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การพัฒนาโปรแกรมการ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ครั้งนี้ดำเนินการตามกระบวนการวิจัยและพัฒนา </w:t>
      </w:r>
      <w:r>
        <w:rPr>
          <w:rFonts w:cs="TH Sarabun New" w:ascii="TH Sarabun New" w:hAnsi="TH Sarabun New"/>
          <w:sz w:val="32"/>
          <w:szCs w:val="32"/>
        </w:rPr>
        <w:t xml:space="preserve">(Research and Develop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ดำเนินการตามขั้นตอ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ลอง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พึงพอใจการ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ศึกษาแนวทาง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ยะนี้เป็นการศึกษา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นำไป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โดยการสัมภาษณ์ผู้เชี่ยวชาญด้านการจัดกิจกรรมเสริมสร้าง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 เป็นผู้บริหารสถานศึกษา ที่เชี่ยวชาญด้านภาวะผู้นำที่มีประสบการณ์การบริหารสถานศึกษ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ได้รางวัลผู้บริหารสถานศึกษาดีเด่นและมีวิทยาฐานะ ชำนาญการพิเศษ ขึ้นไป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515445530"/>
      <w:bookmarkEnd w:id="0"/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ุรเดช พิมชายน้อย 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 ตำแหน่ง ผู้บริหารสถานศึกษา วิทยฐานะ ผู้อำนวยการชำนาญการพิเศษ โรงเรียนบ้านโคกกลาง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จรูญ พรหมดวงดี วุฒิการศึกษา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 ตำแหน่ง ผู้บริหารสถานศึกษา วิทยฐานะ ผู้อำนวยการชำนาญการพิเศษ โรงเรียนบ้านห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1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พนมไพร ปราบแกะ วุฒิการศึกษา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 ตำแหน่ง ผู้บริหารสถานศึกษา วิทยฐานะ ผู้อำนวยการชำนาญการพิเศษ โรงเรียนบ้านโคกสหก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1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ุรพงษ์ พรมชมช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ป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 ตำแหน่ง ผู้บริหารสถานศึกษา วิทยฐานะ ผู้อำนวยการชำนาญการพิเศษ โรงเรียนหนองทุ่มโนนสว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1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ศุภรัตน์ บุญไตรย์ วุฒิการศึกษา ศ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 ตำแหน่ง ผู้บริหารสถานศึกษา วิทยฐานะ ผู้อำนวยการชำนาญการพิเศษ โรงเรียนดินดำวังชัย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1" w:name="_Hlk515445530"/>
      <w:bookmarkEnd w:id="1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วิจัยระยะนี้ คือ แบบสัมภาษณ์แนวทาง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ายละเอียดเกี่ยวกับ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หนังสือ บทความ และวิจัยที่เกี่ยวข้องกับ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สัมภาษณ์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มีประเด็น สัมภาษณ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็นผู้นำควรมีทักษะด้าน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เริ่มพัฒนาด้านใดก่อนเป็นอันดับแร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เป็นกิจกรรมประเภทใด แบบใด ที่ให้ผู้เข้าร่วมมีทักษะที่คง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ผู้เข้าอบรมมีพฤติกรรมในทางลบขณะเข้ารับการอบรมควรแก้ไข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ฝึกอบรมวิธีแยกกลุ่มผู้ที่มีทักษะภาวะผู้นำ และไม่มีทักษะภาวะผู้นำ 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่อนทำการฝึกอบรมภาวะผู้นำ ควรเป็นกิจกรรม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สัมภาษณ์ที่สร้างขึ้นมาเสนอต่ออาจารย์ปรึกษาวิทยานิพนธ์เพื่อตรวจแก้ไขภาษาสำนวนที่ใช้ และขอบเขตของเนื้อหาที่ว่าเที่ยงตรงและครอบคลุมเรื่องที่จะศึกษา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ผลการสัมภาษณ์ที่ได้ผ่านการพิจารณาจากอาจารย์ที่ปรึกษาวิทยานิพนธ์ปรับปรุงแก้ไข เพิ่มเติมส่วนที่บกพร่องแล้วนำไปใช้เป็นเครื่องมือ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 ผู้วิจัยได้ดำเนินกา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4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นำหนังสือขอความร่วมมือในการวิจัยจากคณะครุศาสตร์ เพื่อนำไปใช้ในการติดต่อผู้เชี่ยวชาญด้านภาวะผู้นำ ที่เลือกเป็น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นัดหมายกับผู้เชี่ยวชาญด้านภาวะผู้นำ เพื่อทำการสัมภาษณ์เกี่ยวกับ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4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ดำเนินการสัมภาษณ์ตามวันเวลาที่ได้นัด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4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ประเด็นที่ได้จากการสัมภาษณ์ไปวิเคราะห์และสรุปผลที่ได้จาก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ข้อมูลที่ได้จากการสังเคราะห์เอกสารและงานวิจัยที่เกี่ยวกับ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วิเคราะห์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Analysis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คณะกรรมการสภานักเรียน ให้มีประสิทธิภาพตามเกณฑ์ </w:t>
      </w:r>
      <w:r>
        <w:rPr>
          <w:rFonts w:cs="TH Sarabun New" w:ascii="TH Sarabun New" w:hAnsi="TH Sarabun New"/>
          <w:b/>
          <w:bCs/>
          <w:sz w:val="36"/>
          <w:szCs w:val="36"/>
        </w:rPr>
        <w:t>85/8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ยะนี้เป็นการ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ให้มีประสิทธิภาพตามเกณฑ์ </w:t>
      </w:r>
      <w:r>
        <w:rPr>
          <w:rFonts w:cs="TH Sarabun New" w:ascii="TH Sarabun New" w:hAnsi="TH Sarabun New"/>
          <w:sz w:val="32"/>
          <w:szCs w:val="32"/>
        </w:rPr>
        <w:t xml:space="preserve">85/8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ำเนื้อหาที่ได้จากผลการศึกษาแนวทาง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ระยะ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ความเหมาะสมของโปรแกรมโดยผู้เชี่ยวชาญและทดลองใช้ </w:t>
      </w:r>
      <w:r>
        <w:rPr>
          <w:rFonts w:cs="TH Sarabun New" w:ascii="TH Sarabun New" w:hAnsi="TH Sarabun New"/>
          <w:sz w:val="32"/>
          <w:szCs w:val="32"/>
        </w:rPr>
        <w:t xml:space="preserve">(Try-out) 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เพื่อหา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ข้อมูลในการตรวจสอบ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ได้แก่ ผู้เชี่ยวชาญด้านการฝึกอบรม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มีประสบการณ์ด้านการฝึกอบร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มีวิทยฐานะ ชำนาญการพิเศษ ผู้เชี่ยวชาญด้านภาวะผู้นำ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มีประสบการณ์ด้านการเสริมสร้างภาวะผู้นำ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มีวิทยฐานะ ชำนาญการพิเศษ และผู้เชี่ยวชาญด้านการวัดและประเมินผล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มีประสบการณ์ด้านวิจัยและประเมินผล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รวม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Start w:id="2" w:name="_Hlk515445843"/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1</w:t>
      </w:r>
      <w:bookmarkStart w:id="3" w:name="_Hlk515440483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ุไร จักรโนวัน </w:t>
      </w:r>
      <w:bookmarkEnd w:id="2"/>
      <w:r>
        <w:rPr>
          <w:rFonts w:ascii="TH Sarabun New" w:hAnsi="TH Sarabun New" w:cs="TH Sarabun New"/>
          <w:sz w:val="32"/>
          <w:sz w:val="32"/>
          <w:szCs w:val="32"/>
        </w:rPr>
        <w:t>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bookmarkStart w:id="4" w:name="_Hlk515445872"/>
      <w:r>
        <w:rPr>
          <w:rFonts w:ascii="TH Sarabun New" w:hAnsi="TH Sarabun New" w:cs="TH Sarabun New"/>
          <w:sz w:val="32"/>
          <w:sz w:val="32"/>
          <w:szCs w:val="32"/>
        </w:rPr>
        <w:t xml:space="preserve">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ว้าทอง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ด้าน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End w:id="3"/>
      <w:bookmarkEnd w:id="4"/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.1.2</w:t>
      </w:r>
      <w:bookmarkStart w:id="5" w:name="_Hlk515445915"/>
      <w:bookmarkStart w:id="6" w:name="_Hlk515440525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จักรี กองจันทร์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ัน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การฝึกอบรม</w:t>
      </w:r>
      <w:bookmarkEnd w:id="6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7" w:name="_Hlk515445971"/>
      <w:bookmarkEnd w:id="5"/>
      <w:bookmarkEnd w:id="7"/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1.1.3</w:t>
      </w:r>
      <w:bookmarkStart w:id="8" w:name="_Hlk515440580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ศักดิ์ เชื้อนาหว้า 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ัดผล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ฝ่ายงานบริหารงานบุคคล โรงเรียนหนองผักแว่นโป่งสังข์วิทยา สำนักงานเขตพื้นที่การศึกษาประถมศึกษาขอนแก่น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/>
      </w:pPr>
      <w:bookmarkStart w:id="9" w:name="_Hlk515445971"/>
      <w:bookmarkStart w:id="10" w:name="_Hlk515446369"/>
      <w:bookmarkEnd w:id="9"/>
      <w:bookmarkEnd w:id="8"/>
      <w:bookmarkEnd w:id="10"/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.1.</w:t>
      </w:r>
      <w:bookmarkStart w:id="11" w:name="_Hlk515440608"/>
      <w:r>
        <w:rPr>
          <w:rFonts w:cs="TH Sarabun New" w:ascii="TH Sarabun New" w:hAnsi="TH Sarabun New"/>
          <w:sz w:val="32"/>
          <w:szCs w:val="32"/>
        </w:rPr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จันทราภรณ์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กลุ่มสาระการเรียนรู้ภาษาไทย โรงเรียนบ้านหว้าทอง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End w:id="11"/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พันตรี พูลพุทธา วุฒิการศึกษา การศึกษาดุษฎี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 คณะครุศาสตร์ มหาวิทยาลัยราชภัฏมหาสารคาม ผู้เชี่ยวชาญด้านการวัดและประเมิ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Start w:id="12" w:name="_Hlk515446369"/>
      <w:bookmarkEnd w:id="12"/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ข้อมูลที่ใช้ในการตรวจสอบประสิทธิภาพ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ได้แก่ คณะกรรมการสภานักเรียนใ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โคกสหกรณ์ สังกัดสำนักงานเขตพื้นที่การศึกษาประถมศึกษาขอนแก่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ซึ่งได้มาจากการเลือกแบบเจาะจง </w:t>
      </w:r>
      <w:r>
        <w:rPr>
          <w:rFonts w:cs="TH Sarabun New" w:ascii="TH Sarabun New" w:hAnsi="TH Sarabun New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ทักษะ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มีวิธีการสร้างและหาคุณภาพ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>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หนังสือ บทความและงานวิจัยที่เกี่ยวข้องกับ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พัฒนา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>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นวทางการ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ออกแบบพัฒนา       เป็น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องค์ประกอบ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ปัญหาและความสำคัญ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1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การของการจัดกิจกร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1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้อหาขอ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1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กิจกรรม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1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ประเมินผล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ตารางการฝึกอบรม ต้องจัดทำให้สอดคล้องกับระยะเวลาในการดำเนินการฝึกอบรมและสอดคล้องกับเนื้อหาโปรแก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 </w:t>
        <w:tab/>
        <w:tab/>
        <w:t>3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ที่สร้างขึ้นเสนอต่ออาจารย์ที่ปรึกษาวิทยานิพนธ์ เพื่อขอคำแนะนำและแก้ไขข้อบกพ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ที่ได้รับปรับปรุงแก้ไขแล้ว เสนอต่อ ผู้เชี่ยวชาญด้านการฝึกอบรม             ด้านภาวะผู้นำ ด้านการวัดและประเมินผล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เพื่อทำการ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1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ผลการประเมินมาหาระดับความเหมาะสมและปรับปรุงตามข้อเสนอแนะ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>3.1.7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ไปทดลองใช้ </w:t>
      </w:r>
      <w:r>
        <w:rPr>
          <w:rFonts w:cs="TH Sarabun New" w:ascii="TH Sarabun New" w:hAnsi="TH Sarabun New"/>
          <w:sz w:val="32"/>
          <w:szCs w:val="32"/>
        </w:rPr>
        <w:t xml:space="preserve">(Try-ou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คณะกรรมการสภานักเรียน โรงเรียนบ้านโคกสหกรณ์ 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พื่อหาประสิทธิภาพของโปรแกรมตามเกณฑ์ </w:t>
      </w:r>
      <w:r>
        <w:rPr>
          <w:rFonts w:cs="TH Sarabun New" w:ascii="TH Sarabun New" w:hAnsi="TH Sarabun New"/>
          <w:sz w:val="32"/>
          <w:szCs w:val="32"/>
        </w:rPr>
        <w:t xml:space="preserve">85/8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ผลเท่ากับ </w:t>
      </w:r>
      <w:r>
        <w:rPr>
          <w:rFonts w:cs="TH Sarabun New" w:ascii="TH Sarabun New" w:hAnsi="TH Sarabun New"/>
          <w:sz w:val="32"/>
          <w:szCs w:val="32"/>
        </w:rPr>
        <w:t xml:space="preserve">84.67/90.67 </w:t>
      </w:r>
      <w:r>
        <w:rPr>
          <w:rFonts w:ascii="TH Sarabun New" w:hAnsi="TH Sarabun New" w:cs="TH Sarabun New"/>
          <w:sz w:val="32"/>
          <w:sz w:val="32"/>
          <w:szCs w:val="32"/>
        </w:rPr>
        <w:t>แสดงว่ามีประสิทธิภาพสูงกว่าเกณฑ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ความเหมาะสมของโปรแกรม มีวิธีการสร้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หลักการรูปแบบการประเมินความเหมาะสมของโปรแกรมฝึกอบรม       เพื่อสร้างแบบ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 </w:t>
      </w:r>
      <w:r>
        <w:rPr>
          <w:rFonts w:ascii="TH Sarabun New" w:hAnsi="TH Sarabun New" w:cs="TH Sarabun New"/>
          <w:sz w:val="32"/>
          <w:sz w:val="32"/>
          <w:szCs w:val="32"/>
        </w:rPr>
        <w:t>ให้ตรงตามจุดมุ่งหมายของโปรแก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ประเมินความเหมาะสมประเมินแบบมาตร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เหมาะสมมากที่สุด เหมาะสมมาก เหมาะสมปานกลาง เหมาะสมน้อย เหมาะสมน้อยที่สุดเพื่อนำไปใช้ในการ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ประเมินความเหมาะสมที่สร้างขึ้น เสนอต่ออาจารย์ที่ปรึกษาวิทยานิพนธ์ เพื่อพิจารณาตรวจสอบความถ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ประเมินความเหมาะสมที่สร้างขึ้น มาปรับปรุงแก้ไขในส่วนที่บกพร่องตามข้อเสนอแนะของอาจารย์ที่ปรึกษา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ประเมินความเหมาะสมที่สร้างขึ้น เสนอต่อผู้เชี่ยวชาญประเมินความเที่ยงตรงโดยพิจารณาข้อคำถามกับนิยามศัพท์เพื่อหา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ndex of Congruence: IO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เกณฑ์พิจารณา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6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 มีคะแนนเป็น </w:t>
      </w:r>
      <w:r>
        <w:rPr>
          <w:rFonts w:cs="TH Sarabun New" w:ascii="TH Sarabun New" w:hAnsi="TH Sarabun New"/>
          <w:sz w:val="32"/>
          <w:szCs w:val="32"/>
        </w:rPr>
        <w:t xml:space="preserve">+ 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แน่ใจ มีคะแนนเป็น </w:t>
      </w:r>
      <w:r>
        <w:rPr>
          <w:rFonts w:cs="TH Sarabun New" w:ascii="TH Sarabun New" w:hAnsi="TH Sarabun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สอดคล้อง มีคะแนนเป็น </w:t>
      </w:r>
      <w:r>
        <w:rPr>
          <w:rFonts w:cs="TH Sarabun New" w:ascii="TH Sarabun New" w:hAnsi="TH Sarabun New"/>
          <w:sz w:val="32"/>
          <w:szCs w:val="32"/>
        </w:rPr>
        <w:t>- 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สนอแนะในส่วนที่บกพร่องที่จะได้นำมาปรับปรุง ผู้เชี่ยวชาญ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2.5.1</w:t>
      </w:r>
      <w:bookmarkStart w:id="13" w:name="_Hlk515440682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อุไร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ว้าทอง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ด้านการฝึกอบรม </w:t>
      </w:r>
      <w:bookmarkEnd w:id="13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2.5.2</w:t>
      </w:r>
      <w:bookmarkStart w:id="14" w:name="_Hlk515440716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จักรี กองจันทร์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ัน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การฝึกอบ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bookmarkEnd w:id="14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2.5.3</w:t>
      </w:r>
      <w:bookmarkStart w:id="15" w:name="_Hlk515440780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ศักดิ์ เชื้อนาหว้า 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ัดผล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ฝ่ายงานบริหารงานบุคคล โรงเรียนหนองผักแว่นโป่งสังข์วิทยา สำนักงานเขตพื้นที่การศึกษาประถมศึกษาขอนแก่น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ภาวะผู้นำ</w:t>
      </w:r>
      <w:bookmarkEnd w:id="15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2.5.4</w:t>
      </w:r>
      <w:bookmarkStart w:id="16" w:name="_Hlk515440815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จันทราภรณ์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กลุ่มสาระการเรียนรู้ภาษาไทย โรงเรียนบ้านหว้าทอง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ด้าน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End w:id="16"/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2.5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พันตรี พูลพุทธา วุฒิการศึกษา การศึกษาดุษฎี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อาจารย์ คณะครุศาสตร์ มหาวิทยาลัยราชภัฏมหาสารคาม ผู้เชี่ยวชาญด้าน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สอดคล้องของแบบ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จากผู้เชี่ยวชาญวิเคราะห์หาดัชนีความสอดคล้องคัดเลือกข้อที่มีค่าตั้งแต่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จำนวน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ผลการวิเคราะห์ใช้ได้ทุกข้อและผล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ตั้งแต่ </w:t>
      </w:r>
      <w:r>
        <w:rPr>
          <w:rFonts w:cs="TH Sarabun New" w:ascii="TH Sarabun New" w:hAnsi="TH Sarabun New"/>
          <w:sz w:val="32"/>
          <w:szCs w:val="32"/>
        </w:rPr>
        <w:t>0.80-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ผลการประเมินมาวิเคราะห์ดัชนีความสอดคล้องและปรับปรุงตามข้อเสนอแนะ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มีวิธีการสร้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ำมาสร้างแบบประเมิน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ประเมิน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แบบประเมินตนเอง </w:t>
      </w:r>
      <w:r>
        <w:rPr>
          <w:rFonts w:cs="TH Sarabun New" w:ascii="TH Sarabun New" w:hAnsi="TH Sarabun New"/>
          <w:sz w:val="32"/>
          <w:szCs w:val="32"/>
        </w:rPr>
        <w:t xml:space="preserve">(Self-Assess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ตามนิยาม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การพัฒนาทักษะการเป็นผู้นำของคณะกรรมการนักเรียน คือความรู้ความสามารถในการปฏิบัติงาน         ความรับผิดชอบในการทำงาน ความมีมนุษยสัมพันธ์ในการทำงาน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ประเมินทักษะที่สร้างขึ้น เสนอต่ออาจารย์ที่ปรึกษาวิทยานิพนธ์        เพื่อพิจารณาตรวจสอบความถูกต้อง ความเหมาะสม และเสนอแนะในส่วนที่บกพร่องเพื่อที่จะได้นำมา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ประเมินทักษะที่สร้างขึ้น มาปรับปรุงแก้ไขในส่วนที่บกพร่องตามข้อเสนอแนะของอาจารย์ที่ปรึกษา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ประเมินทักษะที่สร้างขึ้น เสนอต่อผู้เชี่ยวชาญประเมินเพื่อพิจารณาความสอดคล้องระหว่างข้อคำถามกับนิยามศัพท์ และเสนอแนะในส่วนที่บกพร่องเพื่อที่จะได้นำมาปรับปรุงแก้ไข ผู้เชี่ยวชาญ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3.5.1</w:t>
      </w:r>
      <w:bookmarkStart w:id="17" w:name="_Hlk515440953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อุไร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ว้าทอง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bookmarkEnd w:id="17"/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ด้าน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3.5.2</w:t>
      </w:r>
      <w:bookmarkStart w:id="18" w:name="_Hlk515440998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จักรี กองจันทร์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หัน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bookmarkEnd w:id="18"/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ด้าน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3.5.3</w:t>
      </w:r>
      <w:bookmarkStart w:id="19" w:name="_Hlk515441053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ศักดิ์ เชื้อนาหว้า 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ัดผล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ฝ่ายงานบริหารงานบุคคล โรงเรียนหนองผักแว่นโป่งสังข์วิทยา สำนักงานเขตพื้นที่การศึกษาประถมศึกษาขอนแก่น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ด้านภาวะผู้นำ </w:t>
      </w:r>
      <w:bookmarkEnd w:id="19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3.5.4</w:t>
      </w:r>
      <w:bookmarkStart w:id="20" w:name="_Hlk515441113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จันทราภรณ์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หัวหน้ากลุ่มสาระการเรียนรู้ภาษาไทย โรงเรียนบ้านหว้าทอง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bookmarkEnd w:id="20"/>
      <w:r>
        <w:rPr>
          <w:rFonts w:ascii="TH Sarabun New" w:hAnsi="TH Sarabun New" w:cs="TH Sarabun New"/>
          <w:sz w:val="32"/>
          <w:sz w:val="32"/>
          <w:szCs w:val="32"/>
        </w:rPr>
        <w:t>ผู้เชี่ยวชาญ             ด้าน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.3.5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พันตรี พูลพุทธา วุฒิการศึกษา การศึกษาดุษฎีบัณฑิต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 คณะครุศาสตร์ มหาวิทยาลัยราชภัฏมหาสารคาม ผู้เชี่ยวชาญด้านการวัดและประเมิ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ผลการประเมินมาหาความเที่ยงตรงเชิงเนื้อหาโดยหาค่าดัชนีคว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อดคล้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ndex for Congruence: IOC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ช้เกณฑ์พิจารณา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9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 269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bookmarkStart w:id="21" w:name="_Hlk520586120"/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เป็น </w:t>
      </w:r>
      <w:r>
        <w:rPr>
          <w:rFonts w:cs="TH Sarabun New" w:ascii="TH Sarabun New" w:hAnsi="TH Sarabun New"/>
          <w:sz w:val="32"/>
          <w:szCs w:val="32"/>
        </w:rPr>
        <w:t>+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แน่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ะแนนเป็น</w:t>
      </w:r>
      <w:r>
        <w:rPr>
          <w:rFonts w:cs="TH Sarabun New" w:ascii="TH Sarabun New" w:hAnsi="TH Sarabun New"/>
          <w:sz w:val="32"/>
          <w:szCs w:val="32"/>
        </w:rPr>
        <w:tab/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อดคล้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เป็น </w:t>
      </w:r>
      <w:r>
        <w:rPr>
          <w:rFonts w:cs="TH Sarabun New" w:ascii="TH Sarabun New" w:hAnsi="TH Sarabun New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End w:id="21"/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7</w:t>
      </w:r>
      <w:bookmarkStart w:id="22" w:name="_Hlk520568455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หาดัชนีความสอดคล้องคัดเลือกข้อที่มีค่าตั้งแต่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ผลการวิเคราะห์ทุกข้อใช้ได้และผล </w:t>
      </w:r>
      <w:r>
        <w:rPr>
          <w:rFonts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ตั้งแต่ </w:t>
      </w:r>
      <w:r>
        <w:rPr>
          <w:rFonts w:cs="TH Sarabun New" w:ascii="TH Sarabun New" w:hAnsi="TH Sarabun New"/>
          <w:sz w:val="32"/>
          <w:szCs w:val="32"/>
        </w:rPr>
        <w:t xml:space="preserve">0.80-1.00 </w:t>
      </w:r>
      <w:bookmarkEnd w:id="22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3.8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ดลองใช้กับคณะกรรมการสภานักเรียนโรงเรียนบ้านโคกสหกรณ์ 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นำมาหาอำนาจจำแนกแบบ </w:t>
      </w:r>
      <w:r>
        <w:rPr>
          <w:rFonts w:cs="TH Sarabun New" w:ascii="TH Sarabun New" w:hAnsi="TH Sarabun New"/>
          <w:sz w:val="32"/>
          <w:szCs w:val="32"/>
        </w:rPr>
        <w:t xml:space="preserve">Item Total Correl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เชื่อมั่นแบบสัมประสิทธิ์แอลฟา ของแบบประเมิน ผลที่ได้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หาค่าอำนาจจำแนกแบบ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Item Total Correlation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ความเชื่อมั่นแบบสัมประสิทธิ์แอลฟา ของแบบประเมิน</w:t>
      </w:r>
    </w:p>
    <w:tbl>
      <w:tblPr>
        <w:tblW w:w="81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การวิเคราะห์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 New" w:hAnsi="TH Sarabun New" w:cs="TH Sarabun New"/>
                <w:szCs w:val="22"/>
              </w:rPr>
              <w:t xml:space="preserve">ค่า </w:t>
            </w:r>
            <w:r>
              <w:rPr>
                <w:rFonts w:cs="TH Sarabun New" w:ascii="TH Sarabun New" w:hAnsi="TH Sarabun New"/>
                <w:szCs w:val="22"/>
              </w:rPr>
              <w:t>r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0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78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57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73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9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78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8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4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83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9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78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8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64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83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78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Sig.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0.00</w:t>
            </w:r>
          </w:p>
        </w:tc>
      </w:tr>
      <w:tr>
        <w:trPr/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แปลผล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ใช้ได้</w:t>
            </w:r>
          </w:p>
        </w:tc>
      </w:tr>
      <w:tr>
        <w:trPr/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 New" w:hAnsi="TH Sarabun New" w:cs="TH Sarabun New"/>
                <w:szCs w:val="22"/>
              </w:rPr>
              <w:t xml:space="preserve">ค่าความเชื่อมั่น มีค่าเท่ากับ </w:t>
            </w:r>
            <w:r>
              <w:rPr>
                <w:rFonts w:cs="TH Sarabun New" w:ascii="TH Sarabun New" w:hAnsi="TH Sarabun New"/>
                <w:szCs w:val="22"/>
              </w:rPr>
              <w:t>0.9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พิมพ์แบบประเมินฉบับจริง เพื่อใช้ในการเก็บรวบรวมข้อมูลต่อไป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4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หนังสือจากคณะครุศาสตร์ มหาวิทยาลัยราชภัฏมหาสารคาม เพื่อเรียนเชิญผู้เชี่ยวชาญ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 ตรวจสอบเครื่อง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หนังสือจากคณะครุศาสตร์ มหาวิทยาลัยราชภัฏมหาสารคาม เพื่อขอความอนุเคราะห์เป็นผู้เชี่ยวชาญตรวจสอบเครื่องมือในการวิจัย ส่งให้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แบบประเมินทักษะภาวะผู้นำและโปรแกรมเสริมสร้างภาวะผู้นำส่งให้ผู้เชี่ยวชาญ เพื่อประเมิน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ทดลองใช้ </w:t>
      </w:r>
      <w:r>
        <w:rPr>
          <w:rFonts w:cs="TH Sarabun New" w:ascii="TH Sarabun New" w:hAnsi="TH Sarabun New"/>
          <w:sz w:val="32"/>
          <w:szCs w:val="32"/>
        </w:rPr>
        <w:t xml:space="preserve">(Try-ou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คณะกรรมการสภานักเรียนโรงเรียนบ้านโคกสหกรณ์เพื่อหาประสิทธิภาพของโปรแกรมตามเกณฑ์ </w:t>
      </w:r>
      <w:r>
        <w:rPr>
          <w:rFonts w:cs="TH Sarabun New" w:ascii="TH Sarabun New" w:hAnsi="TH Sarabun New"/>
          <w:sz w:val="32"/>
          <w:szCs w:val="32"/>
        </w:rPr>
        <w:t>85/8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วจสอบความเหมาะสม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ำการวิเคราะห์ข้อมูลโดยหาค่า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697232240" r:id="rId2"/>
        </w:objec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 xml:space="preserve">(S.D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เกณฑ์ตัดสินผลการประเมินคุณภาพ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21) </w:t>
      </w:r>
      <w:r>
        <w:rPr>
          <w:rFonts w:ascii="TH Sarabun New" w:hAnsi="TH Sarabun New" w:cs="TH Sarabun New"/>
          <w:sz w:val="32"/>
          <w:sz w:val="32"/>
          <w:szCs w:val="32"/>
        </w:rPr>
        <w:t>แบ่งคะแนนเป็นช่วงๆ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00 – 1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ประสิทธิภาพ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ตามเกณฑ์ </w:t>
      </w:r>
      <w:r>
        <w:rPr>
          <w:rFonts w:cs="TH Sarabun New" w:ascii="TH Sarabun New" w:hAnsi="TH Sarabun New"/>
          <w:sz w:val="32"/>
          <w:szCs w:val="32"/>
        </w:rPr>
        <w:t>85/8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ดลองใช้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คณะกรรมการ  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มีวัตถุประสงค์เพื่อศึกษาผลการ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โดยใช้แบบแผนการทดลองแบบกลุ่มเดียวทดสอบก่อนหลัง </w:t>
      </w:r>
      <w:r>
        <w:rPr>
          <w:rFonts w:cs="TH Sarabun New" w:ascii="TH Sarabun New" w:hAnsi="TH Sarabun New"/>
          <w:sz w:val="32"/>
          <w:szCs w:val="32"/>
        </w:rPr>
        <w:t>(One Group Pretest- Posttest Design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42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ูปแบบแผนการทดลองเขียนเป็นแผนภาพได้ดังนี้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</w:tblGrid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ุ่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ดสอบก่อ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่งท ดลอ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ดสอบหลั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ดลอง </w:t>
      </w:r>
      <w:r>
        <w:rPr>
          <w:rFonts w:cs="TH Sarabun New" w:ascii="TH Sarabun New" w:hAnsi="TH Sarabun New"/>
          <w:sz w:val="32"/>
          <w:szCs w:val="32"/>
        </w:rPr>
        <w:t>(Experiment Group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O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สอบ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O2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สอบ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X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ให้สิ่งทดลอง </w:t>
      </w:r>
      <w:r>
        <w:rPr>
          <w:rFonts w:cs="TH Sarabun New" w:ascii="TH Sarabun New" w:hAnsi="TH Sarabun New"/>
          <w:sz w:val="32"/>
          <w:szCs w:val="32"/>
        </w:rPr>
        <w:t>(Trea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ดลองได้มาจากการเลือกแบบเจาะจง </w:t>
      </w:r>
      <w:r>
        <w:rPr>
          <w:rFonts w:cs="TH Sarabun New" w:ascii="TH Sarabun New" w:hAnsi="TH Sarabun New"/>
          <w:sz w:val="32"/>
          <w:szCs w:val="32"/>
        </w:rPr>
        <w:t xml:space="preserve">(Purposiv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คณะกรรมการสภานักเรียน ประจำ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ดินดำวังชัยวิทยา อำเภอภูเวียง จังหวัดขอนแก่น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ในการวิจัย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ระดับชั้นมัธย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ทักษะ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 ระดับชั้นมัธย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ดำเนินการทดลองโดยมี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แบบประเมินภาวะผู้นำ ประเมินก่อนเข้าโปรแกรมโดยประเมินหลังจากทำกิจกรรมละลายพฤติกรรมเสร็จ </w:t>
      </w:r>
      <w:r>
        <w:rPr>
          <w:rFonts w:cs="TH Sarabun New" w:ascii="TH Sarabun New" w:hAnsi="TH Sarabun New"/>
          <w:sz w:val="32"/>
          <w:szCs w:val="32"/>
        </w:rPr>
        <w:t xml:space="preserve">(Pre-test) </w:t>
      </w:r>
      <w:r>
        <w:rPr>
          <w:rFonts w:ascii="TH Sarabun New" w:hAnsi="TH Sarabun New" w:cs="TH Sarabun New"/>
          <w:sz w:val="32"/>
          <w:sz w:val="32"/>
          <w:szCs w:val="32"/>
        </w:rPr>
        <w:t>กับ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ทดลอง โดยผู้วิจัยและคณะวิทยากรบรรยาย ทำกิจกรรม และควบคุมดูแล การฝึกอบรมโดย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จบโปรแกรมการฝึกอบรมแล้วทำการประเมินภาวะผู้นำหลังฝึกอบรม </w:t>
      </w:r>
      <w:r>
        <w:rPr>
          <w:rFonts w:cs="TH Sarabun New" w:ascii="TH Sarabun New" w:hAnsi="TH Sarabun New"/>
          <w:sz w:val="32"/>
          <w:szCs w:val="32"/>
        </w:rPr>
        <w:t xml:space="preserve">(Post-test)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แบบประเมินภาวะผู้นำฉบับเดียวกันกับที่ใช้ทดสอบก่อนเข้าโปรแกรม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4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คะแนนที่ได้จากการประเมินภาวะผู้นำ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ก่อนหลังการฝึกอบรมมาหาค่าเฉลี่ย </w:t>
      </w:r>
      <w:r>
        <w:rPr>
          <w:rFonts w:ascii="TH Sarabun New" w:hAnsi="TH Sarabun New" w:cs="TH Sarabun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 New" w:hAnsi="TH Sarabun New" w:cs="TH Sarabun New"/>
          <w:sz w:val="32"/>
          <w:sz w:val="32"/>
          <w:szCs w:val="32"/>
        </w:rPr>
        <w:t xml:space="preserve"> 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>(S.D.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วิเคราะห์เปรียบเทียบ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ระดับมัธยมศึกษาจากคะแนนก่อนฝึกและหลังฝึก โดยใช้การทดสอบ </w:t>
      </w:r>
      <w:r>
        <w:rPr>
          <w:rFonts w:cs="TH Sarabun New" w:ascii="TH Sarabun New" w:hAnsi="TH Sarabun New"/>
          <w:sz w:val="32"/>
          <w:szCs w:val="32"/>
        </w:rPr>
        <w:t>t-test (Dependent Sample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bookmarkStart w:id="23" w:name="_Hlk515446892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เมินความพึงพอใจการใช้โปรแกรมเพื่อ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คณะกรรมการสภานักเรียน </w:t>
      </w:r>
      <w:bookmarkEnd w:id="23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นี้มีวัตถุประสงค์เพื่อประเมินความพึงพอใจการ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หล่ง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สภานักเรียน โรงเรียนดินดำวังชัยวิทยา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ความพึงพอใจในการใช้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ณะกรรมการสภา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วิธีการสร้างแบบประเมินความพึงพอใจจากหนังสือ เอกสารที่เกี่ยวข้องกับการสร้างแบบ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ประเมินความพึงพอใจประเด็นคำถามปลายปิดประเมินแบบมาตร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ึงพอใจ ได้แก่ มากที่สุด มาก ปานกลาง น้อย น้อยมากประเมินความพึงพอใจใ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ด้านปัจจัยนำเข้า ด้านกระบวนการและด้านผลผลิต รวม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ประเมินความพึงพอใจที่สร้างเสร็จนำไปให้อาจารย์ที่ปรึกษาวิทยานิพนธ์ พิจารณาตรวจสอบแล้วนำมาปรับปรุงแก้ไข แล้วนำเสนอผู้เชี่ยวชาญ</w:t>
      </w:r>
      <w:bookmarkStart w:id="24" w:name="_Hlk515446813"/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ตรวจสอบความสอดคล้องระหว่างข้อคำถามกับนิยาม ผู้เชี่ยวชาญด้านการประเมิน </w:t>
      </w:r>
      <w:bookmarkEnd w:id="24"/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เชี่ยวชาญ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 มีวิทยฐานะชำนาญการพิเศษขึ้นไป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bookmarkStart w:id="25" w:name="_Hlk515446561"/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  <w:tab/>
        <w:t>3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อุไร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โรงเรียนบ้านหว้าทอง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จักรี กองจันทร์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โรงเรียนบ้านหัน สังกัด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สมศักดิ์ เชื้อนาหว้า วุฒิการศึกษา ก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ัดผล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โรงเรียนหนองผักแว่นโป่งสังข์วิทยา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จันทราภรณ์ จักรโนวัน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โรงเรียนบ้านหว้าทอง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>3.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จิรนันท์ สุการะกิจ วุฒิการศึกษา ศษ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ครูชำนาญการพิเศษ โรงเรียนอนุบาลภูเวียง สำนักงานเขตพื้นที่การศึกษาประถม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bookmarkEnd w:id="25"/>
      <w:r>
        <w:rPr>
          <w:rFonts w:cs="TH Sarabun New" w:ascii="TH Sarabun New" w:hAnsi="TH Sarabun New"/>
          <w:sz w:val="32"/>
          <w:szCs w:val="32"/>
        </w:rPr>
        <w:tab/>
        <w:tab/>
        <w:tab/>
        <w:t>3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การประเมินความสอดคล้องระหว่างแบบประเมินความพึงพอใจแต่ละข้อมาวิเคราะห์คะแนนความสอดคล้อง </w:t>
      </w:r>
      <w:r>
        <w:rPr>
          <w:rFonts w:cs="TH Sarabun New" w:ascii="TH Sarabun New" w:hAnsi="TH Sarabun New"/>
          <w:sz w:val="32"/>
          <w:szCs w:val="32"/>
        </w:rPr>
        <w:t>(Index for Congruence: IOC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6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เป็น </w:t>
      </w:r>
      <w:r>
        <w:rPr>
          <w:rFonts w:cs="TH Sarabun New" w:ascii="TH Sarabun New" w:hAnsi="TH Sarabun New"/>
          <w:sz w:val="32"/>
          <w:szCs w:val="32"/>
        </w:rPr>
        <w:t>+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แน่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ะแนนเป็น</w:t>
      </w:r>
      <w:r>
        <w:rPr>
          <w:rFonts w:cs="TH Sarabun New" w:ascii="TH Sarabun New" w:hAnsi="TH Sarabun New"/>
          <w:sz w:val="32"/>
          <w:szCs w:val="32"/>
        </w:rPr>
        <w:tab/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อดคล้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ะแนนเป็น </w:t>
      </w:r>
      <w:r>
        <w:rPr>
          <w:rFonts w:cs="TH Sarabun New" w:ascii="TH Sarabun New" w:hAnsi="TH Sarabun New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หาค่าดัชนีความสอดคล้องคัดเลือกข้อที่มีค่าที่ต้องการ คือ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ได้ค่าดัชนีความสอดคล้องของข้อคำถามของแบบประเมินความพึงพอใจใช้ได้ทุกข้อ และมีค่าตั้งแต่ </w:t>
      </w:r>
      <w:r>
        <w:rPr>
          <w:rFonts w:cs="TH Sarabun New" w:ascii="TH Sarabun New" w:hAnsi="TH Sarabun New"/>
          <w:sz w:val="32"/>
          <w:szCs w:val="32"/>
        </w:rPr>
        <w:t>0.80-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6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พิมพ์แบบประเมินความพึงพอใจแล้วนำไปใช้เป็นเครื่องมือ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การเสร็จสิ้นการฝึกอบรม ผู้วิจัยแจกแบบประเมินความพึงพอใจในการอบรมตามโปรแกรมฝึกอบรมให้กับคณะกรรมการสภานักเรียน โรงเรียนดินดำวังชัยวิทยา จำนว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ค่าเฉลี่ยและส่วนเบี่ยงเบนมาตรฐานแล้วนำมาแปลความหมายโดยใช้เกณฑ์การประเมินความพึงพอใจผล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2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00 – 1.50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1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ใช้ในการ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>(Index of Congruence: IOC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6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เห็นว่า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 กำหนดคะแนนเป็น </w:t>
      </w:r>
      <w:r>
        <w:rPr>
          <w:rFonts w:cs="TH Sarabun New" w:ascii="TH Sarabun New" w:hAnsi="TH Sarabun New"/>
          <w:sz w:val="32"/>
          <w:szCs w:val="32"/>
        </w:rPr>
        <w:t>+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ห็นว่า ไม่แน่ใจ กำหนดคะแนนเป็น </w:t>
      </w:r>
      <w:r>
        <w:rPr>
          <w:rFonts w:cs="TH Sarabun New" w:ascii="TH Sarabun New" w:hAnsi="TH Sarabun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ห็นว่า ไม่สอดคล้อง กำหนดคะแนนเป็น </w:t>
      </w:r>
      <w:r>
        <w:rPr>
          <w:rFonts w:cs="TH Sarabun New" w:ascii="TH Sarabun New" w:hAnsi="TH Sarabun New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นั้นจึงนำผลจากการพิจารณาของผู้เชี่ยวชาญมาแทนค่าในสูตรการหาค่าดัชนีความ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785495" cy="429895"/>
            <wp:effectExtent l="0" t="0" r="0" b="0"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  <w:tab/>
        <w:tab/>
        <w:tab/>
        <w:tab/>
        <w:t xml:space="preserve">                 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>IOC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Index of Consistenc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position w:val="-14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333375" cy="258445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ผลรวม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N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3.1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อำนาจจำแนกของแบบประเมิน โดยใช้ค่าสหสัมพันธ์ระหว่างคะแนนรายข้อกับคะแนนรวม </w:t>
      </w:r>
      <w:r>
        <w:rPr>
          <w:rFonts w:cs="TH Sarabun New" w:ascii="TH Sarabun New" w:hAnsi="TH Sarabun New"/>
          <w:sz w:val="32"/>
          <w:szCs w:val="32"/>
        </w:rPr>
        <w:t>(Item Total Correlation:</w:t>
      </w:r>
      <w:r>
        <w:rPr>
          <w:rFonts w:cs="TH Sarabun New" w:ascii="TH Sarabun New" w:hAnsi="TH Sarabun New"/>
          <w:sz w:val="32"/>
          <w:szCs w:val="32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1778027452" r:id="rId6"/>
        </w:objec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30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object w:dxaOrig="481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49.95pt" filled="f" o:ole="">
            <v:imagedata r:id="rId9" o:title=""/>
          </v:shape>
          <o:OLEObject Type="Embed" ProgID="" ShapeID="ole_rId8" DrawAspect="Content" ObjectID="_50433244" r:id="rId8"/>
        </w:object>
      </w:r>
      <w:r>
        <w:rPr>
          <w:rFonts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i/>
          <w:iCs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434146191" r:id="rId10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ชนี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X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Y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Y’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วมที่หักคะแนนข้อนั้นออกแล้ว </w:t>
      </w:r>
      <w:r>
        <w:rPr>
          <w:rFonts w:cs="TH Sarabun New" w:ascii="TH Sarabun New" w:hAnsi="TH Sarabun New"/>
          <w:sz w:val="32"/>
          <w:szCs w:val="32"/>
        </w:rPr>
        <w:t>Y’=Y-X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n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1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ความเชื่อมั่นของแบบประเมินทักษะ โดยใช้สัมประสิทธิ์แอลฟาของครอนบาค </w:t>
      </w:r>
      <w:r>
        <w:rPr>
          <w:rFonts w:cs="TH Sarabun New" w:ascii="TH Sarabun New" w:hAnsi="TH Sarabun New"/>
          <w:sz w:val="32"/>
          <w:szCs w:val="32"/>
        </w:rPr>
        <w:t>(Cronbach’s Alpha Coefficient Method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8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22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44pt" filled="f" o:ole="">
            <v:imagedata r:id="rId13" o:title=""/>
          </v:shape>
          <o:OLEObject Type="Embed" ProgID="" ShapeID="ole_rId12" DrawAspect="Content" ObjectID="_1000159516" r:id="rId12"/>
        </w:objec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694603814" r:id="rId14"/>
        </w:objec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มประสิทธิ์แอลฟ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36905221" r:id="rId16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2pt" filled="f" o:ole="">
            <v:imagedata r:id="rId19" o:title=""/>
          </v:shape>
          <o:OLEObject Type="Embed" ProgID="" ShapeID="ole_rId18" DrawAspect="Content" ObjectID="_1187375173" r:id="rId18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แปรปรวนของคะแนนข้อที่ </w:t>
      </w:r>
      <w:r>
        <w:rPr>
          <w:rFonts w:cs="TH Sarabun New" w:ascii="TH Sarabun New" w:hAnsi="TH Sarabun New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3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2pt" filled="f" o:ole="">
            <v:imagedata r:id="rId21" o:title=""/>
          </v:shape>
          <o:OLEObject Type="Embed" ProgID="" ShapeID="ole_rId20" DrawAspect="Content" ObjectID="_1593827073" r:id="rId20"/>
        </w:objec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แปรปรวนของคะแนนรวม </w:t>
      </w:r>
      <w:r>
        <w:rPr>
          <w:rFonts w:cs="TH Sarabun New" w:ascii="TH Sarabun New" w:hAnsi="TH Sarabun New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1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ประสิทธิภาพของ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สูตร ดังต่อไป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ยยงค์ พรหมวงค์</w:t>
      </w:r>
      <w:r>
        <w:rPr>
          <w:rFonts w:cs="TH Sarabun New" w:ascii="TH Sarabun New" w:hAnsi="TH Sarabun New"/>
          <w:sz w:val="32"/>
          <w:szCs w:val="32"/>
        </w:rPr>
        <w:t xml:space="preserve">, 255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>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294005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>x 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98755" cy="43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 100</w:t>
        <w:tab/>
        <w:tab/>
        <w:tab/>
        <w:t xml:space="preserve">      </w:t>
      </w:r>
      <w:r>
        <w:rPr>
          <w:rFonts w:cs="TH Sarabun New" w:ascii="TH Sarabun New" w:hAnsi="TH Sarabun New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=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278130" cy="572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62" r="-1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 xml:space="preserve"> x 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58115" cy="437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>x 1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>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ผลลัพ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 New" w:ascii="TH Sarabun New" w:hAnsi="TH Sarabun New"/>
          <w:sz w:val="32"/>
          <w:szCs w:val="32"/>
        </w:rPr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วมของแบบทดสอบเดี่ยวหรือกลุ่มที่ทำระหว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 New" w:ascii="TH Sarabun New" w:hAnsi="TH Sarabun New"/>
          <w:sz w:val="32"/>
          <w:szCs w:val="32"/>
        </w:rPr>
        <w:t>F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วมของผลลัพธ์ของการประเมินหลัง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A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แบบทดสอบหลังฝึกอบรม ทุก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B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เต็มของการประเมินสุดท้ายของแต่ละหน่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ผลการสอบหลังฝึกอบรมและ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ประเมินงานสุดท้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N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อง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3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ค่าเฉลี่ย</w:t>
      </w:r>
      <w:r>
        <w:rPr>
          <w:rFonts w:cs="TH Sarabun New" w:ascii="TH Sarabun New" w:hAnsi="TH Sarabun New"/>
          <w:sz w:val="32"/>
          <w:szCs w:val="32"/>
        </w:rPr>
        <w:t xml:space="preserve">(Mea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 xml:space="preserve">(Standard Deviation)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มาะสมของโปรแกรมฝึกอบ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9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(Mea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677545" cy="429895"/>
            <wp:effectExtent l="0" t="0" r="0" b="0"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cs="TH Sarabun New" w:ascii="TH Sarabun New" w:hAnsi="TH Sarabun New"/>
          <w:i/>
          <w:iCs/>
          <w:sz w:val="32"/>
          <w:szCs w:val="32"/>
        </w:rPr>
        <w:t>(3-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การประเมิ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position w:val="-14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354330" cy="258445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รวมของคะแนนการประเมิ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n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1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object w:dxaOrig="22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40pt" filled="f" o:ole="">
            <v:imagedata r:id="rId29" o:title=""/>
          </v:shape>
          <o:OLEObject Type="Embed" ProgID="" ShapeID="ole_rId28" DrawAspect="Content" ObjectID="_1311050685" r:id="rId28"/>
        </w:objec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i/>
          <w:iCs/>
          <w:sz w:val="32"/>
          <w:szCs w:val="32"/>
        </w:rPr>
        <w:t>(3-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  <w:t xml:space="preserve">S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ab/>
        <w:tab/>
        <w:t>x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ดกึ่งกลาง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ab/>
        <w:tab/>
        <w:tab/>
        <w:tab/>
        <w:t xml:space="preserve">x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เลขคณ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n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3.1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ที่ใช้ในการทดสอบ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ผลการฝึกอบรม โดยรวมคะแนนจากการประเมินก่อนการฝึกอบรม </w:t>
      </w:r>
      <w:r>
        <w:rPr>
          <w:rFonts w:cs="TH Sarabun New" w:ascii="TH Sarabun New" w:hAnsi="TH Sarabun New"/>
          <w:sz w:val="32"/>
          <w:szCs w:val="32"/>
        </w:rPr>
        <w:t xml:space="preserve">(Pre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งการฝึกอบรม </w:t>
      </w:r>
      <w:r>
        <w:rPr>
          <w:rFonts w:cs="TH Sarabun New" w:ascii="TH Sarabun New" w:hAnsi="TH Sarabun New"/>
          <w:sz w:val="32"/>
          <w:szCs w:val="32"/>
        </w:rPr>
        <w:t xml:space="preserve">(Post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มาวิเคราะห์ผล และนำคะแนนที่ได้ไปสรุปผลการฝึกอบรม วิเคราะห์ความแตกต่างของคะแนนเฉลี่ยของการประเมินก่อนการฝึกอบรม </w:t>
      </w:r>
      <w:r>
        <w:rPr>
          <w:rFonts w:cs="TH Sarabun New" w:ascii="TH Sarabun New" w:hAnsi="TH Sarabun New"/>
          <w:sz w:val="32"/>
          <w:szCs w:val="32"/>
        </w:rPr>
        <w:t xml:space="preserve">(Pre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งการฝึกอบรม </w:t>
      </w:r>
      <w:r>
        <w:rPr>
          <w:rFonts w:cs="TH Sarabun New" w:ascii="TH Sarabun New" w:hAnsi="TH Sarabun New"/>
          <w:sz w:val="32"/>
          <w:szCs w:val="32"/>
        </w:rPr>
        <w:t xml:space="preserve">(Post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สถิติ </w:t>
      </w:r>
      <w:r>
        <w:rPr>
          <w:rFonts w:cs="TH Sarabun New" w:ascii="TH Sarabun New" w:hAnsi="TH Sarabun New"/>
          <w:sz w:val="32"/>
          <w:szCs w:val="32"/>
        </w:rPr>
        <w:t>t-test (Dependent Samples) (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z w:val="32"/>
          <w:szCs w:val="32"/>
        </w:rPr>
        <w:t xml:space="preserve">, 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30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object w:dxaOrig="2299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55pt" filled="f" o:ole="">
            <v:imagedata r:id="rId31" o:title=""/>
          </v:shape>
          <o:OLEObject Type="Embed" ProgID="" ShapeID="ole_rId30" DrawAspect="Content" ObjectID="_1229814296" r:id="rId30"/>
        </w:objec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</w:t>
        <w:tab/>
        <w:t xml:space="preserve">      </w:t>
      </w:r>
      <w:r>
        <w:rPr>
          <w:rFonts w:cs="TH Sarabun New" w:ascii="TH Sarabun New" w:hAnsi="TH Sarabun New"/>
          <w:i/>
          <w:iCs/>
          <w:sz w:val="32"/>
          <w:szCs w:val="32"/>
        </w:rPr>
        <w:t>(3-6)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  <w:t xml:space="preserve">t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สถิติที่จะใช้เปรียบเทียบกับค่าวิกฤตเพื่อทราบความ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ย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D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ต่างระหว่างคู่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n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กลุ่มตัวอย่างหรือจำนวนคู่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2"/>
      <w:headerReference w:type="first" r:id="rId33"/>
      <w:type w:val="nextPage"/>
      <w:pgSz w:w="11906" w:h="16838"/>
      <w:pgMar w:left="2160" w:right="1440" w:gutter="0" w:header="1440" w:top="2160" w:footer="0" w:bottom="144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1:00Z</dcterms:created>
  <dc:creator>iso100000</dc:creator>
  <dc:description/>
  <cp:keywords/>
  <dc:language>en-US</dc:language>
  <cp:lastModifiedBy>rmu</cp:lastModifiedBy>
  <cp:lastPrinted>2018-08-19T21:54:00Z</cp:lastPrinted>
  <dcterms:modified xsi:type="dcterms:W3CDTF">2018-09-19T15:18:00Z</dcterms:modified>
  <cp:revision>5</cp:revision>
  <dc:subject/>
  <dc:title/>
</cp:coreProperties>
</file>