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1.1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ind w:left="720"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bookmarkStart w:id="0" w:name="_Hlk516166526"/>
      <w:bookmarkEnd w:id="0"/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ก้าวสู่ศตวรรษ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ถือเป็นช่วงเวลาที่มนุษย์ต้องเผชิญกับการเปลี่ยนแปลงที่เกิดขึ้นอย่างรวดเร็ว ทั้งเรื่องการเมือง เศรษฐกิจ วิถีชีวิต วัฒนธรรม รวมทั้งสิ่งแวดล้อมบริบทรอบตัวสังคมไทยเองก็กำลังก้าวสู่ยุคเดียวกันเด็กไทยในยุคนี้ต้องเป็นพลเมืองไทย พลเมืองอาเซียน และพลโลกที่มีคุณภาพ และต้องสามารถปรับตัวให้อยู่ในสภาวะที่เกิดขึ้นได้อย่างมีความสุข อยู่รอดปลอดภัยจากภัยธรรมชาติและอุบัติภัยต่าง ๆ ได้ โดยทักษะที่จะทำให้สามารถดำรงชีวิตอยู่ในโลกยุคปัจจุบันได้อย่างมีความสุขด้วยความมีคุณธรรมและจริยธรรมด้วยทักษ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ลุ่ม คือ ทักษะ ควรเน้น ประกอบด้วย การรู้จักหนังสือ การรู้เรื่องจำนวน และการใช้เหตุผล กับทักษะหลัก ประกอบด้วย ทักษะการแก้ปัญหาอย่างสร้างสรรค์ ทักษะการคิดอย่างมีวิจารณญาณ ทักษะการทำงานอย่างร่วมพลัง ทักษะการสื่อสาร ทักษะการใช้คอมพิวเตอร์ ทักษะอาชีพและทักษะการใช้ชีวิต ทักษะการใช้ชีวิตในวัฒนธรรมข้ามชาติ ซึ่งการทำงานต้องอาศัยความสามารถทางด้านร่างกาย กลายเป็นการทำงานที่ต้องใช้ความสามารถหรือความฉลาดทางปัญญามากกว่า ดังนั้นในการทำงานจึงไม่สามารถสังเกตการณ์ ตรวจสอบ และควบคุมได้อย่างทั่วถึงแสดงให้เห็นถึงการที่มีผู้นำที่เก่งเพียงคนเดียวอาจไม่สามารถเกิดประสิทธิผล  แต่สมาชิกในกลุ่ม หรือในทีมจะต้องมีภาวะผู้นำร่วมกันด้วย อีกทั้งกลยุทธ์ ตัวแบบ เทคนิค วิธีการ ทักษะ และการปฏิบัติอาจไม่ช่วยให้เกิดประโยชน์ หากไม่มีความเข้าใจพื้นฐานแรงบันดาลใจของคนที่สร้างความผูกพันระหว่างผู้นำกับผู้ตาม และไม่สามารถหาวิธีการสร้างคุณค่าในตัวผู้ที่มาช่วยสร้างอนาคตขององค์การได้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ิมพันธ์ เดชะคุปต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2557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 </w:t>
      </w:r>
      <w:r>
        <w:rPr>
          <w:rFonts w:cs="TH Sarabun New" w:ascii="TH Sarabun New" w:hAnsi="TH Sarabun New"/>
          <w:color w:val="000000"/>
          <w:sz w:val="32"/>
          <w:szCs w:val="32"/>
        </w:rPr>
        <w:t>1-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ศึกษาในศตวรรษ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ะทำให้คนสามารถคิดสร้างสรรค์สิ่งต่าง ๆ ให้ดี และมีประสิทธิภาพมากขึ้นและยังสามารถแก้ปัญหาได้อย่างสร้างสรรค์และสามารถก้าวผ่านปัญหานั้นได้  ซึ่งเป็นทักษะที่สำคัญประการหนึ่งที่จะทำให้สามารถดำรงชีวิตอยู่ในศตวรรษ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อย่างมีความสุข ในทางตรงกันข้ามหากผู้ที่ประสบปัญหาไม่สามารถแก้ปัญหานั้นได้ หรือแก้ได้แต่ไม่ถูกวิธีอาจทำให้ปัญหาที่มีอยู่จากปัญหาเล็ก ๆ กลับกลายเป็นปัญหาที่ใหญ่ขึ้นกว่าเดิม ก่อให้เกิดผลเสียกับตัวผู้ประสบปัญหาและบุคคลรอบข้าง หรืออาจลุกลามไปจนถึงสังคมรอบข้างได้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ิมพันธ์ เดชะคุปต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2557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 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ัจจุบันเมื่อสภาพสังคมเปลี่ยนแปลงไปอย่างมาก ทั้งด้านการเมือง เศรษฐกิจ สังคม และค่านิยม สังคมในระดับการดำเนินกิจกรรมนักเรียนในสถานศึกษา ซึ่งเป็นสังคมย่อยที่อยู่ภายใต้สังคมใหญ่ย่อมได้รับผลกระทบเช่นเดียวกัน นักเรียนส่วนใหญ่มีความสนใจในการทำกิจกรรมน้อยลงไม่เห็นคุณค่าหรือความสำคัญของการทำกิจกรรม โดยเฉพาะในฐานะผู้นำกิจกรรมนักเรียนก็ยังขาดความรู้ ขาดทักษะ ประสบการณ์ ขาดภาวะผู้นำที่ดีในการทำงาน ทำให้กิจกรรมที่ดำเนินเป็นไปในรูปแบบ เดิม ๆ อีกทั้งยังพบว่านักเรียนที่จบไปเรียนต่อในระดับมหาวิทยาลัยมีข้อบกพร่องในด้านการมี             มนุษยสัมพันธ์ที่ดีและขาดภาวะผู้นำ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ัดดาวัลย์ ศรีนิมิตแก้ว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2553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 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ภานักเรียนเปรียบเสมือนเวทีสำหรับฝึกให้นักเรียนเป็นประชาธิปไตยอย่างแท้จริง คือ รู้จักการเป็นผู้ให้ ผู้รับ ผู้นำและผู้ตามที่ดี มีความรับผิดชอบในหน้าที่และเป็นประโยชน์ในการปกครองโดยแบ่งเบาภาระของครูได้เป็นอย่างมากการเป็นผู้นำที่ดีนั้นจะต้องมีทักษะการเป็นผู้นำที่ดี เพราะเป็นคุณลักษณะสำคัญในการทำงานเพื่อเป็นผู้นำในการปฏิบัติกิจกรรมต่าง ๆ เป็นผู้นำในกิจกรรมของชุมชนและสังคมประสานและปฏิบัติงานร่วมกับผู้ร่วมองค์กรและทุกหน่วยงาน อีกทั้งยังสภานักเรียนเป็นกิจกรรมที่ส่งเสริมให้เกิดการเรียนรู้และเข้าใจวิถีชีวิตแบบประชาธิปไตย มุ่งเน้นให้เด็กคิดเป็น ทำเป็นแก้ปัญหา โดยการสนับสนุนให้นักเรียนได้มีกิจกรรมการเรียนรู้กระบวนการประชาธิปไตยที่ได้ปฏิบัติจริงในรูปแบบการเลือกตั้งผู้แทนนักเรียน เริ่มจากการเลือกหัวหน้าห้อง หัวหน้าระดับชั้น ประธานชุมนุม คณะกรรมการนักเรียน และสภานักเรียนซึ่งจะช่วยพัฒนาโรงเรียนตามกระบวนการ นิติธรรม และเป็นกิจกรรมที่จะปลูกฝังทัศนคติ ค่านิยม ความเป็นประชาธิปไตย มีจิตวิญญาณในการใช้ธรรมภิบาล เพื่อให้นักเรียนเติบโตเป็นพลเมืองดีของสังคมและประเทศชาติเป็นต้นกล้าประชาธิปไตยที่มั่นคง เข้มแข็งของสังคมไทย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ู่มือสภานักเรียนสำนักงานคณะกรรมการการศึกษา         ขั้นพื้นฐา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2558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 6-1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นำที่ดีในยุคของศตวรรษ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ิจกรรมสภานักเรียนเป็นกิจกรรมพื้นฐานที่จะให้นักเรียนเสริมสร้างทักษะภาวะผู้นำที่ดีซึ่งเป็นทักษะสำคัญที่เกี่ยวกับงานในหน้าที่และเป็นความรู้ในการตัดสินใจกับการใช้ดุลยพินิจที่ดีและถูกต้อง มีความกล้าหาญ เด็ดขาดและไม่โลภโลเล มุ่งมั่นที่จะสร้างผลงานและมาตรฐานในการทำงาน มีความสามารถในการตัดใจ มีความสามารถในการจูงใจ ผู้อื่นได้ดี มีความสามารถในการคัดเลือกและพัฒนาผู้ตามหรือเพื่อนร่วมงาน สร้างความสามัคคีมีความเห็นอกเห็นใจผู้อื่น มีความซื่อสัตย์ สุจริตใจ ลักษณะผู้นำที่ดี ประกอบด้วยคุณสมบัติส่วนตัวของผู้นำได้แก่ มุ่งแสวงหามรรควิธีที่จะนำผู้ร่วมงานให้บรรลุวัตถุประสงค์ของกิจกรรมสภานักเรียนตามที่กำหนดไว้การแสดงออกในรูปของพฤติกรรม ได้แก่ ความสัมพันธ์ กับผู้ร่วมงาน ความสามารถในการตัดสินใจ  ความรับผิดชอบและวิสัยทัศน์ที่กว้างไกล ความเป็นผู้นำสูงสามารถแสดงบทบาทในการนำด้วยบารมี ความจงรักภักดีให้เกิดในจิตสำนึกของเพื่อนร่วมงานต่อกิจกรรมสภานักเรียนสร้างความพึงพอใจด้วยการใช้ศักยภาพอย่างเต็มที่กับผู้ร่วมงานจนสามารถสร้างทีมงานได้ ผู้นำที่ดีต้องมีความตื่นตัว            มีความสามารถในการตัดสินใจรวดเร็วและถูกต้องมีความสามารถในการจูงใจคน มีความรับผิดชอบและมีความฉลาดรอบรู้ทันโลกทันทีทันเหตุการณ์และมีความสามารถในการแก้ปัญหาให้สำเร็จลุล่วงไปด้วยดี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ภาดา ขุนทองจันทร์</w:t>
      </w:r>
      <w:r>
        <w:rPr>
          <w:rFonts w:cs="TH Sarabun New" w:ascii="TH Sarabun New" w:hAnsi="TH Sarabun New"/>
          <w:color w:val="000000"/>
          <w:sz w:val="32"/>
          <w:szCs w:val="32"/>
        </w:rPr>
        <w:t>, 255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bookmarkStart w:id="1" w:name="_Hlk516166526"/>
      <w:bookmarkEnd w:id="1"/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ลัดดาวัลย์ ศรีนิมิตแก้ว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2553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ศึกษาเรื่องการพัฒนาหลักสูตรฝึกอบรมเพื่อเสริมสร้างคุณลักษณะภาวะนำ สำหรับคณะกรรมการสโมสรนักศึกษา คณะเทคโนโลยีคหกรรมศาสตร์ โดยมีวัตถุประสงค์เพื่อพัฒนาหลักสูตรฝึกอบรมเพื่อเสริมสร้างภาวะผู้นำสำหรับคณะกรรมการสโมสรนักศึกษา คณะเทคโนโลยีคหกรรมศาสตร์ การวิจัยแบ่ง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ั้นตอน ดังนี้ ขั้นตอ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ศึกษาเอกสารและงานวิจัยที่เกี่ยวข้อง การสัมภาษณ์ผู้เชี่ยวชาญและการสำรวจความคิดเห็น ความต้องการการเสริมสร้างภาวะผู้นำ สำหรับคณะกรรมการสโมสรนักศึกษา คณะเทคโนโลยีคหกรรมศาสตร์           จากอาจารย์ที่ปรึกษากิจกรรมนักศึกษา คณะเทคโนโลยีคหกรรมศาสตร์ ขั้นตอ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ร่างหลักสูตร นำผลจากขั้นตอ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าร่างหลักสูตรตามเกณฑ์มาตรฐานกระบวนการ ขั้นตอ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ประเมินโครงร่างหลักสูตร นำหลักสูตรที่พัฒนาขึ้นไปให้ผู้เชี่ยวชาญด้านการพัฒนาหลักสูตร ด้านภาวะผู้นำ และด้านการฝึกอบรม 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ทำการประเมินผลขั้นตอ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ทดลองใช้หลักสูตร              นำหลักสูตรการฝึกอบรมไปทดลองใช้กับกลุ่มตัวอย่างคณะกรรมการสโมสรนักศึกษา คณะเทคโนโลยีคหกรรมศาสตร์ 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ผลการสังเกตทักษะภาวะผู้นำ พบว่า อยู่ในระดับมาก ผลการประเมินความเหมาะสมของหลักสูตรฝึกอบรมจากกลุ่มตัวอย่าง พบว่า หลักสูตรมีความเหมาะสมในระดับมาก และ ขั้นตอ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ประเมินและปรับปรุงหลักสูตร ปรับปรุงแก้ไขหลักสูตรฝึกอบรมเพื่อให้มีความเหมาะสมกับการนำไปประยุกต์ใช้เสริมสร้างภาวะผู้นำ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ากเหตุผลดังกล่าวข้างต้น ผู้วิจัยในฐานะเป็นครูในกลุ่มสาระการเรียนรู้สุขศึกษาพลศึกษา          ซึ่งเกี่ยวข้องกับความมีมนุษยสัมพันธ์ที่ดี มีความเป็นภาวะผู้นำ มีความรับผิดชอบ และมองเห็นว่าคณะกรรมการสภานักเรียนยังขาดทักษะ ประสบการณ์ ขาดภาวะผู้นำที่ดีในการทำงาน จึงมีความสนใจที่จะพัฒนา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ห้คณะกรรมการนักเรียนสำหรับคณะกรรมการสภานักเรียน โรงเรียนดินดำวังชัยวิทยา สังกัดสำนักงานเขตพื้นที่การศึกษาประถมศึกษาขอนแก่น เขต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เน้นเสริมสร้างภาวะผู้นำในศตวรรษ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ด้านความสามารถในการปฏิบัติงาน ด้านความรับผิดชอบในการทำงาน และความมีมนุษยสัมพันธ์ในการทำงาน เพื่อให้คณะกรรมการนักเรียนสำหรับคณะกรรมการสภานักเรียน โรงเรียนดินดำวังชัยวิทยา สังกัดสำนักงานเขตพื้นที่การศึกษาประถมศึกษาขอนแก่น เขต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ภาวะผู้นำที่ดี และสามารถทำงานกับผู้อื่นได้อย่างมีประสิทธิภาพ อีกทั้งส่งผลให้การดำเนินงานกิจกรรมนักเรียน มีประสิทธิภาพมากขึ้น และคณะกรรมการนักเรียนที่เข้ารับการฝึกอบรม ได้รับการพัฒนาให้เป็นนักเรียนที่มีทักษะทางสังคม มีประสบการณ์ในการทำงานร่วมกับผู้อื่น และสามารถเป็นผู้นำที่สอดคล้องกับความต้องการของสังคมและประเทศชาติ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eastAsia="Times New Roman" w:cs="TH Sarabun New" w:ascii="TH Sarabun New" w:hAnsi="TH Sarabun New"/>
          <w:b/>
          <w:bCs/>
          <w:sz w:val="36"/>
          <w:szCs w:val="36"/>
        </w:rPr>
        <w:t>1.2</w:t>
        <w:tab/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คำถาม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1.2.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นวทางเสริมสร้างภาวะผู้นำในศตวรรษ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ำหรับคณะกรรมการสภานักเรียน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1.2.2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โปรแกรมฝึกอบรมเพื่อเสริมสร้างภาวะผู้นำในศตวรรษ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ำหรับคณะกรรมการสภานักเรียน มีลักษณะ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1.2.3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ลทดลองใช้โปรแกรมฝึกอบรมเพื่อเสริมสร้างภาวะผู้นำในศตวรรษ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ำหรับคณะกรรมการสภานักเรียน 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1.2.4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ลประเมินโปรแกรมฝึกอบรมเพื่อเสริมสร้างภาวะผู้นำในศตวรรษ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ำหรับคณะกรรมการสภานักเรียน 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1.3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1.3.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พื่อศึกษาแนวทางเสริมสร้างภาวะผู้นำในศตวรรษ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ำหรับคณะกรรมการสภา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1.3.2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พื่อพัฒนาโปรแกรมฝึกอบรมเพื่อเสริมสร้างภาวะผู้นำในศตวรรษ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ำหรับคณะกรรมการสภา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1.3.3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พื่อศึกษาผลการใช้โปรแกรมฝึกอบรมเพื่อเสริมสร้างภาวะผู้นำในศตวรรษ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ำหรับคณะกรรมการสภา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1.3.4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พื่อประเมินความพึงพอใจโปรแกรมฝึกอบรมเพื่อเสริมสร้างภาวะผู้นำในศตวรรษ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ำหรับคณะกรรมการสภา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1.4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สมมติฐานการวิจ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ณะกรรมการนักเรียนที่เข้าร่วมโปรแกรมเสริมสร้างภาวะผู้นำในศตวรรษ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มีภาวะผู้นำ สูงกว่าก่อนเข้าร่วมโปรแก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1.5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จัยครั้งนี้เป็นการวิจัยและพัฒนา </w:t>
      </w:r>
      <w:r>
        <w:rPr>
          <w:rFonts w:cs="TH Sarabun New" w:ascii="TH Sarabun New" w:hAnsi="TH Sarabun New"/>
          <w:sz w:val="32"/>
          <w:szCs w:val="32"/>
        </w:rPr>
        <w:t xml:space="preserve">(Research and Developmen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แบ่งการวิจัยออกเป็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ระยะ แต่ละระยะกำหนดขอบเขตการวิจัยซึ่งมีรายละเอียด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ศึกษาแนวทางเสริมสร้างภาวะผู้นำในศตวรรษ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ำหรับคณะกรรมการ          สภา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นี้เป็นการศึกษาแนวทางการจัดกิจกรรมฝึกอบรม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โดยการสัมภาษณ์ผู้บริหารสถานศึกษาที่เชี่ยวชาญในการพัฒนาภาวะผู้นำ จำนว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คน เพื่อนำข้อมูลที่ได้ไปกำหนดกรอบในการพัฒนาโปรแกรมฝึกอบรมเสริมสร้างภาวะผู้นำ โดยมีขอบเขต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บเขตด้านแหล่ง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สำคัญ ได้แก่ </w:t>
      </w:r>
      <w:bookmarkStart w:id="2" w:name="_Hlk512683875"/>
      <w:r>
        <w:rPr>
          <w:rFonts w:ascii="TH Sarabun New" w:hAnsi="TH Sarabun New" w:cs="TH Sarabun New"/>
          <w:sz w:val="32"/>
          <w:sz w:val="32"/>
          <w:szCs w:val="32"/>
        </w:rPr>
        <w:t xml:space="preserve">ผู้บริหารสถานศึกษาที่มีความเชี่ยวชาญด้านภาวะผู้นำมีประสบการณ์บริหารสถานศึกษา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มีวิทยะฐานะผู้อำนวยการชำนาญการพิเศษขึ้นไป จำนว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bookmarkEnd w:id="2"/>
      <w:r>
        <w:rPr>
          <w:rFonts w:ascii="TH Sarabun New" w:hAnsi="TH Sarabun New" w:cs="TH Sarabun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บเขตด้านเนื้อ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นวทางการจัดกิจกรรมฝึกอบรม ภาวะผู้นำแนวทางการกำหนดเนื้อหา การเลือกใช้กิจกรรมการฝึกอบรม การเลือกใช้สื่อการเรียนรู้ และการประเมินผลการฝึกอบรมในเรื่องการ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พัฒนาโปรแกรมฝึกอบรม เรื่องภาวะผู้นำในศตวรรษ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ำหรับคณะกรรมการสภานักเรียน ให้มีประสิทธิภาพตามเกณฑ์ </w:t>
      </w:r>
      <w:r>
        <w:rPr>
          <w:rFonts w:cs="TH Sarabun New" w:ascii="TH Sarabun New" w:hAnsi="TH Sarabun New"/>
          <w:b/>
          <w:bCs/>
          <w:sz w:val="32"/>
          <w:szCs w:val="32"/>
        </w:rPr>
        <w:t>85/8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นี้เป็นการพัฒนาโปรแกรมฝึกอบรม เรื่องการ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โดยสร้างและหาประสิทธิภาพโปรแกรมการฝึกอบรม เรื่องการ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ให้มีประสิทธิภาพตามเกณฑ์ </w:t>
      </w:r>
      <w:r>
        <w:rPr>
          <w:rFonts w:cs="TH Sarabun New" w:ascii="TH Sarabun New" w:hAnsi="TH Sarabun New"/>
          <w:sz w:val="32"/>
          <w:szCs w:val="32"/>
        </w:rPr>
        <w:t xml:space="preserve">85/85 </w:t>
      </w:r>
      <w:r>
        <w:rPr>
          <w:rFonts w:ascii="TH Sarabun New" w:hAnsi="TH Sarabun New" w:cs="TH Sarabun New"/>
          <w:sz w:val="32"/>
          <w:sz w:val="32"/>
          <w:szCs w:val="32"/>
        </w:rPr>
        <w:t>โดยมีขอบเขต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บเขตด้านแหล่ง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>1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ผู้เชี่ยวชาญในการตรวจสอบความเหมาะสมของกิจกรรมการฝึกอบรมซึ่งประสบการณ์ในแต่ละด้าน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มีวิทยะฐานะชำนาญการพิเศษขึ้นไป ได้แก่ ผู้เชี่ยวชาญด้านการพัฒนาโปรแกรม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่าน ด้านภาวะผู้นำ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่าน และด้านการวัดผลประเมินผล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่าน             รวม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>1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ทดลองสำหรับใช้ในการตรวจสอบประสิทธิภาพของโปรแกรมการฝึกอบรม ได้แก่ คณะกรรมการสภานักเรียน 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6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บ้านโคกสหกรณ์ จำนวน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บเขตด้านเนื้อ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แกรมการฝึกอบรม เรื่อง การ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ประกอบไปด้วย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ความรู้</w:t>
      </w:r>
      <w:bookmarkStart w:id="3" w:name="_Hlk519283656"/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ปฏิบัติงาน</w:t>
      </w:r>
      <w:bookmarkEnd w:id="3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bookmarkStart w:id="4" w:name="_Hlk519283687"/>
      <w:r>
        <w:rPr>
          <w:rFonts w:ascii="TH Sarabun New" w:hAnsi="TH Sarabun New" w:cs="TH Sarabun New"/>
          <w:sz w:val="32"/>
          <w:sz w:val="32"/>
          <w:szCs w:val="32"/>
        </w:rPr>
        <w:t xml:space="preserve">ความรับผิดชอบในการทำงาน </w:t>
      </w:r>
      <w:bookmarkEnd w:id="4"/>
      <w:r>
        <w:rPr>
          <w:rFonts w:cs="TH Sarabun New" w:ascii="TH Sarabun New" w:hAnsi="TH Sarabun New"/>
          <w:sz w:val="32"/>
          <w:szCs w:val="32"/>
        </w:rPr>
        <w:t xml:space="preserve">3) </w:t>
      </w:r>
      <w:bookmarkStart w:id="5" w:name="_Hlk519283720"/>
      <w:r>
        <w:rPr>
          <w:rFonts w:ascii="TH Sarabun New" w:hAnsi="TH Sarabun New" w:cs="TH Sarabun New"/>
          <w:sz w:val="32"/>
          <w:sz w:val="32"/>
          <w:szCs w:val="32"/>
        </w:rPr>
        <w:t xml:space="preserve">ความมีมนุษยสัมพันธ์ในการทำงาน </w:t>
      </w:r>
      <w:bookmarkEnd w:id="5"/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บเขตด้านตัวแป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ระยะนี้ผู้วิจัยทำการศึกษาตัวแปร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มาะสมของโปรแกรมฝึกอบรมเรื่อง การ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สิทธิภาพของโปรแกรมฝึกอบรมเรื่อง การเสริมสร้างภาวะผู้นำในศตวรรษ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ดลองใช้โปรแกรมการฝึกอบรม เรื่อง การเสริมสร้างภาวะผู้นำในศตวรรษ          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ำหรับคณะกรรมการสภา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นี้เป็นการทดลองใช้โปรแกรมการฝึกอบรม เรื่อง การเสริมสร้างภาวะผู้นำในศตวรรษ       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คณะกรรมการสภานักเรียน โดยมีขอบเขต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บเขตด้านแหล่ง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กรรมการสภานักเรียน ประจำ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6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ดินดำวังชัยวิทยา อำเภอภูเวียง จังหวัดขอนแก่น จำนวน </w:t>
      </w:r>
      <w:r>
        <w:rPr>
          <w:rFonts w:cs="TH Sarabun New" w:ascii="TH Sarabun New" w:hAnsi="TH Sarabun New"/>
          <w:sz w:val="32"/>
          <w:szCs w:val="32"/>
        </w:rPr>
        <w:t xml:space="preserve">4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บเขตด้านเนื้อ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ใช้แบบแผนการทดลองแบบกลุ่มเดียวทดสอบก่อน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 </w:t>
      </w:r>
      <w:r>
        <w:rPr>
          <w:rFonts w:cs="TH Sarabun New" w:ascii="TH Sarabun New" w:hAnsi="TH Sarabun New"/>
          <w:sz w:val="32"/>
          <w:szCs w:val="32"/>
        </w:rPr>
        <w:t xml:space="preserve">(One Group Pretest-Posttest Design) </w:t>
      </w:r>
      <w:r>
        <w:rPr>
          <w:rFonts w:ascii="TH Sarabun New" w:hAnsi="TH Sarabun New" w:cs="TH Sarabun New"/>
          <w:sz w:val="32"/>
          <w:sz w:val="32"/>
          <w:szCs w:val="32"/>
        </w:rPr>
        <w:t>โดยทำการประเมินภาวะผู้นำก่อนฝึกโปรแกรมการฝึกอบรมที่พัฒนาขึ้นและประเมินภาวะผู้นำหลังฝึก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3.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บเขตด้านตัวแป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วแปรต้น คือ โปรแกรม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แปรตาม คือ 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เมินโปรแกรมฝึกอบรม เรื่อง การเสริมสร้างภาวะผู้นำในศตวรรษ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ำหรับคณะกรรมการสภา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นี้เป็นการประเมินโปรแกรมฝึกอบรม เรื่อง การ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คณะกรรมการสภานักเรียน มีขอบเขต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บเขตด้านแหล่ง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 ได้แก่ คณะกรรมการสภานักเรียน โรงเรียนดินดำวังชัยวิทยา จำนวน </w:t>
      </w:r>
      <w:r>
        <w:rPr>
          <w:rFonts w:cs="TH Sarabun New" w:ascii="TH Sarabun New" w:hAnsi="TH Sarabun New"/>
          <w:sz w:val="32"/>
          <w:szCs w:val="32"/>
        </w:rPr>
        <w:t xml:space="preserve">4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บเขตด้านเนื้อ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ความพึงพอใจ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คณะกรรมการสภา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บเขตด้านตัวแป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วแปรที่ศึกษา ได้แก่ ความพึงพอใจในการอบรมตามโปรแกรม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1.6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“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แกรมฝึกอบรม” หมายถึง นวัตกรรมที่ผู้วิจัยพัฒนาขึ้นในการ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คณะกรรมการสภานักเรียน ประกอบด้วย ความเป็นมา วัตถุประสงค์ของโปรแกรมฝึกอบรม เป้าหมาย หลักการ กิจกรรมก่อนเข้าโปรแกรม เนื้อหาของการฝึกอบรมได้แก่ ความรู้ความสามารถในการปฏิบัติงาน ความรับผิดชอบในการทำงาน ความมีมนุษยสัมพันธ์ในการทำงาน การจัดกิจกรรม การวัดประเมินผล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“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”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ความสามารถในการวางแผนการจัดองค์กร การสื่อสาร การแก้ปัญหา การตัดสินใจ และการจูงใจให้ผู้อื่นปฏิบัติหน้าที่ให้เป็นไปตามเป้าหมายขององค์กร ประกอบไปด้วย ความรู้ความสามารถในการปฏิบัติงาน ความรับผิดชอบในการทำงาน และความมีมนุษยสัมพันธ์ในการทำ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>“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ภานักเรียน” หมายถึง องค์กรของนักเรียนภายในโรงเรียนซึ่งได้รับการเลือกมาจากนักเรียนในโรงเรียนและภายในห้องเรียนเพื่อเป็นหน้าที่เป็นผู้แทนของนักเรียนภายในโรงเรียน เป็นสื่อกลางเพื่อความเป็นประชาธิปไตยมีสิทธิและหน้าที่ของนักเรียนโดยไม่ขัดกับระเบียบและนโยบา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โรงเรียน กำหนดแผนการปฏิบัติกิจกรรมเชิงสร้างสรรค์และเป็นประโยชน์ต่อโรงเรียนสังคมและ ประเทศชา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“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ณะกรรมการสภานักเรียน” หมายถึง ตัวแทนของนักเรียนทั้งโรงเรียน เป็นผู้ที่คอยปฏิบัติหน้าที่ด้วยความซื่อสัตย์สุจริต เป็นผู้ที่คอยประสานงานระหว่างนักเรียนกับโรงเรียน เพื่อประโยชน์ของโรงเรียนและนักเรียนเป็นที่สำคั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“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เหมาะสมของโปรแกรม” หมายถึง ส่วนประกอบของเนื้อหาโปรแกรมฝึกอบรมในด้านต่าง ๆ มีความสมดุลในการดำเนินงานให้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.7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ประโยชน์ที่ได้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.7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แนวทางการเสริมสร้างภาวะผู้นำในศตวรรษที่ </w:t>
      </w:r>
      <w:r>
        <w:rPr>
          <w:rFonts w:cs="TH Sarabun New" w:ascii="TH Sarabun New" w:hAnsi="TH Sarabun New"/>
          <w:color w:val="00000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7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ความเหมาะสมและประสิทธิภาพของ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7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พัฒนาโปรแกรมฝึกอบรมเพื่อเสริมสร้างภาวะผู้นำ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ในศตวรรษที่ </w:t>
      </w:r>
      <w:r>
        <w:rPr>
          <w:rFonts w:eastAsia="Times New Roman" w:cs="TH Sarabun New" w:ascii="TH Sarabun New" w:hAnsi="TH Sarabun New"/>
          <w:sz w:val="32"/>
          <w:szCs w:val="32"/>
        </w:rPr>
        <w:t>2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ำหรับคณะกรรมการสภา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7.4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ผลการประเมินความพึงพอใจ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ณะกรรมการสภานักเรีย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3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Cordia New" w:hAnsi="Cordia New" w:eastAsia="Calibri" w:cs="Cordi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  <w:szCs w:val="40"/>
    </w:rPr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28:00Z</dcterms:created>
  <dc:creator>iso100000</dc:creator>
  <dc:description/>
  <dc:language>en-US</dc:language>
  <cp:lastModifiedBy>rmu</cp:lastModifiedBy>
  <cp:lastPrinted>2018-07-16T12:11:00Z</cp:lastPrinted>
  <dcterms:modified xsi:type="dcterms:W3CDTF">2018-08-30T13:30:00Z</dcterms:modified>
  <cp:revision>7</cp:revision>
  <dc:subject/>
  <dc:title/>
</cp:coreProperties>
</file>