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ิทยานิพนธ์ฉบับนี้สำเร็จลุล่วงไปได้ด้วยการให้ความช่วยเหลือแนะนำของ อาจารย์ ดร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ัจฉริยา  พรมท้าว ซึ่งเป็นอาจารย์ที่ปรึกษาวิทยานิพนธ์ และ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พศาล  วรคำ อาจารย์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ที่ปรึกษาร่วมที่ได้กรุณาที่ให้คำแนะนำข้อคิดเห็นตรวจสอบ และแก้ไขร่างวิทยานิพนธ์มาโดยตลอด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วิจัยจึงขอกราบขอบพระคุณไว้ ณ โอกาสนี้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ผู้วิจัยขอกราบขอบพระคุณ ผู้ช่วยศาสตราจารย์ ดร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ปิยะธิดา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ัญญา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กรุณาให้เกียรติ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ประธานโดยมี อาจารย์ ดร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งศ์ธร  โพธิ์พูลศักดิ์ และผู้ช่วยศาสตราจารย์ ดร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อรัญ  ซุยกระเดื่อง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ป็นกรรมการในการสอบวิทยานิพนธ์ ซึ่งได้กรุณาตรวจแก้ไขวิทยานิพนธ์ฉบับนี้ให้ถูกต้องสมบูรณ์ยิ่งขึ้น  และ นางสาวจิรนันท์  สุการะกิจ ที่ให้คำปรึกษาแนะนำในทุก ๆ ด้าน ตลอดจน นางอุไร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จักรโนวัน รวมถึงเจ้าหน้าที่บัณฑิตวิทยาลัยมหาวิทยาลัยราชภัฏมหาสารคาม ทุกท่านที่ให้ความสะดวกด้านประสานงาน ในการทำวิทยานิพนธ์ให้ผู้วิจัยตลอดมาตลอดจนค้นคว้าหาข้อมูลในการจัดทำวิทยานิพนธ์ของผู้วิจัยครั้งนี้สำเร็จลุล่วงไปด้วยดี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ท้ายนี้ผู้วิจัยขอน้อมรำลึกถึงอำนาจบารมีของคุณพระศรีรัตนตรัย และสิ่งศักดิ์สิทธิ์ทั้งหลายที่อยู่ในสากลโลก อันเป็นที่พึ่งให้ผู้เขียนมีสติปัญญาในการจัดทำวิทยานิพนธ์ให้สำเร็จลุล่วงไปด้วยดี ผู้วิจัยขอให้เป็นกตเวทิตาแด่บิดา มารดา ครอบครัวของผู้วิจัย ตลอดจนผู้เขียนหนังสือ และบทความต่าง ๆ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ให้ความรู้แก่ผู้วิจัยจนสามารถให้วิทยานิพนธ์ฉบับนี้สำเร็จได้ด้วยดี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/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หากคุณความดีใดที่พอจะมีจากวิทยานิพนธ์เล่มนี้ ผู้วิจัยขออุทิศคุณความดีนั้นแก่ท่านที่ผู้วิจัยได้เอ่ยนามท่านที่ไม่สามารถเอ่ยนามได้ทั้งหมด ผู้วิจัยขอกราบขอบพระคุณท่านเป็นอย่างสูงมา ณ โอกาสนี้</w:t>
      </w:r>
    </w:p>
    <w:p>
      <w:pPr>
        <w:pStyle w:val="Normal"/>
        <w:tabs>
          <w:tab w:val="left" w:pos="720" w:leader="none"/>
        </w:tabs>
        <w:spacing w:lineRule="auto" w:line="276"/>
        <w:ind w:left="4320" w:firstLine="864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left="4320" w:firstLine="86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ind w:left="4320" w:firstLine="99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ศุภชัย  สุการะกิจ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850" w:top="2160" w:footer="0" w:bottom="144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0:00Z</dcterms:created>
  <dc:creator>iLLUSiON</dc:creator>
  <dc:description/>
  <cp:keywords/>
  <dc:language>en-US</dc:language>
  <cp:lastModifiedBy>rmu</cp:lastModifiedBy>
  <cp:lastPrinted>2019-03-06T13:15:00Z</cp:lastPrinted>
  <dcterms:modified xsi:type="dcterms:W3CDTF">2019-03-06T06:17:00Z</dcterms:modified>
  <cp:revision>3</cp:revision>
  <dc:subject/>
  <dc:title>กิตติกรรมประกาศ</dc:title>
</cp:coreProperties>
</file>