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885</wp:posOffset>
                </wp:positionH>
                <wp:positionV relativeFrom="paragraph">
                  <wp:posOffset>-640715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67.55pt;margin-top:-50.4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firstLine="5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ความสอดคล้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IO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แบบสอบ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488950</wp:posOffset>
                </wp:positionV>
                <wp:extent cx="42164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6.3pt;mso-wrap-distance-left:9.05pt;mso-wrap-distance-right:9.05pt;mso-wrap-distance-top:0pt;mso-wrap-distance-bottom:0pt;margin-top:-38.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วิเคราะห์ค่าความสอดคล้อ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IOC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color w:val="00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000000"/>
          <w:sz w:val="12"/>
          <w:szCs w:val="1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2"/>
        <w:gridCol w:w="1041"/>
        <w:gridCol w:w="913"/>
        <w:gridCol w:w="913"/>
        <w:gridCol w:w="913"/>
        <w:gridCol w:w="913"/>
        <w:gridCol w:w="778"/>
        <w:gridCol w:w="962"/>
      </w:tblGrid>
      <w:tr>
        <w:trPr>
          <w:trHeight w:val="417" w:hRule="atLeast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1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9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9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7" w:hRule="atLeast"/>
        </w:trPr>
        <w:tc>
          <w:tcPr>
            <w:tcW w:w="82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2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4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13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09"/>
        <w:gridCol w:w="1028"/>
        <w:gridCol w:w="901"/>
        <w:gridCol w:w="901"/>
        <w:gridCol w:w="901"/>
        <w:gridCol w:w="901"/>
        <w:gridCol w:w="768"/>
        <w:gridCol w:w="90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00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อำนาจจำแนกของแบบสอบถาม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96"/>
        <w:gridCol w:w="1300"/>
        <w:gridCol w:w="1300"/>
      </w:tblGrid>
      <w:tr>
        <w:trPr>
          <w:trHeight w:val="841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รายข้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21" w:hRule="atLeast"/>
        </w:trPr>
        <w:tc>
          <w:tcPr>
            <w:tcW w:w="82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พอประมาณ</w:t>
            </w:r>
          </w:p>
        </w:tc>
      </w:tr>
      <w:tr>
        <w:trPr>
          <w:trHeight w:val="333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ช้ปากกาจนใกล้จะหมดหมึกแล้วจึงซื้อด้ามใหม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4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27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อยากเปลี่ยนของใช้ใหม่ตามโฆษณาในโทรทัศน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82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ดูแล โต๊ะ เก้าอี้ โรงเรียนไม่ให้เสียหา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5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35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ช้เครื่องคิดเลขได้คล่องกว่าสมอ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32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การจัดทำบัญชีรายรับรายจ่า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5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พอประมาณในการใช้จ่ายส่วนตั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ช้จ่ายในเรื่องส่วนตัวเท่าที่จำเป็นจริง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3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พูดขอโทษเมื่อทำให้เพื่อนเจ็บตัว หรือเสียหา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พูดจากับผู้ใหญ่และเพื่อนด้วยถ้อยคำที่รัดกุ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อกเรื่อ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51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ภูมิใจในท้องถิ่นของตนเอ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39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ั้งใจทำงานโดยไม่ย่อท้อ แม้ว่างานนั้นจะยากลำบา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53*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กความมีเหตุผ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ind w:left="-96" w:firstLine="9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ความคิดเห็นของผู้อื่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ind w:left="-96" w:firstLine="9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17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ยกแยะสิ่งที่ดีกับสิ่งที่ไม่ดีได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37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เรียนรู้ข้อมูลรอบด้านก่อนการตัดสินใ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83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ึกถึงประโยชน์และโทษก่อนการกระท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21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อมรับข้อแตกต่างระหว่างบุคคลได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43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ลือกวิธีแก้ปัญหาได้อย่างเหมาะส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95*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ฏิบัติตามกฎของโรงเรีย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672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1" w:hRule="atLeast"/>
        </w:trPr>
        <w:tc>
          <w:tcPr>
            <w:tcW w:w="481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ไม่ล้อเลียนจุดด้อยของเพื่อนเด็ดขา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396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"/>
        <w:gridCol w:w="5146"/>
        <w:gridCol w:w="1287"/>
        <w:gridCol w:w="989"/>
      </w:tblGrid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รายข้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16" w:hRule="atLeast"/>
        </w:trPr>
        <w:tc>
          <w:tcPr>
            <w:tcW w:w="828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มีภูมิคุ้มกันที่ดี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รอบครัวที่อบอุ่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474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ออมเงินอย่างสม่ำเสมอ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449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ออกกำลังกายอย่างสม่ำเสมอ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586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ลือกบริโภคอาหารตามหลักโภชนาการ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.336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เทคโนโลยีในการศึกษาค้นคว้า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ได้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2*</w:t>
            </w:r>
          </w:p>
        </w:tc>
        <w:tc>
          <w:tcPr>
            <w:tcW w:w="98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ะมัดระวังในการดำเนินชีวิต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748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6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ล้างมือก่อนรับประทานอาหารทุกครั้ง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67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สื้อผ้าสะอาดทุกวั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03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พูดจาไพเราะอยู่เสมอ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748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อาบน้ำตอนเช้าทุกครั้งก่อนมาโรงเรีย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319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27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งื่อนไขความรอบรู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ั้งใจศึกษาเล่าเรีย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457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การศึกษาเรียนรู้จากสื่อที่หลากหลาย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79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รอบตัวที่ด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63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ค้นคว้าหาความรู้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41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อ่านหนังสือเป็นประจำทุกวั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นใจเรียนรู้สิ่งใหม่ๆตลอดเวลา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สรุปเป็นองค์ความรู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3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กล้าซักถามเมื่อมีข้อสงสัย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36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งื่อนไขคุณธรรม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ลักขโมยของผู้อื่นถึงแม้ว่าเราอยากได้เพียงใดก็ตาม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99*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กล้ายอมรับในสิ่งที่ตนทำผิด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372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เรียนมีความอดทนอดกลั้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09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416" w:hRule="atLeas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ขยันหมั่นเพียรในการศึกษาเล่าเรียน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88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69"/>
        <w:gridCol w:w="1213"/>
        <w:gridCol w:w="1050"/>
      </w:tblGrid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รายข้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อมสละประโยชน์ส่วนตนเพื่อส่วนรวมได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542*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หยิบของเพื่อนโดยที่ไม่ได้รับอนุญา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332*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าส่งงานครูครบทุกชิ้นและตรงเวลา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405*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</w:tr>
      <w:tr>
        <w:trPr/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5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ู้จักทิ้งขยะในที่ที่จัดเตรียมไว้ให้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3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ทิ้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91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6:00Z</dcterms:created>
  <dc:creator>iso100000</dc:creator>
  <dc:description/>
  <dc:language>en-US</dc:language>
  <cp:lastModifiedBy>RE-RMU</cp:lastModifiedBy>
  <cp:lastPrinted>2019-03-11T10:35:00Z</cp:lastPrinted>
  <dcterms:modified xsi:type="dcterms:W3CDTF">2019-03-11T03:35:00Z</dcterms:modified>
  <cp:revision>7</cp:revision>
  <dc:subject/>
  <dc:title/>
</cp:coreProperties>
</file>