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900</wp:posOffset>
                </wp:positionH>
                <wp:positionV relativeFrom="paragraph">
                  <wp:posOffset>-481965</wp:posOffset>
                </wp:positionV>
                <wp:extent cx="706755" cy="42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33.35pt;mso-wrap-distance-left:9.05pt;mso-wrap-distance-right:9.05pt;mso-wrap-distance-top:0pt;mso-wrap-distance-bottom:0pt;margin-top:-37.95pt;mso-position-vertical-relative:text;margin-left:3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Angsana New"/>
          <w:b/>
          <w:b/>
          <w:bCs/>
          <w:sz w:val="32"/>
          <w:szCs w:val="40"/>
        </w:rPr>
      </w:pPr>
      <w:r>
        <w:rPr>
          <w:rFonts w:cs="Angsana New"/>
          <w:b/>
          <w:bCs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ผลการวิเคราะห์ค่าความเชื่อมั่นของเครื่องม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ค่าความเชื่อมั่นของเครื่องม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/>
      </w:pPr>
      <w:r>
        <w:rPr>
          <w:rFonts w:cs="Angsana New"/>
          <w:b/>
          <w:bCs/>
          <w:sz w:val="36"/>
          <w:szCs w:val="36"/>
        </w:rPr>
        <w:t>*****  Method  (space  saver)  will  be  used  for this  analysis  *****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  <w:t>R A L I A B I L I T Y    A N A L Y S I S – SCALE  (A L P H A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  <w:t>N  of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/>
      </w:pPr>
      <w:r>
        <w:rPr>
          <w:rFonts w:cs="Angsana New"/>
          <w:b/>
          <w:bCs/>
          <w:sz w:val="36"/>
          <w:szCs w:val="36"/>
        </w:rPr>
        <w:t>Statistics  for          Mean          Variance          Std  Dev          Variables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  <w:tab/>
        <w:t xml:space="preserve">  SCALE</w:t>
        <w:tab/>
        <w:t xml:space="preserve">   100.41            451.63              23.212                    32   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/>
      </w:pPr>
      <w:r>
        <w:rPr/>
        <w:t>Item-total  Statistics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78"/>
        <w:gridCol w:w="2116"/>
        <w:gridCol w:w="1519"/>
        <w:gridCol w:w="1778"/>
      </w:tblGrid>
      <w:tr>
        <w:trPr>
          <w:tblHeader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Cs/>
                <w:sz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Cs/>
                <w:sz w:val="32"/>
              </w:rPr>
              <w:t>Scale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Cs/>
                <w:sz w:val="32"/>
              </w:rPr>
              <w:t>Mean if  Item  Delete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Cs/>
                <w:sz w:val="32"/>
              </w:rPr>
              <w:t>Scale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Cs/>
                <w:sz w:val="32"/>
              </w:rPr>
              <w:t>Variance  if  Item  Delet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Cs/>
                <w:sz w:val="32"/>
              </w:rPr>
              <w:t>Corrected Item-Total Correlati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Cs/>
                <w:sz w:val="32"/>
              </w:rPr>
              <w:t>Alpha if Item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Cs/>
                <w:sz w:val="32"/>
              </w:rPr>
              <w:t>Deleted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6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32.4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5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6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42.3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5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2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6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33.4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6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2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6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44.6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6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6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33.6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6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6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51.6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6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2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5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41.5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5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2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4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43.5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6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>
                <w:rFonts w:cs="Angsana New"/>
                <w:sz w:val="32"/>
              </w:rPr>
              <w:t>95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47.5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6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3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5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49.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7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6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44.6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7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2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6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55.5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6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2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6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58.5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6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2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6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59.5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6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3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6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60.6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6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3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6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62.4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7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3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>
                <w:rFonts w:cs="Angsana New"/>
                <w:sz w:val="32"/>
              </w:rPr>
              <w:t>95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64.4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7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25</w:t>
            </w:r>
          </w:p>
        </w:tc>
      </w:tr>
      <w:tr>
        <w:trPr>
          <w:trHeight w:val="40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6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58.5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7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4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6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57.5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6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4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5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65.6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6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4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5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61.6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6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3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6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63.6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6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2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6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62.6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6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2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6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63.4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6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ab/>
              <w:t>.927</w:t>
              <w:tab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6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57.6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6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4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58.3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5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3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4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55.6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6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3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4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59.5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5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4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80.5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5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2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6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56.6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6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2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6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66.6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6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1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ข้อ </w:t>
            </w:r>
            <w:r>
              <w:rPr>
                <w:rFonts w:cs="Angsana New"/>
                <w:sz w:val="32"/>
              </w:rPr>
              <w:t>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6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68.5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7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.941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rFonts w:cs="Angsana New"/>
          <w:sz w:val="32"/>
        </w:rPr>
        <w:tab/>
        <w:t xml:space="preserve">Reliability  Coefficients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rFonts w:cs="Angsana New"/>
          <w:sz w:val="32"/>
        </w:rPr>
        <w:tab/>
        <w:t>N  of  Cases  =  40</w:t>
        <w:tab/>
        <w:tab/>
        <w:tab/>
        <w:t>N  of  Items  =  3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Angsana New"/>
          <w:sz w:val="32"/>
        </w:rPr>
      </w:pPr>
      <w:r>
        <w:rPr>
          <w:rFonts w:cs="Angsana New"/>
          <w:sz w:val="32"/>
        </w:rPr>
        <w:tab/>
        <w:t>Alpha  =  .9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Angsana New"/>
        </w:rPr>
      </w:pPr>
      <w:r>
        <w:rPr>
          <w:rFonts w:cs="Angsana New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2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6"/>
      </w:rPr>
    </w:pPr>
    <w:r>
      <w:rPr>
        <w:sz w:val="32"/>
        <w:szCs w:val="36"/>
      </w:rPr>
      <w:fldChar w:fldCharType="begin"/>
    </w:r>
    <w:r>
      <w:rPr>
        <w:sz w:val="32"/>
        <w:szCs w:val="36"/>
      </w:rPr>
      <w:instrText xml:space="preserve"> PAGE </w:instrText>
    </w:r>
    <w:r>
      <w:rPr>
        <w:sz w:val="32"/>
        <w:szCs w:val="36"/>
      </w:rPr>
      <w:fldChar w:fldCharType="separate"/>
    </w:r>
    <w:r>
      <w:rPr>
        <w:sz w:val="32"/>
        <w:szCs w:val="36"/>
      </w:rPr>
      <w:t>124</w:t>
    </w:r>
    <w:r>
      <w:rPr>
        <w:sz w:val="32"/>
        <w:szCs w:val="3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120</w:t>
    </w:r>
    <w:r>
      <w:rPr>
        <w:sz w:val="32"/>
      </w:rPr>
      <w:fldChar w:fldCharType="end"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28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28"/>
      <w:szCs w:val="32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12:00Z</dcterms:created>
  <dc:creator>USER</dc:creator>
  <dc:description/>
  <cp:keywords/>
  <dc:language>en-US</dc:language>
  <cp:lastModifiedBy>Windows User</cp:lastModifiedBy>
  <cp:lastPrinted>2008-08-15T04:21:00Z</cp:lastPrinted>
  <dcterms:modified xsi:type="dcterms:W3CDTF">2019-01-24T12:16:00Z</dcterms:modified>
  <cp:revision>7</cp:revision>
  <dc:subject/>
  <dc:title>ผลการวิเคราะห์ค่าความเชื่อมั่นของเครื่องมือ</dc:title>
</cp:coreProperties>
</file>