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เป็นการศึกษายุทธวิธีใน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เสนอผลการวิเคราะห์ข้อมูล ตามลำดับหัวข้อ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วิเคราะห์ข้อ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ู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ครั้งนี้ ผู้วิจัยได้กำหนดขั้นตอนในการวิเคราะห์ข้อมูล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จำแนกการใช้ยุทธวิธ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ี่ในการใช้ยุทธวิธ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วิเคราะห์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ข้อมูลของการวิจัยครั้งนี้ ผู้วิจัยได้วิเคราะห์ จำแนกการใช้ยุทธวิธี ความถี่ในการใช้ยุทธวิธี ใน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 จำแนกการใช้ยุทธวิธี ความถี่ในการใช้ยุทธวิธี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บวก การลบ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Chang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การรวมหมู่ </w:t>
      </w:r>
      <w:r>
        <w:rPr>
          <w:rFonts w:cs="Angsana New" w:ascii="Angsana New" w:hAnsi="Angsana New"/>
          <w:sz w:val="32"/>
          <w:szCs w:val="32"/>
        </w:rPr>
        <w:t xml:space="preserve">(Combin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การเปรียบเทียบ </w:t>
      </w:r>
      <w:r>
        <w:rPr>
          <w:rFonts w:cs="Angsana New" w:ascii="Angsana New" w:hAnsi="Angsana New"/>
          <w:sz w:val="32"/>
          <w:szCs w:val="32"/>
        </w:rPr>
        <w:t xml:space="preserve">(Compar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จทย์ปัญหาเกี่ยวกับการเท่ากัน </w:t>
      </w:r>
      <w:r>
        <w:rPr>
          <w:rFonts w:cs="Angsana New" w:ascii="Angsana New" w:hAnsi="Angsana New"/>
          <w:sz w:val="32"/>
          <w:szCs w:val="32"/>
        </w:rPr>
        <w:t>(Equaliz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ถี่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วิธีในการแก้โจทย์ปัญหาเกี่ยวกับ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วก การลบ จำนวนทั้งหม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0"/>
        <w:gridCol w:w="1401"/>
        <w:gridCol w:w="1121"/>
        <w:gridCol w:w="1400"/>
        <w:gridCol w:w="1121"/>
        <w:gridCol w:w="84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ี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12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8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13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]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2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9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8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14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]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4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3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96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3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4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นการแก้โจทย์ปัญหาคณิตศาสตร์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บวก 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เดาและตรวจส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คณิตศาสตร์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ก การลบ มากที่สุดคือ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 จำแนกการใช้ยุทธวิธี ความถี่ในการใช้ยุทธวิธี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กา</w:t>
      </w:r>
      <w:r>
        <w:rPr>
          <w:rFonts w:ascii="Angsana New" w:hAnsi="Angsana New" w:cs="Angsana New"/>
          <w:sz w:val="32"/>
          <w:sz w:val="32"/>
          <w:szCs w:val="32"/>
        </w:rPr>
        <w:t>รคูณ 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การรวมกลุ่มที่มี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(Equal Group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อัตราส่วน </w:t>
      </w:r>
      <w:r>
        <w:rPr>
          <w:rFonts w:cs="Angsana New" w:ascii="Angsana New" w:hAnsi="Angsana New"/>
          <w:sz w:val="32"/>
          <w:szCs w:val="32"/>
        </w:rPr>
        <w:t xml:space="preserve">(Rat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การเปรียบเทียบการคูณ </w:t>
      </w:r>
      <w:r>
        <w:rPr>
          <w:rFonts w:cs="Angsana New" w:ascii="Angsana New" w:hAnsi="Angsana New"/>
          <w:sz w:val="32"/>
          <w:szCs w:val="32"/>
        </w:rPr>
        <w:t xml:space="preserve">(Multiplicative Compariso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ผลคูณคาร์ทีเซียน </w:t>
      </w:r>
      <w:r>
        <w:rPr>
          <w:rFonts w:cs="Angsana New" w:ascii="Angsana New" w:hAnsi="Angsana New"/>
          <w:sz w:val="32"/>
          <w:szCs w:val="32"/>
        </w:rPr>
        <w:t xml:space="preserve">(Cartesian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จทย์ปัญหาเกี่ยวกับพื้นที่ของรูปสี่เหลี่ยมผืนผ้า </w:t>
      </w:r>
      <w:r>
        <w:rPr>
          <w:rFonts w:cs="Angsana New" w:ascii="Angsana New" w:hAnsi="Angsana New"/>
          <w:sz w:val="32"/>
          <w:szCs w:val="32"/>
        </w:rPr>
        <w:t>(Rectangular Area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ถ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วิธีในการแก้โจทย์ปัญหาเกี่ยวกับ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ูณ การหาร จำนวนทั้งหม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0"/>
        <w:gridCol w:w="1401"/>
        <w:gridCol w:w="1121"/>
        <w:gridCol w:w="1400"/>
        <w:gridCol w:w="1121"/>
        <w:gridCol w:w="84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12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3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9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13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]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5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14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]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5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6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4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5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3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7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นการแก้โจทย์ปัญหาคณิตศาสตร์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คูณ 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เดาและตรวจส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คณิตศาสตร์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ก การลบ มากที่สุดคือ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 จำแนกการใช้ยุทธวิธี ความถี่ในการใช้ยุทธวิธี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Chang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วิธีในการแก้โจทย์ปัญหาเกี่ยวกับการเปลี่ยนแป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i/>
          <w:iCs/>
          <w:sz w:val="32"/>
          <w:szCs w:val="32"/>
        </w:rPr>
        <w:t>(Change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134"/>
        <w:gridCol w:w="1417"/>
        <w:gridCol w:w="1134"/>
        <w:gridCol w:w="7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9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7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นการแก้โจทย์ปัญหาคณิตศาสตร์เกี่ยวกับการเปลี่ยนแปล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(Chang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คณิตศาสตร์เกี่ยวกับการเปลี่ยนแปล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(Chan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คือ 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 จำแนกการใช้ยุทธวิธี ความถี่ในการใช้ยุทธวิธีของโจทย์ปัญหาเกี่ยวกับการรวมหมู่ </w:t>
      </w:r>
      <w:r>
        <w:rPr>
          <w:rFonts w:cs="Angsana New" w:ascii="Angsana New" w:hAnsi="Angsana New"/>
          <w:sz w:val="32"/>
          <w:szCs w:val="32"/>
        </w:rPr>
        <w:t xml:space="preserve">(Combin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ุทธวิธีในการแก้โจทย์ปัญหาเกี่ยวกับการรวมหมู่ </w:t>
      </w:r>
      <w:r>
        <w:rPr>
          <w:rFonts w:cs="Angsana New" w:ascii="Angsana New" w:hAnsi="Angsana New"/>
          <w:i/>
          <w:iCs/>
          <w:sz w:val="32"/>
          <w:szCs w:val="32"/>
        </w:rPr>
        <w:t>(Combine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134"/>
        <w:gridCol w:w="1417"/>
        <w:gridCol w:w="1134"/>
        <w:gridCol w:w="7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ในการแก้โจทย์ปัญหาคณิตศาสตร์เกี่ยวกับการรวมหมู่ </w:t>
      </w:r>
      <w:r>
        <w:rPr>
          <w:rFonts w:cs="Angsana New" w:ascii="Angsana New" w:hAnsi="Angsana New"/>
          <w:sz w:val="32"/>
          <w:szCs w:val="32"/>
        </w:rPr>
        <w:t>(Combi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โจทย์ปัญหาคณิตศาสตร์เกี่ยวกับการรวมหมู่ </w:t>
      </w:r>
      <w:r>
        <w:rPr>
          <w:rFonts w:cs="Angsana New" w:ascii="Angsana New" w:hAnsi="Angsana New"/>
          <w:sz w:val="32"/>
          <w:szCs w:val="32"/>
        </w:rPr>
        <w:t>(Combin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คือ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 จำแนกการใช้ยุทธวิธี ความถี่ในการใช้ยุทธวิธีของโจทย์ปัญหาเกี่ยวกับการเปรียบเทียบ </w:t>
      </w:r>
      <w:r>
        <w:rPr>
          <w:rFonts w:cs="Angsana New" w:ascii="Angsana New" w:hAnsi="Angsana New"/>
          <w:sz w:val="32"/>
          <w:szCs w:val="32"/>
        </w:rPr>
        <w:t xml:space="preserve">(Comp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ุทธวิธีในการแก้โจทย์ปัญหาเกี่ยวกับการเปรียบเทีย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Compare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0"/>
        <w:gridCol w:w="1401"/>
        <w:gridCol w:w="1121"/>
        <w:gridCol w:w="1400"/>
        <w:gridCol w:w="1121"/>
        <w:gridCol w:w="84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1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7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3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4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4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6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2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ในการแก้โจทย์ปัญหาคณิตศาสตร์เกี่ยวกับการเปรียบเทียบ </w:t>
      </w:r>
      <w:r>
        <w:rPr>
          <w:rFonts w:cs="Angsana New" w:ascii="Angsana New" w:hAnsi="Angsana New"/>
          <w:sz w:val="32"/>
          <w:szCs w:val="32"/>
        </w:rPr>
        <w:t xml:space="preserve">(Comp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โจทย์ปัญหาคณิตศาสตร์เกี่ยวกับการเปรียบเทียบ </w:t>
      </w:r>
      <w:r>
        <w:rPr>
          <w:rFonts w:cs="Angsana New" w:ascii="Angsana New" w:hAnsi="Angsana New"/>
          <w:sz w:val="32"/>
          <w:szCs w:val="32"/>
        </w:rPr>
        <w:t>(Compa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คือ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 จำแนกการใช้ยุทธวิธี ความถี่ในการใช้ยุทธวิธีของโจทย์ปัญหาเกี่ยวกับการเท่ากัน </w:t>
      </w:r>
      <w:r>
        <w:rPr>
          <w:rFonts w:cs="Angsana New" w:ascii="Angsana New" w:hAnsi="Angsana New"/>
          <w:sz w:val="32"/>
          <w:szCs w:val="32"/>
        </w:rPr>
        <w:t xml:space="preserve">(Equaliz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นักเรีย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ุทธวิธีในการแก้โจทย์ปัญหาเกี่ยวกับการเท่ากั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Equalize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0"/>
        <w:gridCol w:w="1401"/>
        <w:gridCol w:w="1121"/>
        <w:gridCol w:w="1400"/>
        <w:gridCol w:w="1121"/>
        <w:gridCol w:w="84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4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4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6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6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ในการแก้โจทย์ปัญหาคณิตศาสตร์เกี่ยวกับการเท่ากัน </w:t>
      </w:r>
      <w:r>
        <w:rPr>
          <w:rFonts w:cs="Angsana New" w:ascii="Angsana New" w:hAnsi="Angsana New"/>
          <w:sz w:val="32"/>
          <w:szCs w:val="32"/>
        </w:rPr>
        <w:t xml:space="preserve">(Equaliz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เดาและตรวจส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โจทย์ปัญหาคณิตศาสตร์เกี่ยวกับการเท่ากัน </w:t>
      </w:r>
      <w:r>
        <w:rPr>
          <w:rFonts w:cs="Angsana New" w:ascii="Angsana New" w:hAnsi="Angsana New"/>
          <w:sz w:val="32"/>
          <w:szCs w:val="32"/>
        </w:rPr>
        <w:t>(Equaliz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คือยุทธวิธีการวาดรูปประกอบ มี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การคิดย้อนกลั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 จำแนกการใช้ยุทธวิธี ความถี่ในการใช้ยุทธวิธีของโจทย์ปัญหาเกี่ยวกับการรวมกลุ่มที่มี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(Equal Group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ุทธวิธีในการแก้โจทย์ปัญหาเกี่ยวกับการรวมกลุ่มที่มีจำนวนเท่ากั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Equal Groups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0"/>
        <w:gridCol w:w="1401"/>
        <w:gridCol w:w="1121"/>
        <w:gridCol w:w="1400"/>
        <w:gridCol w:w="1121"/>
        <w:gridCol w:w="84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5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3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3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1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5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0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7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ในการแก้โจทย์ปัญหาคณิตศาสตร์เกี่ยวกับการรวมกลุ่มที่มี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(Equal Group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โจทย์ปัญหาคณิตศาสตร์เกี่ยวกับการรวมกลุ่มที่มีจำนวนเท่ากัน </w:t>
      </w:r>
      <w:r>
        <w:rPr>
          <w:rFonts w:cs="Angsana New" w:ascii="Angsana New" w:hAnsi="Angsana New"/>
          <w:sz w:val="32"/>
          <w:szCs w:val="32"/>
        </w:rPr>
        <w:t>(Equal Group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คือ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 จำแนกการใช้ยุทธวิธี ความถี่ในการใช้ยุทธวิธีของโจทย์ปัญหาเกี่ยวกับอัตราส่วน </w:t>
      </w:r>
      <w:r>
        <w:rPr>
          <w:rFonts w:cs="Angsana New" w:ascii="Angsana New" w:hAnsi="Angsana New"/>
          <w:sz w:val="32"/>
          <w:szCs w:val="32"/>
        </w:rPr>
        <w:t xml:space="preserve">(Rat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ุทธวิธีในการแก้โจทย์ปัญหาเกี่ยวกับอัตราส่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Rate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0"/>
        <w:gridCol w:w="1401"/>
        <w:gridCol w:w="1121"/>
        <w:gridCol w:w="1400"/>
        <w:gridCol w:w="1121"/>
        <w:gridCol w:w="84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7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7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7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1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5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8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7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ในการแก้โจทย์ปัญหาคณิตศาสตร์เกี่ยวกับอัตราส่วน </w:t>
      </w:r>
      <w:r>
        <w:rPr>
          <w:rFonts w:cs="Angsana New" w:ascii="Angsana New" w:hAnsi="Angsana New"/>
          <w:sz w:val="32"/>
          <w:szCs w:val="32"/>
        </w:rPr>
        <w:t xml:space="preserve">(Rat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  ร้อยละ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โจทย์ปัญหาคณิตศาสตร์เกี่ยวกับอัตราส่วน </w:t>
      </w:r>
      <w:r>
        <w:rPr>
          <w:rFonts w:cs="Angsana New" w:ascii="Angsana New" w:hAnsi="Angsana New"/>
          <w:sz w:val="32"/>
          <w:szCs w:val="32"/>
        </w:rPr>
        <w:t xml:space="preserve">(Rat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คือ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 จำแนกการใช้ยุทธวิธี ความถี่ในการใช้ยุทธวิธีของโจทย์ปัญหาเกี่ยวกับการเปรียบเทียบการคูณ </w:t>
      </w:r>
      <w:r>
        <w:rPr>
          <w:rFonts w:cs="Angsana New" w:ascii="Angsana New" w:hAnsi="Angsana New"/>
          <w:sz w:val="32"/>
          <w:szCs w:val="32"/>
        </w:rPr>
        <w:t>(Multiplicative Comparis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ุทธวิธีในการแก้โจทย์ปัญหาเกี่ยวกับการเปรียบเทียบการคูณ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Multiplicative Comparison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134"/>
        <w:gridCol w:w="1417"/>
        <w:gridCol w:w="1134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ในการแก้โจทย์ปัญหาคณิตศาสตร์เกี่ยวกับการเปรียบเทียบการคูณ </w:t>
      </w:r>
      <w:r>
        <w:rPr>
          <w:rFonts w:cs="Angsana New" w:ascii="Angsana New" w:hAnsi="Angsana New"/>
          <w:sz w:val="32"/>
          <w:szCs w:val="32"/>
        </w:rPr>
        <w:t xml:space="preserve">(Multiplicative Comparis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เดาและตรวจส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โจทย์ปัญหาคณิตศาสตร์เกี่ยวกับการเปรียบเทียบการคูณ </w:t>
      </w:r>
      <w:r>
        <w:rPr>
          <w:rFonts w:cs="Angsana New" w:ascii="Angsana New" w:hAnsi="Angsana New"/>
          <w:sz w:val="32"/>
          <w:szCs w:val="32"/>
        </w:rPr>
        <w:t xml:space="preserve">(Multiplicative Comparis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คือ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การแจกแจงกรณีที่เป็นไปได้ทั้งหม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ไม่แสดงวิธีทำ   คิดเป็น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 จำแนกการใช้ยุทธวิธี ความถี่ในการใช้ยุทธวิธีของโจทย์ปัญหาเกี่ยวกับผลคูณคาร์ทีเซียน </w:t>
      </w:r>
      <w:r>
        <w:rPr>
          <w:rFonts w:cs="Angsana New" w:ascii="Angsana New" w:hAnsi="Angsana New"/>
          <w:sz w:val="32"/>
          <w:szCs w:val="32"/>
        </w:rPr>
        <w:t xml:space="preserve">(Cartesian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ุทธวิธีในการแก้โจทย์ปัญหาเกี่ยวกับผลคูณคาร์ทีเซี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Cartesian Produc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0"/>
        <w:gridCol w:w="1401"/>
        <w:gridCol w:w="1121"/>
        <w:gridCol w:w="1400"/>
        <w:gridCol w:w="1121"/>
        <w:gridCol w:w="84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7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2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3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7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3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นการแก้โจทย์ปัญหาคณิตศาสตร์เกี่ยวกับผลคูณคา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เซียน </w:t>
      </w:r>
      <w:r>
        <w:rPr>
          <w:rFonts w:cs="Angsana New" w:ascii="Angsana New" w:hAnsi="Angsana New"/>
          <w:sz w:val="32"/>
          <w:szCs w:val="32"/>
        </w:rPr>
        <w:t xml:space="preserve">(Cartesian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ในการแก้โจทย์ปัญหาคณิตศาสตร์เกี่ยวกับผลคูณคาร์ทีเซียน </w:t>
      </w:r>
      <w:r>
        <w:rPr>
          <w:rFonts w:cs="Angsana New" w:ascii="Angsana New" w:hAnsi="Angsana New"/>
          <w:sz w:val="32"/>
          <w:szCs w:val="32"/>
        </w:rPr>
        <w:t>(Cartesian Produ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คือ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 จำแนกการใช้ยุทธวิธี ความถี่ในการใช้ยุทธวิธีของโจทย์ปัญหาเกี่ยวกับพื้นที่ของรูปสี่เหลี่ยมผืนผ้า </w:t>
      </w:r>
      <w:r>
        <w:rPr>
          <w:rFonts w:cs="Angsana New" w:ascii="Angsana New" w:hAnsi="Angsana New"/>
          <w:sz w:val="32"/>
          <w:szCs w:val="32"/>
        </w:rPr>
        <w:t xml:space="preserve">(Rectangular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1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ุทธวิธีในการแก้โจทย์ปัญหาเกี่ยวกับพื้นที่ของรูปสี่เหลี่ยมผืนผ้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Rectangular Area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, 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0"/>
        <w:gridCol w:w="1401"/>
        <w:gridCol w:w="1121"/>
        <w:gridCol w:w="1400"/>
        <w:gridCol w:w="1121"/>
        <w:gridCol w:w="84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ในการแก้โจทย์ปัญหาคณิตศาสตร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วิธ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ดรูปประกอ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าและตรวจสอบ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ย้อนกล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กแจงกรณีที่เป็นไปได้ทั้งหมด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2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2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7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5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0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9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4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ในการแก้โจทย์ปัญหาคณิตศาสตร์เกี่ยวกับพื้นที่ของรูปสี่เหลี่ยมผืนผ้า </w:t>
      </w:r>
      <w:r>
        <w:rPr>
          <w:rFonts w:cs="Angsana New" w:ascii="Angsana New" w:hAnsi="Angsana New"/>
          <w:sz w:val="32"/>
          <w:szCs w:val="32"/>
        </w:rPr>
        <w:t xml:space="preserve">(Rectangular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ยุทธวิธีการวาดรูปประกอบ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โดยรวมทุกระดับชั้นพบว่า </w:t>
      </w:r>
      <w:r>
        <w:rPr>
          <w:rFonts w:ascii="Angsana New" w:hAnsi="Angsana New" w:cs="Angsana New"/>
          <w:sz w:val="32"/>
          <w:sz w:val="32"/>
          <w:szCs w:val="32"/>
        </w:rPr>
        <w:t>ยุทธวิธี</w:t>
      </w:r>
      <w:r>
        <w:rPr>
          <w:rFonts w:ascii="Angsana New" w:hAnsi="Angsana New" w:cs="Angsana New"/>
          <w:sz w:val="32"/>
          <w:sz w:val="32"/>
          <w:szCs w:val="32"/>
        </w:rPr>
        <w:t>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โจทย์ปัญหาคณิตศาสตร์เกี่ยวกับพื้นที่ของรูปสี่เหลี่ยมผืนผ้า </w:t>
      </w:r>
      <w:r>
        <w:rPr>
          <w:rFonts w:cs="Angsana New" w:ascii="Angsana New" w:hAnsi="Angsana New"/>
          <w:sz w:val="32"/>
          <w:szCs w:val="32"/>
        </w:rPr>
        <w:t>(Rectangular Are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คือยุทธวิธีการวาดรูปประก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ยุทธวิธีการเดาและตรวจสอ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สดงวิธีทำ คิดเป็นร้อยละ </w:t>
      </w:r>
      <w:r>
        <w:rPr>
          <w:rFonts w:cs="Angsana New" w:ascii="Angsana New" w:hAnsi="Angsana New"/>
          <w:sz w:val="32"/>
          <w:szCs w:val="32"/>
        </w:rPr>
        <w:t>7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5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b/>
      <w:bCs/>
    </w:rPr>
  </w:style>
  <w:style w:type="character" w:styleId="11">
    <w:name w:val="ฟอนต์ของย่อหน้าเริ่มต้น1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12">
    <w:name w:val="ตัวแทนข้อความ1"/>
    <w:qFormat/>
    <w:rPr>
      <w:color w:val="808080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Calibri Light"/>
      <w:sz w:val="24"/>
      <w:szCs w:val="30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7:00Z</dcterms:created>
  <dc:creator>-Farm-</dc:creator>
  <dc:description/>
  <cp:keywords/>
  <dc:language>en-US</dc:language>
  <cp:lastModifiedBy>Windows User</cp:lastModifiedBy>
  <cp:lastPrinted>2019-02-06T11:50:00Z</cp:lastPrinted>
  <dcterms:modified xsi:type="dcterms:W3CDTF">2019-02-06T06:17:00Z</dcterms:modified>
  <cp:revision>33</cp:revision>
  <dc:subject/>
  <dc:title/>
</cp:coreProperties>
</file>