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5130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576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ช่วยเหลืออย่างสูงยิ่ง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นศักดิ์ ศิริโฉม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ควบคุมวิทยานิพนธ์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พานิช ประธานกรรมการสอบ 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ุ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นทร์ศิ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พงศ์  พิทย์ชาติ </w:t>
      </w:r>
      <w:r>
        <w:rPr>
          <w:rFonts w:ascii="Angsana New" w:hAnsi="Angsana New" w:cs="Angsana New"/>
          <w:sz w:val="32"/>
          <w:sz w:val="32"/>
          <w:szCs w:val="32"/>
        </w:rPr>
        <w:t>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วพล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 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้อยโท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ณัฏฐชัย        จันทชุ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ครูสุภาพ จันทร์กำจร 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พัตรา ผาติวิส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กรุณาเป็นผู้เชี่ยวชาญตรวจสอบเครื่องมือ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ถึ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และ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จังหวัดทหารบกลพ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ให้ความอนุเคราะห์ในการทดลองใช้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แ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ห้วยน้ำหวาน จังหวัดลพ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ให้ความอนุเคราะห์ในการเก็บรวบรวมข้อมูลวิจัย 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ทุกท่าน มา ณ โอกาสนี้</w:t>
      </w:r>
    </w:p>
    <w:p>
      <w:pPr>
        <w:pStyle w:val="Style17"/>
        <w:tabs>
          <w:tab w:val="clear" w:pos="720"/>
          <w:tab w:val="left" w:pos="576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ณัฐพล  เลิศนั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14:00Z</dcterms:created>
  <dc:creator>graduate</dc:creator>
  <dc:description/>
  <cp:keywords/>
  <dc:language>en-US</dc:language>
  <cp:lastModifiedBy>Windows User</cp:lastModifiedBy>
  <cp:lastPrinted>2019-02-13T14:10:00Z</cp:lastPrinted>
  <dcterms:modified xsi:type="dcterms:W3CDTF">2019-02-13T07:10:00Z</dcterms:modified>
  <cp:revision>7</cp:revision>
  <dc:subject/>
  <dc:title>กิตติกรรมประกาศ</dc:title>
</cp:coreProperties>
</file>