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-516255</wp:posOffset>
                </wp:positionV>
                <wp:extent cx="573405" cy="50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40.65pt;width:45.1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-520065</wp:posOffset>
                </wp:positionV>
                <wp:extent cx="573405" cy="504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-40.95pt;width:45.1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และแบบสัมภาษณ์ผู้ทรงคุณวุฒ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516890</wp:posOffset>
                </wp:positionV>
                <wp:extent cx="573405" cy="504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-40.7pt;width:45.1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</w:rPr>
        <w:t xml:space="preserve">เรื่อง 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รื่องการพัฒนาตัวบ่งชี้สมรรถนะผู้บริหารองค์กรปกครองส่วนท้องถิ่นในเขต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ในการเก็บรวบรวมข้อมูลเพื่อใช้ประกอบการทำการวิจัยแบบสอบถามชุดนี้ต้องการใช้ข้อมูลของผู้ตอบแบบสอบถามเพื่อเป็นประโยชน์ต่อการทำการวิจัยเท่านั้นโดยไม่ได้ส่งผลกระทบที่เสียหายต่อผู้ตอบแบบสอบถามแต่ประการใดและข้อมูลทั้งหมดของผู้ตอบแบบสอบถามจะถูกปกปิดเป็นความลับดังนั้นจึงขอความร่วมมือจากท่านในการตอบแบบสอบถามชุดนี้ตามความเป็นจริงและตรงตามรู้สึกนึกคิดของของท่านมากที่สุดโดยแบบสอบถามชุดนี้แบ่ง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อ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เกี่ยวก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ผู้วิจัยขอขอบพระคุณท่านเป็นอย่างยิ่งที่ให้ความร่วมมือในการตอบแบบสอบถามในครั้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สุมิตรชา ซาเส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รัฐประศาสนศาตรดุษฎีบัณฑิต สาขาวิชา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ในการติดต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089-425703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993" w:hanging="993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สะดวกในการส่งข้อมูลทางอีเมลล์ กรุณาส่งมาที่ 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t-u-@hotmail.com , Sasen2527@gmail.com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ทางไลน์  </w:t>
      </w:r>
      <w:r>
        <w:rPr>
          <w:rFonts w:cs="Angsana New" w:ascii="Angsana New" w:hAnsi="Angsana New"/>
          <w:sz w:val="32"/>
          <w:szCs w:val="32"/>
        </w:rPr>
        <w:t>ID Line: tusumitcha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ช่องว่าง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ี่ตรงตามความเป็นจริ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20-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31-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41-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-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61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เอ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 ๆ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1-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5 - 8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9-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แบบสอบถามเกี่ยวกับสมรรถนะผู้บริหาร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พิจารณาข้อความ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ตรงกับความคิดเห็นของท่านมากที่สุด  โดยมีระดับความคิดเห็นให้ท่านพิจารณ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ซึ่งเป็นน้ำหนักความคิดเห็นของท่านต่อข้อความในแต่ละข้อ โดยกำหนดความหมายของแต่ละ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องค์กรปกครองส่วนท้องถิ่นอยู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องค์กรปกครองส่วนท้องถิ่น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องค์กรปกครองส่วนท้องถิ่น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องค์กรปกครองส่วนท้องถิ่น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องค์กรปกครองส่วนท้องถิ่น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/>
        <w:t>ก</w:t>
      </w:r>
      <w:r>
        <w:rPr/>
        <w:t xml:space="preserve">. </w:t>
      </w:r>
      <w:r>
        <w:rPr/>
        <w:t>สมรรถนะหลักผู้บริหารองค์กรปกครองส่วนท้องถิ่น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60"/>
        <w:gridCol w:w="450"/>
        <w:gridCol w:w="450"/>
        <w:gridCol w:w="450"/>
        <w:gridCol w:w="450"/>
      </w:tblGrid>
      <w:tr>
        <w:trPr>
          <w:tblHeader w:val="true"/>
          <w:trHeight w:val="284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สมรรถน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ระดับของสมรรถน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บริหารองค์กรปกครองส่วนท้องถิ่น</w:t>
            </w:r>
          </w:p>
        </w:tc>
      </w:tr>
      <w:tr>
        <w:trPr>
          <w:tblHeader w:val="true"/>
          <w:trHeight w:val="284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มุ่งผลสัมฤทธิ์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Achievement Motivation) </w:t>
            </w:r>
            <w:r>
              <w:rPr>
                <w:rFonts w:eastAsia="Times New Roman" w:cs="Angsana New" w:ascii="Angsana New" w:hAnsi="Angsana New"/>
                <w:sz w:val="28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ุ่งในงานที่ปฏิบัติอย่างสม่ำ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สร้างสรรค์ผลงาการปฏิบัติงานตามบทบาทหน้าที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        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รับผิดชอ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พัฒนาผลงานของตนสู่ความสำเร็จ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กระบวนการปฏิบัติงานให้สำเร็จตามเป้าหมายที่กำหนดไว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ปฏิบัติงานได้สำเร็จถึงแม้สถานการจะไม่เอื้ออำนว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บริการที่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Service Mind) B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เอาใส่ใจในการให้บริการต่อผู้มารับ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ให้ความสำคัญต่อความพึงพอใจของผู้มารับ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ปฏิบัติตนแก่ผู้รับบริการด้วยความเสมอภาคและให้เกียรติ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5" w:hanging="17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แสดงถึงความตั้งใจในการพัฒนาและปรับปรุงการ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ทำงานเป็นที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Teamwork) C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ทำงานร่วมกับผู้อื่นได้ด้วยความตั้งใจและใส่ใจในการทำงาน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ช่วยเหลือผู้อื่นในทีมอย่างเต็มความสามารถเมื่อทีมเกิดปัญหา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่งเสริม สนับสนุน ปัจจัยด้านต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ๆ แก่ผู้ปฏิบัติงานและให้โอกาสในการนำความรู้ที่มี มาใช้ในการทำงานของต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พร้อมที่จะทำงานร่วมกับผู้อื่นในทีมได้ไม่ว่าจะอยู่ในฐานะใ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ที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ผู้บริหารให้ความช่วยเหลือ สนับสนุน และร่วมมือกับสมาชิกในทีมในการทำงานอย่างสม่ำเสม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ยกย่องให้เกียรติสมาชิกในทีม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รับฟังความคิดเห็นของผู้ใต้บังคับบัญชาด้วยความเต็ม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Integrity)  D</w:t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ประพฤติตนเป็นแบบอย่างที่ดีแก่ผู้ใต้บังคับบัญชาและ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บทบาทในการกระตุ้นให้ผู้อื่นให้รู้จักปฏิบัติตามกฎ ระเบียบ ข้อบังคับต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ๆ ในการทำงานและในการดำรงต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0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นำหลักการบริหาร หลักธรรมาภิบาลมาใช้ในการบริหารงานได้และคลอบคลุ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จรรยาบรรณแห่งวิชาชีพที่นำมาใช้ในการปฏิบัติงานอย่าง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ให้ความเคารพศรัทธาในเกียรติของตนและ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ปฏิบัติตามกฎ ระเบียบ ข้อบังคับที่กำหนดไว้อย่างเคร่งคร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ธำรงรักษา ปกป้องเกียรติภูมิ เชิดชูสมาชิกในวิชาชีพของต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สั่งสมความเชี่ยวชาญในงานอาชีพ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Expertise)  E</w:t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ทักษะในการบริหารสามารถบริหารงานได้สำเร็จลุล่วงตามหน้าที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6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นำนวัตกรรมใหม่ๆ มาใช้ในการพัฒนางานและตนเองอยู่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เลือกวิธีการจัดการความรู้ในการพัฒนา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9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0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รับรู้ข่าวสารหรือสารสนเทศได้อย่างรวดเร็วและนำมาประยุกต์ใช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บริหาร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1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นำความรู้ในเชิงวิชาการมาประยุกต์ใช้ในการทำงานได้เป็นอย่าง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กำหนดทิศทางความสำเร็จให้เป็นที่ประจักษ์แก่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ผู้บริหาร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40"/>
        <w:gridCol w:w="540"/>
        <w:gridCol w:w="450"/>
        <w:gridCol w:w="532"/>
        <w:gridCol w:w="548"/>
      </w:tblGrid>
      <w:tr>
        <w:trPr>
          <w:tblHeader w:val="true"/>
          <w:trHeight w:val="22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สมรรถน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ระดับสมรรถนะผู้บริหารองค์กรปกครองส่วนท้องถิ่น</w:t>
            </w:r>
          </w:p>
        </w:tc>
      </w:tr>
      <w:tr>
        <w:trPr>
          <w:tblHeader w:val="true"/>
          <w:trHeight w:val="22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วิสัยทัศน์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Visioning) F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ความสามารถในการกำหนดวิสัยทัศน์ ทิศทางหรือแนวท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ารพัฒนาสถานศึกษา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กำหนดวิสัยทัศน์ ทิศทาง ภารกิจและเป้าหมายการทำงา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ชัดเจนสอดคล้องประสานกันขององค์ก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ปรับเปลี่ยนวิสัยทัศน์ให้เมาะสมกับสภาพการณ์ที่เปลี่ยนแปลง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6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ใช้หลักการมีส่วนร่วมในการกำหนดวิสัยทัศน์ ภารกิจและเป้าหมาย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ทำให้เกิดความร่วมแรงร่วมใจ ในการปฏิบัติงา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นำไปสู่เป้าหมายของหน่วย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ภาวะผู้นำ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Leadership) G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55" w:hanging="35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55" w:hanging="35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9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55" w:hanging="35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0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นำพาหน่วยงานและผู้ใต้บังคับบัญชา ให้ก้าวไปสู่พันธกิจระยะยาวขององค์ก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55" w:hanging="35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ความตั้งใจและเต็มใจร่วมกันทำงานให้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55" w:hanging="35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วิเคราะห์และสังเคราะห์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Analysis &amp; Synthesis) H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การวางแผน การวิเคราะห์ถึงปัญหาอุปสรรคที่อาจจะเกิดขึ้นไว้ล่วงหน้าเสม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6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แยกประเด็นต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ๆ ตามหลักการหรือกฎเกณฑ์ที่กำหนดได้อย่า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55" w:hanging="35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วิเคราะห์องค์กร หรืองานในภาพรวมและดำเนินการแก้ปัญหาอย่างเป็นระบบ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สื่อสารและการจูงใ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Communication &amp; Influencing) I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9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รถสื่อสารเพื่อสร้างความเข้าใจตรงกันระหว่างบุคคลได้อย่างมีประสิทธิ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0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ใช้กระบวนการทางเทคโนโลยีสารสนเทศและการสื่อสารเป็นเครื่องมือในการปฏิบัติงานทำให้งานบรรลุเป้าหมายที่วางไว้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65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ร้างแรงจูงใจในการทำงาน มีการยกย่อง ชมเชยหรือให้รางวัลแก่ผู้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การพัฒนาศักยภาพบุคลากร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Potential Development)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7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ามารรถให้คำปรึกษา คำแนะนำ แก่บุคลากร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7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มีความใส่ใจและตั้งใจที่จะช่วยเหลือบุคลากรในการแก้ปัญหาให้ลุงล่ว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7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จัดให้มีการนิเทศ กำกับติดตาม ในการแก้ปัญหาการปฏิบัติงานด้านต่างๆ ของบุคลาก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7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6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สิ่งเสริม สนับสนุนการจัดกิจกรรมต่างๆ ให้บุคลากรได้พัฒนา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7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เปิดโอกาสให้บุคลากรได้แสดงศักยภาพของตนเองอยู่เสม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65" w:hanging="270"/>
              <w:jc w:val="left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บริหารกำหนดแนวทางการพัฒนาบุคลากรไว้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ในความกรุณาของท่านเป็นอย่างยิ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วิจัย  การพัฒนาตัวบ่งชี้สมรรถนะผู้บริหารองค์กรปกครองส่วนท้องถิ่นในเข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อีสานตอนล่าง 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ผู้สัมภาษณ์ นายสุมิตรชา  ซาเส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ดือนปีที่สัมภาษณ์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ทั่วไปของผู้ให้สัมภาษ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สถานภาพสมรส </w:t>
      </w:r>
      <w:r>
        <w:rPr>
          <w:rFonts w:cs="Angsana New" w:ascii="Angsana New" w:hAnsi="Angsana New"/>
          <w:sz w:val="32"/>
          <w:szCs w:val="32"/>
        </w:rPr>
        <w:t xml:space="preserve">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 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ทำงา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ีเมลล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ไลน์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บ่งชี้สมรรถนะผู้บริหาร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ในเขตภาคอีสานตอนล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วรมีองค์ประกอบด้านใด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 การ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Achievement Moti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พฤติกรรมอย่างไรบ้างนอกเหนือจาก 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ุ่งมั่นในการปฏิบัติหน้าที่ </w:t>
      </w:r>
    </w:p>
    <w:p>
      <w:pPr>
        <w:pStyle w:val="Normal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ปฏิบัติหน้า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05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ปฏิบัติหน้าที่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สมรรถนะผู้บริหารองค์กรปกครองส่วนท้องถิ่นฯในองค์ประกอบ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ที่ดี </w:t>
      </w:r>
      <w:r>
        <w:rPr>
          <w:rFonts w:cs="Angsana New" w:ascii="Angsana New" w:hAnsi="Angsana New"/>
          <w:sz w:val="32"/>
          <w:szCs w:val="32"/>
        </w:rPr>
        <w:t xml:space="preserve">(Service Mind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พฤติกรรมอย่างไรบ้างนอกเหนือจ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อาใส่ใจในการให้บริการต่อผู้มา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ความสำคัญต่อความพึงพอใจของผู้มา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นแก่ผู้รับบริการด้วยความเสมอภาคและให้เกียรติ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ถึงความตั้งใจในการพัฒนาและปรับปรุ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ทำงานร่วมกับผู้อื่นได้ด้วยความตั้งใจและใส่ใจในการทำงาน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ยเหลือผู้อื่นในทีมอย่างเต็มความสามารถเมื่อทีมเกิดปัญหา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ยเหลือผู้อื่นในทีมอย่างเต็มความสามารถเมื่อทีมเกิดปัญหา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้อมที่จะทำงานร่วมกับผู้อื่นในทีมได้ไม่ว่าจะอยู่ในฐานะใดของที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ให้ความช่วยเหลือ สนับสนุน และร่วมมือกับสมาชิกในทีมในการทำงาน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สมรรถนะผู้บริหารองค์กรปกครองส่วนท้องถิ่นฯในองค์ประกอบด้านการยึดมั่นในความถูกต้องชอบธรรมและจริยธรรม</w:t>
      </w:r>
      <w:r>
        <w:rPr>
          <w:rFonts w:cs="Angsana New" w:ascii="Angsana New" w:hAnsi="Angsana New"/>
          <w:sz w:val="32"/>
          <w:szCs w:val="32"/>
        </w:rPr>
        <w:t xml:space="preserve">(Integrity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พฤติตนเป็นแบบอย่างที่ดีแก่ผู้ใต้บังคับบัญชาและ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บทบาทในการกระตุ้นให้ผู้อื่นให้รู้จักปฏิบัติตามกฎ ระเบียบ ข้อบังคับ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ในการทำงานและในการดำร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หลักการบริหาร หลักธรรมาภิบาลมาใช้ในการบริหารงานได้และคลอบคล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5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ีจรรยาบรรณแห่งวิชาชีพที่นำมาใช้ในการปฏิบัติง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</w:t>
        <w:tab/>
        <w:t xml:space="preserve">5.5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ให้การสนับสนุนในการจัดกิจกรรมส่งเสริมคุณธรรม จริยธรรม ทั้งใจและนอกที่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การสั่งสมความเชี่ยวชาญในงานอาชีพ </w:t>
      </w:r>
      <w:r>
        <w:rPr>
          <w:rFonts w:cs="Angsana New" w:ascii="Angsana New" w:hAnsi="Angsana New"/>
          <w:sz w:val="32"/>
          <w:szCs w:val="32"/>
        </w:rPr>
        <w:t xml:space="preserve">(Expertise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6.1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่านคิดว่าสมรรถนะผู้บริหารองค์กรปกครองส่วนท้องถิ่นฯในองค์ประกอบด้านการยึดมั่นในความถูกต้องชอบธรรมและจริยธรรม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Integrity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นวัตกรรมให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มาใช้ในการพัฒนางานและตนเอง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เลือกวิธีการจัดการความรู้ในการพัฒนา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บรู้ข่าวสารหรือสารสนเทศได้อย่าง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7.1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มีความสามารถในการกำหนดวิสัยทัศน์ ทิศทางหรือแนวทางในการพัฒนาสถานศึกษาได้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 xml:space="preserve">7.2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กำหนดวิสัยทัศน์ ทิศทาง ภารกิจและเป้าหมายการทำงานที่ชัดเจนสอดคล้องประสานกัน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 xml:space="preserve">7.3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สามารถปรับเปลี่ยนวิสัยทัศน์ให้เมาะสมกับสภาพการณ์ที่เปลี่ยนแปล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 xml:space="preserve">7.4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ผู้บริหารใช้หลักการมีส่วนร่วมในการกำหนดวิสัยทัศน์ ภารกิจและเป้าหมาย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 xml:space="preserve">7.5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ผู้บริหารสามารถทำให้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่วมแรงร่วมใจ ในการปฏิบัติงานเพื่อนำไปสู่เป้าหมาย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4"/>
          <w:sz w:val="32"/>
          <w:szCs w:val="32"/>
        </w:rPr>
        <w:t xml:space="preserve">8.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ภาวะผู้นำ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Leadership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 xml:space="preserve">8.1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 xml:space="preserve">8.2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มีศิลปะในการโน้มน้าว จูงใจ กระตุ้นและให้กำลังใจแก่ผู้ร่วมงานเพื่อให้เกิดความร่วมมือ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ใน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 xml:space="preserve">8.3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นำพาหน่วยงานและผู้ใต้บังคับบัญชา ให้ก้าวไปสู่พันธกิจระยะยาว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 xml:space="preserve">8.4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มีความตั้งใจและเต็มใจร่วมกันทำงานให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  <w:tab/>
        <w:t xml:space="preserve">8.5 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</w:rPr>
        <w:t>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การวิเคราะห์และสังเคราะห์ </w:t>
      </w:r>
      <w:r>
        <w:rPr>
          <w:rFonts w:cs="Angsana New" w:ascii="Angsana New" w:hAnsi="Angsana New"/>
          <w:sz w:val="32"/>
          <w:szCs w:val="32"/>
        </w:rPr>
        <w:t xml:space="preserve">(Analysis &amp; Synthesis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วางแผน การวิเคราะห์ถึงปัญหาอุปสรรคที่อาจจะเกิดขึ้นไว้ล่วงหน้า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ิเคราะห์สภาพปัญหา ความต้องการของหน่วยงานและชุมชนเพื่อจัดทำนโยบายของหน่วยงา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แยกประเด็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ตามหลักการหรือกฎเกณฑ์ที่กำหนดได้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วิเคราะห์องค์กร หรืองานในภาพรวมและดำเนินการแก้ปัญหาอย่างเป็นระบ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การสื่อสารและการจูงใจ </w:t>
      </w:r>
      <w:r>
        <w:rPr>
          <w:rFonts w:cs="Angsana New" w:ascii="Angsana New" w:hAnsi="Angsana New"/>
          <w:sz w:val="32"/>
          <w:szCs w:val="32"/>
        </w:rPr>
        <w:t xml:space="preserve">(Communication &amp; Influencing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ที่เป็นตัวบ่งชี้สมรรถนะผู้บริหารองค์กรปกครองส่วนท้องถิ่นฯ 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สรุปประเด็นจากการฟัง การอ่าน และประเด็นจากการประชุม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รถสื่อสารเพื่อสร้างความเข้าใจตรงกันระหว่างบุคคล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กระบวนการทางเทคโนโลยีสารสนเทศและการสื่อสารเป็นเครื่องมือในการปฏิบัติงานทำให้งานบรรลุเป้าหมายที่วางไว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พูดโน้มน้าวให้ผู้อื่นเห็นความสำคัญของการพัฒนาตนเองรอบด้านและให้เกิดประโยชน์สูงสุดต่อองค์ก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สมรรถนะผู้บริหารองค์กรปกครองส่วนท้องถิ่นฯในองค์ประกอบด้านการพัฒนาศักยภาพบุคลากร </w:t>
      </w:r>
      <w:r>
        <w:rPr>
          <w:rFonts w:cs="Angsana New" w:ascii="Angsana New" w:hAnsi="Angsana New"/>
          <w:sz w:val="32"/>
          <w:szCs w:val="32"/>
        </w:rPr>
        <w:t xml:space="preserve">(Potential Development) </w:t>
      </w:r>
      <w:r>
        <w:rPr>
          <w:rFonts w:ascii="Angsana New" w:hAnsi="Angsana New" w:cs="Angsana New"/>
          <w:sz w:val="32"/>
          <w:sz w:val="32"/>
          <w:szCs w:val="32"/>
        </w:rPr>
        <w:t>ควรมีพฤติกรรมอย่างไรบ้างที่เป็นตัวบ่งชี้สมรรถนะผู้บริหารองค์กรปกครองส่วนท้องถิ่นฯ นอกเหนือ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รถให้คำปรึกษา คำแนะนำ แก่บุคลาก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ใส่ใจและตั้งใจที่จะช่วยเหลือบุคลากรในการแก้ปัญหาให้ลุงล่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ให้มีการนิเทศ กำกับติดตาม ในการแก้ปัญหาการปฏิบัติงานด้า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เสริม สนับสนุนการจัดกิจกรรม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ให้บุคลากรได้พัฒนา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เปิดโอกาสให้บุคลากรได้แสดงศักยภาพของตนเอง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ในองค์ประกอบ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สมรรถนะผู้บริหารองค์กรปกครองส่วนท้องถิ่นที่ได้กล่าวมาแล้ว ท่านคิดว่า ควรมีองค์ประกอบอื่นใดอีก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7470</wp:posOffset>
                </wp:positionV>
                <wp:extent cx="1460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pt;margin-top:6.1pt;width:11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1460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3.5pt;width:11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 ท่านคิดว่าในแต่ละองค์ประกอบนั้นควรมีพฤติกรรมใดบ้างที่เป็นตัวบ่งชี้สมรรถนะผู้บริหารองค์กรปกครองส่ว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1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87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u-@hotmail.com , Sasen2527@gmail.com &#3627;&#3619;&#3639;&#362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Windows User</cp:lastModifiedBy>
  <cp:lastPrinted>2019-02-06T09:37:00Z</cp:lastPrinted>
  <dcterms:modified xsi:type="dcterms:W3CDTF">2019-02-06T02:37:00Z</dcterms:modified>
  <cp:revision>130</cp:revision>
  <dc:subject/>
  <dc:title/>
</cp:coreProperties>
</file>