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จัยเรื่อง การพัฒนาตัวบ่งชี้สมรรถนะ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เพื่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ดสอบความสอดคล้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ัฒนาขึ้นกับข้อมูลเชิงประจักษ์ โดยการวิจัยในครั้งนี้ เป็นการวิจัยแบบผสมผสาน </w:t>
      </w:r>
      <w:r>
        <w:rPr>
          <w:rFonts w:cs="Angsana New" w:ascii="Angsana New" w:hAnsi="Angsana New"/>
          <w:sz w:val="32"/>
          <w:szCs w:val="32"/>
        </w:rPr>
        <w:t xml:space="preserve">(Mixed Method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การวิเคราะห์ข้อมูล ผู้วิจัยนำเสนอตามลำดับของ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>ตามลำดับหัวข้อ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บข้อมูลเชิงประจักษ์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ศึกษาระดับสมรรถนะผู้บริหารองค์กรปกครองส่วนท้องถิ่นใน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อีสานตอนล่าง 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ศึกษา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ขอนำเสนอผลการดำเนินการ ดังนี้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มูลทั่วไปเกี่ยวกับผู้ตอบแบบสอบถาม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99"/>
        <w:gridCol w:w="1501"/>
      </w:tblGrid>
      <w:tr>
        <w:trPr>
          <w:tblHeader w:val="true"/>
          <w:trHeight w:val="390" w:hRule="atLeast"/>
        </w:trPr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ภาพของผู้ตอบแบบสอบถา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7</w:t>
            </w:r>
          </w:p>
        </w:tc>
      </w:tr>
      <w:tr>
        <w:trPr>
          <w:trHeight w:val="5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</w:tr>
      <w:tr>
        <w:trPr>
          <w:trHeight w:val="143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152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0 -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31 - 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41 - 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7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-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7</w:t>
            </w:r>
          </w:p>
        </w:tc>
      </w:tr>
      <w:tr>
        <w:trPr>
          <w:trHeight w:val="261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3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4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3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</w:tr>
      <w:tr>
        <w:trPr>
          <w:trHeight w:val="224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</w:tbl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99"/>
        <w:gridCol w:w="1501"/>
      </w:tblGrid>
      <w:tr>
        <w:trPr>
          <w:trHeight w:val="50" w:hRule="atLeast"/>
        </w:trPr>
        <w:tc>
          <w:tcPr>
            <w:tcW w:w="5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ภาพของผู้ตอบแบบสอบถา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0" w:hRule="atLeast"/>
        </w:trPr>
        <w:tc>
          <w:tcPr>
            <w:tcW w:w="5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251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 - 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251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5 -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7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251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9 - 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0</w:t>
            </w:r>
          </w:p>
        </w:tc>
      </w:tr>
      <w:tr>
        <w:trPr>
          <w:trHeight w:val="390" w:hRule="atLeast"/>
        </w:trPr>
        <w:tc>
          <w:tcPr>
            <w:tcW w:w="5255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251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</w:tbl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ถามทั้งหมด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แนกข้อมูลทั่วไปของกลุ่มตัวอย่างประกอบด้วย ข้อมูลเกี่ยวกับ เพศ อายุ การศึกษา และประสบการณ์ทำงาน พบว่าผู้ตอบแบบสอบถามส่วนใหญ่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25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5.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51 - 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3.7 </w:t>
      </w:r>
      <w:r>
        <w:rPr>
          <w:rFonts w:ascii="Angsana New" w:hAnsi="Angsana New" w:cs="Angsana New"/>
          <w:sz w:val="32"/>
          <w:sz w:val="32"/>
          <w:szCs w:val="32"/>
        </w:rPr>
        <w:t>รองลงมา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ระหว่าง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9.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ระหว่าง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อายุระหว่าง </w:t>
      </w:r>
      <w:r>
        <w:rPr>
          <w:rFonts w:cs="Angsana New" w:ascii="Angsana New" w:hAnsi="Angsana New"/>
          <w:sz w:val="32"/>
          <w:szCs w:val="32"/>
        </w:rPr>
        <w:t xml:space="preserve">31 - 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การศึกษาระดับปริญญาตรี จำนวน </w:t>
      </w:r>
      <w:r>
        <w:rPr>
          <w:rFonts w:cs="Angsana New" w:ascii="Angsana New" w:hAnsi="Angsana New"/>
          <w:sz w:val="32"/>
          <w:szCs w:val="32"/>
        </w:rPr>
        <w:t xml:space="preserve">2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ปริญญาโท จำนวน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 ๆ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 มีประสบการณ์ทำงาน </w:t>
      </w:r>
      <w:r>
        <w:rPr>
          <w:rFonts w:cs="Angsana New" w:ascii="Angsana New" w:hAnsi="Angsana New"/>
          <w:sz w:val="32"/>
          <w:szCs w:val="32"/>
        </w:rPr>
        <w:t xml:space="preserve">5 - 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94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4.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</w:t>
      </w:r>
      <w:r>
        <w:rPr>
          <w:rFonts w:cs="Angsana New" w:ascii="Angsana New" w:hAnsi="Angsana New"/>
          <w:sz w:val="32"/>
          <w:szCs w:val="32"/>
        </w:rPr>
        <w:t xml:space="preserve">9 - 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</w:t>
      </w:r>
      <w:r>
        <w:rPr>
          <w:rFonts w:cs="Angsana New" w:ascii="Angsana New" w:hAnsi="Angsana New"/>
          <w:sz w:val="32"/>
          <w:szCs w:val="32"/>
        </w:rPr>
        <w:t xml:space="preserve">1 - 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056"/>
        <w:gridCol w:w="905"/>
        <w:gridCol w:w="1056"/>
      </w:tblGrid>
      <w:tr>
        <w:trPr>
          <w:trHeight w:val="424" w:hRule="atLeast"/>
        </w:trPr>
        <w:tc>
          <w:tcPr>
            <w:tcW w:w="5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ผู้บริหารองค์กรปกครองส่วนท้องถิ่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262" w:hRule="atLeast"/>
        </w:trPr>
        <w:tc>
          <w:tcPr>
            <w:tcW w:w="5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สัยทัศน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วะผู้น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และสังเคราะห์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และการจูงใ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ศักยภาพบุคลากร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3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8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43" w:hRule="atLeast"/>
        </w:trPr>
        <w:tc>
          <w:tcPr>
            <w:tcW w:w="5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1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พบว่า ระดับสมรรถนะ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ค่าเฉลี่ยจากมาก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น้อยได้ ดังนี้ การบริการ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ศักยภาพและบุคล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3)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0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การจู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9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ผลสัมฤทธิ์ และการยึดมั่นในความถูกต้องชอบธรรมจริย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5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และสั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ป็นที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0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ั่งสมความเชี่ยวชาญในงาน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2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 xml:space="preserve">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>โดยรายข้อ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0"/>
        <w:gridCol w:w="810"/>
        <w:gridCol w:w="99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รรถนะผู้บริหารองค์กรปกครองส่วน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มุ่งผลสัมฤทธิ์ </w:t>
            </w:r>
            <w:r>
              <w:rPr>
                <w:rFonts w:cs="Angsana New" w:ascii="Angsana New" w:hAnsi="Angsana New"/>
                <w:sz w:val="30"/>
                <w:szCs w:val="30"/>
              </w:rPr>
              <w:t>(A)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1.1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มุ่งในงานที่ปฏิบัติอย่างสม่ำเสมอ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สามารถสร้างสรรค์ผลงาการปฏิบัติงานตามบทบาทหน้าที่ที่รับผิดชอบ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สามารถพัฒนาผลงานของตนสู่ความสำเร็จได้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1.4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มีกระบวนการปฏิบัติงานให้สำเร็จตามเป้าหมายที่กำหนดไว้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ปฏิบัติงานได้สำเร็จถึงแม้สถานการจะไม่เอื้ออำนวย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48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5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7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3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บริการที่ดี </w:t>
            </w:r>
            <w:r>
              <w:rPr>
                <w:rFonts w:cs="Angsana New" w:ascii="Angsana New" w:hAnsi="Angsana New"/>
                <w:sz w:val="30"/>
                <w:szCs w:val="30"/>
              </w:rPr>
              <w:t>(B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ผู้บริหารเอาใส่ใจในการให้บริการต่อผู้มารับ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ผู้บริหารให้ความสำคัญต่อความพึงพอใจของผู้มารับบริกา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.3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ผู้บริหารปฏิบัติตนแก่ผู้รับบริการด้วยความเสมอภาคและให้เกียรติ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.4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2.5 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ผู้บริหารแสดงถึงความตั้งใจในการพัฒนาและปรับปรุง            การบริการ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8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5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8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ทำงานเป็นทีม </w:t>
            </w:r>
            <w:r>
              <w:rPr>
                <w:rFonts w:cs="Angsana New" w:ascii="Angsana New" w:hAnsi="Angsana New"/>
                <w:sz w:val="30"/>
                <w:szCs w:val="30"/>
              </w:rPr>
              <w:t>(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45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ทำงานร่วมกับผู้อื่นได้ด้วยความตั้งใจและใส่ใจในการทำงานเสม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69</w:t>
            </w:r>
          </w:p>
        </w:tc>
        <w:tc>
          <w:tcPr>
            <w:tcW w:w="99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rHeight w:val="62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45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ช่วยเหลือผู้อื่นในทีมอย่างเต็มความสามารถเมื่อทีมเกิดปัญหาในการทำ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00</w:t>
            </w:r>
          </w:p>
        </w:tc>
        <w:tc>
          <w:tcPr>
            <w:tcW w:w="99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9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รรถนะผู้บริหารองค์กรปกครองส่วน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่งเสริม สนับสนุน ปัจจัยด้านต่าง ๆ แก่ผู้ปฏิบัติงาน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โอกาสในการนำความรู้ที่มี มาใช้ในการทำงานของตน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>
          <w:tblHeader w:val="true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พร้อมที่จะทำงานร่วมกับผู้อื่นในทีมได้ไม่ว่าจะอยู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ฐานะใดของที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00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ให้ความช่วยเหลือ สนับสนุน และร่วมมือกับสมาชิ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ที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ทำงานอย่างสม่ำเสมอ 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ยกย่องให้เกียรติสมาชิกในทีมเสมอ</w:t>
            </w:r>
          </w:p>
          <w:p>
            <w:pPr>
              <w:pStyle w:val="Normal"/>
              <w:tabs>
                <w:tab w:val="clear" w:pos="576"/>
                <w:tab w:val="left" w:pos="611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11" w:hanging="36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รับฟังความคิดเห็นของผู้ใต้บังคับบัญชาด้วยความเต็มใ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3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ยึดมั่นในความถูกต้องชอบธรรมและจริย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D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ผู้บริหารประพฤติตนเป็นแบบอย่างที่ดีแก่ผู้ใต้บังคับบัญชาและผู้อื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มีบทบาทในการกระตุ้นให้ผู้อื่นให้รู้จักปฏิบัติตามกฎ ระเบียบ ข้อบังคับต่าง ๆ ในการทำงานและในการดำรงต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นำหลักการบริหาร หลักธรรมาภิบาลมาใช้ในการบริหารงานได้และคลอบคลุ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มีจรรยาบรรณแห่งวิชาชีพที่นำมาใช้ในการปฏิบัติงานอย่างต่อเนื่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ให้ความเคารพศรัทธาในเกียรติของตนและผู้อื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ปฏิบัติตามกฎ ระเบียบ ข้อบังคับที่กำหนดไว้อย่างเคร่งครั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21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7 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ผู้บริหารธำรงรักษา ปกป้องเกียรติภูมิ เชิดชูสมาชิกในวิชาชีพของต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7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77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7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5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6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7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0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สั่งสมความเชี่ยวชาญในงานอาชีพ </w:t>
            </w:r>
            <w:r>
              <w:rPr>
                <w:rFonts w:cs="Angsana New" w:ascii="Angsana New" w:hAnsi="Angsana New"/>
                <w:sz w:val="30"/>
                <w:szCs w:val="30"/>
              </w:rPr>
              <w:t>(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มีทักษะในการบริหารสามารถบริหารงานได้สำเร็จลุล่วงตามหน้าที่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6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pacing w:val="-14"/>
          <w:sz w:val="32"/>
          <w:szCs w:val="32"/>
        </w:rPr>
      </w:pPr>
      <w:r>
        <w:rPr>
          <w:rFonts w:cs="Angsana New" w:ascii="Angsana New" w:hAnsi="Angsana New"/>
          <w:i/>
          <w:iCs/>
          <w:spacing w:val="-14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pacing w:val="-14"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pacing w:val="-14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90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รรถนะผู้บริหารองค์กรปกครองส่วน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5.3 </w:t>
            </w:r>
            <w:r>
              <w:rPr>
                <w:rFonts w:ascii="Angsana New" w:hAnsi="Angsana New" w:cs="Angsana New"/>
                <w:spacing w:val="-14"/>
                <w:sz w:val="30"/>
                <w:sz w:val="30"/>
                <w:szCs w:val="30"/>
              </w:rPr>
              <w:t>ผู้บริหารนำนวัตกรรมใหม่ ๆ มาใช้ในการพัฒนางานและตนเองอยู่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5.4 </w:t>
            </w:r>
            <w:r>
              <w:rPr>
                <w:rFonts w:ascii="Angsana New" w:hAnsi="Angsana New" w:cs="Angsana New"/>
                <w:spacing w:val="-14"/>
                <w:sz w:val="30"/>
                <w:sz w:val="30"/>
                <w:szCs w:val="30"/>
              </w:rPr>
              <w:t>ผู้บริหารสามารถเลือกวิธีการจัดการความรู้ในการพัฒนา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5.6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รับรู้ข่าวสารหรือสารสนเทศได้อย่างรวดเร็วและนำมาประยุกต์ใช้ในการบริหาร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5.7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สามารถนำความรู้ในเชิงวิชาการมาประยุกต์ใช้ในการทำงานได้เป็นอย่าง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7" w:hanging="270"/>
              <w:jc w:val="left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5.8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สามารถกำหนดทิศทางความสำเร็จให้เป็นที่ประจักษ์แก่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73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7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7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8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428" w:hanging="428"/>
              <w:jc w:val="left"/>
              <w:rPr/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 xml:space="preserve">วิสัยทัศน์ </w:t>
            </w: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>(F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6.1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ผู้บริหารมี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ความสามารถในการกำหนดวิสัยทัศน์ ทิศทางหรือแนวทางในการพัฒนาสถานศึกษาได้อย่างเหมาะส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6.2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กำหนดวิสัยทัศน์ ทิศทาง ภารกิจและเป้าหมายการทำงานที่ชัดเจนสอดคล้องประสานกันขององค์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6.3 </w:t>
            </w: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ผู้บริหารสามารถปรับเปลี่ยนวิสัยทัศน์ให้เมาะสมกับสภาพการณ์ที่เปลี่ยนแปลง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6.4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ผู้บริหารใช้หลักการมีส่วนร่วมในการกำหนดวิสัยทัศน์ ภารกิจและเป้าหมายการทำ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/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  <w:t xml:space="preserve">6.5 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ผู้บริหารสามารถทำให้เกิดความร่วมแรงร่วมใจ ในการปฏิบัติงานเพื่อนำไปสู่เป้าหมายของหน่วย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2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8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4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0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วะผู้นำ </w:t>
            </w:r>
            <w:r>
              <w:rPr>
                <w:rFonts w:cs="Angsana New" w:ascii="Angsana New" w:hAnsi="Angsana New"/>
                <w:sz w:val="30"/>
                <w:szCs w:val="30"/>
              </w:rPr>
              <w:t>(G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360"/>
              <w:jc w:val="left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7.1 </w:t>
            </w:r>
            <w:r>
              <w:rPr>
                <w:rFonts w:ascii="Angsana New" w:hAnsi="Angsana New" w:cs="Angsana New"/>
                <w:spacing w:val="-14"/>
                <w:sz w:val="30"/>
                <w:sz w:val="30"/>
                <w:szCs w:val="30"/>
              </w:rPr>
              <w:t>ผู้บริหารประพฤติปฏิบัติตนเป็นแบบอย่างที่ดี และยึดหลัก ธรรมาภิบาล</w:t>
            </w:r>
            <w:r>
              <w:rPr>
                <w:rFonts w:ascii="Angsana New" w:hAnsi="Angsana New" w:cs="Angsana New"/>
                <w:spacing w:val="-14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pacing w:val="-14"/>
                <w:sz w:val="30"/>
                <w:sz w:val="30"/>
                <w:szCs w:val="30"/>
              </w:rPr>
              <w:t>ในการปกครองผู้ใต้บังคับบัญช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360"/>
              <w:jc w:val="left"/>
              <w:rPr>
                <w:rFonts w:ascii="Angsana New" w:hAnsi="Angsana New" w:cs="Angsana New"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4"/>
                <w:sz w:val="30"/>
                <w:szCs w:val="30"/>
              </w:rPr>
              <w:t xml:space="preserve">7.2 </w:t>
            </w:r>
            <w:r>
              <w:rPr>
                <w:rFonts w:ascii="Angsana New" w:hAnsi="Angsana New" w:cs="Angsana New"/>
                <w:spacing w:val="-14"/>
                <w:sz w:val="30"/>
                <w:sz w:val="30"/>
                <w:szCs w:val="30"/>
              </w:rPr>
              <w:t>ผู้บริหาร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63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รรถนะผู้บริหารองค์กรปกครองส่วนท้องถิ่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นำพาหน่วยงานและผู้ใต้บังคับบัญชา ให้ก้าวไปสู่พันธกิจระยะยาวขององค์ก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มีความตั้งใจและเต็มใจร่วมกันทำงานให้สำเร็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2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วิเคราะห์และสังเคราะห์ </w:t>
            </w:r>
            <w:r>
              <w:rPr>
                <w:rFonts w:cs="Angsana New" w:ascii="Angsana New" w:hAnsi="Angsana New"/>
                <w:sz w:val="30"/>
                <w:szCs w:val="30"/>
              </w:rPr>
              <w:t>(H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มีการวางแผน การวิเคราะห์ถึงปัญหาอุปสรรคที่อาจจะเกิดขึ้นไว้ล่วงหน้าเสมอ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แยกประเด็นต่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ๆ ตามหลักการหรือกฎเกณฑ์ที่กำหนดได้อย่างถูกต้อ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วิเคราะห์องค์กร หรืองานในภาพรวมและดำเนินการแก้ปัญหาอย่างเป็นระบบได้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7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6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68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สื่อสารและการจูงใจ </w:t>
            </w:r>
            <w:r>
              <w:rPr>
                <w:rFonts w:cs="Angsana New" w:ascii="Angsana New" w:hAnsi="Angsana New"/>
                <w:sz w:val="30"/>
                <w:szCs w:val="30"/>
              </w:rPr>
              <w:t>(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สื่อสารเพื่อสร้างความเข้าใจตรงกันระหว่างบุคคลได้อย่างมีประสิทธิภาพ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  <w:t>4.32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  <w:t>.774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27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ใช้กระบวนการทางเทคโนโลยีสารสนเทศและการสื่อสารเป็นเครื่องมือในการปฏิบัติงานทำให้งานบรรลุเป้าหม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วางไว้ได้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  <w:t>4.10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Cs w:val="false"/>
                <w:sz w:val="30"/>
                <w:szCs w:val="30"/>
              </w:rPr>
              <w:t>.788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center"/>
              <w:rPr>
                <w:rFonts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 New"/>
                <w:b w:val="false"/>
                <w:b w:val="false"/>
                <w:bCs w:val="false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810"/>
        <w:gridCol w:w="1080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มรรถนะผู้บริหารองค์กรปกครองส่วน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ร้างแรงจูงใจในการทำงาน มีการยกย่อง ชมเชยหรือให้รางวัลแก่ผู้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5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2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3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18" w:hanging="518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พัฒนาศักยภาพบุคลากร </w:t>
            </w:r>
            <w:r>
              <w:rPr>
                <w:rFonts w:cs="Angsana New" w:ascii="Angsana New" w:hAnsi="Angsana New"/>
                <w:sz w:val="30"/>
                <w:szCs w:val="30"/>
              </w:rPr>
              <w:t>(J)</w:t>
            </w:r>
          </w:p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1 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ผู้บริห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ให้คำปรึกษา คำแนะนำ แก่บุคลากรได้</w:t>
            </w:r>
          </w:p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มีความใส่ใจและตั้งใจที่จะช่วยเหลือบุคลากรในการแก้ปัญหาให้ลุงล่วง</w:t>
            </w:r>
          </w:p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จัดให้มีการนิเทศ กำกับติดตาม ในการแก้ปัญห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ฏิบัติงานด้านต่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ๆ ของบุคลากร</w:t>
            </w:r>
          </w:p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สิ่งเสริม สนับสนุนการจัดกิจกรรมต่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ๆ ให้บุคลากรได้พัฒนาตนเอง</w:t>
            </w:r>
          </w:p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เปิดโอกาสให้บุคลากรได้แสดงศักยภาพของตนเ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ู่เสมอ</w:t>
            </w:r>
          </w:p>
          <w:p>
            <w:pPr>
              <w:pStyle w:val="Normal"/>
              <w:tabs>
                <w:tab w:val="clear" w:pos="576"/>
                <w:tab w:val="left" w:pos="608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608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บริหารกำหนดแนวทางการพัฒนาบุคลากรไว้อย่าง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ชัดเจ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1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65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5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252" w:hanging="252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2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ระดับ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รายข้อ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ุ่งผลสัมฤทธิ์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ุ่งในงานที่ปฏิบัติ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4.44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สร้างสรรค์ผลงา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งานตามบทบาทหน้าที่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1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กระบวนการปฏิบัติงานให้สำเร็จตามเป้าหมาย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พัฒนาผลงานของตนสู่ความสำเร็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ปฏิบัติงานได้สำเร็จถึงแม้สถานการณ์จะไม่เอื้ออำนวย ค่าเฉลี่ย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ที่ดี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8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บริหารเอาใส่ใจในการให้บริการต่อผู้มา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7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ผู้บริหารให้ความสำคัญต่อความพึงพอใจของผู้มารับ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5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ผู้บริหารปฏิบัติตนแก่ผู้รับบริการด้วยความเสมอภาคและให้เกียรติ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9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ผู้บริหารแสดงถึงความตั้งใจในการพัฒนาและปรับปรุง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ทำงานเป็นทีม โดยภาพรวมอยู่ในระดับ 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ช่วยเหลือผู้อื่นในทีมอย่างเต็มความสามารถเมื่อทีมเกิดปัญหา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1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ให้ความช่วยเหลือ สนับสนุน และร่วมมือกับสมาชิกในทีมในการทำ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อย่าง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6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่งเสริม สนับสนุน ปัจจัยด้าน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 แก่ผู้ปฏิบัติงานและให้โอกาสในการนำความรู้ที่มี มาใช้ในการทำงาน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4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รับฟังความคิดเห็นของผู้ใต้บังคับบัญชาด้วยความเต็ม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1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ยกย่องให้เกียรติสมาชิกในทีมเสม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9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ทำงานร่วมกับผู้อื่นได้ด้วยความตั้งใจและใส่ใจในการทำงาน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พร้อมที่จะทำงานร่วมกับผู้อื่นในทีมได้ไม่ว่าจะอยู่ในฐานะใดของที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4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ึดมั่นในความถูกต้องชอบธรรมและจริยธรรม โดยภาพรวมอยู่ในระดับ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นำหลักการบริหาร หลักธรรมาภิบาลมาใช้ในการบริหารงานได้และคล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ธำรงรักษา ปกป้องเกียรติภูมิ เชิดชูสมาชิก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ในวิชาชีพขอ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5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ปฏิบัติตามกฎ ระเบียบ ข้อบังคับที่กำหนดไว้อย่างเคร่งคร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4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จรรยาบรรณแห่งวิชาชีพที่นำมาใช้ในการปฏิบัติงานอย่างต่อเน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6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ให้ความเคารพศรัทธาในเกียรติของตน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5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บท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ในการกระตุ้นให้ผู้อื่นให้รู้จักปฏิบัติตามกฎ ระเบียบ ข้อบังคับ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 ในการทำงานและในการดำร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7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ประพฤติตนเป็นแบบอย่างที่ดีแก่ผู้ใต้บังคับบัญชา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02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่งสมความเชี่ยวชาญในงานอาชีพ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มีทักษะในการบริหารสามารถบริหารงานได้สำเร็จลุล่วงตาม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7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กำหนดทิศทางความสำเร็จให้เป็นที่ประจักษ์แก่ผู้อื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นำนวัตกรรมใหม่ๆ มาใช้ในการพัฒนางานและตนเอง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3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2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สามารถนำความรู้ในเชิงวิชาการมาประยุกต์ใช้ในการทำงานได้เป็นอย่าง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1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เลือกวิธีการจัดการความรู้ในการพัฒนา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9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83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4)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ค่าเฉลี่ยจาก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สามารถทำให้เกิดความร่วมแรงร่วมใจ ในการปฏิบัติงานเพื่อนำไปสู่เป้าหมาย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8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ใช้หลักการมีส่วนร่วมในการกำหนดวิสัยทัศน์ ภารกิจและเป้าหมาย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1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ความสามารถในการกำหนดวิสัยทัศน์ ทิศทางหรือแนวทางในการพัฒนาสถานศึกษาได้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0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ปรับเปลี่ยนวิสัยทัศน์ให้เมาะสมกับสภาพการณ์ที่เปลี่ยนแปล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7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กำหนดวิสัยทัศน์ ทิศทาง ภารกิจและเป้าหม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การทำงานที่ชัดเจนสอดคล้องประสานกันขององค์ก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6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มีความตั้งใจและเต็มใจร่วมกันทำงานให้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51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่งเสริม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ปัจจัยเกื้อหนุนเพื่อให้ผู้ใต้บังคับบัญชาปฏิบัติหน้าที่ได้อย่างเต็ม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2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นำพาหน่วยงานและผู้ใต้บังคับบัญชา ให้ก้าวไปสู่พันธกิจระยะยาวขององค์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2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มีศิลป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การโน้มน้าว จูงใจ กระตุ้นและให้กำลังใจแก่ผู้ร่วมงานเพื่อให้เกิดความร่วมมือ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6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ประพฤติปฏิบัติตนเป็นแบบอย่างที่ดี และยึดหลัก ธรรมาภิบาล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ในการปกครอง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12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และสังเคราะห์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0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8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การวางแผน การวิเคราะห์ถึงปัญหาอุปสรรคที่อาจจะเกิดขึ้นไว้ล่วงหน้า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5)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สามารถวิเคราะห์องค์กร หรืองานในภาพรวมและดำเนินการแก้ปัญหาอย่างเป็นระบ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FILLIN "x"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x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=4.21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แยกประเด็น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 ตามหลักการหรือกฎเกณฑ์ที่กำหนด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06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การจูงใจ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56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สื่อ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เพื่อสร้างความเข้าใจตรงกันระหว่างบุคคล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2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ร้างแรงจูง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ในการทำงาน มีการยกย่อง ชมเชยหรือให้รางวัลแก่ผู้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1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4.20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ศักยภาพบุคลากร โดยภาพรวม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บริหารกำหนดแนวทางการพัฒนาบุคลากรไว้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43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จัดให้มีการนิเทศ กำกับติดตาม ในการแก้ปัญหาการปฏิบัติงานด้าน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 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9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ิ่งเสริม สนับสนุนการจัดกิจกรรมต่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ๆ ให้บุคลากรได้พัฒนา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35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เปิดโอกาสให้บุคลากรได้แสดงศักยภาพของตนเองอยู่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9) 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มีความใส่ใจและตั้งใจที่จะช่วยเหลือบุคลากรในการแก้ปัญหาให้ลุงล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8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ผู้บริหารสามารถให้คำปรึกษา คำแนะนำ แก่บุคลาก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25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พัฒนาตัวบ่งชี้สมรรถนะผู้บริหารองค์กรปกครองส่วนท้องถิ่นใน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คอีสานตอนล่าง 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ดำเนิน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โดยการสัมภาษณ์เชิงลึก 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พิจารณาตัวบ่งชี้สมรรถนะผู้บริหารองค์กรปกครองส่วนท้องถิ่นในเขตภาคอีสานตอนล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สัมภาษณ์เชิงลึกมีสาระสำคัญในประเด็นแนวคำถ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ด็น เพื่อให้ผู้เชี่ยวชาญ ได้แสดงความคิดเห็น 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และตัวบ่งชี้สมรรถนะ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นำเสนอมีความสัมพันธ์กันหรือไม่เพียงใด และมีความสอดคล้องกลมกลืนกับสภาพความเป็นจริงในบริบทขององค์กรปกครองส่วนท้องถิ่นหรือไม่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และ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เสนอมีความสัมพันธ์กันหรือไม่ไม่เพียงใด และ มีความสอดคล้องกลมกลืนกับภาพความเป็นจริงในบริบทขององค์กรปกครองส่วนท้องถิ่นหรือไม่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วิจัยได้สรุปประเด็นความคิดเห็นด้วยการสังเคราะห์ผลการสัมภาษณ์เชิงลึกดังกล่าว และนำผลการพิจารณาร่วมกับตัวบ่งชี้ที่ได้จากผลการสร้างกรอบแนวคิดและร่างตัวบ่งชี้ของผู้วิจัยมาดำเนินการวิเคราะห์ สังเคราะห์ และปรับปรุงเพิ่มเติม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แสดงรายละเอียดผลการพัฒนา ดังตารา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0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สังเคราะห์การสัมภาษณ์เชิงลึกผู้เชี่ยวชาญเพื่อพิจารณ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6"/>
        <w:gridCol w:w="1710"/>
        <w:gridCol w:w="234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ัวบ่งชี้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่างตัวบ่งชี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10"/>
                <w:sz w:val="28"/>
              </w:rPr>
              <w:t>(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0"/>
                <w:sz w:val="28"/>
              </w:rPr>
              <w:t>)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ุ่งสนองงานที่ปฏิบัติอย่างสม่ำเสมอ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ุ่งในงานที่ปฏิบัติอย่างสม่ำเสมอ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329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สร้างสรรค์ผลงาการปฏิบัติงานตามบทบาทหน้าที่ที่รับผิดชอบ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สร้างสรรค์ผลงาการปฏิบัติงานตามบทบาทหน้าที่ที่รับผิดชอบ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พัฒนาผลงานสู่ความสำเร็จได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พัฒนาผลงานของตนสู่ความสำเร็จ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กระบวนการปฏิบัติงานให้สำเร็จตามเป้าหมายที่กำหนดไว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กระบวนการปฏิบัติงานให้สำเร็จตามเป้าหมายที่กำหนดไว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ฏิบัติงานได้สำเร็จถึงแม้สถานการณ์ จะไม่เอื้ออำนวย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ฏิบัติงานได้สำเร็จถึงแม้สถานการจะไม่เอื้ออำนวย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ส่ใจในการให้บริการต่อผู้มารับบริการ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เอาใจใส่ในการให้บริการต่อผู้มารับบริ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ห้ความสำคัญต่อความพึงพอใจของผู้มารับบริการ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ห้ความสำคัญต่อความพึงพอใจของผู้มารับบริกา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ฏิบัติตนแก่ผู้รับบริการด้วยความเสมอภาคและให้เกียรติเสม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ฏิบัติตนแก่ผู้รับบริการด้วยความเสมอภาคและให้เกียรติเสมอ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6"/>
        <w:gridCol w:w="1710"/>
        <w:gridCol w:w="234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ตัวบ่งชี้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างตัวบ่งชี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2"/>
                <w:sz w:val="28"/>
              </w:rPr>
              <w:t>)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หมายเหตุ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ตั้งใจในการพัฒนาและปรับปรุงการบริการ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แสดงถึงความตั้งใจในการพัฒนาและปรับปรุงการบริการ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ทำงานร่วมกับผู้อื่นได้ด้วยความตั้งใจและใส่ใจในการทำงานเสม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ทำงานร่วมกับผู้อื่นได้ด้วยความตั้งใจและใส่ใจในการทำงานเสมอ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ช่วยเหลือผู้อื่นในทีมอย่างเต็มความสามารถเมื่อทีมเกิดปัญหาในการทำ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ช่วยเหลือผู้อื่นในทีมอย่างเต็มความสามารถเมื่อทีมเกิดปัญหาในการทำงาน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่งเสริม สนับสนุน ปัจจัยด้านต่าง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ๆ แก่ผู้ปฏิบัติงานและให้โอกาสในการนำความรู้ที่มี มาใช้ในการทำงานของต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่งเสริม สนับสนุน ปัจจัยด้านต่าง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ๆ แก่ผู้ปฏิบัติงานและให้โอกาสในการนำความรู้ที่มี มาใช้ในการทำงานของตน</w:t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พร้อมที่จะทำงานได้ไม่ว่าจะอยู่ในฐานะใดของที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พร้อมที่จะทำงานร่วมกับผู้อื่นในทีมได้ไม่ว่าจะอยู่ในฐานะใดของทีม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ห้ความช่วยเหลือ สนับสนุน และร่วมมือกับสมาชิกในทีมในการทำงานอย่างสม่ำเสม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ห้ความช่วยเหลือ สนับสนุน และร่วมมือกับสมาชิกในทีมในการทำงานอย่างสม่ำเสมอ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ห้เกียรติสมาชิกในทีมเสม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ยกย่องให้เกียรติสมาชิกในทีมเสมอ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5"/>
        <w:gridCol w:w="1641"/>
        <w:gridCol w:w="234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ตัวบ่งชี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างตัวบ่งชี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2"/>
                <w:sz w:val="28"/>
              </w:rPr>
              <w:t>)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หมายเหตุ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รับฟังความคิดเห็นของผู้ใต้บังคับบัญชาด้วยความเต็มใจ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รับฟังความคิดเห็นของผู้ใต้บังคับบัญชาด้วยความเต็มใจ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ประพฤติตนเป็นแบบอย่างที่ดีแก่ผู้ใต้บังคับบัญชาและผู้อื่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ระพฤติตนเป็นแบบอย่างที่ดีแก่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ใต้บังคับบัญชาและผู้อื่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บทบาทในการกระตุ้นให้ผู้อื่นให้รู้จักปฏิบัติตามกฎ ระเบียบ ข้อบังคับต่า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ๆ ในการทำงานและ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ในการดำรงต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บทบาทในการกระตุ้นให้ผู้อื่นให้รู้จักปฏิบัติตามกฎ ระเบียบ ข้อบังคับต่าง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ๆ ในการทำงานและในการ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ดำรงต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นำ หลักธรรมาภิบาลมาใช้ในการบริหารงานได้และคลอบคลุม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นำหลักการบริหาร หลักธรรมาภิบาลมาใช้ในการบริหารงานได้และคลอบคลุม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721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จรรยาบรรณแห่งวิชาชีพที่นำมาใช้ในการปฏิบัติงานอย่างต่อเนื่อง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จรรยาบรรณแห่งวิชาชีพที่นำมาใช้ในการปฏิบัติงานอย่างต่อเนื่อง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ให้ความเคารพศรัทธาในเกียรติของตนและผู้อื่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ห้ความเคารพศรัทธาในเกียรติของตนและผู้อื่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ปฏิบัติตามกฎ ระเบียบ ข้อบังคับที่กำหนดไว้อย่างเคร่งครัด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ฏิบัติตามกฎ ระเบียบ ข้อบังคับที่กำหนดไว้อย่างเคร่งครัด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5"/>
        <w:gridCol w:w="1641"/>
        <w:gridCol w:w="234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ตัวบ่งชี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างตัวบ่งชี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2"/>
                <w:sz w:val="28"/>
              </w:rPr>
              <w:t>)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หมายเหตุ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ธำรงรักษา ปกป้องเกียรติภูมิ เชิดชูสมาชิกในวิชาชีพของต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ธำรงรักษา ปกป้องเกียรติภูมิ เชิดชูสมาชิกในวิชาชีพของต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บริหารงานได้สำเร็จลุล่วงตามหน้าที่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ทักษะในการบริหารสามารถบริหารงานได้สำเร็จลุล่วงตามหน้าที่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นำนวัตกรรมใหม่ๆ มาใช้ในการพัฒนางานและตนเองอยู่เสมอ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นำนวัตกรรมใหม่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ๆ มาใช้ในการพัฒนางานและตนเองอยู่เสมอ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เลือกวิธีการจัดการความรู้ในการพัฒนางา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เลือกวิธีการจัดการความรู้ในการพัฒนา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รับรู้ข่าวสารหรือสารสนเทศได้อย่างรวดเร็วและนำมาประยุกต์ใช้ในการบริหารงาน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รับรู้ข่าวสารหรือสารสนเทศได้อย่างรวดเร็วและนำมาประยุกต์ใช้ในการบริหาร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นำความรู้มาประยุกต์ใช้ในการทำงานได้เป็น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      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อย่างดี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นำความรู้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ในเชิงวิชาการมาประยุกต์ใช้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ในการทำงานได้เป็นอย่างดี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5"/>
        <w:gridCol w:w="1731"/>
        <w:gridCol w:w="225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ตัวบ่งชี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างตัวบ่งชี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2"/>
                <w:sz w:val="28"/>
              </w:rPr>
              <w:t>)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หมายเหตุ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กำหนดทิศทางความสำเร็จให้เป็นที่ประจักษ์แก่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อื่นได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กำหนดทิศทางความสำเร็จให้เป็นที่ประจักษ์แก่ผู้อื่น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ความสามารถในการกำหนดวิสัยทัศน์ ทิศทางหรือแนวทางในการพัฒนาได้อย่างเหมาะสม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ความสามารถในการกำหนดวิสัยทัศน์ ทิศทางหรือแนวทางในการพัฒนาได้อย่างเหมาะสม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กำหนดวิสัยทัศน์ ทิศทาง ภารกิจและเป้าหมายการทำงานที่ชัดเจนสอดคล้องประสานกันขององค์กร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กำหนดวิสัยทัศน์ ทิศทาง ภารกิจและเป้าหมายการทำงานที่ชัดเจนสอดคล้องประสานกันขององค์ก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ปรับเปลี่ยนวิสัยทัศน์ให้เมาะสมกับสภาพการณ์ที่เปลี่ยนแปลงได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ปรับเปลี่ยนวิสัยทัศน์ให้เมาะสมกับสภาพการณ์ที่เปลี่ยนแปลง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ใช้หลักการมีส่วนร่วมในการกำหนดวิสัยทัศน์ ภารกิจและเป้าหมายการทำงาน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ช้หลักการมีส่วนร่วมในการกำหนดวิสัยทัศน์ ภารกิจและเป้าหมายการทำ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ทำให้เกิดความร่วมแรงร่วมใจ ในการปฏิบัติงาน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                   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เพื่อนำไปสู่เป้าหมายของหน่วยงาน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ทำให้เกิดความร่วมแรงร่วมใจ ในการปฏิบัติงานเพื่อนำไปสู่เป้าหมายของหน่วย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6"/>
        <w:gridCol w:w="1800"/>
        <w:gridCol w:w="234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ตัวบ่งชี้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างตัวบ่งชี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2"/>
                <w:sz w:val="28"/>
              </w:rPr>
              <w:t>)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หมายเหตุ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3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ศิลปะในการโน้มน้าว จูงใจ กระตุ้นและให้กำลังใจแก่ผู้ร่วมงานเพื่อให้เกิดความร่วมมือในการปฏิบัติ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นำพาหน่วยงานและผู้ใต้บังคับบัญชา ให้ก้าวไปสู่พันธกิจระยะยาวขององค์ก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นำพาหน่วยงานและผู้ใต้บังคับบัญชา ให้ก้าวไปสู่พันธกิจระยะยาวขององค์ก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ความตั้งใจและเต็มใจร่วมกันทำงานให้สำเร็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ความตั้งใจและเต็มใจร่วมกันทำงานให้สำเร็จ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-12"/>
                <w:sz w:val="28"/>
              </w:rPr>
            </w:pPr>
            <w:r>
              <w:rPr>
                <w:rFonts w:eastAsia="Times New Roman" w:cs="Angsana New" w:ascii="Angsana New" w:hAnsi="Angsana New"/>
                <w:spacing w:val="-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วิเคราะห์แก้ไขปัญหาและความเปลี่ยนแปลงที่มาจากภายนอกไปสู่การปฏิบัติและสร้างโอกาสให้กับหน่วย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 การวิเคราะห์ถึงปัญหาอุปสรรคที่อาจจะเกิดขึ้นไว้ล่วงหน้าเสม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มีการวางแผน การวิเคราะห์ถึงปัญหาอุปสรรคที่อาจจะเกิดขึ้นไว้ล่วงหน้าเสมอ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5"/>
        <w:gridCol w:w="1731"/>
        <w:gridCol w:w="225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ตัวบ่งชี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างตัวบ่งชี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12"/>
                <w:sz w:val="28"/>
              </w:rPr>
              <w:t>(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12"/>
                <w:sz w:val="28"/>
              </w:rPr>
              <w:t>)</w:t>
            </w:r>
            <w:r>
              <w:rPr>
                <w:rFonts w:cs="Angsana New" w:ascii="Angsana New" w:hAnsi="Angsana New"/>
                <w:spacing w:val="-12"/>
                <w:sz w:val="28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หมายเหตุ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แยกประเด็นต่าง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ๆ ตามหลักการหรือกฎเกณฑ์ที่กำหนดได้อย่างถูกต้อง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แยกประเด็นต่าง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ๆ ตามหลักการหรือกฎเกณฑ์ที่กำหนดได้อย่างถูกต้อง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วิเคราะห์องค์กร หรืองานในภาพรวมและดำเนินการแก้ปัญหาได้เป็นอย่างดี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1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วิเคราะห์องค์กร หรืองานในภาพรวมและดำเนินการแก้ปัญหาอย่างเป็นระบบ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ก้ไข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8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49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รถสื่อสารเพื่อสร้างความเข้าใจตรงกันระหว่างบุคคลได้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อย่างมีประสิทธิภาพ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รถสื่อสารเพื่อสร้างความเข้าใจตรงกันระหว่างบุคคลได้อย่างมีประสิทธิภาพ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50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ช้กระบวนการทางเทคโนโลยีสารสนเทศและการสื่อสารเป็นเครื่องมือในการปฏิบัติงานทำให้งานบรรลุเป้าหมายที่วางไว้ได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ใช้กระบวนการทางเทคโนโลยีสารสนเทศและการสื่อสารเป็นเครื่องมือในการปฏิบัติงานทำให้งานบรรลุเป้าหมายที่วางไว้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5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eastAsia="Times New Roman" w:cs="Angsana New"/>
                <w:spacing w:val="-12"/>
                <w:sz w:val="28"/>
                <w:sz w:val="28"/>
              </w:rPr>
      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5"/>
        <w:gridCol w:w="1731"/>
        <w:gridCol w:w="2250"/>
        <w:gridCol w:w="910"/>
      </w:tblGrid>
      <w:tr>
        <w:trPr>
          <w:tblHeader w:val="true"/>
          <w:trHeight w:val="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ัวบ่งชี้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่างตัวบ่งชี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วามเห็นที่สอดคล้องกันของผู้เชี่ยวชาญ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spacing w:val="-6"/>
                <w:sz w:val="28"/>
              </w:rPr>
              <w:t>(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วามถี่คน</w:t>
            </w:r>
            <w:r>
              <w:rPr>
                <w:rFonts w:cs="Angsana New" w:ascii="Angsana New" w:hAnsi="Angsana New"/>
                <w:spacing w:val="-6"/>
                <w:sz w:val="28"/>
              </w:rPr>
              <w:t>)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ลการพัฒนาตัวบ่งชี้ตามคำแนะนำของผู้เชี่ยวชา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มายเหตุ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2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ร้างแรงจูงใจในการทำงาน มีการยกย่อง ชมเชยหรือให้รางวัลแก่ผู้ปฏิบัติงาน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ร้างแรงจูงใจในการทำงาน มีการยกย่อง ชมเชยหรือให้รางวัลแก่ผู้ปฏิบัติงาน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ให้คำปรึกษา คำแนะนำ แก่บุคลากรได้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ามารถให้คำปรึกษา คำแนะนำ แก่บุคลากรได้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4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ความใส่ใจและตั้งใจที่จะช่วยเหลือบุคลากรในการแก้ปัญหาให้ลุงล่วง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มีความใส่ใจและตั้งใจที่จะช่วยเหลือบุคลากรในการแก้ปัญหาให้ลุงล่วง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จัดให้มีการนิเทศ กำกับติดตาม ในการแก้ปัญหาการปฏิบัติงานด้านต่า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ๆ ของบุคลากร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จัดให้มีการนิเทศ กำกับติดตาม ในการแก้ปัญหาการปฏิบัติงานด้านต่า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ๆ ของบุคลากร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6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ิ่งเสริม สนับสนุนการจัดกิจกรรมต่า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ๆ ให้บุคลากรได้พัฒนาตนเอง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สิ่งเสริม สนับสนุนการจัดกิจกรรมต่าง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ๆ ให้บุคลากรได้พัฒนาตนเอง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4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7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เปิดโอกาสให้บุคลากร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 xml:space="preserve">               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ได้แสดงศักยภาพของตนเองอยู่เสมอ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เปิดโอกาสให้บุคลากรได้แสดงศักยภาพของตนเองอยู่เสมอ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58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กำหนดแนวทางการพัฒนาบุคลากรไว้อย่างชัดเจน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ผู้บริหารกำหนดแนวทางการพัฒนาบุคลากรไว้อย่างชัดเจน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ังเคราะห์การสัมภาษณ์เชิงลึกผู้เชี่ยวชาญ เพื่อพิจารณ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งค์ประกอบหลักและองค์ประกอบย่อยนั้นมีความเหมาะสมในการดำเนินการวิจัยที่ประกอบไปด้วย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องค์ประกอบย่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แต่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็ตามในส่วนของร่างตัวบ่งชี้ที่ผู้วิจัยนำเสนอและสัมภาษณ์ผู้เชี่ยวชาญนั้น พบว่า ร่าง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่วนใหญ่มีความตรงตามจุดประสงค์ของการวิจัยและเหมาะสดีแล้ว คงเพิ่มเติม ปรับปรุง 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บางตัวให้เป็นรูปธรรมสามารถวัดและสังเกตได้ โดยมีรายละเอียดของตัวบ่งชี้ จำนวน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ที่ได้รับการพัฒนาแล้ว ของแต่ละองค์ประกอบเพื่อนำไปสู่การสร้างแบบสอบถาม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ด้านการมุ่งผลสัมฤทธิ์ ตัวบ่งชี้ ได้แก่ </w:t>
      </w: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มีความมุ่งมั่นในการปฏิบัติหน้าที่ให้สอดคล้องกับสถานการณ์ปัจจุบัน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ุ่งมั่นในงานที่ปฏิบัติได้อย่างมี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ถพัฒนาผลงานของตนสู่ความสำเร็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ีกระบวนการปฏิบัติงานให้สำเร็จตามเป้าหมาย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ปฏิบัติงานได้สำเร็จถึงแม้สถานการจะไม่เอื้ออำน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ประกอบย่อยด้านการบริการที่ดี ตัวบ่งชี้ 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1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เอาใส่ใจในการให้บริการต่อผู้มารับบริ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2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ให้ความสำคัญต่อความพึงพอใจของผู้มารับบริ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3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ปฏิบัติตนแก่ผู้รับบริการด้วยความเสมอภาคและให้เกียรติเสม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4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รับฟังความคิดเห็นหรือข้อเสนอแนะจากผู้มารับบริการเพื่อนำไปปรับปรุงการปฏิบัติงานให้มีประสิทธิ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5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แสดงถึงความตั้งใจในการพัฒนาและปรับปรุ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3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งค์ประกอบย่อยด้านการทำงานเป็นทีม ตัวบ่งชี้ ได้แก่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สามารถทำงานร่วมกับผู้อื่นได้ด้วยความตั้งใจและใส่ใจในการทำงานเสม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3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ช่วยเหลือผู้อื่นในทีมอย่างเต็มความสามารถเมื่อทีมเกิดปัญหาในการทำ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4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ส่งเสริม สนับสนุน ปัจจัยด้านต่าง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ๆ แก่ผู้ปฏิบัติงานและให้โอกาสในการนำความรู้ที่มี มาใช้ในการทำงานของต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5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พร้อมที่จะทำงานร่วมกับผู้อื่นในทีมได้ไม่ว่าจะอยู่ในฐานะใดของที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6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ให้ความช่วยเหลือ สนับสนุน และร่วมมือกับสมาชิกในทีมในการทำงานอย่างสม่ำเสม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7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ยกย่องให้เกียรติสมาชิกในทีมเสม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8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รับฟังความคิดเห็นของผู้ใต้บังคับบัญชาด้วยความเต็ม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ด้านการยึดมั่นในความถูกต้องชอบธรรมและจริยธรรม ตัวบ่งชี้ ได้แก่ </w:t>
      </w:r>
      <w:r>
        <w:rPr>
          <w:rFonts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ประพฤติตนเป็นแบบอย่างที่ดีแก่ผู้ใต้บังคับบัญชา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 มีบทบาทในการกระตุ้นให้ผู้อื่นให้รู้จักปฏิบัติตามกฎ ระเบียบ ข้อบังคับ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 ในการทำงานและในการดำร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นำหลักการบริหาร หลักธรรมาภิบาลมาใช้ในการบริหารงานได้และคล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ีจรรยาบรรณแห่งวิชาชีพที่นำมาใช้ในการปฏิบัติงา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ให้ความเคารพศรัทธาในเกียรติของตนและผ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6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ให้ความเคารพศรัทธาในเกียรติของตนและผู้อื่น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eastAsia="Times New Roman"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ปฏิบัติตามกฎ ระเบียบ ข้อบังคับที่กำหนดไว้อย่างเคร่งคร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8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ธำรงรักษา ปกป้องเกียรติภูมิ เชิดชูสมาชิกในวิชาชีพ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งค์ประกอบย่อยด้านการสั่งสมความเชี่ยวชาญในงานอาชีพ ตัวบ่งชี้ ได้แก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1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มีทักษะในการบริหารสามารถบริหารงานได้สำเร็จลุล่วงตามหน้า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2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สามารถสร้างนวัตกรรมโดยใช้การวิจัยเป็นฐานในการพัฒนาและถ่ายทอดความรู้นั้นให้แก่ผู้อื่น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3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นำนวัตกรรมใหม่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ๆ มาใช้ในการพัฒนางานและตนเองอยู่เสม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4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สามารถเลือกวิธีการจัดการความรู้ในการพัฒนา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5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มีการประยุกต์ทักษะการทำงานด้านคอมพิวเตอร์ และเทคโนโลยีการสื่อสารมาใช้เป็นเครื่องมือในการบริหาร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6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รับรู้ข่าวสารหรือสารสนเทศได้อย่างรวดเร็วและนำมาประยุกต์ใช้ในการบริหาร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7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สามารถนำความรู้ในเชิงวิชาการมาประยุกต์ใช้ในการทำงานได้เป็นอย่างด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.8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ผู้บริหารสามารถกำหนดทิศทางความสำเร็จให้เป็นที่ประจักษ์แก่ผู้อื่น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รรถนะประจำผู้บริหารองค์กรปกครองส่วนท้องถิ่น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ประกอบย่อยด้านวิสัยทัศน์ ตัวบ่งชี้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1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ผู้บริหารมีความสามารถในการกำหนดวิสัยทัศน์ ทิศทางหรือแนวทางในการพัฒนาสถานศึกษาได้อย่างเหมาะส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2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กำหนดวิสัยทัศน์ ทิศทาง ภารกิจและเป้าหมายการทำงานที่ชัดเจนสอดคล้องประสานกันขององค์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3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สามารถปรับเปลี่ยนวิสัยทัศน์ให้เมาะสมกับสภาพการณ์ที่เปลี่ยนแปลง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4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ใช้หลักการมีส่วนร่วมในการกำหนดวิสัยทัศน์ ภารกิจและเป้าหมายการทำ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5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สามารถทำให้เกิดความร่วมแรงร่วมใจ ในการปฏิบัติงานเพื่อนำไปสู่เป้าหมายของหน่วย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ด้านภาวะผู้นำ ตัวบ่งชี้ ได้แก่ </w:t>
      </w:r>
      <w:r>
        <w:rPr>
          <w:rFonts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ประพฤติปฏิบัติตนเป็นแบบอย่างที่ดี และยึดหลัก ธรรมาภิบาลในการปกครองผู้ใต้บังคับบัญ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มีศิลปะ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โน้มน้าว จูงใจ กระตุ้นและให้กำลังใจแก่ผู้ร่วมงานเพื่อให้เกิดความร่วมมือใน 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บริหารนำพาหน่วยงานและผู้ใต้บังคับบัญชา ให้ก้าวไปสู่พันธกิจระยะยาวขององค์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ีความตั้งใจและเต็มใจร่วมกันทำงานให้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่งเสริมและจัดปัจจัยเกื้อหนุนเพื่อให้ผู้ใต้บังคับบัญชาปฏิบัติหน้าที่ได้อย่างเต็ม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ด้านการวิเคราะห์และสังเคราะห์ ตัวบ่งชี้ได้แก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ถวิเคราะห์แก้ไขปัญหาและความเปลี่ยนแปลงที่มาจากภายนอกไปสู่การปฏิบัติ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โอกาสให้กับ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ีการวางแผน การวิเคราะห์ถึงปัญหาอุปสรรคที่อาจจะเกิดขึ้นไว้ล่วงหน้า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ถวิเคราะห์สภาพปัญหา ความต้องการของหน่วยงานและชุมชน เพื่อจัดทำนโยบายของหน่วยง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ถแยกประเด็น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หลักการหรือกฎเกณฑ์ที่กำหนด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ถวิเคราะห์องค์กร หรืองานในภาพรวมและดำเนินการแก้ปัญหาอย่างเป็นระบ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ด้านการสื่อสารและการจูงใจ ตัวบ่งชี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1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สามารถสรุปประเด็นจากการฟัง การอ่าน และประเด็นจากการประชุมได้อย่างมีประสิทธิ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2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สามรถสื่อสารเพื่อสร้างความเข้าใจตรงกันระหว่างบุคคลได้อย่างมีประสิทธิ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3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ใช้กระบวนการทางเทคโนโลยีสารสนเทศและการสื่อสารเป็นเครื่องมือในการปฏิบัติงานทำให้ง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รลุเป้าหมายที่วางไว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ถเจรจาไกล่เกลี่ยให้บุคลากรที่มีความเห็นแตกต่างกันสามารถร่วมกันปฏิบัติหน้าที่ตามที่กำหนดไว้ได้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ร้างแรงจูงใจในการทำงาน มีการยกย่อง ชมเชยหรือให้รางวัลแก่ผู้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ด้านการพัฒนาศักยภาพบุคลากร ตัวบ่งชี้ ได้แก่ </w:t>
      </w:r>
      <w:r>
        <w:rPr>
          <w:rFonts w:cs="Angsana New" w:ascii="Angsana New" w:hAnsi="Angsana New"/>
          <w:sz w:val="32"/>
          <w:szCs w:val="32"/>
        </w:rPr>
        <w:t xml:space="preserve">5.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สามารรถให้คำปรึกษา คำแนะนำ แก่บุคลาก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บริหารมีความใส่ใจและ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ตั้งใจที่จะช่วยเหลือบุคลากรในการแก้ปัญหาให้ลุงล่ว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3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จัดให้มีการนิเทศ กำกับติดตาม ในการแก้ปัญหาการปฏิบัติงานด้านต่า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ๆ ของบุคล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4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สิ่งเสริม สนับสนุนการจัดกิจกรรมต่า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ๆ ให้บุคลากรได้พัฒนา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5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เปิดโอกาสให้บุคลากรได้แสดงศักยภาพของตนเอง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อยู่เสม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)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ผู้บริหารเปิดโอกาสให้บุคลากรได้แสดงศักยภาพของตนเองอยู่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ับข้อมู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ิงประจักษ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พัฒนา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ได้ดำเนินการไปแล้วนั้น ผู้วิจัยได้ดำเนินการสร้างแบบสอบถามจากตัวบ่งช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การพัฒนาแล้วเพื่อหาคุณภาพขอ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นำเสนอต่อผู้เชี่ยวชาญตรวจสอบ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บ่งชี้เพื่อ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item Objective Congruence : IOC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 โดย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ผลปรากฏว่าตัวบ่งชี้ทุกตัวบ่งชี้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0.08 - 1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ไปตามเกณฑ์ที่กำหนดไว้เบื้องต้น คือจะต้องมีค่าดัชนีความสอดคล้องตั้งแต่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>ขึ้นไป จากนั้น ผู้วิจัยได้ดำเนินการสร้างแบบสอบถาม โด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ับปรุง เพิ่มเติม และแก้ไขข้อความตามข้อเสนอแนะของผู้เชี่ยวชาญอีกครั้ง แล้วนำแบบสอบถามไปทดลองใช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Try Ou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ซึ่งการวิจัยนี้ทดลองใช้กับผู้ที่ไม่มีส่วนเกี่ยวข้องกับกลุ่มตัวอย่าง จากนั้นนำข้อมูลที่ได้ไปวิเคราะห์หาค่าความเชื่อมั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Reliabilit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แบบสอบถามโดยวิธีการค่าหาสัมประสิทธิ์แอลฟ่าของครอนบาค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robach’s alpha Co-efficien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ปรากฏว่า แบบสอบถาม โดยภาพร่วมมีค่าสัมประสิทธิ์แอลฟ่าเท่า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.90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ถือว่าเป็นไปตามเกณฑ์ที่กำหนด คือ มีค่ามาก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.700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กลุ่มตัวอย่างอยู่ในเกณฑ์ที่เชื่อถือได้ จากนั้น ผู้วิจัยได้นำแบบสอบถามไปใช้ในการเก็บรวมรวมข้อมูลจากกลุ่มตัวอย่าง คือ 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การดำเนินการเก็บรวบรวมข้อมูลจากกลุ่มตัวอย่าง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ได้รับแบบสอบถามกลับคืน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ฉบับ คือ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มีผลการ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อ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กำหนดสัญลักษณ์และความหมายที่ใช้แทนตัวแปรแฝง หรือองค์ประกอบหลัก สัญลักษณ์ที่ใช้แทนตัวแปรสังเกตได้ หรือองค์ประกอบย่อยและ ตัวบ่งชี้ รวมทั้งสัญลักษณ์ที่ใช้แทนค่าและความหมายทางสถิติ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ที่ใช้แทนตัวแปรแผ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250" w:hanging="153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มรรถนะหลัก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250" w:hanging="153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bb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มรรถนะประจำผู้บริหารองค์กรปกครองส่วนท้องถิ่นในเขตภาคอีสานต่าง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ที่ใช้แทนตัวแปรสังเก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และ ตัวบ่งชี้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มุ่งผลสัมฤทธิ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บริการที่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c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การทำงานเป็นทีม</w:t>
      </w:r>
    </w:p>
    <w:p>
      <w:pPr>
        <w:pStyle w:val="Normal"/>
        <w:tabs>
          <w:tab w:val="clear" w:pos="576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268" w:hanging="15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ยึดมั่นในความถูกต้องชอบธรรมและจริยธรรม</w:t>
      </w:r>
    </w:p>
    <w:p>
      <w:pPr>
        <w:pStyle w:val="Normal"/>
        <w:tabs>
          <w:tab w:val="clear" w:pos="576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2268" w:hanging="15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การสั่งสมความเชี่ยวชาญในงานอ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วิสัยทัศ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450"/>
        <w:jc w:val="left"/>
        <w:rPr/>
      </w:pPr>
      <w:r>
        <w:rPr>
          <w:rFonts w:cs="Angsana New" w:ascii="Angsana New" w:hAnsi="Angsana New"/>
          <w:sz w:val="32"/>
          <w:szCs w:val="32"/>
        </w:rPr>
        <w:t>g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ภาวะผู้น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450"/>
        <w:jc w:val="left"/>
        <w:rPr/>
      </w:pPr>
      <w:r>
        <w:rPr>
          <w:rFonts w:cs="Angsana New" w:ascii="Angsana New" w:hAnsi="Angsana New"/>
          <w:sz w:val="32"/>
          <w:szCs w:val="32"/>
        </w:rPr>
        <w:t>h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วิเคราะห์และสั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450"/>
        <w:jc w:val="left"/>
        <w:rPr/>
      </w:pPr>
      <w:r>
        <w:rPr>
          <w:rFonts w:cs="Angsana New" w:ascii="Angsana New" w:hAnsi="Angsana New"/>
          <w:sz w:val="32"/>
          <w:szCs w:val="32"/>
        </w:rPr>
        <w:t>I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การสื่อสารและการ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firstLine="450"/>
        <w:jc w:val="left"/>
        <w:rPr/>
      </w:pPr>
      <w:r>
        <w:rPr>
          <w:rFonts w:cs="Angsana New" w:ascii="Angsana New" w:hAnsi="Angsana New"/>
          <w:sz w:val="32"/>
          <w:szCs w:val="32"/>
        </w:rPr>
        <w:t>J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ย่อยด้านการพัฒนาศักยภาพบุคลา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ลักษณ์ที่ใช้แทนค่าและความหมายทางสถิติ 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CF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ดัชนีวัดระดับความกลมกลื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L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ดัชนีวัดระดับความสอดเปรียบเทีย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df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แห่งความอิสร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ัยสำคัญทางสถิ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องค์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การพยาการณ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S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คะแนนองค์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E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คลาดเคลื่อนมาตรฐานของน้ำหนักองค์ประก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คลาดเคลื่อนมาตรฐานของตัวบ่งช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SRMR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ัชนีรากของค่าเฉลี่ยกำลังสองของส่วนที่เหลือ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RMSEA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ัชนีที่สองเฉลี่ยของความสอดคล้องในการประมาณค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4855</wp:posOffset>
                </wp:positionH>
                <wp:positionV relativeFrom="paragraph">
                  <wp:posOffset>64770</wp:posOffset>
                </wp:positionV>
                <wp:extent cx="5778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5pt;margin-top:5.1pt;width:4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บ่งข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แปรสังเกต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725</wp:posOffset>
                </wp:positionH>
                <wp:positionV relativeFrom="paragraph">
                  <wp:posOffset>23495</wp:posOffset>
                </wp:positionV>
                <wp:extent cx="4826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5pt;margin-top:1.85pt;width:3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925</wp:posOffset>
                </wp:positionH>
                <wp:positionV relativeFrom="paragraph">
                  <wp:posOffset>264160</wp:posOffset>
                </wp:positionV>
                <wp:extent cx="318770" cy="280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8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5pt;margin-top:20.8pt;width:25.0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ย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แปรสังเกต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แปรแฝ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420" w:hanging="1692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345</wp:posOffset>
                </wp:positionH>
                <wp:positionV relativeFrom="paragraph">
                  <wp:posOffset>152400</wp:posOffset>
                </wp:positionV>
                <wp:extent cx="44894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35pt;margin-top:12pt;width:3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เชิงสาเหตุระหว่างตัวแปรหรือน้ำหนักองค์ประกอบ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9615</wp:posOffset>
                </wp:positionH>
                <wp:positionV relativeFrom="paragraph">
                  <wp:posOffset>145415</wp:posOffset>
                </wp:positionV>
                <wp:extent cx="48577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1.45pt;width:38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หรือความแปรปรวนร่วมระหว่างตัวแป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ทดสอบความสอดคล้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งเคราะห์หลักการ แนวคิด ทฤษฎีและงานวิจัยที่เกี่ยวข้อง รวมทั้งการสังเคราะห์จากการสัมภาษณ์เชิงลึก ทำให้ได้สมการเชิงทฤษฎีที่เกี่ยวกับ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>ตัวบ่งชี้ โดยมีลักษณะเป็นการวิเคราะห์องค์ประกอบเชิงยืนยัน รายละเล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การวิเคราะห์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ครั้งนี้ ผู้วิจัยได้ใช้เทคนิคการวิเคราะห์องค์ประกอบโดยใช้โปรแกรมคอมพิวเตอร์สำเร็จรูปและใช้การวิเคราะห์องค์ประกอบ เชิงยืนยั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nfirmatory Factor Analysi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ึงแม้ว่าจะสามารถใช้การวิเคราะห์องค์ประกอบ เชิงสำเร็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Exploratory Factor Analysi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เช่นเดียวกัน แต่ผู้วิจัยเห็นว่าการวิเคราะห์องค์ประกอบเชิงยืนยัน ลักษณะวิธีวิเคราะห์ที่เหมาะสมมากกว่า เนื่องจากมีเหตุผล ดังนี้ </w:t>
      </w:r>
      <w:r>
        <w:rPr>
          <w:rFonts w:cs="Angsana New" w:ascii="Angsana New" w:hAnsi="Angsana New"/>
          <w:spacing w:val="-6"/>
          <w:sz w:val="32"/>
          <w:szCs w:val="32"/>
        </w:rPr>
        <w:t>(Bollen, 1989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้างถึงในสุรพงศ์ เอื้อศิริพรฤทธิ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2547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 12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มีกรอบแนวคิด และโมเดลการวัดทางทฤษฎีที่ต้องการตรวจสอบว่า สมการมีความสอดคล้องกลมกลืนกับข้อมูลเชิงประจักษ์เพียงใด ซึ่งสอดคล้องกับวิธีการของการวิเคราะห์องค์ประกอบเชิงยืนยันที่สามารถให้คำตอบดังกล่าวได้ ในขณะที่การวิเคราะห์องค์ประกอบเชิงสำรวจ จะมีความเหมาะสมสำหรับการศึกษาคุณลักษณะที่ยังไม่มีทฤษฎีหรือโมเดลการวั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าก่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งค์ประกอบเชิงยืนยันมีการผ่อนคลายข้อตกลงเบื้องต้นที่เข้มงวดและไม่สอดคล้องกับข้อมูลสภาพความเป็นจริงซึ่งการวิเคราะห์องค์ประกอบเชิงยืนยันสามารถ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ให้ความคลาดเคลื่อนสัมพันธ์กันได้ ทำให้ผลการวิเคราะห์มีความถูกต้องมากขึ้น แตกต่างจากการวิเคราะห์องค์ประกอบเชิงสำรวจที่มีข้อตกลงเบื้องต้นเข็มงวด และไม่ตรงกับสภาพความเป็นจริง เช่น ความคลาดเคลื่อนต้องเป็นอิสระต่อกั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วิเคราะห์องค์ประกอบเชิงยืนยันเป็นการวิเคราะห์ตามทฤษฎี ผลการวิเคราะห์ จะแปลความหมายง่ายและมีความถูกต้อง เพราะมีค่าสถิติที่ใช้ทดสอบความสอดคล้องกลมกลื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Goodness of Fit Test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หว่างผลการวิจัยกับข้อมูลเชิงประจักษ์ รวมทั้ง มีการทดสอบนัยสำคัญทางสถิติของน้ำหนักองค์ประกอบทุกค่าด้วย แต่ในการวิเคราะห์องค์ประกอบเชิงสำรวจ จะให้ค่าน้ำหนักองค์ประกอบของตัวแปรสังเกต ได้ทุกตัวที่เป็นผลมาจากทุกองค์ประกอบ ดังนั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มื่อต้องการนำผลไปใช้จะต้องกำหนดจำนวนองค์ประกอบตามผลการวิเคราะห์ เช่น ใช้องค์ประกอบที่มีค่าไอเก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Eigen Value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เลือกใช้ตัวแปรที่มีค่า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(Factor Loa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.3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องค์ประกอบเชิงยืนยัน เพื่อพัฒนาตัวบ่งชี้สมรรถนะหลัก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โมเดลการวัดย่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เดล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มรรถนะหลัก </w:t>
      </w:r>
      <w:r>
        <w:rPr>
          <w:rFonts w:cs="Angsana New" w:ascii="Angsana New" w:hAnsi="Angsana New"/>
          <w:sz w:val="32"/>
          <w:szCs w:val="32"/>
        </w:rPr>
        <w:t xml:space="preserve">(aa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มรรถนะประจำผู้บริหาร </w:t>
      </w:r>
      <w:r>
        <w:rPr>
          <w:rFonts w:cs="Angsana New" w:ascii="Angsana New" w:hAnsi="Angsana New"/>
          <w:sz w:val="32"/>
          <w:szCs w:val="32"/>
        </w:rPr>
        <w:t xml:space="preserve">(bb)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องค์ประกอบเชิงยืนยันสมรรถนะหลัก ในการนำเสนอผลการวิเคราะห์องค์ประกอบเชิงยืนยันของโมเดลการวัดด้านสมรรถนะหลัก ผู้วิจัยได้นำเสนอผลการวิเคราะห์โดยแยกองค์ประกอบย่อ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41365" cy="3004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i-Square= 28.142, df=3 , 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df) =9.380 ,P-value=0.7034 CFI=0.926 , TLI= 0.754 , SRMR=0.062 , RMSEA=0.16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องค์ประกอบเชิงยืนยันสมรรถนะหล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ตรวจสอบความสอดคล้องกลมกลืนสมรรถนะหลักผู้บริหารองค์กรปกครองส่วนท้องถิ่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เขตภาคอีสานตอนล่าง กลุ่มที่ </w:t>
      </w:r>
      <w:r>
        <w:rPr/>
        <w:t>2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82"/>
        <w:gridCol w:w="1448"/>
        <w:gridCol w:w="1275"/>
        <w:gridCol w:w="1606"/>
        <w:gridCol w:w="1277"/>
      </w:tblGrid>
      <w:tr>
        <w:trPr>
          <w:trHeight w:val="782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ฝ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สังเกต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องค์ประกอ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ประสิทธิ์การพยา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คลาดเค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e)</w:t>
            </w:r>
          </w:p>
        </w:tc>
      </w:tr>
      <w:tr>
        <w:trPr>
          <w:trHeight w:val="2219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60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รรถนะหลักผู้บริหารองค์กรปกครองส่ว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aa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2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1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4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ผนภาพ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ทดสอบความสอบคล้องของสมรรถนะหลัก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บว่า โมเดลมีความสอดคล้องกับข้อมูลเชิงประจักษ์ โดยพิจารณาจาก ค่าสถิติที่ใช้ตรวจสอบความตรงของโมเดลจาก ค่าไคว์สแควร์ไม่มี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) = 9.3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งศาอิสระ </w:t>
      </w:r>
      <w:r>
        <w:rPr>
          <w:rFonts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กลมกลืน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F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926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สอดเปรียบเทียบของ </w:t>
      </w:r>
      <w:r>
        <w:rPr>
          <w:rFonts w:cs="Angsana New" w:ascii="Angsana New" w:hAnsi="Angsana New"/>
          <w:sz w:val="32"/>
          <w:szCs w:val="32"/>
        </w:rPr>
        <w:t xml:space="preserve">Tucker-Lewis (TL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75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รากของค่าเฉลี่ยกำลังสองของส่วน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RM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6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รากของกำลังที่สองเฉลี่ยเศษของการประมาณค่า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16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การวิเคราะห์ดัชนี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L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่าเข้า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ค่าดัชนี </w:t>
      </w:r>
      <w:r>
        <w:rPr>
          <w:rFonts w:cs="Angsana New" w:ascii="Angsana New" w:hAnsi="Angsana New"/>
          <w:sz w:val="32"/>
          <w:szCs w:val="32"/>
        </w:rPr>
        <w:t xml:space="preserve">SRM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ข้าใกล้ศูนย์ โดยสรุปจากค่าสถิติที่ใช้ตรวจสอบความตรงของโมเดลดังกล่าวนั้น หมายความว่า โมเดลมีความสอดคล้อง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ในรายละเอียด พบว่า น้ำหนักองค์ประองค์กอบ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อยู่ระหว่าง </w:t>
      </w:r>
      <w:r>
        <w:rPr>
          <w:rFonts w:cs="Angsana New" w:ascii="Angsana New" w:hAnsi="Angsana New"/>
          <w:sz w:val="32"/>
          <w:szCs w:val="32"/>
        </w:rPr>
        <w:t xml:space="preserve">.10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18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า เมื่อจัดลำดับตัวบ่งชี้ที่มีความสำคัญในการเป็นตัวบ่งชี้สมรรถนะผู้บริหารองค์กรปกครองส่วนท้องถิ่น จากมากไปหาน้อยได้ดังนี้ คือ การทำงานเป็นทีม </w:t>
      </w:r>
      <w:r>
        <w:rPr>
          <w:rFonts w:cs="Angsana New" w:ascii="Angsana New" w:hAnsi="Angsana New"/>
          <w:sz w:val="32"/>
          <w:szCs w:val="32"/>
        </w:rPr>
        <w:t xml:space="preserve">(c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1.18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ยึดมั่นในความถูกต้องชอบธรรม </w:t>
      </w:r>
      <w:r>
        <w:rPr>
          <w:rFonts w:cs="Angsana New" w:ascii="Angsana New" w:hAnsi="Angsana New"/>
          <w:sz w:val="32"/>
          <w:szCs w:val="32"/>
        </w:rPr>
        <w:t xml:space="preserve">(d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62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Angsana New" w:ascii="Angsana New" w:hAnsi="Angsana New"/>
          <w:sz w:val="32"/>
          <w:szCs w:val="32"/>
        </w:rPr>
        <w:t xml:space="preserve">(e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416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การที่ดี </w:t>
      </w: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3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109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องค์ประกอบเชิงยืนยันสมรรถนะประจำ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นำเสนอผลการวิเคราะห์องค์ประกอบเชิงยืนยันของโมเดลการวัดด้านสมรรถนะประจำผู้บริหาร ผู้วิจัยได้นำเสนอผลการวิเคราะห์โดยแยกองค์ประกอบย่อย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172200" cy="2813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i-Square=1.266 , df=2 , 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)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0.633 , P-value=0.5310 , CFI= 1.000, TLI=1.012 , SRMR=0.013 , RMSEA=0.00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องค์ประกอบเชิงยืนยันสมรรถนะประจำ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รวจสอบความสอดคล้องกลมกลืนสมรรถนะประจำผู้บริหารองค์กรปกครองส่วนท้องถิ่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เขตภาคอีสานตอนล่าง กลุ่มที่ </w:t>
      </w:r>
      <w:r>
        <w:rPr/>
        <w:t>2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20"/>
        <w:gridCol w:w="1462"/>
        <w:gridCol w:w="1150"/>
        <w:gridCol w:w="1602"/>
        <w:gridCol w:w="1274"/>
      </w:tblGrid>
      <w:tr>
        <w:trPr>
          <w:trHeight w:val="1314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ฝ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สังเกต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องค์ประกอ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ประสิทธิ์การพยา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(R)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คลาดเค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e)</w:t>
            </w:r>
          </w:p>
        </w:tc>
      </w:tr>
      <w:tr>
        <w:trPr>
          <w:trHeight w:val="2216" w:hRule="atLeast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160" w:hanging="1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รรถนะประจำผู้บริหารองค์กรปกครองส่ว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bb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6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2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3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ผนภาพ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ทดสอบความสอบคล้องของสมรรถนะประจำ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บว่า สมการมีความสอดคล้องกับข้อมูลเชิงประจักษ์ โดยพิจารณาจาก ค่าสถิติที่ใช้ตรวจสอบความตรงของสมการจาก ค่าไคว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แควร์ไม่นัยสำคัญทางสถิติ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 </w:t>
      </w:r>
      <w:r>
        <w:fldChar w:fldCharType="begin"/>
      </w:r>
      <w:r>
        <w:rPr>
          <w:sz w:val="32"/>
          <w:sz w:val="32"/>
          <w:szCs w:val="32"/>
          <w:rFonts w:ascii="Angsana New" w:hAnsi="Angsana New" w:cs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=0.63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งศาอิสระ </w:t>
      </w:r>
      <w:r>
        <w:rPr>
          <w:rFonts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กลมกลืน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F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สอดเปรียบเทียบของ </w:t>
      </w:r>
      <w:r>
        <w:rPr>
          <w:rFonts w:cs="Angsana New" w:ascii="Angsana New" w:hAnsi="Angsana New"/>
          <w:sz w:val="32"/>
          <w:szCs w:val="32"/>
        </w:rPr>
        <w:t xml:space="preserve">Tucker-Lewis (TL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1.01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รากของค่าเฉลี่ยกำลังสองของส่วน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RM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1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รากของกำลังที่สองเฉลี่ยเศษของการประมาณค่า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ลการวิเคราะห์ดัชนี </w:t>
      </w:r>
      <w:r>
        <w:rPr>
          <w:rFonts w:cs="Angsana New" w:ascii="Angsana New" w:hAnsi="Angsana New"/>
          <w:sz w:val="32"/>
          <w:szCs w:val="32"/>
        </w:rPr>
        <w:t xml:space="preserve">CF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L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่าเข้าใกล้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ค่าดัชนี </w:t>
      </w:r>
      <w:r>
        <w:rPr>
          <w:rFonts w:cs="Angsana New" w:ascii="Angsana New" w:hAnsi="Angsana New"/>
          <w:sz w:val="32"/>
          <w:szCs w:val="32"/>
        </w:rPr>
        <w:t xml:space="preserve">SRM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่ำกว่า </w:t>
      </w:r>
      <w:r>
        <w:rPr>
          <w:rFonts w:cs="Angsana New" w:ascii="Angsana New" w:hAnsi="Angsana New"/>
          <w:sz w:val="32"/>
          <w:szCs w:val="32"/>
        </w:rPr>
        <w:t xml:space="preserve">.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MSE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0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จากค่าสถิติที่ใช้ตรวจสอบความตรงของสมการดังกล่าวนั้น หมายความว่า มีความสอดคล้องกับข้อมูลเชิงประจักษ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ในรายละเอียด พบว่า น้ำหนักองค์ประองค์กอบของตัวบ่งชี้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อยู่ระหว่าง </w:t>
      </w:r>
      <w:r>
        <w:rPr>
          <w:rFonts w:cs="Angsana New" w:ascii="Angsana New" w:hAnsi="Angsana New"/>
          <w:sz w:val="32"/>
          <w:szCs w:val="32"/>
        </w:rPr>
        <w:t xml:space="preserve">.21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.9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า เมื่อจัดลำดับตัวบ่งชี้ที่มีความสำคัญในการเป็นตัวบ่งชี้สมรรถนะผู้บริหารองค์กรปกครองส่วนท้องถิ่น จากมากไปหาน้อยได้ดังนี้ คือ ภาวะผู้นำ </w:t>
      </w:r>
      <w:r>
        <w:rPr>
          <w:rFonts w:cs="Angsana New" w:ascii="Angsana New" w:hAnsi="Angsana New"/>
          <w:sz w:val="32"/>
          <w:szCs w:val="32"/>
        </w:rPr>
        <w:t xml:space="preserve">(g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91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และ การจูงใจ </w:t>
      </w:r>
      <w:r>
        <w:rPr>
          <w:rFonts w:cs="Angsana New" w:ascii="Angsana New" w:hAnsi="Angsana New"/>
          <w:sz w:val="32"/>
          <w:szCs w:val="32"/>
        </w:rPr>
        <w:t xml:space="preserve">(i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88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และสังเคราะห์ </w:t>
      </w:r>
      <w:r>
        <w:rPr>
          <w:rFonts w:cs="Angsana New" w:ascii="Angsana New" w:hAnsi="Angsana New"/>
          <w:sz w:val="32"/>
          <w:szCs w:val="32"/>
        </w:rPr>
        <w:t xml:space="preserve">(h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61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สัยทัศน์ </w:t>
      </w:r>
      <w:r>
        <w:rPr>
          <w:rFonts w:cs="Angsana New" w:ascii="Angsana New" w:hAnsi="Angsana New"/>
          <w:sz w:val="32"/>
          <w:szCs w:val="32"/>
        </w:rPr>
        <w:t xml:space="preserve">(f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35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พัฒนาศักยภาพบุคลากร </w:t>
      </w:r>
      <w:r>
        <w:rPr>
          <w:rFonts w:cs="Angsana New" w:ascii="Angsana New" w:hAnsi="Angsana New"/>
          <w:sz w:val="32"/>
          <w:szCs w:val="32"/>
        </w:rPr>
        <w:t xml:space="preserve">(j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องค์ประกอบ </w:t>
      </w:r>
      <w:r>
        <w:rPr>
          <w:rFonts w:cs="Angsana New" w:ascii="Angsana New" w:hAnsi="Angsana New"/>
          <w:sz w:val="32"/>
          <w:szCs w:val="32"/>
        </w:rPr>
        <w:t xml:space="preserve">.216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4.3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พิจารณาองค์ประกอบและตัวบ่งชี้สมรรถนะ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29150" cy="2096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14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-Square=86.161 , df=30,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2/df 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=2.872 , P-value=0.6708 , CFI=0.942 , TLI= 0.914, SRMR=0.050 , RMSEA=0.07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ผนภาพ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ทดสอบความสอบคล้องของ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บว่า มีความสอดคล้องกั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ประจักษ์ โดยพิจารณาจาก ค่าสถิติที่ใช้ตรวจสอบความตรงของสมการจาก ค่าไคว์สแคว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นัยสำคัญทางสถิติ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df =2.87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งศาอิสระ </w:t>
      </w:r>
      <w:r>
        <w:rPr>
          <w:rFonts w:cs="Angsana New" w:ascii="Angsana New" w:hAnsi="Angsana New"/>
          <w:sz w:val="32"/>
          <w:szCs w:val="32"/>
        </w:rPr>
        <w:t xml:space="preserve">(df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กลมกลืนเปรียบเทียบ </w:t>
      </w:r>
      <w:r>
        <w:rPr>
          <w:rFonts w:cs="Angsana New" w:ascii="Angsana New" w:hAnsi="Angsana New"/>
          <w:sz w:val="32"/>
          <w:szCs w:val="32"/>
        </w:rPr>
        <w:t xml:space="preserve">(CF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9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วัดระดับความสอดเปรียบเทียบของ </w:t>
      </w:r>
      <w:r>
        <w:rPr>
          <w:rFonts w:cs="Angsana New" w:ascii="Angsana New" w:hAnsi="Angsana New"/>
          <w:sz w:val="32"/>
          <w:szCs w:val="32"/>
        </w:rPr>
        <w:t xml:space="preserve">Tucker-Lewis (TL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91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รากของค่าเฉลี่ยกำลังสองของส่วน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RM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รากของกำลังที่สองเฉลี่ยเศษของการประมาณค่าความคลาดเคลื่อน </w:t>
      </w:r>
      <w:r>
        <w:rPr>
          <w:rFonts w:cs="Angsana New" w:ascii="Angsana New" w:hAnsi="Angsana New"/>
          <w:sz w:val="32"/>
          <w:szCs w:val="32"/>
        </w:rPr>
        <w:t xml:space="preserve">(RMSE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079 </w:t>
      </w:r>
      <w:r>
        <w:rPr>
          <w:rFonts w:ascii="Angsana New" w:hAnsi="Angsana New" w:cs="Angsana New"/>
          <w:sz w:val="32"/>
          <w:sz w:val="32"/>
          <w:szCs w:val="32"/>
        </w:rPr>
        <w:t>ซึ่งสรุปว่า สมการมีความสอดคล้องกับข้อมูล เชิงประจักษ์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สถิติระดับที่ยอมรับได้และผลจากการวิเคราะห์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/>
        <w:t xml:space="preserve">2 </w:t>
      </w:r>
    </w:p>
    <w:tbl>
      <w:tblPr>
        <w:tblW w:w="82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20"/>
        <w:gridCol w:w="1660"/>
      </w:tblGrid>
      <w:tr>
        <w:trPr>
          <w:trHeight w:val="434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สถิติ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ยอมรับได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วิเคราะห์</w:t>
            </w:r>
          </w:p>
        </w:tc>
      </w:tr>
      <w:tr>
        <w:trPr>
          <w:trHeight w:val="878" w:hRule="atLeast"/>
        </w:trPr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hi-square/df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โมเดลมีความซับซ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2</w:t>
            </w:r>
          </w:p>
        </w:tc>
      </w:tr>
      <w:tr>
        <w:trPr>
          <w:trHeight w:val="868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0" w:hanging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วัดระดับความกลมกลืน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CF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2</w:t>
            </w:r>
          </w:p>
        </w:tc>
      </w:tr>
      <w:tr>
        <w:trPr>
          <w:trHeight w:val="878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0" w:hanging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วัดระดับความสอด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TLI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4</w:t>
            </w:r>
          </w:p>
        </w:tc>
      </w:tr>
      <w:tr>
        <w:trPr>
          <w:trHeight w:val="1302" w:hRule="atLeast"/>
        </w:trPr>
        <w:tc>
          <w:tcPr>
            <w:tcW w:w="322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0" w:hanging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ดัชนีรากของค่าเฉลี่ยกำลังสองของส่วนที่เหลือ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SRMR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0</w:t>
            </w:r>
          </w:p>
        </w:tc>
      </w:tr>
      <w:tr>
        <w:trPr>
          <w:trHeight w:val="878" w:hRule="atLeast"/>
        </w:trPr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340" w:hanging="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มาณความคลาดเคลื่อนของรากกำลังสอง </w:t>
            </w:r>
            <w:r>
              <w:rPr>
                <w:rFonts w:cs="Angsana New" w:ascii="Angsana New" w:hAnsi="Angsana New"/>
                <w:sz w:val="32"/>
                <w:szCs w:val="32"/>
              </w:rPr>
              <w:t>(RMSEA)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underscore"/>
                <w:tab w:val="left" w:pos="1980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underscore"/>
          <w:tab w:val="left" w:pos="1980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ความสอดคล้องของความสัมพันธ์โครงสร้างตัวบ่งชี้สมรรถนะผู้บริหารองค์กรปกครองส่วนท้องถิ่นในเขตภาคอีสานตอนล่าง 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พัฒนาขึ้นพบว่า มีความสอดคล้องกับข้อมูลเชิงประจักษ์ดี</w:t>
      </w:r>
    </w:p>
    <w:sectPr>
      <w:type w:val="continuous"/>
      <w:pgSz w:w="11906" w:h="16838"/>
      <w:pgMar w:left="2160" w:right="1440" w:gutter="0" w:header="1440" w:top="216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5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51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yle18">
    <w:name w:val="ข้อความเชิงอรรถ อักขระ"/>
    <w:qFormat/>
    <w:rPr>
      <w:rFonts w:eastAsia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เนื้อความ อักขระ"/>
    <w:qFormat/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" w:hAnsi="TH SarabunPSK" w:eastAsia="TH SarabunPSK" w:cs="TH SarabunPSK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ordia New"/>
      <w:sz w:val="20"/>
      <w:szCs w:val="25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4:00Z</dcterms:created>
  <dc:creator>iso100000</dc:creator>
  <dc:description/>
  <dc:language>en-US</dc:language>
  <cp:lastModifiedBy>My Documents</cp:lastModifiedBy>
  <cp:lastPrinted>2019-02-06T17:43:00Z</cp:lastPrinted>
  <dcterms:modified xsi:type="dcterms:W3CDTF">2019-02-06T10:44:00Z</dcterms:modified>
  <cp:revision>763</cp:revision>
  <dc:subject/>
  <dc:title/>
</cp:coreProperties>
</file>