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-683895</wp:posOffset>
                </wp:positionV>
                <wp:extent cx="741680" cy="621030"/>
                <wp:effectExtent l="0" t="0" r="0" b="0"/>
                <wp:wrapNone/>
                <wp:docPr id="1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62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fillcolor="white" stroked="f" o:allowincell="f" style="position:absolute;margin-left:178.45pt;margin-top:-53.85pt;width:58.35pt;height:48.85pt;mso-wrap-style:none;v-text-anchor:middle;mso-position-horizontal:center;mso-position-horizontal-relative:margin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sz w:val="40"/>
          <w:szCs w:val="40"/>
        </w:rPr>
        <w:t>2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เอกสารและงานวิจัยที่เกี่ยวข้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วิจัยเรื่อง การพัฒนาตัวบ่งชี้สมรรถนะผู้บริหารองค์กรปกครองส่วนท้องถิ่นในเขตภาคอีสานตอนล่าง กลุ่ม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ผู้วิจัยได้ดำเนินการศึกษาค้นคว้าเอกสารและงานวิจัยที่เกี่ยวข้อง ดังต่อไปนี้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นวคิดเกี่ยวกับตัวบ่งชี้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2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นวคิดเกี่ยวกับสมรรถนะผู้บริหาร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3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นวคิดเกี่ยวกับองค์กรปกครองส่วนท้องถิ่น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4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ริบทเชิงพื้นที่วิจัย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5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านวิจัยที่เกี่ยวข้อง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6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อบแนวคิดในการวิจัย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2.1 </w:t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นวคิดเกี่ยวกับตัวบ่งช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2.1.1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หมายของตัวบ่งช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นักวิชาการหลายท่านได้ให้ความหมายของตัวบ่งชี้ไว้ ดังต่อไป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มธี ครองแก้ว </w:t>
      </w:r>
      <w:r>
        <w:rPr>
          <w:rFonts w:cs="Angsana New" w:ascii="Angsana New" w:hAnsi="Angsana New"/>
          <w:sz w:val="32"/>
          <w:szCs w:val="32"/>
        </w:rPr>
        <w:t xml:space="preserve">(2540) </w:t>
      </w:r>
      <w:r>
        <w:rPr>
          <w:rFonts w:ascii="Angsana New" w:hAnsi="Angsana New" w:cs="Angsana New"/>
          <w:sz w:val="32"/>
          <w:sz w:val="32"/>
          <w:szCs w:val="32"/>
        </w:rPr>
        <w:t>ให้ความหมายของตัวบ่งชี้ไว้ว่า เป็นเครื่องมือบอกทิศทางว่าการพัฒนาหรือการดำเนินกิจกรรมที่เป็นนโยบายสาธารณะของรัฐในแต่ละเรื่องได้ไปถึงจุดใด บรรลุตามวัตถุประสงค์และเป้าหมายแค่ไหน ซึ่งเป็นเรื่องของการดูสัมฤทธิผลของงานหรือระบุผลสำเร็จของง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จนานุกรมอ๊อกฟอร์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อื้อมพร หลินเจริญ</w:t>
      </w:r>
      <w:r>
        <w:rPr>
          <w:rFonts w:cs="Angsana New" w:ascii="Angsana New" w:hAnsi="Angsana New"/>
          <w:sz w:val="32"/>
          <w:szCs w:val="32"/>
        </w:rPr>
        <w:t>, 2547,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10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ระบุความหมายของตัวบ่งชี้ไว้ว่า ตัวบ่งชี้เป็นสิ่งที่ชี้หรือบอกทิศทางไปสิ่งใดสิ่งหนึ่ง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รภัทร์ ภู่เจริญ </w:t>
      </w:r>
      <w:r>
        <w:rPr>
          <w:rFonts w:cs="Angsana New" w:ascii="Angsana New" w:hAnsi="Angsana New"/>
          <w:sz w:val="32"/>
          <w:szCs w:val="32"/>
        </w:rPr>
        <w:t>(2550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9 - 12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สรุปเรื่องของตัวบ่งชี้ไว้ว่า </w:t>
      </w:r>
      <w:r>
        <w:rPr>
          <w:rFonts w:cs="Angsana New" w:ascii="Angsana New" w:hAnsi="Angsana New"/>
          <w:sz w:val="32"/>
          <w:szCs w:val="32"/>
        </w:rPr>
        <w:t xml:space="preserve">Indicator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ตัวบ่งชี้ ดัชนีวัดผล เครื่องบ่งบอกและ </w:t>
      </w:r>
      <w:r>
        <w:rPr>
          <w:rFonts w:cs="Angsana New" w:ascii="Angsana New" w:hAnsi="Angsana New"/>
          <w:sz w:val="32"/>
          <w:szCs w:val="32"/>
        </w:rPr>
        <w:t xml:space="preserve">Performance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สมรรถนะขีดความสามารถ สิ่งที่แสดงออก ผลการดำเนินการ ตัวบ่งชี้เป็นการวัดผลทั้งที่เป็นรูปธรรม และนามธรรม ใช้ได้ในทุกองค์กร ซึ่งตัวบ่งชี้นั้น ถูกนำมาใช้เพื่อให้ผู้บริหารได้ทราบถึงขีดความสามารถ สมรรถนะความคืบหน้า คุณภาพ ปริมาณของกิจกรรมต่าง ๆ ที่ได้ทำไปตามแผนหรือตามยุทธศาสตร์และมักเป็นตัวสะท้อน </w:t>
      </w:r>
      <w:r>
        <w:rPr>
          <w:rFonts w:cs="Angsana New" w:ascii="Angsana New" w:hAnsi="Angsana New"/>
          <w:sz w:val="32"/>
          <w:szCs w:val="32"/>
        </w:rPr>
        <w:t xml:space="preserve">(Reflect) </w:t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>ว่ากิจกรรมต่าง ๆ ในองค์การได้เป็นไปตามแผนตามยุทธศาสตร์ต่าง ๆ ที่วางไว้หรือไม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งลักษณ์ วิรัชชัย </w:t>
      </w:r>
      <w:r>
        <w:rPr>
          <w:rFonts w:cs="Angsana New" w:ascii="Angsana New" w:hAnsi="Angsana New"/>
          <w:sz w:val="32"/>
          <w:szCs w:val="32"/>
        </w:rPr>
        <w:t xml:space="preserve">(2551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6 - 7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สรุปไว้ว่า ตัวบ่งชี้ หมายถึง ตัวแปรประกอบหรือองค์ประกอบที่มีค่าแสดงถึงลักษณะหรือปริมาณของสภาพที่ต้องการศึกษาเฉพาะจุดหรือช่วงเวลาหนึ่งค่าของตัวบ่งชี้ระบ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บ่งบอกถึงสภาพที่ต้องการศึกษาเป็นองค์รวมอย่างกว้าง ๆ แต่มีความชัดเจนเพียงพอที่จะใช้ในการเปรียบเทียบกับเกณฑ์ที่กำหนดไว้เพื่อประเมินสภาพที่ต้องการศึกษาได้ และใช้ในการเปรียบเทียบระหว่างจุดหรือช่วงเวลาที่ต่างกันเพื่อให้ทราบถึงความเปลี่ยนแปลงของสภาพที่ต้องการศึกษาได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ที่กล่าวมาสรุปได้ว่า ตัวบ่งชี้ หมายถึง ตัวแปรประกอบหรือองค์ประกอบที่มีค่าแสดงถึงลักษณะหรือปริมาณของสภาพที่ต้องการศึกษา ณ ช่วงเวลาหนึ่ง ค่าของตัวบ่งชี้แสดง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บ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บ่งบอกถึงสภาพที่ต้องการศึกษาเป็นองค์รวม แต่มีความชัดเจนเพียงพอที่จะใช้ในการเปรียบเทียบกับเกณฑ์ที่กำหนดไว้เพื่อประเมินสภาพ ที่ต้องการศึกษาได้ และใช้ในการเปรียบเทียบระหว่างช่วงเวลาที่ต่างกันเพื่อให้ทราบถึงความเปลี่ยนแปลงของสภาพที่ต้องการศึกษาได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John (1981, p. 102) </w:t>
      </w:r>
      <w:r>
        <w:rPr>
          <w:rFonts w:ascii="Angsana New" w:hAnsi="Angsana New" w:cs="Angsana New"/>
          <w:sz w:val="32"/>
          <w:sz w:val="32"/>
          <w:szCs w:val="32"/>
        </w:rPr>
        <w:t>ได้ให้ความหมาย ตัวบ่งชี้ไว้ว่าหมายถึง สารสนเทศที่ บ่งบอกปริมาณเชิงสัมพันธ์หรือสภาวะสิ่งที่มุ่งวัดในเวลาใดเวลาหนึ่ง ตัวบ่งชี้ไม่จำเป็นต้อง บ่งบอกส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เจาะจงหรือชัดเจนแต่จะบ่งบอกหรือสะท้อนให้เห็นถึงวิธีการ หรือทางที่จะบรรลุวัตถุประสงค์ รวมทั้งบอกถึงการบรรลุวัตถุประสงค์ในช่วงเวลาใดเวลาหนึ่งเท่านั้น ซึ่งอาจจะเปลี่ยนแปลงได้ในอนาคต โดยตัวบ่งชี้จะเป็นการชี้อย่างกว้าง ๆ ถึงสภาวะหรือสภาพการณ์ที่เราสนใจเข้าไปตรวจสอบ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Frackman (1986, </w:t>
      </w:r>
      <w:r>
        <w:rPr>
          <w:rFonts w:ascii="Angsana New" w:hAnsi="Angsana New" w:cs="Angsana New"/>
          <w:sz w:val="32"/>
          <w:sz w:val="32"/>
          <w:szCs w:val="32"/>
        </w:rPr>
        <w:t xml:space="preserve">อ้างถึงใน </w:t>
      </w:r>
      <w:r>
        <w:rPr>
          <w:rFonts w:cs="Angsana New" w:ascii="Angsana New" w:hAnsi="Angsana New"/>
          <w:sz w:val="32"/>
          <w:szCs w:val="32"/>
        </w:rPr>
        <w:t xml:space="preserve">Cave et al.,1988) </w:t>
      </w:r>
      <w:r>
        <w:rPr>
          <w:rFonts w:ascii="Angsana New" w:hAnsi="Angsana New" w:cs="Angsana New"/>
          <w:sz w:val="32"/>
          <w:sz w:val="32"/>
          <w:szCs w:val="32"/>
        </w:rPr>
        <w:t>ให้ความหมายตัวบ่งชี้คือ ตัวบ่งช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เป็นการทำให้สารสนเทศง่ายเพื่อการจัดการขององค์ก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จนานุกรมอังกฤษ ออกซฟอร์ด </w:t>
      </w:r>
      <w:r>
        <w:rPr>
          <w:rFonts w:cs="Angsana New" w:ascii="Angsana New" w:hAnsi="Angsana New"/>
          <w:sz w:val="32"/>
          <w:szCs w:val="32"/>
        </w:rPr>
        <w:t xml:space="preserve">(The Oxford English Dictionary Simpson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Weiner,1989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ความหมายตัวบ่งชี้ คือ สิ่งที่ชี้หรือบอกทิศทางไปที่สิ่งใดสิ่งหนึ่ง </w:t>
      </w:r>
      <w:r>
        <w:rPr>
          <w:rFonts w:cs="Angsana New" w:ascii="Angsana New" w:hAnsi="Angsana New"/>
          <w:sz w:val="32"/>
          <w:szCs w:val="32"/>
        </w:rPr>
        <w:t>(One Who or that Which Point out, or Directed Attention to, Something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ความหมายที่กล่าวมาของตัวบ่งชี้ พอจะสรุปความหมายว่า ตัวบ่งชี้ หมายถึง เครื่องมือ หรือสิ่งที่ใช้วัดว่าการปฏิบัติงานหรือดำเนินงานเป็นไปตามวัตถุประสงค์มากน้อย แค่ไหน ซึ่งเป็นการดูผลสำเร็จของงานนั้น ๆ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2.1.2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ภทของตัวบ่งช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วบ่งชี้แบ่งได้หลายประเภทขึ้นอยู่กับเกณฑ์ที่ใช้ในการแบ่ง ซึ่งในที่นี้ใช้เกณฑ์ แบ่งออกเป็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 และแต่ละกลุ่มประกอบด้วยตัวบ่งชี้ประเภทต่าง ๆ ซึ่ง รัตนะ บัวสนธ์ </w:t>
      </w:r>
      <w:r>
        <w:rPr>
          <w:rFonts w:cs="Angsana New" w:ascii="Angsana New" w:hAnsi="Angsana New"/>
          <w:sz w:val="32"/>
          <w:szCs w:val="32"/>
        </w:rPr>
        <w:t xml:space="preserve">(2550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205 - 208) </w:t>
      </w:r>
      <w:r>
        <w:rPr>
          <w:rFonts w:ascii="Angsana New" w:hAnsi="Angsana New" w:cs="Angsana New"/>
          <w:sz w:val="32"/>
          <w:sz w:val="32"/>
          <w:szCs w:val="32"/>
        </w:rPr>
        <w:t>ได้นำเสนอไว้พอสรุปได้ดังต่อไป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1.2.1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แนกตามวิธีการสร้าง ประกอบด้วยตัวบ่งชี้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ประเภท ได้แก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บ่งชี้ตัวแทน </w:t>
      </w:r>
      <w:r>
        <w:rPr>
          <w:rFonts w:cs="Angsana New" w:ascii="Angsana New" w:hAnsi="Angsana New"/>
          <w:sz w:val="32"/>
          <w:szCs w:val="32"/>
        </w:rPr>
        <w:t xml:space="preserve">(Representative Indicators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สำหรับการทำวิจัย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การบริหาร และการวางแผน ตัวบ่งชี้ประเภทนี้จะเลือกใช้เพียงตัวแปรใดตัวแปรหนึ่ง เพื่อสะท้อนหรือบ่งชี้ถึงระบบการศึกษา เช่น อัตราส่วนการเข้าศึกษาต่อ เปอร์เซ็นต์ค่าใช้จ่ายของผลิตภัณฑ์รวมของชาติต่อการศึกษา และอัตราส่วนการรู้หนังสือ เป็นต้น แต่อย่างไรก็ดี ปัจจุบันนี้ไม่ค่อยนิยมนำมาใช้มากนักเนื่องจากมีปัญหาเกี่ยวกับความตรงและความเที่ยง เพราะเหตุว่าการเลือกใช้เพียงตัวบ่งชี้ตัวเดียวไม่สามารถสะท้อนหรือบ่งชี้ถึงสิ่งนั้น ๆ ได้อย่างแท้จริ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บ่งชี้เดี่ยว </w:t>
      </w:r>
      <w:r>
        <w:rPr>
          <w:rFonts w:cs="Angsana New" w:ascii="Angsana New" w:hAnsi="Angsana New"/>
          <w:sz w:val="32"/>
          <w:szCs w:val="32"/>
        </w:rPr>
        <w:t xml:space="preserve">(Disaggregate Indicators) </w:t>
      </w:r>
      <w:r>
        <w:rPr>
          <w:rFonts w:ascii="Angsana New" w:hAnsi="Angsana New" w:cs="Angsana New"/>
          <w:sz w:val="32"/>
          <w:sz w:val="32"/>
          <w:szCs w:val="32"/>
        </w:rPr>
        <w:t>ตัวบ่งชี้เดี่ยว เป็นตัวบ่งชี้ ที่อาศัยการนิยามตัวแปรแต่ละตัวที่เป็นอิสระจากกัน และแต่ละตัวก็บ่งชี้ลักษณะของสิ่งที่ต้องการศึกษาเพียงเฉพาะด้านใดด้านหนึ่ง การจะใช้ตัวแปรเหล่านี้บ่งชี้ถึงสิ่งใดนั้นก็จะต้องใช้ตัวแปรย่อย ๆ เหล่านี้รวมกันทั้งชุดเพื่อบ่งชี้ถึงสิ่งดังกล่าว ดังนั้น การวิเคราะห์และการนำเสนอตัวบ่งชี้ประเภทนี้จึงค่อนข้างยุ่งยากเนื่องจากการมีตัวแปรย่อยมา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บ่งชี้ประกอบ </w:t>
      </w:r>
      <w:r>
        <w:rPr>
          <w:rFonts w:cs="Angsana New" w:ascii="Angsana New" w:hAnsi="Angsana New"/>
          <w:sz w:val="32"/>
          <w:szCs w:val="32"/>
        </w:rPr>
        <w:t xml:space="preserve">(Composite Indicators)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บ่งชี้ลักษณะนี้เป็น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รวมตัวแปรทางการศึกษาหลาย ๆ ตัวเข้าด้วยกันเพื่อใช้บ่งชี้สภาพการศึกษาเรื่องใดเรื่องหนึ่ง การรวมตัวแปรเข้าด้วยกันจะทำการรวมตามน้ำหนักความสำคัญที่เป็นจริงของตัวแปรเหล่านั้น ทั้งนี้ ในการตีความหมายของตัวบ่งชี้ประเภทนี้จะตีความในลักษณะเป็นภาพเฉลี่ยหรือ เป็นกลาง ๆ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ตัวแปรดังกล่าว ตัวบ่งชี้ประเภทนี้ค่อนข้างนิยมใช้กันมากในปัจจุบัน เพราะมีความตรงและความเที่ยงสูง นอกจากนั้น ยังให้สารสนเทศที่มีประโยชน์เป็นอย่างมากในการวางแผน กำก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และประเมินทางการศึกษ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1.2.2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แนกตามการตีความหมายค่าตัวบ่งชี้ ซึ่งแบ่งได้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ประเภท ได้แก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บ่งชี้แบบอิงกลุ่ม </w:t>
      </w:r>
      <w:r>
        <w:rPr>
          <w:rFonts w:cs="Angsana New" w:ascii="Angsana New" w:hAnsi="Angsana New"/>
          <w:sz w:val="32"/>
          <w:szCs w:val="32"/>
        </w:rPr>
        <w:t xml:space="preserve">(Norm-referenced Indicators) </w:t>
      </w:r>
      <w:r>
        <w:rPr>
          <w:rFonts w:ascii="Angsana New" w:hAnsi="Angsana New" w:cs="Angsana New"/>
          <w:sz w:val="32"/>
          <w:sz w:val="32"/>
          <w:szCs w:val="32"/>
        </w:rPr>
        <w:t>หมายถึง ตัวบ่งช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ระบบการศึกษาหนึ่งที่ตีความหมายโดยการนำไปใช้เปรียบเทียบกับระบบการศึกษาอื่น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>ในช่วงเวลาเดียวกั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บ่งชี้แบบอิงตนเอง </w:t>
      </w:r>
      <w:r>
        <w:rPr>
          <w:rFonts w:cs="Angsana New" w:ascii="Angsana New" w:hAnsi="Angsana New"/>
          <w:sz w:val="32"/>
          <w:szCs w:val="32"/>
        </w:rPr>
        <w:t xml:space="preserve">(Self-referenced Indicators) </w:t>
      </w:r>
      <w:r>
        <w:rPr>
          <w:rFonts w:ascii="Angsana New" w:hAnsi="Angsana New" w:cs="Angsana New"/>
          <w:sz w:val="32"/>
          <w:sz w:val="32"/>
          <w:szCs w:val="32"/>
        </w:rPr>
        <w:t>หมายถึง ตัวบ่งช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ในระบบการศึกษาเดียวกันที่ตีความหมายโดยนำมาเปรียบเทียบในช่วงเวลาที่แตกต่างกั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แนกตามลักษณะนิยามของตัวบ่งชี้ แบ่งตัวบ่งชี้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ประเภท คื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3.1)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บ่งชี้แบบอัตนัย </w:t>
      </w:r>
      <w:r>
        <w:rPr>
          <w:rFonts w:cs="Angsana New" w:ascii="Angsana New" w:hAnsi="Angsana New"/>
          <w:sz w:val="32"/>
          <w:szCs w:val="32"/>
        </w:rPr>
        <w:t xml:space="preserve">(Subjective Indicators) </w:t>
      </w:r>
      <w:r>
        <w:rPr>
          <w:rFonts w:ascii="Angsana New" w:hAnsi="Angsana New" w:cs="Angsana New"/>
          <w:sz w:val="32"/>
          <w:sz w:val="32"/>
          <w:szCs w:val="32"/>
        </w:rPr>
        <w:t>เป็นตัวบ่งชี้ที่มี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>การนิยามไว้ไม่ชัดเจน เนื่องจากยังขาดการศึกษาหรือมีความรู้ในเรื่องดังกล่าวนั้นไม่มากนักการให้นิยามตัวบ่งชี้จึงเป็นการให้นิยามในการศึกษาเฉพาะเรื่องใดเรื่องหนึ่งเพื่อสื่อความกันในเรื่องนั้นโดยตรง การใช้ตัวบ่งชี้ประเภทนี้จำเป็นต้องพิจารณาให้รอบคอบ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3.2)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บ่งชี้แบบปรนัย </w:t>
      </w:r>
      <w:r>
        <w:rPr>
          <w:rFonts w:cs="Angsana New" w:ascii="Angsana New" w:hAnsi="Angsana New"/>
          <w:sz w:val="32"/>
          <w:szCs w:val="32"/>
        </w:rPr>
        <w:t xml:space="preserve">(Objective Indicators) </w:t>
      </w:r>
      <w:r>
        <w:rPr>
          <w:rFonts w:ascii="Angsana New" w:hAnsi="Angsana New" w:cs="Angsana New"/>
          <w:sz w:val="32"/>
          <w:sz w:val="32"/>
          <w:szCs w:val="32"/>
        </w:rPr>
        <w:t>เป็นตัวบ่งชี้ได้ร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นิยามไว้แล้วโดยชัดเจน และมักเป็นตัวบ่งชี้ใช้ในระดับนานาชาติเกี่ยวกับการเปรียบเทียบหรือติดตามระบบการศึกษาของประเทศต่าง ๆ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1.2.4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แนกตามลักษณะค่าของตัวบ่งชี้ ซึ่งแบ่งได้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ประเภท ได้แก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บ่งชี้สัมบูรณ์ </w:t>
      </w:r>
      <w:r>
        <w:rPr>
          <w:rFonts w:cs="Angsana New" w:ascii="Angsana New" w:hAnsi="Angsana New"/>
          <w:sz w:val="32"/>
          <w:szCs w:val="32"/>
        </w:rPr>
        <w:t xml:space="preserve">(Absolute Indicators) </w:t>
      </w:r>
      <w:r>
        <w:rPr>
          <w:rFonts w:ascii="Angsana New" w:hAnsi="Angsana New" w:cs="Angsana New"/>
          <w:sz w:val="32"/>
          <w:sz w:val="32"/>
          <w:szCs w:val="32"/>
        </w:rPr>
        <w:t>หมายถึง ตัวบ่งชี้ค่าของมันบอกปริมาณที่แท้จริง และมีความหมายในตัวเอง เช่น จำนวนโรงเรียน จำนวนนักเรียน เป็นต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บ่งชี้สัมพัทธ์หรืออัตราส่วน </w:t>
      </w:r>
      <w:r>
        <w:rPr>
          <w:rFonts w:cs="Angsana New" w:ascii="Angsana New" w:hAnsi="Angsana New"/>
          <w:sz w:val="32"/>
          <w:szCs w:val="32"/>
        </w:rPr>
        <w:t xml:space="preserve">(Relative or Ratio Indicators) </w:t>
      </w:r>
      <w:r>
        <w:rPr>
          <w:rFonts w:ascii="Angsana New" w:hAnsi="Angsana New" w:cs="Angsana New"/>
          <w:sz w:val="32"/>
          <w:sz w:val="32"/>
          <w:szCs w:val="32"/>
        </w:rPr>
        <w:t>หมายถึง ตัวบ่งชี้ที่ค่าเป็นปริมาณเทียบเคียงกับค่าอื่น ๆ เช่น จำนวนประชากรต่อจำนวนสมาชิกองค์การบริหารส่วนตำบล จะเห็นว่าตัวบ่งชี้สัมพัทธ์หรือตัวบ่งชี้อัตราส่วนก็คือตัวบ่งชี้สัมบูรณ์สองตัวนำมาเทียบเคียงกัน เพื่อบ่งชี้ถึงลักษณะบางอย่างนั่นเอง ดังตัวอย่าง จำนวนประชากรต่อจำนวนสมาชิกองค์กรปกครองส่วนท้องถิ่นนั้นก็เป็นตัวบ่งชี้เพื่อบ่งบอกถึงลักษณะความเหมาะสมของอัตราสมาชิกขององค์กรปกครองส่วนท้องถิ่นที่จะมีได้ เป็นต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1.2.5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แนกตามลักษณะของตัวแปรที่ใช้สร้างตัวบ่งชี้ สามารถแบ่งได้เป็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ประเภท และในแต่ละประเภทก็แบ่งเป็นประเภทย่อย ๆ ของตัวบ่งชี้ได้ดังต่อไป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pacing w:val="-10"/>
          <w:sz w:val="32"/>
          <w:szCs w:val="32"/>
        </w:rPr>
        <w:t xml:space="preserve">1) </w:t>
        <w:tab/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จำแนกตามระดับการวัดตัวแปร หากจำแจกเช่นนี้ตัวบ่งชี้ ก็จะประกอบด้วย          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4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ประเภท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คื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1.1)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บ่งชี้นามบัญญัติ </w:t>
      </w:r>
      <w:r>
        <w:rPr>
          <w:rFonts w:cs="Angsana New" w:ascii="Angsana New" w:hAnsi="Angsana New"/>
          <w:sz w:val="32"/>
          <w:szCs w:val="32"/>
        </w:rPr>
        <w:t>(Nominal Indicators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1.2)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บ่งชี้เรียงอันดับ </w:t>
      </w:r>
      <w:r>
        <w:rPr>
          <w:rFonts w:cs="Angsana New" w:ascii="Angsana New" w:hAnsi="Angsana New"/>
          <w:sz w:val="32"/>
          <w:szCs w:val="32"/>
        </w:rPr>
        <w:t>(Ordinal Indicators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1.3)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บ่งชี้มาตราช่วงหรืออันตรภาคชั้น </w:t>
      </w:r>
      <w:r>
        <w:rPr>
          <w:rFonts w:cs="Angsana New" w:ascii="Angsana New" w:hAnsi="Angsana New"/>
          <w:sz w:val="32"/>
          <w:szCs w:val="32"/>
        </w:rPr>
        <w:t>(Interval Indicators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1.4)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บ่งชี้อัตราส่วน </w:t>
      </w:r>
      <w:r>
        <w:rPr>
          <w:rFonts w:cs="Angsana New" w:ascii="Angsana New" w:hAnsi="Angsana New"/>
          <w:sz w:val="32"/>
          <w:szCs w:val="32"/>
        </w:rPr>
        <w:t>(Ratio Indicators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2)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แนกตามประเภทของตัวแปร ประกอบด้ว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ประเภท คื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2.1)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บ่งชี้สต๊อก </w:t>
      </w:r>
      <w:r>
        <w:rPr>
          <w:rFonts w:cs="Angsana New" w:ascii="Angsana New" w:hAnsi="Angsana New"/>
          <w:sz w:val="32"/>
          <w:szCs w:val="32"/>
        </w:rPr>
        <w:t xml:space="preserve">(Stock Indicators) </w:t>
      </w:r>
      <w:r>
        <w:rPr>
          <w:rFonts w:ascii="Angsana New" w:hAnsi="Angsana New" w:cs="Angsana New"/>
          <w:sz w:val="32"/>
          <w:sz w:val="32"/>
          <w:szCs w:val="32"/>
        </w:rPr>
        <w:t>หมายถึง ตัวบ่งชี้ที่แสดงถึงสภาวะหรือปริมาณของสิ่งใดสิ่งหนึ่ง ณ จุดใดจุดหนึ่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2.2)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บ่งชี้การเลื่อนไหล </w:t>
      </w:r>
      <w:r>
        <w:rPr>
          <w:rFonts w:cs="Angsana New" w:ascii="Angsana New" w:hAnsi="Angsana New"/>
          <w:sz w:val="32"/>
          <w:szCs w:val="32"/>
        </w:rPr>
        <w:t xml:space="preserve">(Flow Indicators) </w:t>
      </w:r>
      <w:r>
        <w:rPr>
          <w:rFonts w:ascii="Angsana New" w:hAnsi="Angsana New" w:cs="Angsana New"/>
          <w:sz w:val="32"/>
          <w:sz w:val="32"/>
          <w:szCs w:val="32"/>
        </w:rPr>
        <w:t>หมายถึง ตัวบ่งชี้แสดงถึงสภาวะหรือประมาณของสิ่งใดสิ่งหนึ่งในลักษณะเป็นพลวัต ณ ช่วงเวลาใดเวลาหนึ่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3)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แนกตามคุณสมบัติค่าสถิติของตัวแปร ถ้าจำแนกตามประเภทนี้        ตัวบ่งชี้จะแบ่ง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ประเภท คื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3.1)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บ่งชี้ที่แจกแจง </w:t>
      </w:r>
      <w:r>
        <w:rPr>
          <w:rFonts w:cs="Angsana New" w:ascii="Angsana New" w:hAnsi="Angsana New"/>
          <w:sz w:val="32"/>
          <w:szCs w:val="32"/>
        </w:rPr>
        <w:t xml:space="preserve">(Distribute Indicators)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หมายถึง ตัวบ่งชี้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ที่แสดงด้วยค่าสถิติประเภทที่มีการแจกแจงหรือการกระจาย เช่น สัมประสิทธิ์การกระจายหรือพิสัย เป็นต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บ่งชี้ที่ไม่แจกแจง </w:t>
      </w:r>
      <w:r>
        <w:rPr>
          <w:rFonts w:cs="Angsana New" w:ascii="Angsana New" w:hAnsi="Angsana New"/>
          <w:sz w:val="32"/>
          <w:szCs w:val="32"/>
        </w:rPr>
        <w:t xml:space="preserve">(Non-distribute Indicators) </w:t>
      </w:r>
      <w:r>
        <w:rPr>
          <w:rFonts w:ascii="Angsana New" w:hAnsi="Angsana New" w:cs="Angsana New"/>
          <w:sz w:val="32"/>
          <w:sz w:val="32"/>
          <w:szCs w:val="32"/>
        </w:rPr>
        <w:t>ได้แก่ ตัวบ่งชี้        ที่แสดงด้วยค่าสถิติที่ไม่กระจายหรือเป็นค่ากลาง เช่น ค่าเฉลี่ย มัธยฐ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ร้อยละ เป็นต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4)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แนกตามทฤษฎีระบบ ถ้าใช้ทฤษฎีระบบเป็นเกณฑ์จำแนกตัวบ่งชี้ก็จะประกอบด้วย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ประเภท คื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4.1)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บ่งชี้ด้านปัจจัยนำเข้า </w:t>
      </w:r>
      <w:r>
        <w:rPr>
          <w:rFonts w:cs="Angsana New" w:ascii="Angsana New" w:hAnsi="Angsana New"/>
          <w:sz w:val="32"/>
          <w:szCs w:val="32"/>
        </w:rPr>
        <w:t xml:space="preserve">(Input Indicators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แก่ ตัวบ่งชี้ที่เกี่ยวกับทรัพยากรในการดำเนินงานใดงานหนึ่ง เช่น การดำเนินงานการบริหาร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4.2)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บ่งชี้ด้านกระบวนการ </w:t>
      </w:r>
      <w:r>
        <w:rPr>
          <w:rFonts w:cs="Angsana New" w:ascii="Angsana New" w:hAnsi="Angsana New"/>
          <w:sz w:val="32"/>
          <w:szCs w:val="32"/>
        </w:rPr>
        <w:t xml:space="preserve">(Process Indicators)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ตัวบ่งชี้ที่แสดงถึงกิจกรรมหรือวิธีการดำเนินงานในขั้นตอนต่าง ๆ เช่น การมีส่วนร่วมของชุมชนในการวาง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กลยุทธ์ในการบริหาร เป็นต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4.3)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บ่งชี้ด้านผลผลิต </w:t>
      </w:r>
      <w:r>
        <w:rPr>
          <w:rFonts w:cs="Angsana New" w:ascii="Angsana New" w:hAnsi="Angsana New"/>
          <w:sz w:val="32"/>
          <w:szCs w:val="32"/>
        </w:rPr>
        <w:t xml:space="preserve">(Output Indicators) </w:t>
      </w:r>
      <w:r>
        <w:rPr>
          <w:rFonts w:ascii="Angsana New" w:hAnsi="Angsana New" w:cs="Angsana New"/>
          <w:sz w:val="32"/>
          <w:sz w:val="32"/>
          <w:szCs w:val="32"/>
        </w:rPr>
        <w:t>เป็นตัวบ่งชี้ที่แสดงถึง ผลสำเร็จของการดำเนินงานหรือดำเนินกิจกรรมใด ๆ ซึ่งหมายรวมถึงผลกระทบผลลัพธ์ด้วย เช่น ผลสัมฤทธิ์ทางการการบริหาร ความพึงพอใจของชุมชนที่มีต่อการบริหารจัดการของเทศบาลตำบลหนึ่ง ๆ เป็นต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รภัทร์ ภู่เจริญ </w:t>
      </w:r>
      <w:r>
        <w:rPr>
          <w:rFonts w:cs="Angsana New" w:ascii="Angsana New" w:hAnsi="Angsana New"/>
          <w:sz w:val="32"/>
          <w:szCs w:val="32"/>
        </w:rPr>
        <w:t xml:space="preserve">(2550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9-12) </w:t>
      </w:r>
      <w:r>
        <w:rPr>
          <w:rFonts w:ascii="Angsana New" w:hAnsi="Angsana New" w:cs="Angsana New"/>
          <w:sz w:val="32"/>
          <w:sz w:val="32"/>
          <w:szCs w:val="32"/>
        </w:rPr>
        <w:t>กล่าวว่าตัวบ่งชี้ สามารถจะแบ่งได้หลายลักษณะ ได้แก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</w:t>
        <w:tab/>
      </w:r>
      <w:r>
        <w:rPr>
          <w:rFonts w:ascii="Angsana New" w:hAnsi="Angsana New" w:cs="Angsana New"/>
          <w:sz w:val="32"/>
          <w:sz w:val="32"/>
          <w:szCs w:val="32"/>
        </w:rPr>
        <w:t>แบ่งตามวัตถุประสงค์ ได้แก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1.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ดูผลการดำเนินการ เพื่อจะได้ดูว่ามีเรื่องใดที่ขาดตกบกพร่องเรื่องใด ที่ทำแล้วไม่คุ้ม เรื่องใดที่มีความเสี่ยงสูง ยังสามารถควบคุม </w:t>
      </w:r>
      <w:r>
        <w:rPr>
          <w:rFonts w:cs="Angsana New" w:ascii="Angsana New" w:hAnsi="Angsana New"/>
          <w:sz w:val="32"/>
          <w:szCs w:val="32"/>
        </w:rPr>
        <w:t xml:space="preserve">(Control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บริหารได้ไหม และตอบสนองต่อการเปลี่ยนแปลง </w:t>
      </w:r>
      <w:r>
        <w:rPr>
          <w:rFonts w:cs="Angsana New" w:ascii="Angsana New" w:hAnsi="Angsana New"/>
          <w:sz w:val="32"/>
          <w:szCs w:val="32"/>
        </w:rPr>
        <w:t xml:space="preserve">(Change) </w:t>
      </w:r>
      <w:r>
        <w:rPr>
          <w:rFonts w:ascii="Angsana New" w:hAnsi="Angsana New" w:cs="Angsana New"/>
          <w:sz w:val="32"/>
          <w:sz w:val="32"/>
          <w:szCs w:val="32"/>
        </w:rPr>
        <w:t>ได้ดีหรือไม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2 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ติดตามโครงการ เพื่อดูว่ากิจกรรมต่าง ๆ เป็นไปตามแผน หรือตามยุทธศาสตร์หรือไม่ ซึ่งจะได้ปรับแผน ช่วยเหลือ พัฒนาต่อไป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3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เตือนภัย เช่น ดูแนวโน้ม หรือ </w:t>
      </w:r>
      <w:r>
        <w:rPr>
          <w:rFonts w:cs="Angsana New" w:ascii="Angsana New" w:hAnsi="Angsana New"/>
          <w:sz w:val="32"/>
          <w:szCs w:val="32"/>
        </w:rPr>
        <w:t xml:space="preserve">Trend </w:t>
      </w:r>
      <w:r>
        <w:rPr>
          <w:rFonts w:ascii="Angsana New" w:hAnsi="Angsana New" w:cs="Angsana New"/>
          <w:sz w:val="32"/>
          <w:sz w:val="32"/>
          <w:szCs w:val="32"/>
        </w:rPr>
        <w:t>เช่น ประชากรที่เพิ่มขึ้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ผู้สูงอายุ บัณฑิตในสาขาต่าง ๆ ปริมาณน้ำแข็งที่ละลายจากขั้วโลก อุณหภูมิที่ร้อนขึ้นของโลก เป็นต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>แบ่งตามหน่วยงานที่ถูกวัด ได้แก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1 </w:t>
        <w:tab/>
      </w:r>
      <w:r>
        <w:rPr>
          <w:rFonts w:ascii="Angsana New" w:hAnsi="Angsana New" w:cs="Angsana New"/>
          <w:sz w:val="32"/>
          <w:sz w:val="32"/>
          <w:szCs w:val="32"/>
        </w:rPr>
        <w:t>แบบที่ใช้วัดผลหน่วยงานใดหน่วยงานหนึ่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2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ที่ใช้วัดผลการทำงานร่วมของหลาย ๆ หน่วยงาน </w:t>
      </w:r>
      <w:r>
        <w:rPr>
          <w:rFonts w:cs="Angsana New" w:ascii="Angsana New" w:hAnsi="Angsana New"/>
          <w:sz w:val="32"/>
          <w:szCs w:val="32"/>
        </w:rPr>
        <w:t>(Cross Function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ซึ่งเรียกว่า </w:t>
      </w:r>
      <w:r>
        <w:rPr>
          <w:rFonts w:cs="Angsana New" w:ascii="Angsana New" w:hAnsi="Angsana New"/>
          <w:sz w:val="32"/>
          <w:szCs w:val="32"/>
        </w:rPr>
        <w:t xml:space="preserve">Cluster KPI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KPI </w:t>
      </w:r>
      <w:r>
        <w:rPr>
          <w:rFonts w:ascii="Angsana New" w:hAnsi="Angsana New" w:cs="Angsana New"/>
          <w:sz w:val="32"/>
          <w:sz w:val="32"/>
          <w:szCs w:val="32"/>
        </w:rPr>
        <w:t>ร่ว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</w:t>
        <w:tab/>
      </w:r>
      <w:r>
        <w:rPr>
          <w:rFonts w:ascii="Angsana New" w:hAnsi="Angsana New" w:cs="Angsana New"/>
          <w:sz w:val="32"/>
          <w:sz w:val="32"/>
          <w:szCs w:val="32"/>
        </w:rPr>
        <w:t>แบ่งตามลักษณะการวัด ได้แก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.1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ชิงปริมาณ </w:t>
      </w:r>
      <w:r>
        <w:rPr>
          <w:rFonts w:cs="Angsana New" w:ascii="Angsana New" w:hAnsi="Angsana New"/>
          <w:sz w:val="32"/>
          <w:szCs w:val="32"/>
        </w:rPr>
        <w:t xml:space="preserve">(Quantitative) </w:t>
      </w:r>
      <w:r>
        <w:rPr>
          <w:rFonts w:ascii="Angsana New" w:hAnsi="Angsana New" w:cs="Angsana New"/>
          <w:sz w:val="32"/>
          <w:sz w:val="32"/>
          <w:szCs w:val="32"/>
        </w:rPr>
        <w:t>จะวัดออกมาเป็นตัวเลข ซึ่งบ่อยครั้งนิยม วัดเป็นสัดส่วนเป็นร้อยละ เพราะว่าบางครั้งถ้าวัดเป็นตัวเลขธรรมดา อาจจะไม่สะท้อน ให้เห็น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ที่ชัดเจน เช่น ปริมาณแรงงานต่างด้าวในประเทศไทยเป็นตัวเลขธรรมดา ซึ่งไม่ค่อยชัดแต่ถ้าเปลี่ยนเป็นปริมาณแรงงานต่างด้าวในประเทศไทยที่เพิ่มขึ้นในแต่ละปี ปริมาณแรงงานต่างด้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ประเทศไทยที่มาจากประเทศที่พัฒนาแล้วเทียบกับประเทศที่กำลังพัฒนา เฉลี่ยปริมาณแรงงานต่างด้าวในจังหวัดชายแดนฯลฯ ตัวบ่งชี้ในเชิงปริมาณแบบเป็นสัดส่วนจึงมักลงท้ายด้วยคำว่า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ต่อเดือน ต่อปี ต่อต้นทุน ต่อยอดขาย เป็นต้น รวมถึงเป็นร้อยละ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.2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ชิงคุณภาพ </w:t>
      </w:r>
      <w:r>
        <w:rPr>
          <w:rFonts w:cs="Angsana New" w:ascii="Angsana New" w:hAnsi="Angsana New"/>
          <w:sz w:val="32"/>
          <w:szCs w:val="32"/>
        </w:rPr>
        <w:t xml:space="preserve">(Quality) </w:t>
      </w:r>
      <w:r>
        <w:rPr>
          <w:rFonts w:ascii="Angsana New" w:hAnsi="Angsana New" w:cs="Angsana New"/>
          <w:sz w:val="32"/>
          <w:sz w:val="32"/>
          <w:szCs w:val="32"/>
        </w:rPr>
        <w:t>เช่น แบ่งออกเป็นระดับ คือ “ดีมาก ดี ปานกลาง พอใช้ ไม่ดี”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แบ่งแบบนี้เพราะเป็นดัชนีที่ยากต่อการวัดเป็นตัวเลข เป็นเรื่องของนามธรรม </w:t>
      </w:r>
      <w:r>
        <w:rPr>
          <w:rFonts w:cs="Angsana New" w:ascii="Angsana New" w:hAnsi="Angsana New"/>
          <w:sz w:val="32"/>
          <w:szCs w:val="32"/>
        </w:rPr>
        <w:t xml:space="preserve">(Subjective) </w:t>
      </w:r>
      <w:r>
        <w:rPr>
          <w:rFonts w:ascii="Angsana New" w:hAnsi="Angsana New" w:cs="Angsana New"/>
          <w:sz w:val="32"/>
          <w:sz w:val="32"/>
          <w:szCs w:val="32"/>
        </w:rPr>
        <w:t>ซึ่งอาจจะต้องใช้การวัดผลด้วยการสอบถาม สังเกต ทดสอบ ตัดสิน ด้วยผู้ทรงคุณวุฒิ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.3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ชิงความคืบหน้า </w:t>
      </w:r>
      <w:r>
        <w:rPr>
          <w:rFonts w:cs="Angsana New" w:ascii="Angsana New" w:hAnsi="Angsana New"/>
          <w:sz w:val="32"/>
          <w:szCs w:val="32"/>
        </w:rPr>
        <w:t xml:space="preserve">(Milestone) </w:t>
      </w:r>
      <w:r>
        <w:rPr>
          <w:rFonts w:ascii="Angsana New" w:hAnsi="Angsana New" w:cs="Angsana New"/>
          <w:sz w:val="32"/>
          <w:sz w:val="32"/>
          <w:szCs w:val="32"/>
        </w:rPr>
        <w:t>คือ การวัดระดับความก้าวหน้าของโครงการว่า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ไปถึงระยะไหนแล้ว ระยะ </w:t>
      </w:r>
      <w:r>
        <w:rPr>
          <w:rFonts w:cs="Angsana New" w:ascii="Angsana New" w:hAnsi="Angsana New"/>
          <w:spacing w:val="-8"/>
          <w:sz w:val="32"/>
          <w:szCs w:val="32"/>
        </w:rPr>
        <w:t xml:space="preserve">1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หรือ ระยะ </w:t>
      </w:r>
      <w:r>
        <w:rPr>
          <w:rFonts w:cs="Angsana New" w:ascii="Angsana New" w:hAnsi="Angsana New"/>
          <w:spacing w:val="-8"/>
          <w:sz w:val="32"/>
          <w:szCs w:val="32"/>
        </w:rPr>
        <w:t xml:space="preserve">5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ได้ผ่านความสำเร็จที่เป็นจุด วัด </w:t>
      </w:r>
      <w:r>
        <w:rPr>
          <w:rFonts w:cs="Angsana New" w:ascii="Angsana New" w:hAnsi="Angsana New"/>
          <w:spacing w:val="-8"/>
          <w:sz w:val="32"/>
          <w:szCs w:val="32"/>
        </w:rPr>
        <w:t xml:space="preserve">(Milestone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หลักกิโลเมตร</w:t>
      </w:r>
      <w:r>
        <w:rPr>
          <w:rFonts w:cs="Angsana New" w:ascii="Angsana New" w:hAnsi="Angsana New"/>
          <w:spacing w:val="-8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่น ตอนนี้สามารถผลิตได้เกิน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นต่อวันแล้ว เป็นต้น หรือบางทีอาจจะใช้ในเชิงเปรียบเทียบ </w:t>
      </w:r>
      <w:r>
        <w:rPr>
          <w:rFonts w:cs="Angsana New" w:ascii="Angsana New" w:hAnsi="Angsana New"/>
          <w:sz w:val="32"/>
          <w:szCs w:val="32"/>
        </w:rPr>
        <w:t xml:space="preserve">(Benchmark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เชิงวิเคราะห์ความห่าง </w:t>
      </w:r>
      <w:r>
        <w:rPr>
          <w:rFonts w:cs="Angsana New" w:ascii="Angsana New" w:hAnsi="Angsana New"/>
          <w:sz w:val="32"/>
          <w:szCs w:val="32"/>
        </w:rPr>
        <w:t>(Gap Analysis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.4 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ชิงพฤติกรรม </w:t>
      </w:r>
      <w:r>
        <w:rPr>
          <w:rFonts w:cs="Angsana New" w:ascii="Angsana New" w:hAnsi="Angsana New"/>
          <w:sz w:val="32"/>
          <w:szCs w:val="32"/>
        </w:rPr>
        <w:t xml:space="preserve">(Behavior)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วัดอุปนิสัย ให้สอดคล้องกับเป้า เช่น แบ่งออกเป็นระดับ “สมัครเล่น มือใหม่ มีประสบการณ์ ชำนาญ ชั้นครู” เพราะการบริหารสมัยใหม่จะมีการวัดผลเชิงพฤติกรรม บทบาท นิสัย ทักษะต่าง ๆ ของคนในองค์กร โดยเฉพาะในการบริหารความรู้ </w:t>
      </w:r>
      <w:r>
        <w:rPr>
          <w:rFonts w:cs="Angsana New" w:ascii="Angsana New" w:hAnsi="Angsana New"/>
          <w:sz w:val="32"/>
          <w:szCs w:val="32"/>
        </w:rPr>
        <w:t xml:space="preserve">(Knowledge Management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บริหารองค์กรเรียนรู้ </w:t>
      </w:r>
      <w:r>
        <w:rPr>
          <w:rFonts w:cs="Angsana New" w:ascii="Angsana New" w:hAnsi="Angsana New"/>
          <w:sz w:val="32"/>
          <w:szCs w:val="32"/>
        </w:rPr>
        <w:t xml:space="preserve">(Learning Organization) </w:t>
      </w:r>
      <w:r>
        <w:rPr>
          <w:rFonts w:ascii="Angsana New" w:hAnsi="Angsana New" w:cs="Angsana New"/>
          <w:sz w:val="32"/>
          <w:sz w:val="32"/>
          <w:szCs w:val="32"/>
        </w:rPr>
        <w:t>เป็นต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งลักษณ์ วิรัชชัย </w:t>
      </w:r>
      <w:r>
        <w:rPr>
          <w:rFonts w:cs="Angsana New" w:ascii="Angsana New" w:hAnsi="Angsana New"/>
          <w:sz w:val="32"/>
          <w:szCs w:val="32"/>
        </w:rPr>
        <w:t xml:space="preserve">(2551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7 - 8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สรุปประเภทตัวบ่งชี้ได้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แบบ ได้แก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แยกประเภทตามทฤษฎีระบบ แบ่งได้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ภท คือ ตัวบ่งชี้ด้านปัจจัยนำเข้า </w:t>
      </w:r>
      <w:r>
        <w:rPr>
          <w:rFonts w:cs="Angsana New" w:ascii="Angsana New" w:hAnsi="Angsana New"/>
          <w:sz w:val="32"/>
          <w:szCs w:val="32"/>
        </w:rPr>
        <w:t xml:space="preserve">(Input Indicators)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บ่งชี้ด้านกระบวนการ </w:t>
      </w:r>
      <w:r>
        <w:rPr>
          <w:rFonts w:cs="Angsana New" w:ascii="Angsana New" w:hAnsi="Angsana New"/>
          <w:sz w:val="32"/>
          <w:szCs w:val="32"/>
        </w:rPr>
        <w:t xml:space="preserve">(Process Indicators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ตัวบ่งชี้ด้านผลผลิต </w:t>
      </w:r>
      <w:r>
        <w:rPr>
          <w:rFonts w:cs="Angsana New" w:ascii="Angsana New" w:hAnsi="Angsana New"/>
          <w:sz w:val="32"/>
          <w:szCs w:val="32"/>
        </w:rPr>
        <w:t>(Output Indicators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แยกประเภทตามลักษณะนิยามของตัวบ่งชี้ แบ่งได้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ภท คือ              ตัวบ่งชี้แบบอัตนัย </w:t>
      </w:r>
      <w:r>
        <w:rPr>
          <w:rFonts w:cs="Angsana New" w:ascii="Angsana New" w:hAnsi="Angsana New"/>
          <w:sz w:val="32"/>
          <w:szCs w:val="32"/>
        </w:rPr>
        <w:t xml:space="preserve">(Subjective Indicators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ตัวบ่งชี้แบบปรนัย </w:t>
      </w:r>
      <w:r>
        <w:rPr>
          <w:rFonts w:cs="Angsana New" w:ascii="Angsana New" w:hAnsi="Angsana New"/>
          <w:sz w:val="32"/>
          <w:szCs w:val="32"/>
        </w:rPr>
        <w:t>(Objective Indicator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แยกประเภทตามวิธีการสร้าง แบ่งได้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ประเภท คือ ตัวบ่งชี้ตัวแทน</w:t>
      </w:r>
      <w:r>
        <w:rPr>
          <w:rFonts w:cs="Angsana New" w:ascii="Angsana New" w:hAnsi="Angsana New"/>
          <w:sz w:val="32"/>
          <w:szCs w:val="32"/>
        </w:rPr>
        <w:t xml:space="preserve">(Representative Indicators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ตัวบ่งชี้ที่สร้างขึ้นจากตัวแปรเพียงตัวเดียวให้เป็นตัวแทน ตัวแปรอื่น ๆ ตัวบ่งชี้แยก </w:t>
      </w:r>
      <w:r>
        <w:rPr>
          <w:rFonts w:cs="Angsana New" w:ascii="Angsana New" w:hAnsi="Angsana New"/>
          <w:sz w:val="32"/>
          <w:szCs w:val="32"/>
        </w:rPr>
        <w:t xml:space="preserve">(Disaggregate Indicators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ตัวบ่งชี้ที่มีสถานะคล้ายกับตัวแปร หรือตัวบ่งชี้ย่อย โดยที่ตัวบ่งชี้ย่อยแต่ละตัวเป็นอิสระต่อกัน และบ่งชี้ลักษณะ หรือปริมาณของสภาพที่ต้องการศึกษาเฉพาะด้านใดด้านหนึ่งเพียงด้านเดียว การที่จะบ่งชี้สภาพองค์รวมจะต้องใช้ตัวบ่งชี้ย่อยทุกตัวรวมกันทั้งชุด ตัวบ่งชี้ประกอบ </w:t>
      </w:r>
      <w:r>
        <w:rPr>
          <w:rFonts w:cs="Angsana New" w:ascii="Angsana New" w:hAnsi="Angsana New"/>
          <w:sz w:val="32"/>
          <w:szCs w:val="32"/>
        </w:rPr>
        <w:t xml:space="preserve">(Composite Indicators) </w:t>
      </w:r>
      <w:r>
        <w:rPr>
          <w:rFonts w:ascii="Angsana New" w:hAnsi="Angsana New" w:cs="Angsana New"/>
          <w:sz w:val="32"/>
          <w:sz w:val="32"/>
          <w:szCs w:val="32"/>
        </w:rPr>
        <w:t>เป็นตัวบ่งชี้ ที่เกิดจากการรวมตัวแปรหลาย ๆ ตัวเข้าด้วยกัน โดยให้น้ำหนักความสำคัญของตัวแปรตาม ที่เป็นจริง ตัวบ่งชี้ชนิดนี้ให้สารสนเทศที่มีคุณค่ามีความเที่ยง และความตรงสูงกว่าตัวบ่งชี้ สองประเภทแรก จึงเป็นประโยชน์ต่อการวางแผน การกำกับติดตาม และการประเมิน และ เป็นที่นิยมใช้กันมากในปัจจุบั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แยกประเภทตามลักษณะตัวแปรที่ใช้สร้างตัวบ่งชี้ การจัดวิธีนี้แยกประเภท ที่ สำคัญได้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ธี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ิธีแรก คือ การจัดแยกประเภทตัวบ่งชี้ตามระดับการวัดของตัวแปร วิธีนี้จัดแยกได้เป็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ภท คือ ตัวบ่งชี้นามบัญญัติ </w:t>
      </w:r>
      <w:r>
        <w:rPr>
          <w:rFonts w:cs="Angsana New" w:ascii="Angsana New" w:hAnsi="Angsana New"/>
          <w:sz w:val="32"/>
          <w:szCs w:val="32"/>
        </w:rPr>
        <w:t xml:space="preserve">(Nominal Indicators)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บ่งชี้เรียงอันดับ </w:t>
      </w:r>
      <w:r>
        <w:rPr>
          <w:rFonts w:cs="Angsana New" w:ascii="Angsana New" w:hAnsi="Angsana New"/>
          <w:sz w:val="32"/>
          <w:szCs w:val="32"/>
        </w:rPr>
        <w:t xml:space="preserve">(Ordinal Indicators)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บ่งชี้อันตรภาค </w:t>
      </w:r>
      <w:r>
        <w:rPr>
          <w:rFonts w:cs="Angsana New" w:ascii="Angsana New" w:hAnsi="Angsana New"/>
          <w:sz w:val="32"/>
          <w:szCs w:val="32"/>
        </w:rPr>
        <w:t xml:space="preserve">(Interval Indicators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ตัวบ่งชี้อัตราส่วน </w:t>
      </w:r>
      <w:r>
        <w:rPr>
          <w:rFonts w:cs="Angsana New" w:ascii="Angsana New" w:hAnsi="Angsana New"/>
          <w:sz w:val="32"/>
          <w:szCs w:val="32"/>
        </w:rPr>
        <w:t xml:space="preserve">(Ratio Indicators)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ิธีที่สอง คือ การจัดแยกประเภทตัวบ่งชี้ตามประเภทของตัวแปร วิธีนี้จัดแยกได้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ภทคือ ตัวบ่งชี้สต๊อก </w:t>
      </w:r>
      <w:r>
        <w:rPr>
          <w:rFonts w:cs="Angsana New" w:ascii="Angsana New" w:hAnsi="Angsana New"/>
          <w:sz w:val="32"/>
          <w:szCs w:val="32"/>
        </w:rPr>
        <w:t xml:space="preserve">(Stock Indicators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ตัวบ่งชี้การเลื่อนไหล </w:t>
      </w:r>
      <w:r>
        <w:rPr>
          <w:rFonts w:cs="Angsana New" w:ascii="Angsana New" w:hAnsi="Angsana New"/>
          <w:sz w:val="32"/>
          <w:szCs w:val="32"/>
        </w:rPr>
        <w:t xml:space="preserve">(Flows Indicators)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ิธีที่สาม คือการจัดแยกประเภทตามคุณสมบัติทางสถิติของตัวแปร วิธีนี้จัดแยกได้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ภท คือ ตัวบ่งชี้เกี่ยวกับการแจกแจง </w:t>
      </w:r>
      <w:r>
        <w:rPr>
          <w:rFonts w:cs="Angsana New" w:ascii="Angsana New" w:hAnsi="Angsana New"/>
          <w:sz w:val="32"/>
          <w:szCs w:val="32"/>
        </w:rPr>
        <w:t xml:space="preserve">(Distributive Indicators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่น สัมประสิทธิ์การกระจาย </w:t>
      </w:r>
      <w:r>
        <w:rPr>
          <w:rFonts w:cs="Angsana New" w:ascii="Angsana New" w:hAnsi="Angsana New"/>
          <w:sz w:val="32"/>
          <w:szCs w:val="32"/>
        </w:rPr>
        <w:t xml:space="preserve">(Coefficient of Varia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ตัวบ่งชี้ไม่เกี่ยวกับการแจกแจง </w:t>
      </w:r>
      <w:r>
        <w:rPr>
          <w:rFonts w:cs="Angsana New" w:ascii="Angsana New" w:hAnsi="Angsana New"/>
          <w:sz w:val="32"/>
          <w:szCs w:val="32"/>
        </w:rPr>
        <w:t xml:space="preserve">(Non - Distributive Indicators) </w:t>
      </w:r>
      <w:r>
        <w:rPr>
          <w:rFonts w:ascii="Angsana New" w:hAnsi="Angsana New" w:cs="Angsana New"/>
          <w:sz w:val="32"/>
          <w:sz w:val="32"/>
          <w:szCs w:val="32"/>
        </w:rPr>
        <w:t>เช่น ค่าเฉลี่ย มัธยฐาน ของตัวแป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แยกประเภทตามลักษณะค่าของตัวบ่งชี้ แบ่งได้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ประเภท คือ ตัวบ่งช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มบูรณ์ </w:t>
      </w:r>
      <w:r>
        <w:rPr>
          <w:rFonts w:cs="Angsana New" w:ascii="Angsana New" w:hAnsi="Angsana New"/>
          <w:sz w:val="32"/>
          <w:szCs w:val="32"/>
        </w:rPr>
        <w:t xml:space="preserve">(Absolute Indicators) </w:t>
      </w:r>
      <w:r>
        <w:rPr>
          <w:rFonts w:ascii="Angsana New" w:hAnsi="Angsana New" w:cs="Angsana New"/>
          <w:sz w:val="32"/>
          <w:sz w:val="32"/>
          <w:szCs w:val="32"/>
        </w:rPr>
        <w:t>หมายถึง ตัวบ่งชี้ที่ค่าของตัวบ่งชี้บอกปริมาณที่แท้จริง 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ความหมายในตัวเอง คือ ตัวบ่งชี้สัมพัทธ์ หรือตัวบ่งชี้อัตราส่วน </w:t>
      </w:r>
      <w:r>
        <w:rPr>
          <w:rFonts w:cs="Angsana New" w:ascii="Angsana New" w:hAnsi="Angsana New"/>
          <w:sz w:val="32"/>
          <w:szCs w:val="32"/>
        </w:rPr>
        <w:t xml:space="preserve">(Relative or Ratio Indicators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ตัวบ่งชี้ที่ค่าของตัวบ่งชี้เป็นปริมาณเทียบเคียงกับค่าอื่น ๆ เช่น จำนวนนักเรียนต่อครู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 สัดส่วนของครูวุฒิปริญญาโท ปริญญาเอก เป็นต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6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แยกประเภทตามฐานการเปรียบเทียบในการแปลความหมาย แบ่งได้เป็น    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ภท คือ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6.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วบ่งชี้อิงกลุ่ม </w:t>
      </w:r>
      <w:r>
        <w:rPr>
          <w:rFonts w:cs="Angsana New" w:ascii="Angsana New" w:hAnsi="Angsana New"/>
          <w:sz w:val="32"/>
          <w:szCs w:val="32"/>
        </w:rPr>
        <w:t xml:space="preserve">(Norm - Referenced Indicators) </w:t>
      </w:r>
      <w:r>
        <w:rPr>
          <w:rFonts w:ascii="Angsana New" w:hAnsi="Angsana New" w:cs="Angsana New"/>
          <w:sz w:val="32"/>
          <w:sz w:val="32"/>
          <w:szCs w:val="32"/>
        </w:rPr>
        <w:t>หมายถึง ตัวบ่งชี้ที่มีการแป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ความหมายเทียบกับกลุ่ม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6.2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วบ่งชี้อิงเกณฑ์ </w:t>
      </w:r>
      <w:r>
        <w:rPr>
          <w:rFonts w:cs="Angsana New" w:ascii="Angsana New" w:hAnsi="Angsana New"/>
          <w:sz w:val="32"/>
          <w:szCs w:val="32"/>
        </w:rPr>
        <w:t xml:space="preserve">(Criterion - Referenced Indicators) </w:t>
      </w:r>
      <w:r>
        <w:rPr>
          <w:rFonts w:ascii="Angsana New" w:hAnsi="Angsana New" w:cs="Angsana New"/>
          <w:sz w:val="32"/>
          <w:sz w:val="32"/>
          <w:szCs w:val="32"/>
        </w:rPr>
        <w:t>หมายถึง ตัวบ่งชี้ที่มีการแปลความหมายเทียบกับเกณฑ์ที่กำหนดไว้ และ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6.3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วบ่งชี้อิงตน </w:t>
      </w:r>
      <w:r>
        <w:rPr>
          <w:rFonts w:cs="Angsana New" w:ascii="Angsana New" w:hAnsi="Angsana New"/>
          <w:sz w:val="32"/>
          <w:szCs w:val="32"/>
        </w:rPr>
        <w:t xml:space="preserve">(Self - Referenced Indicators) </w:t>
      </w:r>
      <w:r>
        <w:rPr>
          <w:rFonts w:ascii="Angsana New" w:hAnsi="Angsana New" w:cs="Angsana New"/>
          <w:sz w:val="32"/>
          <w:sz w:val="32"/>
          <w:szCs w:val="32"/>
        </w:rPr>
        <w:t>หมายถึง ตัวบ่งชี้ที่มีการแปลความหมายเทียบกับสภาพเดิม ณ จุด หรือช่วงเวลาที่ต่างกั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pacing w:val="-10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7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แยกประเภทตามลักษณะการใช้ตัวบ่งชี้ แบ่งตามการใช้ตัวบ่งชี้ในการวิจัยได้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ภท คือ ตัวบ่งชี้แสดงความหมาย </w:t>
      </w:r>
      <w:r>
        <w:rPr>
          <w:rFonts w:cs="Angsana New" w:ascii="Angsana New" w:hAnsi="Angsana New"/>
          <w:sz w:val="32"/>
          <w:szCs w:val="32"/>
        </w:rPr>
        <w:t xml:space="preserve">(Expressive Indicators) </w:t>
      </w:r>
      <w:r>
        <w:rPr>
          <w:rFonts w:ascii="Angsana New" w:hAnsi="Angsana New" w:cs="Angsana New"/>
          <w:sz w:val="32"/>
          <w:sz w:val="32"/>
          <w:szCs w:val="32"/>
        </w:rPr>
        <w:t>และตัวบ่งชี้ทำน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Predictive Indicators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แบ่งตามการใช้ตัวบ่งชี้ในการกำกับโครงการได้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ภท คือ       ตัวบ่งชี้ผลการปฏิบัติ </w:t>
      </w:r>
      <w:r>
        <w:rPr>
          <w:rFonts w:cs="Angsana New" w:ascii="Angsana New" w:hAnsi="Angsana New"/>
          <w:sz w:val="32"/>
          <w:szCs w:val="32"/>
        </w:rPr>
        <w:t xml:space="preserve">(Performance Indicator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ตัวบ่งชี้ตามข้อกำหนด </w:t>
      </w:r>
      <w:r>
        <w:rPr>
          <w:rFonts w:cs="Angsana New" w:ascii="Angsana New" w:hAnsi="Angsana New"/>
          <w:sz w:val="32"/>
          <w:szCs w:val="32"/>
        </w:rPr>
        <w:t>(Compliance Indicator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ที่กล่าวมาสรุปได้ว่า ประเภทของตัวบ่งชี้สามารถแบ่งออกได้หลายประเภท ตามความเหมาะสม และลักษณะของการดำเนินงานในแต่ละองค์กร ซึ่งในการจำแนกประเภทของตัวบ่งชี้นั้นคุณลักษณะของตัวบ่งชี้ต้องมีลักษณะเป็นรูปธรรมที่สามารถวัดได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>2.1.3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สมบัติของตัวบ่งชี้ที่ด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ุณลักษณะที่ดีของตัวบ่งชี้มีดังนี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ศิริชัย กาญจนวาสี</w:t>
      </w:r>
      <w:r>
        <w:rPr>
          <w:rFonts w:cs="Angsana New" w:ascii="Angsana New" w:hAnsi="Angsana New"/>
          <w:sz w:val="32"/>
          <w:szCs w:val="32"/>
        </w:rPr>
        <w:t xml:space="preserve">, 2550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 84 - 86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1.3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เที่ยงตรง </w:t>
      </w:r>
      <w:r>
        <w:rPr>
          <w:rFonts w:cs="Angsana New" w:ascii="Angsana New" w:hAnsi="Angsana New"/>
          <w:sz w:val="32"/>
          <w:szCs w:val="32"/>
        </w:rPr>
        <w:t xml:space="preserve">(Validity) </w:t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ดีจะต้องบ่งชี้ได้ตามคุณลักษณะที่ต้องการวัดอย่างถูกต้องแม่นยำ ตัวบ่งชี้ที่สามารถชี้ได้แม่นยำ ตรงตามคุณลักษณะที่มุ่งวัด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มีลักษณะ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ตรงประเด็น </w:t>
      </w:r>
      <w:r>
        <w:rPr>
          <w:rFonts w:cs="Angsana New" w:ascii="Angsana New" w:hAnsi="Angsana New"/>
          <w:sz w:val="32"/>
          <w:szCs w:val="32"/>
        </w:rPr>
        <w:t xml:space="preserve">(Relevant) </w:t>
      </w:r>
      <w:r>
        <w:rPr>
          <w:rFonts w:ascii="Angsana New" w:hAnsi="Angsana New" w:cs="Angsana New"/>
          <w:sz w:val="32"/>
          <w:sz w:val="32"/>
          <w:szCs w:val="32"/>
        </w:rPr>
        <w:t>ตัวบ่งชี้ต้องชี้วัดได้ตรงประเด็น มีความเชื่อมโยงสัมพันธ์หรือเกี่ยวข้องโดยตรงกับคุณลักษณะที่มุ่งวัด เช่น กระดาษลิทมัส เป็นตัวบ่งชี้สภาพความเป็นกร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ด่างของสารละลาย </w:t>
      </w:r>
      <w:r>
        <w:rPr>
          <w:rFonts w:cs="Angsana New" w:ascii="Angsana New" w:hAnsi="Angsana New"/>
          <w:sz w:val="32"/>
          <w:szCs w:val="32"/>
        </w:rPr>
        <w:t xml:space="preserve">GPA </w:t>
      </w:r>
      <w:r>
        <w:rPr>
          <w:rFonts w:ascii="Angsana New" w:hAnsi="Angsana New" w:cs="Angsana New"/>
          <w:sz w:val="32"/>
          <w:sz w:val="32"/>
          <w:szCs w:val="32"/>
        </w:rPr>
        <w:t>ใช้เป็นตัวบ่งชี้ผลสัมฤทธิ์ ทางการเรียนโดยทั่วไป เป็นต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2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เป็นตัวแทน </w:t>
      </w:r>
      <w:r>
        <w:rPr>
          <w:rFonts w:cs="Angsana New" w:ascii="Angsana New" w:hAnsi="Angsana New"/>
          <w:sz w:val="32"/>
          <w:szCs w:val="32"/>
        </w:rPr>
        <w:t xml:space="preserve">(Representative) </w:t>
      </w:r>
      <w:r>
        <w:rPr>
          <w:rFonts w:ascii="Angsana New" w:hAnsi="Angsana New" w:cs="Angsana New"/>
          <w:sz w:val="32"/>
          <w:sz w:val="32"/>
          <w:szCs w:val="32"/>
        </w:rPr>
        <w:t>ตัวบ่งชี้ต้องมีความเป็นตัวแทนคุณลักษณะที่มุ่งวัด หรือมีมุมมองที่ครอบคลุมองค์ประกอบสำคัญของคุณลักษณะที่มุ่งวัดอย่างครบถ้วน เช่น อุณหภูมิร่างกาย เป็นตัวบ่งชี้สภาวะการมีไข้ของผู้ป่วย คุณภาพของผู้ทำหน้าที่ประชาสัมพันธ์สามารถชี้วัดด้วยลักษณะการให้สารสนเทศ ความรวดเร็วในการตอบสนองความต้องการ ลักษณะการพูดจา สีหน้าท่าทางของการให้บริการ เป็นต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10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3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เชื่อมั่น </w:t>
      </w:r>
      <w:r>
        <w:rPr>
          <w:rFonts w:cs="Angsana New" w:ascii="Angsana New" w:hAnsi="Angsana New"/>
          <w:sz w:val="32"/>
          <w:szCs w:val="32"/>
        </w:rPr>
        <w:t xml:space="preserve">(Reliability) </w:t>
      </w:r>
      <w:r>
        <w:rPr>
          <w:rFonts w:ascii="Angsana New" w:hAnsi="Angsana New" w:cs="Angsana New"/>
          <w:sz w:val="32"/>
          <w:sz w:val="32"/>
          <w:szCs w:val="32"/>
        </w:rPr>
        <w:t>ตัวบ่งชี้ที่ดีจะต้องบ่งชี้คุณลักษณะที่มุ่งวัด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อย่างน่าเชื่อถือคงเส้นคงวา หรือบ่งชี้ได้คงที่เมื่อทำการวัดซ้ำในช่วงเวลาเดียวกัน ตัวบ่งชี้ที่สามารถชี้ได้อย่างคงเส้นคงวาเมื่อทำการวัดซ้ำนั้น มีลักษณะ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10"/>
          <w:sz w:val="32"/>
          <w:szCs w:val="32"/>
        </w:rPr>
        <w:tab/>
        <w:tab/>
        <w:tab/>
        <w:tab/>
        <w:tab/>
        <w:tab/>
        <w:t xml:space="preserve">3.1) </w:t>
        <w:tab/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มีความเป็นปรนัย </w:t>
      </w:r>
      <w:r>
        <w:rPr>
          <w:rFonts w:cs="Angsana New" w:ascii="Angsana New" w:hAnsi="Angsana New"/>
          <w:sz w:val="32"/>
          <w:szCs w:val="32"/>
        </w:rPr>
        <w:t>(Objectivity)</w:t>
      </w:r>
      <w:r>
        <w:rPr>
          <w:rFonts w:cs="Angsana New" w:ascii="Angsana New" w:hAnsi="Angsana New"/>
          <w:spacing w:val="-10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ตัวบ่งชี้ต้องชี้วัดได้อย่างเป็นปรนัย              การตัดสินใจเกี่ยวกับค่าของตัวบ่งชี้ ควรขึ้นอยู่กับสภาวะที่เป็นอยู่หรือคุณสมบัติ</w:t>
      </w:r>
      <w:r>
        <w:rPr>
          <w:rFonts w:ascii="Angsana New" w:hAnsi="Angsana New" w:cs="Angsana New"/>
          <w:sz w:val="32"/>
          <w:sz w:val="32"/>
          <w:szCs w:val="32"/>
        </w:rPr>
        <w:t>ของสิ่งนั้นมากก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>ที่จะขึ้นอยู่กับความรู้สึกตามอัตวิสัย เช่น การรับรู้ประสิทธิภาพของหลักสูตรกับอัตราการสำเร็จการศึกษาตามระยะเวลาของหลักสูตร ต่างเป็นตัวบ่งชี้ตัวหนึ่งของคุณภาพหลักสูตร แต่อัตราการสำเร็จการศึกษาตามระยะเวลาของหลักสูตรจะเป็นตัวบ่งชี้ที่วัดได้อย่างมีความเป็นปรนัยมากกว่าการรับรู้ประสิทธิภาพของหลักสูต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3.2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คลาดเคลื่อนต่ำ </w:t>
      </w:r>
      <w:r>
        <w:rPr>
          <w:rFonts w:cs="Angsana New" w:ascii="Angsana New" w:hAnsi="Angsana New"/>
          <w:sz w:val="32"/>
          <w:szCs w:val="32"/>
        </w:rPr>
        <w:t xml:space="preserve">(Minimum Error)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บ่งชี้ต้องชี้วัดได้อย่าง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มีความคลาดเคลื่อนต่ำ ค่าที่ได้จะต้องมาจากแหล่งข้อมูลที่น่าเชื่อถือ เช่น คะแนนผลสัมฤทธิ์จา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ทดสอบกับคะแนนผลสัมฤทธิ์จากการตอบตามปฏิกิริยาหรือสังเกตอย่างไม่เป็นทางการต่างเป็นตัวบ่งชี้ตัวหนึ่งของความสำเร็จของการฝึกอบรม แต่คะแนนผลสัมฤทธิ์จากการทดสอบจะเป็นตัวบ่งชี้ที่น่าเชื่อถือ หรือมีความคลาดเคลื่อนจากการวัดต่ำกว่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10"/>
          <w:sz w:val="32"/>
          <w:szCs w:val="32"/>
        </w:rPr>
        <w:tab/>
        <w:tab/>
        <w:tab/>
        <w:t>2.1.3.</w:t>
      </w:r>
      <w:r>
        <w:rPr>
          <w:rFonts w:cs="Angsana New" w:ascii="Angsana New" w:hAnsi="Angsana New"/>
          <w:sz w:val="32"/>
          <w:szCs w:val="32"/>
        </w:rPr>
        <w:t xml:space="preserve">2 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เป็นกลาง </w:t>
      </w:r>
      <w:r>
        <w:rPr>
          <w:rFonts w:cs="Angsana New" w:ascii="Angsana New" w:hAnsi="Angsana New"/>
          <w:sz w:val="32"/>
          <w:szCs w:val="32"/>
        </w:rPr>
        <w:t xml:space="preserve">(Neutrality)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บ่งชี้ที่ดีจะต้องบ่งชี้ด้วยความเป็นกลางปราศจากความลำเอียง </w:t>
      </w:r>
      <w:r>
        <w:rPr>
          <w:rFonts w:cs="Angsana New" w:ascii="Angsana New" w:hAnsi="Angsana New"/>
          <w:sz w:val="32"/>
          <w:szCs w:val="32"/>
        </w:rPr>
        <w:t xml:space="preserve">(Bias) </w:t>
      </w:r>
      <w:r>
        <w:rPr>
          <w:rFonts w:ascii="Angsana New" w:hAnsi="Angsana New" w:cs="Angsana New"/>
          <w:sz w:val="32"/>
          <w:sz w:val="32"/>
          <w:szCs w:val="32"/>
        </w:rPr>
        <w:t>ไม่โน้มเอียงเข้าข้างฝ่ายใดฝ่ายหนึ่ง ไม่ชี้นำโดยการเน้นการบ่งชี้เฉพาะลักษณะความสำเร็จ หรือความล้มเหลว หรือความไม่ยุติธรร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pacing w:val="-10"/>
          <w:sz w:val="32"/>
          <w:szCs w:val="32"/>
        </w:rPr>
        <w:t>2.1.3.</w:t>
      </w:r>
      <w:r>
        <w:rPr>
          <w:rFonts w:cs="Angsana New" w:ascii="Angsana New" w:hAnsi="Angsana New"/>
          <w:sz w:val="32"/>
          <w:szCs w:val="32"/>
        </w:rPr>
        <w:t>3</w:t>
        <w:tab/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ไว </w:t>
      </w:r>
      <w:r>
        <w:rPr>
          <w:rFonts w:cs="Angsana New" w:ascii="Angsana New" w:hAnsi="Angsana New"/>
          <w:sz w:val="32"/>
          <w:szCs w:val="32"/>
        </w:rPr>
        <w:t xml:space="preserve">(Sensitivity)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บ่งชี้ที่ดีจะต้องมีความไวต่อคุณลักษณะที่มุ่งวัด สามารถแสดงความผันแปรหรือความแตกต่างระหว่างหน่วยวิเคราะห์ได้อย่างชัดเจน โดยตัวบ่งชี้จะต้องมีมาตรและหน่วยวัดที่มีความละเอียดเพียงพอ เช่น ตัวบ่งชี้ระดับการปฏิบัติไม่ควรมีความผันแปรที่แคบ เช่น ไม่ปฏิบัติ </w:t>
      </w:r>
      <w:r>
        <w:rPr>
          <w:rFonts w:cs="Angsana New" w:ascii="Angsana New" w:hAnsi="Angsana New"/>
          <w:sz w:val="32"/>
          <w:szCs w:val="32"/>
        </w:rPr>
        <w:t xml:space="preserve">(0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ปฏิบัติ </w:t>
      </w: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cs="Angsana New"/>
          <w:sz w:val="32"/>
          <w:sz w:val="32"/>
          <w:szCs w:val="32"/>
        </w:rPr>
        <w:t>แต่ควรมีระดับของการปฏิบัติ ที่มีการระบุ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แตกต่างของคุณภาพอย่างกว้างขวางและชัดเจน เช่น ระดับ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เป็นต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pacing w:val="-10"/>
          <w:sz w:val="32"/>
          <w:szCs w:val="32"/>
        </w:rPr>
        <w:t>2.1.3.</w:t>
      </w:r>
      <w:r>
        <w:rPr>
          <w:rFonts w:cs="Angsana New" w:ascii="Angsana New" w:hAnsi="Angsana New"/>
          <w:sz w:val="32"/>
          <w:szCs w:val="32"/>
        </w:rPr>
        <w:t xml:space="preserve">4 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ะดวกในการนำไปใช้ </w:t>
      </w:r>
      <w:r>
        <w:rPr>
          <w:rFonts w:cs="Angsana New" w:ascii="Angsana New" w:hAnsi="Angsana New"/>
          <w:sz w:val="32"/>
          <w:szCs w:val="32"/>
        </w:rPr>
        <w:t xml:space="preserve">(Practicality) </w:t>
      </w:r>
      <w:r>
        <w:rPr>
          <w:rFonts w:ascii="Angsana New" w:hAnsi="Angsana New" w:cs="Angsana New"/>
          <w:sz w:val="32"/>
          <w:sz w:val="32"/>
          <w:szCs w:val="32"/>
        </w:rPr>
        <w:t>ตัวบ่งชี้ที่ดีจะต้องสะดวกในการนำไปใช้ ใช้ได้ดีและได้ผลโดยมีลักษณะ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1)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ก็บข้อมูลง่าย </w:t>
      </w:r>
      <w:r>
        <w:rPr>
          <w:rFonts w:cs="Angsana New" w:ascii="Angsana New" w:hAnsi="Angsana New"/>
          <w:sz w:val="32"/>
          <w:szCs w:val="32"/>
        </w:rPr>
        <w:t xml:space="preserve">(Availability) </w:t>
      </w:r>
      <w:r>
        <w:rPr>
          <w:rFonts w:ascii="Angsana New" w:hAnsi="Angsana New" w:cs="Angsana New"/>
          <w:sz w:val="32"/>
          <w:sz w:val="32"/>
          <w:szCs w:val="32"/>
        </w:rPr>
        <w:t>ตัวบ่งชี้ที่ดีจะต้องสามารถนำไปใช้ว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หรือเก็บข้อมูลได้สะดวก สามารถเก็บรวบรวมข้อมูลจากการตรวจ นับ วัด หรือสังเกตได้ง่า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2)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ปลความหมายง่าย </w:t>
      </w:r>
      <w:r>
        <w:rPr>
          <w:rFonts w:cs="Angsana New" w:ascii="Angsana New" w:hAnsi="Angsana New"/>
          <w:sz w:val="32"/>
          <w:szCs w:val="32"/>
        </w:rPr>
        <w:t xml:space="preserve">(Interpretability)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ตัวบ่งชี้ที่ดีควรให้ค่าการวัด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                      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ที่มีจุดสูงสุดและต่ำสุด เข้าใจง่ายและสามารถสร้างเกณฑ์ตัดสินคุณภาพได้ง่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Johnstone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่าวว่า ตัวบ่งชี้ที่มีคุณภาพซึ่งจะใช้เป็นสารสนเทศในการบริหารควรมีคุณสมบัติที่สำคัญ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ร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งลักษณ์ วิรัชชัย</w:t>
      </w:r>
      <w:r>
        <w:rPr>
          <w:rFonts w:cs="Angsana New" w:ascii="Angsana New" w:hAnsi="Angsana New"/>
          <w:sz w:val="32"/>
          <w:szCs w:val="32"/>
        </w:rPr>
        <w:t xml:space="preserve">, 2551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 15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2.1) </w:t>
      </w:r>
      <w:r>
        <w:rPr>
          <w:rFonts w:ascii="Angsana New" w:hAnsi="Angsana New" w:cs="Angsana New"/>
          <w:sz w:val="32"/>
          <w:sz w:val="32"/>
          <w:szCs w:val="32"/>
        </w:rPr>
        <w:t>ตัวบ่งชี้ควรมีความทันสมัย ทันเหตุการณ์ เหมาะสมกับเวลาและสถานที่ สารสนเทศที่ได้จากตัวบ่งชี้ต้องสามารถบอกถึงสถานะ และแนวโน้มการเปลี่ยนแปลง หรือสภาพปัญหาที่จะเกิดขึ้นในอนาคตได้ทันเวลาให้ผู้บริหารสามารถดำเนินการแก้ปัญหา ได้ทันท่วงที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2.2) </w:t>
      </w:r>
      <w:r>
        <w:rPr>
          <w:rFonts w:ascii="Angsana New" w:hAnsi="Angsana New" w:cs="Angsana New"/>
          <w:sz w:val="32"/>
          <w:sz w:val="32"/>
          <w:szCs w:val="32"/>
        </w:rPr>
        <w:t>ตัวบ่งชี้ควรตรงกับความต้อง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จุดมุ่งหมายของการใช้งาน  ตัวบ่งชี้ ที่สร้างขึ้นเพื่อใช้ในการกำหนดนโยบายการศึกษาไม่ควรจะมีลักษณะเป็นแบบเดียวกับตัวบ่งชี้ที่สร้างขึ้นมาเพื่อใช้ในการบรรยายสภาพของระบบการศึกษา แต่อาจจะมีตัวบ่งชี้ย่อยบางตัวเหมือนกันได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2.3) </w:t>
      </w:r>
      <w:r>
        <w:rPr>
          <w:rFonts w:ascii="Angsana New" w:hAnsi="Angsana New" w:cs="Angsana New"/>
          <w:sz w:val="32"/>
          <w:sz w:val="32"/>
          <w:szCs w:val="32"/>
        </w:rPr>
        <w:t>ตัวบ่งชี้ควรมีคุณสมบัติตามคุณสมบัติของการวัด คือ มีความตรง ความเที่ยง ความเป็นปรนัย และใช้ปฏิบัติได้จริง คุณสมบัติข้อนี้มีความสำคัญมาก ในการสร้างหรือ การพัฒนาตัวบ่งชี้จึงต้องมีการตรวจสอบคุณภาพของตัวบ่งชี้ทุกครั้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2.4)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บ่งชี้ควรมีกฎเกณฑ์การวัด </w:t>
      </w:r>
      <w:r>
        <w:rPr>
          <w:rFonts w:cs="Angsana New" w:ascii="Angsana New" w:hAnsi="Angsana New"/>
          <w:sz w:val="32"/>
          <w:szCs w:val="32"/>
        </w:rPr>
        <w:t xml:space="preserve">(Measurement Rules) </w:t>
      </w:r>
      <w:r>
        <w:rPr>
          <w:rFonts w:ascii="Angsana New" w:hAnsi="Angsana New" w:cs="Angsana New"/>
          <w:sz w:val="32"/>
          <w:sz w:val="32"/>
          <w:szCs w:val="32"/>
        </w:rPr>
        <w:t>ที่มีความเป็นกลาง มีความเป็นทั่วไป และให้สารสนเทศเชิงปริมาณที่ใช้เปรียบเทียบกันได้ไม่ว่าจะเป็นการเปรียบเทียบระหว่างจังหวัด ระหว่างเขตในประเทศใดประเทศหนึ่ง หรือการเปรียบเทียบระหว่างประเทศ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2.1.4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โยชน์ของตัวบ่งช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งลักษณ์ วิรัชชัย </w:t>
      </w:r>
      <w:r>
        <w:rPr>
          <w:rFonts w:cs="Angsana New" w:ascii="Angsana New" w:hAnsi="Angsana New"/>
          <w:sz w:val="32"/>
          <w:szCs w:val="32"/>
        </w:rPr>
        <w:t xml:space="preserve">(2545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28-34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รวบรวมความคิดของนักการศึกษาหลายท่าน ที่กล่าวถึงประโยชน์ของตัวบ่งชี้ เช่น </w:t>
      </w:r>
      <w:r>
        <w:rPr>
          <w:rFonts w:cs="Angsana New" w:ascii="Angsana New" w:hAnsi="Angsana New"/>
          <w:sz w:val="32"/>
          <w:szCs w:val="32"/>
        </w:rPr>
        <w:t xml:space="preserve">Johnstone (1981), Burstein Oakes and Guiton (1992), Resnick Nolan and Resnick (1995)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รุปได้ว่า ตัวบ่งชี้มีประโยชน์โดยตรงในด้านการบริหาร เพื่อใช้ในการกำหนดนโยบายและวัตถุประสงค์ในการบริหารจัดการใช้ในการวางแผนการ กำกับติดตาม ตรวจสอบและประเมินผลการดำเนินงาน ใช้ในการประกันคุณภาพที่แสดงถึงความรับผิดชอบต่อหน้าที่และเป้าหมายที่ตรวจสอบได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>2.1.5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พัฒนาตัวบ่งช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งานวิจัยครั้งนี้ จะใช้รูปแบบการพัฒนาตัวบ่งชี้ทางการศึกษามาเป็นแบบ มีรายละเอียดดังนี้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งลักษณ์ วิรัชชัย</w:t>
      </w:r>
      <w:r>
        <w:rPr>
          <w:rFonts w:cs="Angsana New" w:ascii="Angsana New" w:hAnsi="Angsana New"/>
          <w:sz w:val="32"/>
          <w:szCs w:val="32"/>
        </w:rPr>
        <w:t xml:space="preserve">. (2551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8-15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สรุปรวมขั้นตอนการพัฒนาตัวบ่งชี้การศึกษารวม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ขั้นตอน มีขั้นตอนแรกเป็นการกำหนดวัตถุประสงค์ของการพัฒนาตัวบ่งชี้ ทางการศึกษา ขั้นตอนที่สองเป็นการนิยามตัวบ่งชี้ ขั้นตอนที่สามเป็นการเก็บรวบรวมข้อมูลขั้นตอนที่สี่เป็นการสร้างตัวบ่งชี้ ขั้นตอนที่ห้าเป็นการตรวจสอบคุณภาพของตัวบ่งชี้ และขั้นตอนสุดท้ายเป็นการนำเสนอรายงาน ซึ่งในแต่ละขั้นตอนมีรายละเอียด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กำหนดวัตถุประสงค์ </w:t>
      </w:r>
      <w:r>
        <w:rPr>
          <w:rFonts w:cs="Angsana New" w:ascii="Angsana New" w:hAnsi="Angsana New"/>
          <w:sz w:val="32"/>
          <w:szCs w:val="32"/>
        </w:rPr>
        <w:t>(Statement of Purpose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พัฒนาตัวบ่งชี้ขั้นตอนแรก นักวิจัยจำเป็นต้องมีการกำหนดวัตถุประสงค์ ของการพัฒนาตัวบ่งชี้ นักวิจัยต้องทราบว่าจะนำเอาตัวบ่งชี้ที่พัฒนาขึ้นนั้นไปใช้ประโยชน์ ในด้านใด และอย่างไร วัตถุประสงค์สำคัญของการพัฒนาตัวบ่งชี้ คือเพื่อพัฒนาและตรวจสอบคุณภาพตัวบ่งชี้ที่พัฒนาขึ้นเพื่อนำตัวบ่งชี้ที่พัฒนาได้ไปใช้ในประโยชน์ที่สำคัญ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ประการ คือ การบรรยายสภาพของระบบ การแสดงแนวโน้ม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</w:t>
      </w:r>
      <w:r>
        <w:rPr>
          <w:rFonts w:ascii="Angsana New" w:hAnsi="Angsana New" w:cs="Angsana New"/>
          <w:sz w:val="32"/>
          <w:sz w:val="32"/>
          <w:szCs w:val="32"/>
        </w:rPr>
        <w:t>การเปลี่ยนแปลงของระบบ และ การเปรียบเทียบระบบกับเกณฑ์ นอกจากนี้การใช้ประโยชน์จากตัวบ่งชี้ทางการศึกษามีวัตถุประสงค์สำคัญใน การบริหาร พัฒนา และการวิจัยการศึกษาในด้านต่าง ๆ โดยตัวบ่งชี้ที่พัฒนาขึ้นเพื่อใช้ประโยชน์ที่ต่างกัน จะมีลักษณะต่างกัน ดังนั้น นักวิจัยจึงต้องกำหนดวัตถุประสงค์ในการพัฒนาตัวบ่งชี้ให้ชัดเจนว่าจะพัฒนาตัวบ่งชี้เพื่อใช้ประโยชน์ในด้านใดและการกำหนดวัตถุประสงค์ ของการพัฒนาตัวบ่งชี้ที่ชัดเจนย่อมส่งผลให้ได้ตัวบ่งชี้ที่มีคุณภาพสูงและเป็นประโยชน์ ตามวัตถุประสงค์ที่ต้องก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นิยาม </w:t>
      </w:r>
      <w:r>
        <w:rPr>
          <w:rFonts w:cs="Angsana New" w:ascii="Angsana New" w:hAnsi="Angsana New"/>
          <w:sz w:val="32"/>
          <w:szCs w:val="32"/>
        </w:rPr>
        <w:t xml:space="preserve">(Defini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กำหนดนิยามตัวบ่งชี้จะเป็นตัวชี้นำวิธีการที่จะต้องใช้ในขั้นต่อไป ของกระบวนการพัฒนาตัวบ่งชี้ นักวิจัยต้องกำหนดด้วยว่าตัวบ่งชี้ประกอบด้วยตัวแปรย่อยอะไร และรวมตัวแปรย่อยเป็นตัวบ่งชี้อย่างไร ดังนั้นการกำหนดนิยามตัวบ่งชี้ ประกอบด้วย การกำหนดรายละเอียด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ร ประการแรกคือ กำหนดส่วนประกอบ </w:t>
      </w:r>
      <w:r>
        <w:rPr>
          <w:rFonts w:cs="Angsana New" w:ascii="Angsana New" w:hAnsi="Angsana New"/>
          <w:sz w:val="32"/>
          <w:szCs w:val="32"/>
        </w:rPr>
        <w:t xml:space="preserve">(Components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ตัวแปรย่อย </w:t>
      </w:r>
      <w:r>
        <w:rPr>
          <w:rFonts w:cs="Angsana New" w:ascii="Angsana New" w:hAnsi="Angsana New"/>
          <w:sz w:val="32"/>
          <w:szCs w:val="32"/>
        </w:rPr>
        <w:t xml:space="preserve">(Components Variables)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ตัวบ่งชี้ ซึ่งต้องอาศัยความรู้จากทฤษฎี และประสบการณ์ศึกษาตัวแปรย่อยที่เกี่ยวข้องสัมพันธ์ </w:t>
      </w:r>
      <w:r>
        <w:rPr>
          <w:rFonts w:cs="Angsana New" w:ascii="Angsana New" w:hAnsi="Angsana New"/>
          <w:sz w:val="32"/>
          <w:szCs w:val="32"/>
        </w:rPr>
        <w:t xml:space="preserve">(Related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ตรง </w:t>
      </w:r>
      <w:r>
        <w:rPr>
          <w:rFonts w:cs="Angsana New" w:ascii="Angsana New" w:hAnsi="Angsana New"/>
          <w:sz w:val="32"/>
          <w:szCs w:val="32"/>
        </w:rPr>
        <w:t xml:space="preserve">(Relevant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ตัวบ่งชี้ แล้วตัดสินใจว่าจะใช้ตัวแปรย่อยเหล่านั้นเป็นจำนวนเท่าใด และใช้ประเภทใดในการพัฒนา ตัวบ่งชี้ ประการที่สอง คือ การกำหนดวิธีรวม </w:t>
      </w:r>
      <w:r>
        <w:rPr>
          <w:rFonts w:cs="Angsana New" w:ascii="Angsana New" w:hAnsi="Angsana New"/>
          <w:sz w:val="32"/>
          <w:szCs w:val="32"/>
        </w:rPr>
        <w:t xml:space="preserve">(Combination Method)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ปรย่อยต้องศึกษาและตัดสินใจเลือกวิธีการรวมตัวแปรย่อยเพื่อให้ได้ตัวบ่งชี้ ซึ่งโดยทั่วไปทำได้ในสองรูปแบบ คือ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รวมตัวแปรย่อยด้วยการบวก </w:t>
      </w:r>
      <w:r>
        <w:rPr>
          <w:rFonts w:cs="Angsana New" w:ascii="Angsana New" w:hAnsi="Angsana New"/>
          <w:sz w:val="32"/>
          <w:szCs w:val="32"/>
        </w:rPr>
        <w:t xml:space="preserve">(Addi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ูณ </w:t>
      </w:r>
      <w:r>
        <w:rPr>
          <w:rFonts w:cs="Angsana New" w:ascii="Angsana New" w:hAnsi="Angsana New"/>
          <w:sz w:val="32"/>
          <w:szCs w:val="32"/>
        </w:rPr>
        <w:t xml:space="preserve">(Multiplica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กำหนดวิธีรวม ตัวแปรโดยทั่วไปการรวมตัวแปรมักจะนิยมใช้กันสองวิธี คือ การรวมทางพีชคณิต </w:t>
      </w:r>
      <w:r>
        <w:rPr>
          <w:rFonts w:cs="Angsana New" w:ascii="Angsana New" w:hAnsi="Angsana New"/>
          <w:sz w:val="32"/>
          <w:szCs w:val="32"/>
        </w:rPr>
        <w:t xml:space="preserve">(Additive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ารรวมแบบทวีคูณ </w:t>
      </w:r>
      <w:r>
        <w:rPr>
          <w:rFonts w:cs="Angsana New" w:ascii="Angsana New" w:hAnsi="Angsana New"/>
          <w:sz w:val="32"/>
          <w:szCs w:val="32"/>
        </w:rPr>
        <w:t xml:space="preserve">(Multiplicative) </w:t>
      </w:r>
      <w:r>
        <w:rPr>
          <w:rFonts w:ascii="Angsana New" w:hAnsi="Angsana New" w:cs="Angsana New"/>
          <w:sz w:val="32"/>
          <w:sz w:val="32"/>
          <w:szCs w:val="32"/>
        </w:rPr>
        <w:t>มีแนวคิดหลักการที่แตกต่างกัน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2.1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รวมทางพีชคณิต </w:t>
      </w:r>
      <w:r>
        <w:rPr>
          <w:rFonts w:cs="Angsana New" w:ascii="Angsana New" w:hAnsi="Angsana New"/>
          <w:sz w:val="32"/>
          <w:szCs w:val="32"/>
        </w:rPr>
        <w:t xml:space="preserve">(Additive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แนวคิดว่าตัวแปรแต่ละตัวสามารถทดแทนหรือชดเชยได้ด้วยตัวแปรอีกตัวหนึ่ง ซึ่งทำให้ได้ตัวบ่งชี้มีค่าไม่เปลี่ยนแปลงดังสมการ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I = V1+V2 I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ตัวบ่งชี้ </w:t>
      </w:r>
      <w:r>
        <w:rPr>
          <w:rFonts w:cs="Angsana New" w:ascii="Angsana New" w:hAnsi="Angsana New"/>
          <w:sz w:val="32"/>
          <w:szCs w:val="32"/>
        </w:rPr>
        <w:t xml:space="preserve">V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ค่าของตัวแปรที่ </w:t>
      </w:r>
      <w:r>
        <w:rPr>
          <w:rFonts w:cs="Angsana New" w:ascii="Angsana New" w:hAnsi="Angsana New"/>
          <w:sz w:val="32"/>
          <w:szCs w:val="32"/>
        </w:rPr>
        <w:t xml:space="preserve">1 V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ค่าของตัวแปร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รวมตัวแปรองค์ประกอบด้วยวิธีนี้ มีวัตถุประสงค์เพื่อเปรียบเทียบระบบ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ระบบขึ้นไปว่ามีความแตกต่างกันกี่หน่วยในเรื่องที่มุ่งศึกษ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2.2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รวมแบบทวีคูณ </w:t>
      </w:r>
      <w:r>
        <w:rPr>
          <w:rFonts w:cs="Angsana New" w:ascii="Angsana New" w:hAnsi="Angsana New"/>
          <w:sz w:val="32"/>
          <w:szCs w:val="32"/>
        </w:rPr>
        <w:t xml:space="preserve">(Multiplicative) </w:t>
      </w:r>
      <w:r>
        <w:rPr>
          <w:rFonts w:ascii="Angsana New" w:hAnsi="Angsana New" w:cs="Angsana New"/>
          <w:sz w:val="32"/>
          <w:sz w:val="32"/>
          <w:szCs w:val="32"/>
        </w:rPr>
        <w:t>มีแนววัดตรงกันข้ามกับการรวม ตัวแปรทางพีชคณิต คือ มีการเปลี่ยนแปลงค่าของตัวแปรตัวหนึ่งตั้งอยู่บนพื้นฐานของตัวแปรอีกตัวหนึ่งที่ไม่สามารถทดแทนหรือชดเชยกันได้ กล่าวคือ ตัวบ่งชี้ที่พัฒนาขึ้นจะมีค่าสูง ได้ต่อเมื่อ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ปรองค์ประกอบทุกตัวมีค่าสูงทั้งหมด และตัวแปรองค์ประกอบแต่ละตัวต้องเสริมซึ่งกันและกันจึงจะส่งผลต่อค่าของตัวบ่งชี้ สมการการรวมแบบทวีคูณของตัวแปร </w:t>
      </w:r>
      <w:r>
        <w:rPr>
          <w:rFonts w:cs="Angsana New" w:ascii="Angsana New" w:hAnsi="Angsana New"/>
          <w:sz w:val="32"/>
          <w:szCs w:val="32"/>
        </w:rPr>
        <w:t xml:space="preserve">V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V2 </w:t>
      </w:r>
      <w:r>
        <w:rPr>
          <w:rFonts w:ascii="Angsana New" w:hAnsi="Angsana New" w:cs="Angsana New"/>
          <w:sz w:val="32"/>
          <w:sz w:val="32"/>
          <w:szCs w:val="32"/>
        </w:rPr>
        <w:t>เป็น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24455</wp:posOffset>
                </wp:positionH>
                <wp:positionV relativeFrom="paragraph">
                  <wp:posOffset>205740</wp:posOffset>
                </wp:positionV>
                <wp:extent cx="1111250" cy="353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I  =  V1.V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pt;height:27.85pt;mso-wrap-distance-left:9.05pt;mso-wrap-distance-right:9.05pt;mso-wrap-distance-top:0pt;mso-wrap-distance-bottom:0pt;margin-top:16.2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I  =  V1.V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การการรวมแบบทวีคูณ                                                                               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(2 - 1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รวมตัวแปรแบบทวีคูณมักจะใช้เมื่อต้องการเปรียบเทียบระบบ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บบ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ขึ้นไปว่าระบบหนึ่งมีค่าตัวบ่งชี้สูงกว่าอีกระบบหนึ่งอยู่กี่เท่าหรือคิดเป็นร้อยละเท่า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รที่สาม การกำหนดน้ำหนัก </w:t>
      </w:r>
      <w:r>
        <w:rPr>
          <w:rFonts w:cs="Angsana New" w:ascii="Angsana New" w:hAnsi="Angsana New"/>
          <w:sz w:val="32"/>
          <w:szCs w:val="32"/>
        </w:rPr>
        <w:t xml:space="preserve">(Weight) </w:t>
      </w:r>
      <w:r>
        <w:rPr>
          <w:rFonts w:ascii="Angsana New" w:hAnsi="Angsana New" w:cs="Angsana New"/>
          <w:sz w:val="32"/>
          <w:sz w:val="32"/>
          <w:szCs w:val="32"/>
        </w:rPr>
        <w:t>การรวมตัวแปรย่อยเข้าเป็นตัวบ่งชี้การศึกษา นักวิจัยต้องกำหนดน้ำหนักตัวแปรย่อย อาจกำหนดให้มีน้ำหนักเท่ากันหรือต่างกันก็ได้การกำหนดรายละเอียด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มประการสำหรับการนิยามตัวบ่งชี้การศึกษา </w:t>
      </w:r>
      <w:r>
        <w:rPr>
          <w:rFonts w:cs="Angsana New" w:ascii="Angsana New" w:hAnsi="Angsana New"/>
          <w:sz w:val="32"/>
          <w:szCs w:val="32"/>
        </w:rPr>
        <w:t xml:space="preserve">John (2002) </w:t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ว่าทำได้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วิธี คื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พัฒนาตัวบ่งชี้ โดยการใช้นิยามเชิงปฏิบัติการ </w:t>
      </w:r>
      <w:r>
        <w:rPr>
          <w:rFonts w:cs="Angsana New" w:ascii="Angsana New" w:hAnsi="Angsana New"/>
          <w:sz w:val="32"/>
          <w:szCs w:val="32"/>
        </w:rPr>
        <w:t xml:space="preserve">(Pragmatic Definition)           </w:t>
      </w:r>
      <w:r>
        <w:rPr>
          <w:rFonts w:ascii="Angsana New" w:hAnsi="Angsana New" w:cs="Angsana New"/>
          <w:sz w:val="32"/>
          <w:sz w:val="32"/>
          <w:szCs w:val="32"/>
        </w:rPr>
        <w:t>การสร้างตัวแปรประเภทนี้ มักเป็นการคัดเลือกตัวแปรจำนวนหนึ่งเท่าที่หาได้ หรือที่มีอยู่มาใช้หรือชี้สภาพใดสภาพหนึ่ง ซึ่งอาจเป็นลักษณะตัวบ่งชี้แทนหรือตัวบ่งชี้ผสม โดยการเลือกตัวแปร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จะอาศัยดุลยพินิจ ข้อพิจารณาของผู้สร้างเองซึ่งต้องระมัดระวังและมีเหตุผลที่ดี ในการเลือกสรร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ตัวแป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พัฒนาตัวบ่งชี้ โดยอาศัยนิยามเชิงทฤษฎี </w:t>
      </w:r>
      <w:r>
        <w:rPr>
          <w:rFonts w:cs="Angsana New" w:ascii="Angsana New" w:hAnsi="Angsana New"/>
          <w:sz w:val="32"/>
          <w:szCs w:val="32"/>
        </w:rPr>
        <w:t xml:space="preserve">(Theoretical Definition) </w:t>
      </w:r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สร้างโดยเลือกกลุ่มตัวแปรที่มีความสัมพันธ์กับสภาวะ หรือคุณลักษณะที่สนใจแล้วจัดลำดับความสำคัญของตัวแปรโดยการกำหนดน้ำหนักของตัวแปรตามเหตุผลหรือพื้นฐานทางทฤษฎี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เพื่อสังเคราะห์ตัวแปรขึ้นเป็นตัวบ่งช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พัฒนาตัวบ่งชี้ โดยอาศัยนิยามเชิงประจักษ์ </w:t>
      </w:r>
      <w:r>
        <w:rPr>
          <w:rFonts w:cs="Angsana New" w:ascii="Angsana New" w:hAnsi="Angsana New"/>
          <w:sz w:val="32"/>
          <w:szCs w:val="32"/>
        </w:rPr>
        <w:t xml:space="preserve">(Empirical Definition) </w:t>
      </w:r>
      <w:r>
        <w:rPr>
          <w:rFonts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ร้างโดยอาศัยข้อมูลเชิงประจักษ์ในการจัดกลุ่มความสัมพันธ์ของตัวแปร การกำหนดน้ำหนักของ ตัวแปร โดยใช้วิธีการทางสถิติเป็นหลัก เช่น การวิเคราะห์องค์ประกอบ การจำแนกวิเคราะห์เป็นนิยามที่นักวิจัยกำหนดว่าตัวบ่งชี้ประกอบด้วยตัวแปรย่อยอะไร และกำหนดรูปแบบวิธีการรวมตัวแปรให้ได้ตัวบ่งชี้โดยมีทฤษฎี เอกสารวิชาการ หรืองานวิจัยเป็นพื้นฐาน มีความเหมาะสมและเป็นที่นิยมใช้กันเมื่อพิจารณาวิธีการนิยามตัวบ่งชี้ทั้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ธีของ </w:t>
      </w:r>
      <w:r>
        <w:rPr>
          <w:rFonts w:cs="Angsana New" w:ascii="Angsana New" w:hAnsi="Angsana New"/>
          <w:sz w:val="32"/>
          <w:szCs w:val="32"/>
        </w:rPr>
        <w:t xml:space="preserve">John stone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กล่าวข้างต้นเปรียบเทียบกับวิธีการนิยามตัวแปร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ธีที่ใช้ในการวิจัยทั่วไป จะเห็นได้ว่า </w:t>
      </w:r>
      <w:r>
        <w:rPr>
          <w:rFonts w:cs="Angsana New" w:ascii="Angsana New" w:hAnsi="Angsana New"/>
          <w:sz w:val="32"/>
          <w:szCs w:val="32"/>
        </w:rPr>
        <w:t xml:space="preserve">John Stone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ความสำคัญกับการนิยามระดับนามธรรมตามทฤษฎี หรือการนิยามโครงสร้างที่มีทฤษฎีและเอกสารงานวิจัยเป็นพื้นฐานในการนิยาม วิธีการนิยามตัวบ่งชี้ทั้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ธี โดยเฉพาะสองวิธีหลังของ </w:t>
      </w:r>
      <w:r>
        <w:rPr>
          <w:rFonts w:cs="Angsana New" w:ascii="Angsana New" w:hAnsi="Angsana New"/>
          <w:sz w:val="32"/>
          <w:szCs w:val="32"/>
        </w:rPr>
        <w:t xml:space="preserve">John Stone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วนแต่ต้องมีทฤษฎีเป็นหลักทั้งสิ้น จึงกล่าวได้ว่าการนิยามทุกวิธีในส่วนของการกำหนดตัวแปรย่อย และการกำหนดวิธีการรวมตัวแปรเป็นนิยามโครงสร้าง ตามทฤษฎีทั้งสิ้น ส่วนการแบ่งประเภทวิธีการนิยามนั้นเป็นเพียงการแบ่งโดยใช้เกณฑ์ มากำหนดว่าน้ำหนักตัวแปรย่อยจะใช้ทฤษฎี หรือข้อมูลเชิงประจักษ์เท่านั้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รุปได้ว่านิยามเชิงประจักษ์มีลักษณะเทียบเคียงได้กับนิยามเชิงทฤษฎี ต่างกันที่การกำหนดน้ำหนักตัวแปรย่อยในวิธีแรกใช้ทฤษฎี ส่วนในวิธีหลังใช้ข้อมูลเชิงประจักษ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pacing w:val="-10"/>
          <w:sz w:val="32"/>
          <w:szCs w:val="32"/>
        </w:rPr>
        <w:t xml:space="preserve">3. </w:t>
        <w:tab/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การรวบรวมข้อมูล </w:t>
      </w:r>
      <w:r>
        <w:rPr>
          <w:rFonts w:cs="Angsana New" w:ascii="Angsana New" w:hAnsi="Angsana New"/>
          <w:spacing w:val="-10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Data Collec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ขั้นตอนการรวบรวมข้อมูลในกระบวนการพัฒนาตัวบ่งชี้ คือ การดำเนินการวัดตัวแปรย่อย ได้แก่ การสร้างเครื่องมือสำหรับวัด การทดลองใช้และปรับปรุงเครื่องมือ ตลอดจนการตรวจสอบคุณภาพเครื่องมือ การกำหนดกลุ่มประชากรและกลุ่มตัวอย่าง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                   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การออกภาคสนามเพื่อใช้เครื่องมือ</w:t>
      </w:r>
      <w:r>
        <w:rPr>
          <w:rFonts w:ascii="Angsana New" w:hAnsi="Angsana New" w:cs="Angsana New"/>
          <w:sz w:val="32"/>
          <w:sz w:val="32"/>
          <w:szCs w:val="32"/>
        </w:rPr>
        <w:t>เก็บข้อมูล และการตรวจสอบคุณภาพข้อมูลที่เป็นตัวแปรย่อยซึ่ง จะนำมารวมเป็นตัวบ่งช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ร้าง </w:t>
      </w:r>
      <w:r>
        <w:rPr>
          <w:rFonts w:cs="Angsana New" w:ascii="Angsana New" w:hAnsi="Angsana New"/>
          <w:sz w:val="32"/>
          <w:szCs w:val="32"/>
        </w:rPr>
        <w:t xml:space="preserve">(Construction) </w:t>
      </w:r>
      <w:r>
        <w:rPr>
          <w:rFonts w:ascii="Angsana New" w:hAnsi="Angsana New" w:cs="Angsana New"/>
          <w:sz w:val="32"/>
          <w:sz w:val="32"/>
          <w:szCs w:val="32"/>
        </w:rPr>
        <w:t>นักวิจัยสร้างสเกลตัวบ่งชี้โดยนำตัวแปรย่อยที่ได้จากการรวบรวมข้อมูลมาวิเคราะห์รวมให้ได้เป็นตัวบ่งชี้ โดยใช้วิธีการรวมตัวแปรย่อย และกำหนดน้ำหนักตัวแปรย่อยตามที่ได้นิยามตัวบ่งชี้ไว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ตรวจสอบคุณภาพ </w:t>
      </w:r>
      <w:r>
        <w:rPr>
          <w:rFonts w:cs="Angsana New" w:ascii="Angsana New" w:hAnsi="Angsana New"/>
          <w:sz w:val="32"/>
          <w:szCs w:val="32"/>
        </w:rPr>
        <w:t xml:space="preserve">(Quality Check) </w:t>
      </w:r>
      <w:r>
        <w:rPr>
          <w:rFonts w:ascii="Angsana New" w:hAnsi="Angsana New" w:cs="Angsana New"/>
          <w:sz w:val="32"/>
          <w:sz w:val="32"/>
          <w:szCs w:val="32"/>
        </w:rPr>
        <w:t>ตัวบ่งชี้ที่มีคุณภาพควรมีคุณสมบั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สำคัญ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ร คือ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43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5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รมีความทันสมัยเหมาะสมกับเวลา สถานที่ ต้องบอกถึงแนวโน้ม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ปลี่ยนแปลง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43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5.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รงกับความต้องการหรือจุดมุ่งหมายของการใช้งา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43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5.3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ุณสมบัติของการวัด คือ มีความเที่ยงตรง ความเชื่อมั่น ความเป็นปรนัย และปฏิบัติได้จริง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843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5.4</w:t>
        <w:tab/>
      </w:r>
      <w:r>
        <w:rPr>
          <w:rFonts w:ascii="Angsana New" w:hAnsi="Angsana New" w:cs="Angsana New"/>
          <w:sz w:val="32"/>
          <w:sz w:val="32"/>
          <w:szCs w:val="32"/>
        </w:rPr>
        <w:t>ตัวบ่งชี้ ควรมีเกณฑ์การวัดความเป็นกลางทั่วไป และให้สารสนเทศเชิงปริมาณที่ใช้เปรียบเทียบกันได้ไม่ว่าจะเป็นการเปรียบเทียบระหว่างจังหวัด ระหว่างเขต หรือการเปรียบเทียบระหว่างประเทศ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6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เข้าบริบท และการนำเสนอรายงาน </w:t>
      </w:r>
      <w:r>
        <w:rPr>
          <w:rFonts w:cs="Angsana New" w:ascii="Angsana New" w:hAnsi="Angsana New"/>
          <w:sz w:val="32"/>
          <w:szCs w:val="32"/>
        </w:rPr>
        <w:t xml:space="preserve">(Contextualization and Presenta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งจากที่นักวิจัยได้สร้างและตรวจสอบคุณภาพของตัวบ่งชี้แล้ว ต้องวิเคราะห์ข้อมูลให้ได้ค่าของตัวบ่งชี้ที่เหมาะสมกับบริบท </w:t>
      </w:r>
      <w:r>
        <w:rPr>
          <w:rFonts w:cs="Angsana New" w:ascii="Angsana New" w:hAnsi="Angsana New"/>
          <w:sz w:val="32"/>
          <w:szCs w:val="32"/>
        </w:rPr>
        <w:t xml:space="preserve">(Context) </w:t>
      </w:r>
      <w:r>
        <w:rPr>
          <w:rFonts w:ascii="Angsana New" w:hAnsi="Angsana New" w:cs="Angsana New"/>
          <w:sz w:val="32"/>
          <w:sz w:val="32"/>
          <w:szCs w:val="32"/>
        </w:rPr>
        <w:t>โดยอาจวิเคราะห์ตีความแยกระดับ จังหวัด อำเภอ ตำบล เป็นต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ัตนะ บัวสนธ์ </w:t>
      </w:r>
      <w:r>
        <w:rPr>
          <w:rFonts w:cs="Angsana New" w:ascii="Angsana New" w:hAnsi="Angsana New"/>
          <w:sz w:val="32"/>
          <w:szCs w:val="32"/>
        </w:rPr>
        <w:t xml:space="preserve">(2550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208 - 225) </w:t>
      </w:r>
      <w:r>
        <w:rPr>
          <w:rFonts w:ascii="Angsana New" w:hAnsi="Angsana New" w:cs="Angsana New"/>
          <w:sz w:val="32"/>
          <w:sz w:val="32"/>
          <w:szCs w:val="32"/>
        </w:rPr>
        <w:t>ได้เสนอขั้นตอนการพัฒนาตัวบ่งชี้และเทคนิค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การพัฒนาตัวบ่งชี้ สรุปโดยสังเขปได้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ตอนการพัฒนาตัวบ่งชี้ แบ่งออก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ขั้นตอนใหญ่ ๆ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การสร้างตัวบ่งชี้ ในขั้นตอนการสร้างตัวบ่งชี้มี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ขั้นตอน ได้แก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1.1.1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กำหนดวัตถุประสงค์ ก่อนที่จะสร้างตัวบ่งชี้ใด ๆ ก็ตาม ผู้สร้าง ตัวบ่งชี้จักต้องตอบตนเองให้ได้เบื้องต้นว่าจะนำตัวบ่งชี้ที่จะสร้างไปใช้ประโยชน์ในเรื่องใดและนำไปใช้อย่างไร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1.1.2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นิยามของตัวบ่งชี้ การนิยามหรือให้ความหมายตัวบ่งชี้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็มีลักษณะคล้ายกันกับการให้คำนิยามต่าง ๆ ในการวิจัยนั่นเอง ซึ่งโดยทั่วไปแล้วก็จะให้นิยามได้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 ได้แก่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ให้นิยามเชิงทฤษฎี </w:t>
      </w:r>
      <w:r>
        <w:rPr>
          <w:rFonts w:cs="Angsana New" w:ascii="Angsana New" w:hAnsi="Angsana New"/>
          <w:sz w:val="32"/>
          <w:szCs w:val="32"/>
        </w:rPr>
        <w:t xml:space="preserve">(Theoretical Defini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อาศัยทฤษฎีและข้อมูลแนวคิดต่าง ๆ จากเอกสารและงานวิจัยมาประกอบการให้นิยาม โดยที่นักวิจัยหรือผู้สร้างตัวบ่งชี้จะไม่ใช้ประสบการณ์ส่วนตัวหรือความคิดเห็นมานิยาม หรือถ้าใช้ก็น้อยมาก การนิยามเชิงทฤษฎีจะเริ่มตั้งแต่การใช้ทฤษฎีและเอกสารงานวิจัยทำการคัดเลือกตัวแปรย่อย การรวม ตัวแปรย่อยประกอบกันเข้าเป็นตัวบ่งชี้ และการกำหนดน้ำหนักตัวแปรย่อยโดยอาศัยสูตร หรือโมเดลการสร้างตัวบ่งชี้ตามที่มีผู้พัฒนาไว้แล้ว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ให้นิยามเชิงประจักษ์ </w:t>
      </w:r>
      <w:r>
        <w:rPr>
          <w:rFonts w:cs="Angsana New" w:ascii="Angsana New" w:hAnsi="Angsana New"/>
          <w:sz w:val="32"/>
          <w:szCs w:val="32"/>
        </w:rPr>
        <w:t xml:space="preserve">(Empirical Defini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การนิยาม ที่ต้องอาศัยทฤษฎีและเอกสารงานวิจัยพื้นฐาน กำหนดนิยามว่าตัวบ่งชี้ดังกล่าวประกอบด้วย ตัวแปรย่อยอะไร และวิธีการรวมตัวแปรย่อยให้เป็นตัวบ่งชี้ แต่จุดต่างอยู่ที่การกำหนดน้ำหนักของตัวแปรแต่ละตัวที่จะนำมารวมกันเป็นตัวบ่งชี้จะอาศัยการวิเคราะห์ข้อมูลเชิงประจักษ์ ซึ่งการให้นิยามแบบนี้นิยมใช้กันมาก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ให้นิยามเชิงปฏิบัติการ </w:t>
      </w:r>
      <w:r>
        <w:rPr>
          <w:rFonts w:cs="Angsana New" w:ascii="Angsana New" w:hAnsi="Angsana New"/>
          <w:sz w:val="32"/>
          <w:szCs w:val="32"/>
        </w:rPr>
        <w:t xml:space="preserve">(Pragmatic Definition) </w:t>
      </w:r>
      <w:r>
        <w:rPr>
          <w:rFonts w:ascii="Angsana New" w:hAnsi="Angsana New" w:cs="Angsana New"/>
          <w:sz w:val="32"/>
          <w:sz w:val="32"/>
          <w:szCs w:val="32"/>
        </w:rPr>
        <w:t>จะใช้ในกรณีที่มีการเก็บรวบรวมข้อมูลเกี่ยวกับตัวแปรย่อยและตัวบ่งชี้ไว้แล้ว มีฐานข้อมูลหรือสร้างตัวแปรประกอบจา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ัวแปรย่อย ๆ หลายตัวไว้แล้ว โดยที่ในการนิยามนั้นก็จะทำการคัดเลือกตัวแปรเหล่านี้ขึ้นมาจำนวนหนึ่งแล้วรวมเข้าด้วยกันเป็นตัวบ่งชี้โดยอาศัยวิจารณญาณของผู้สร้างตัวบ่งชี้เป็นสำคัญ วิธีนิย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ตัวบ่งชี้แบบนี้ไม่ค่อยจะนิยมใช้เพราะค่อนข้างจะมีจุดอ่อนมา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1.1.3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คัดเลือกตัวแปรที่เป็นองค์ประกอบของสิ่งที่มุ่งศึกษา ในขั้นตอนนี้จะต้องเริ่มด้วยการกำหนดคุณลักษณะของสิ่งที่มุ่งศึกษาให้ชัดเจน โดยอาศัยความรู้จากเอกสารงานวิจัยและทฤษฎีที่เกี่ยวข้องแล้วทำการคัดเลือกตัวแปรที่เกี่ยวข้องทั้งหมดหรือที่ครอบคลุมคุณลักษณะของสิ่งที่มุ่งศึกษามาร่วมสร้างเป็นองค์ประกอบหรือตัวบ่งชี้ของสิ่งดังกล่าว การคัดเลือกตัวแปรนี้สิ่งที่ต้องพึงระวังก็คือ การคัดเลือกตัวแปรหลายตัวที่มีความสัมพันธ์ระหว่างกันสูง หรือตัวแปรที่มุ่งวัดคุณลักษณะเดียวกันถ้าเป็นเช่นนี้ไม่ควรจะเลือกหลายตัว แต่ควรจะเลือกนำมาใช้เฉพาะตัวใดตัวหนึ่งที่มีความสัมพันธ์กับสิ่งที่มุ่งศึกษาสูงกว่า หลังจากนี้จึงคัดเลือกตัวแปรอื่น ๆ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ที่มีความสัมพันธ์กับสิ่งที่มุ่งศึกษารองลงมาตามลำดับ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1.1.4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กำหนดวิธีการรวมตัวแปร วิธีการที่ใช้รวมตัวแปรเพื่อกำหนด ตัวบ่งชี้หรือองค์ประกอบเข้าด้วยกันนิยมใช้อยู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ธี ได้แก่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24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.1.4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รวมทางพีชคณิตแบบบวก </w:t>
      </w:r>
      <w:r>
        <w:rPr>
          <w:rFonts w:cs="Angsana New" w:ascii="Angsana New" w:hAnsi="Angsana New"/>
          <w:sz w:val="32"/>
          <w:szCs w:val="32"/>
        </w:rPr>
        <w:t xml:space="preserve">(Additive) </w:t>
      </w:r>
      <w:r>
        <w:rPr>
          <w:rFonts w:ascii="Angsana New" w:hAnsi="Angsana New" w:cs="Angsana New"/>
          <w:sz w:val="32"/>
          <w:sz w:val="32"/>
          <w:szCs w:val="32"/>
        </w:rPr>
        <w:t>จะทำได้เมื่อตัวแปรทุก ตัวมีความสำคัญเท่ากันและสามารถใช้ทดแทนกันได้และเมื่อนำมาใช้ทดแทนกันแล้วก็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ไม่ทำให้ค่าตัวบ่งชี้นั้นแปรเปลี่ยนไป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24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.1.4.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รวมแบบคูณ </w:t>
      </w:r>
      <w:r>
        <w:rPr>
          <w:rFonts w:cs="Angsana New" w:ascii="Angsana New" w:hAnsi="Angsana New"/>
          <w:sz w:val="32"/>
          <w:szCs w:val="32"/>
        </w:rPr>
        <w:t xml:space="preserve">(Multiplication) </w:t>
      </w:r>
      <w:r>
        <w:rPr>
          <w:rFonts w:ascii="Angsana New" w:hAnsi="Angsana New" w:cs="Angsana New"/>
          <w:sz w:val="32"/>
          <w:sz w:val="32"/>
          <w:szCs w:val="32"/>
        </w:rPr>
        <w:t>วิธีนี้มีข้อตกลงเบื้องต้นที่สำคัญ คือ การเปลี่ยนแปลงของค่าตัวแปรหนึ่งขึ้นอยู่กับอีกตัวแปรหนึ่ง ซึ่งตัวแปรทั้งส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>ไม่สามารถนำมาใช้ทดแทนกันได้ กล่าวคือ ตัวบ่งชี้ที่พัฒนาขึ้นจะมีค่าสูงได้ก็ต่อเมื่อตัวแปรทั้งหมดมีค่าสูงและแต่ละตัวจะต้องเสริมซึ่งกันและกันจึงจะส่งผลต่อค่าตัวบ่งช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1.1.5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กำหนดน้ำหนักความสำคัญของตัวแปรทำได้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ธี คือ กำหนดน้ำหนักความสำคัญของตัวแปรให้เท่า </w:t>
      </w:r>
      <w:r>
        <w:rPr>
          <w:rFonts w:cs="Angsana New" w:ascii="Angsana New" w:hAnsi="Angsana New"/>
          <w:sz w:val="32"/>
          <w:szCs w:val="32"/>
        </w:rPr>
        <w:t xml:space="preserve">(Equal Weight)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การกำหนดน้ำหนักให้แตกต่างกันนี้อาจพิจารณาความสำคัญของตัวแปรโดยใช้เวลา </w:t>
      </w:r>
      <w:r>
        <w:rPr>
          <w:rFonts w:cs="Angsana New" w:ascii="Angsana New" w:hAnsi="Angsana New"/>
          <w:sz w:val="32"/>
          <w:szCs w:val="32"/>
        </w:rPr>
        <w:t xml:space="preserve">(Time Taken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่าใช้จ่าย </w:t>
      </w:r>
      <w:r>
        <w:rPr>
          <w:rFonts w:cs="Angsana New" w:ascii="Angsana New" w:hAnsi="Angsana New"/>
          <w:sz w:val="32"/>
          <w:szCs w:val="32"/>
        </w:rPr>
        <w:t xml:space="preserve">(Cost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เกี่ยวข้องกับตัวแปรเป็นเกณฑ์พิจารณา หรืออาจใช้วิธีการอื่น ๆ ก็ได้ เช่น การตัดสินโดยผู้เชี่ยวชาญ </w:t>
      </w:r>
      <w:r>
        <w:rPr>
          <w:rFonts w:cs="Angsana New" w:ascii="Angsana New" w:hAnsi="Angsana New"/>
          <w:sz w:val="32"/>
          <w:szCs w:val="32"/>
        </w:rPr>
        <w:t xml:space="preserve">(Empirical Data) </w:t>
      </w:r>
      <w:r>
        <w:rPr>
          <w:rFonts w:ascii="Angsana New" w:hAnsi="Angsana New" w:cs="Angsana New"/>
          <w:sz w:val="32"/>
          <w:sz w:val="32"/>
          <w:szCs w:val="32"/>
        </w:rPr>
        <w:t>วิธีการนี้จะใช้เทคนิคทางสถิติวิเคราะห์ข้อมูลเพื่อกำหนดน้ำหนักความสำคัญของตัวแปร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ต่ละตัว เช่น อาจใช้การวิเคราะห์องค์ประกอบ </w:t>
      </w:r>
      <w:r>
        <w:rPr>
          <w:rFonts w:cs="Angsana New" w:ascii="Angsana New" w:hAnsi="Angsana New"/>
          <w:sz w:val="32"/>
          <w:szCs w:val="32"/>
        </w:rPr>
        <w:t xml:space="preserve">(Factor Analysis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ิเคราะห์ การถดถอยพหุคูณ </w:t>
      </w:r>
      <w:r>
        <w:rPr>
          <w:rFonts w:cs="Angsana New" w:ascii="Angsana New" w:hAnsi="Angsana New"/>
          <w:sz w:val="32"/>
          <w:szCs w:val="32"/>
        </w:rPr>
        <w:t xml:space="preserve">(Multiple Regression Analysis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ิเคราะห์การจำแนก </w:t>
      </w:r>
      <w:r>
        <w:rPr>
          <w:rFonts w:cs="Angsana New" w:ascii="Angsana New" w:hAnsi="Angsana New"/>
          <w:sz w:val="32"/>
          <w:szCs w:val="32"/>
        </w:rPr>
        <w:t xml:space="preserve">(Discriminate Analysis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ารวิเคราะห์สหสัมพันธ์คาโนนิคอล </w:t>
      </w:r>
      <w:r>
        <w:rPr>
          <w:rFonts w:cs="Angsana New" w:ascii="Angsana New" w:hAnsi="Angsana New"/>
          <w:sz w:val="32"/>
          <w:szCs w:val="32"/>
        </w:rPr>
        <w:t xml:space="preserve">(Canonical Correlation Analysis) </w:t>
      </w:r>
      <w:r>
        <w:rPr>
          <w:rFonts w:ascii="Angsana New" w:hAnsi="Angsana New" w:cs="Angsana New"/>
          <w:sz w:val="32"/>
          <w:sz w:val="32"/>
          <w:szCs w:val="32"/>
        </w:rPr>
        <w:t>เป็นต้น ทั้งนี้แนะนำว่าควรใช้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>การวิเคราะห์องค์ประกอบเชิงยืนย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Confirmatory Factor Analysis) </w:t>
      </w:r>
      <w:r>
        <w:rPr>
          <w:rFonts w:ascii="Angsana New" w:hAnsi="Angsana New" w:cs="Angsana New"/>
          <w:sz w:val="32"/>
          <w:sz w:val="32"/>
          <w:szCs w:val="32"/>
        </w:rPr>
        <w:t>ทำการวิเคราะห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2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การตรวจสอบคุณภาพตัวบ่งชี้ นับว่าเป็นสิ่งสำคัญเพื่อสร้างความมั่นใจให้กับผู้ใช้สารสนเทศเกี่ยวกับตัวบ่งชี้ที่พัฒนาขึ้นนี้ว่าเป็นตัวบ่งชี้มีคุณสมบัติที่ดี โดยเฉพาะ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ตรวจสอบความตรง </w:t>
      </w:r>
      <w:r>
        <w:rPr>
          <w:rFonts w:cs="Angsana New" w:ascii="Angsana New" w:hAnsi="Angsana New"/>
          <w:sz w:val="32"/>
          <w:szCs w:val="32"/>
        </w:rPr>
        <w:t xml:space="preserve">(Valida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ตัวบ่งชี้ ควรจะต้องตรวจสอบคุณภาพที่สำคัญ ๆ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ร ได้แก่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>ความทันสมัย เหมาะสมในการนำไปใช้ได้สอดคล้องกับสภาพปัญหาที่เกิดขึ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ปัจจุบันและอนาคต นั่นคือตัวบ่งชี้ต้องสามารถนำไปใช้ได้อย่างทันเหตุการณ์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งกับความต้องการหรือจุดมุ่งหมายในการใช้งาน วัตถุประสงค์การใช้งานที่แตกต่างกันย่อมต้องการลักษณะของตัวบ่งชี้ที่แตกต่างกันไปด้วย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ุณสมบัติที่ดีตามเกณฑ์การวัดเช่น มีความตรง ความเที่ยง ความเป็นปรนัย เป็นต้น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 w:cs="Angsana New"/>
          <w:sz w:val="32"/>
          <w:sz w:val="32"/>
          <w:szCs w:val="32"/>
        </w:rPr>
        <w:t>มีกฎการวัดที่เป็นกลางมีความเป็นนัยทั่วไปไม่ลำเอีย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3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ตอนการเข้าบริบทและการนำเสนอรายงาน ภายหลังจากตรวจสอบคุณภาพตัวบ่งชี้แล้ว นักวิจัยหรือผู้สร้างตัวบ่งชี้จะต้องทำการวิเคราะห์ข้อมูลให้ได้ค่าตัวบ่งชี้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เหมาะสมกับบริบทในการนำไปใช้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>เทคนิควิธีการพัฒนาตัวบ่งช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1 </w:t>
        <w:tab/>
      </w:r>
      <w:r>
        <w:rPr>
          <w:rFonts w:ascii="Angsana New" w:hAnsi="Angsana New" w:cs="Angsana New"/>
          <w:sz w:val="32"/>
          <w:sz w:val="32"/>
          <w:szCs w:val="32"/>
        </w:rPr>
        <w:t>เทคนิควิธีการเชิงคุณภาพ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2.1.1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ำรวจสังเคราะห์เอกสาร </w:t>
      </w:r>
      <w:r>
        <w:rPr>
          <w:rFonts w:cs="Angsana New" w:ascii="Angsana New" w:hAnsi="Angsana New"/>
          <w:sz w:val="32"/>
          <w:szCs w:val="32"/>
        </w:rPr>
        <w:t xml:space="preserve">(Document Survey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าจะใช้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ำรวจสังเคราะห์เอกสารขั้นการนิยาม จำแนก และคัดเลือกตัวแปรเพื่อนำมาสร้างเป็น ตัวบ่งชี้ เอกสารที่ควรสำรวจและทำการสังเคราะห์ ได้แก่ หนังสือ ตำรา หรือเอกสารสิ่งพิมพ์เกี่ยวกับทฤษฎีแนวคิดต่าง ๆ ที่เกี่ยวข้องกับสิ่งที่มุ่งศึกษา หรือตัวแปรที่เกี่ยวข้องกับสิ่งที่ มุ่งศึกษา ตลอดกระทั่งงานวิจัยของหน่วยงานหรืองานวิจัยส่วนบุคคลที่ได้ทำการศึกษาเกี่ยวกับ ตัวแปรหรือสิ่งที่มุ่งศึกษา ในการสังเคราะห์ข้อมูลที่ได้จากเอกสารเหล่านี้ก็จะทำการสังเคราะห์ในเชิงคุณภาพ </w:t>
      </w:r>
      <w:r>
        <w:rPr>
          <w:rFonts w:cs="Angsana New" w:ascii="Angsana New" w:hAnsi="Angsana New"/>
          <w:sz w:val="32"/>
          <w:szCs w:val="32"/>
        </w:rPr>
        <w:t xml:space="preserve">(Qualitative Synthesis) </w:t>
      </w:r>
      <w:r>
        <w:rPr>
          <w:rFonts w:ascii="Angsana New" w:hAnsi="Angsana New" w:cs="Angsana New"/>
          <w:sz w:val="32"/>
          <w:sz w:val="32"/>
          <w:szCs w:val="32"/>
        </w:rPr>
        <w:t>โดยกำหนดจำแนกเป็นประเด็นที่จะสังเคราะห์แล้ว ทำการอ่านวิเคราะห์และสังเคราะห์ตามประเด็นที่กำหนดไว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2.1.2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ศึกษาภาคสนาม </w:t>
      </w:r>
      <w:r>
        <w:rPr>
          <w:rFonts w:cs="Angsana New" w:ascii="Angsana New" w:hAnsi="Angsana New"/>
          <w:sz w:val="32"/>
          <w:szCs w:val="32"/>
        </w:rPr>
        <w:t xml:space="preserve">(Field Study) </w:t>
      </w:r>
      <w:r>
        <w:rPr>
          <w:rFonts w:ascii="Angsana New" w:hAnsi="Angsana New" w:cs="Angsana New"/>
          <w:sz w:val="32"/>
          <w:sz w:val="32"/>
          <w:szCs w:val="32"/>
        </w:rPr>
        <w:t>การศึกษาภาคสนามอาจนำมาใช้ในการพัฒนาตัวบ่งชี้ได้สองกรณี คือใช้สำหรับการคัดเลือกค้นหาตัวแปรเพิ่มเติม และใช้สำหรับการตรวจสอบคุณภาพตัวบ่งชี้ในเชิงประจักษ์ กรณีใช้สำหรับคัดเลือกค้นหา ตัวแปรเพิ่มเติม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จะเป็นการเข้าไปศึกษาในภาคสนาม ซึ่งมีปรากฏการณ์ของสิ่งที่เรามุ่งศึกษาปรากฏอยู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2.1.3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นทนากลุ่ม </w:t>
      </w:r>
      <w:r>
        <w:rPr>
          <w:rFonts w:cs="Angsana New" w:ascii="Angsana New" w:hAnsi="Angsana New"/>
          <w:sz w:val="32"/>
          <w:szCs w:val="32"/>
        </w:rPr>
        <w:t xml:space="preserve">(Focus Group Discussion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นทนากลุ่ม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อีกเทคนิคหนึ่งของวิธีการวิจัยเชิงคุณภาพที่ใช้ทำการศึกษาเก็บรวบรวมข้อมูลเกี่ยวกับความรู้สึกนึกคิดการให้เหตุผล การตัดสินใจ และพฤติกรรมของกลุ่มบุคคลที่มีต่อคำถามประเด็นต่าง ๆ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ที่นักวิจัยหรือผู้ดำเนินการสนทนากำหนดไว้ล่วงหน้าเพื่อทำการศึกษากลุ่มคนที่สนทนาไม่ได้เป็นกลุ่มที่เกิดขึ้นเองตามธรรมชาติ หากแต่เป็นกลุ่มคนที่ได้รับการคัดเลือก โดยนักวิจัยเพื่อให้เข้าร่วมกลุ่มสนทนา และได้คำตอบหรือข้อมูลจากการสนทนา ตามวัตถุประสงค์ที่นักวิจัยกำหนดไว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2.1.4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ิพากษ์วิจารณ์และการตัดสินของผู้เชี่ยวชาญ </w:t>
      </w:r>
      <w:r>
        <w:rPr>
          <w:rFonts w:cs="Angsana New" w:ascii="Angsana New" w:hAnsi="Angsana New"/>
          <w:sz w:val="32"/>
          <w:szCs w:val="32"/>
        </w:rPr>
        <w:t xml:space="preserve">(Criticism and Connoisseurship) </w:t>
      </w:r>
      <w:r>
        <w:rPr>
          <w:rFonts w:ascii="Angsana New" w:hAnsi="Angsana New" w:cs="Angsana New"/>
          <w:sz w:val="32"/>
          <w:sz w:val="32"/>
          <w:szCs w:val="32"/>
        </w:rPr>
        <w:t>เทคนิควิธีการนี้สามารถนำมาใช้ได้ ในกรณีต้องการตรวจสอบตัวแปร ที่นำมาสร้างเป็นตัวบ่งชี้ ตลอดจนการตรวจสอบตัวบ่งชี้ที่สร้างเสร็จแล้ว โดยการจัดให้ผู้เชี่ยวชาญในเรื่องที่มุ่งศึกษาได้มาพบปะแลกเปลี่ยนวิพากษ์วิจารณ์ พร้อมทั้งให้ข้อเสนอแนะเพื่อการปรับหรือพัฒนาตัวบ่งชี้ให้มีความสมบูรณ์ยิ่งขึ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2 </w:t>
        <w:tab/>
      </w:r>
      <w:r>
        <w:rPr>
          <w:rFonts w:ascii="Angsana New" w:hAnsi="Angsana New" w:cs="Angsana New"/>
          <w:sz w:val="32"/>
          <w:sz w:val="32"/>
          <w:szCs w:val="32"/>
        </w:rPr>
        <w:t>เทคนิควิธีการเชิงปริมาณ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2.2.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คนิคเดลฟาย </w:t>
      </w:r>
      <w:r>
        <w:rPr>
          <w:rFonts w:cs="Angsana New" w:ascii="Angsana New" w:hAnsi="Angsana New"/>
          <w:sz w:val="32"/>
          <w:szCs w:val="32"/>
        </w:rPr>
        <w:t xml:space="preserve">(Delphi Technique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ลฟายเป็นเทคนิควิธีการหาคำตอบที่เป็นฉันทามติ </w:t>
      </w:r>
      <w:r>
        <w:rPr>
          <w:rFonts w:cs="Angsana New" w:ascii="Angsana New" w:hAnsi="Angsana New"/>
          <w:sz w:val="32"/>
          <w:szCs w:val="32"/>
        </w:rPr>
        <w:t xml:space="preserve">(Consensus)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คนกลุ่มหนึ่งในเรื่องใดเรื่องหนึ่ง ซึ่งได้รับการคัดเลือกว่าเป็นผู้เชี่ยวชาญเกี่ยวกับเรื่องนั้น ๆ โดยที่กลุ่มคนเหล่านี้ไม่ต้องเผชิญหน้ากัน แต่จะให้คำตอบผ่านแบบสอบถามความคิดเห็นตามประเด็นข้อคำถามต่าง ๆ ที่สร้างขึ้นตามวัตถุประสงค์ ของการศึกษาในแต่ละครั้ง ซึ่งผลของการตอบแบบสอบถามในครั้งแรกจะได้รับการวิเคราะห์ด้วยวิธีการทางสถิ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ค่ามัธยฐานและพิสัยระหว่างควอร์ไทล์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แสดงให้เห็นถึงช่วงคำตอบที่เป็นความคิดเห็นของกลุ่มและความคิดเห็นของผู้เชี่ยวชาญคนนั้น ๆ หลังจากนั้นก็ส่งแบบสอบถามพร้อมผลการวิเคราะห์นี้กลับไปให้ผู้เชี่ยวชาญแต่ละคนได้แสดงความคิดเห็น ต่อข้อคำถามแต่ละข้ออีกครั้งว่าจะยืนยันหรือเปลี่ยนคำตอบตามกลุ่ม ทำเช่นนี้เรื่อยไป จนกระทั้งคำตอบของผู้เชี่ยวชาญส่วนใหญ่จะเป็นสอดคล้องกัน ซึ่งโดยปกติแล้วก็มักจะทำประมาณ </w:t>
      </w:r>
      <w:r>
        <w:rPr>
          <w:rFonts w:cs="Angsana New" w:ascii="Angsana New" w:hAnsi="Angsana New"/>
          <w:sz w:val="32"/>
          <w:szCs w:val="32"/>
        </w:rPr>
        <w:t xml:space="preserve">2-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 และใช้กลุ่มผู้เชี่ยวชาญประมาณ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 w:cs="Angsana New"/>
          <w:sz w:val="32"/>
          <w:sz w:val="32"/>
          <w:szCs w:val="32"/>
        </w:rPr>
        <w:t>คนขึ้นไป เทคนิคเดลฟายนี้ สามารถนำไปคัดเลือกตัวแปร การกำหนดน้ำหนักความสำคัญของตัวแปรและการตรวจสอบคุณภาพของตัวบ่งชี้ได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2.2.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ิเคราะห์องค์ประกอบ </w:t>
      </w:r>
      <w:r>
        <w:rPr>
          <w:rFonts w:cs="Angsana New" w:ascii="Angsana New" w:hAnsi="Angsana New"/>
          <w:sz w:val="32"/>
          <w:szCs w:val="32"/>
        </w:rPr>
        <w:t xml:space="preserve">(Factor Analysis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ิเคราะห์องค์ประกอบเป็นเทคนิควิธีการทางสถิติที่ใช้วิเคราะห์เพื่อหาลักษณะร่วมกันของตัวแปรหลาย ๆ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ว่ามีลักษณะรวมกันอย่างไร และมีกี่ประเภท หรือเกาะกลุ่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ซึ่งจะเรียกว่าองค์ประกอ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้งนี้เมื่อพบลักษณะร่วมกันของตัวแปรก็จะทำให้ลดตัวแปรลงโดยใช้องค์ประกอบเป็นตัวแทนของการศึกษาอธิบายสิ่งนั้น ๆ เช่น ตัวแปรเกี่ยวกับรายได้ อาชีพ ภาวการณ์เป็นหนี้สิน ทรัพย์สินที่ถือครอง เมื่อทำการวิเคราะห์องค์ประกอบแล้ว ตัวแปรเหล่านี้อาจจะเกาะกลุ่มร่วมกัน ซึ่งเราอาจเรียกการเกาะกลุ่ม นี้ว่าปัจจัยทางด้านเศรษฐกิจ เป็นต้น ทั้งนี้นอกจากจะใช้วิเคราะห์เพื่อหาองค์ประกอบหรือลดจำนวนตัวแปรแล้วการวิเคราะห์องค์ประกอบก็อาจจะใช้เพื่อตรวจสอบคุณภาพของเครื่องมือวัดผลทางด้านความตรง เชิงโครงสร้าง </w:t>
      </w:r>
      <w:r>
        <w:rPr>
          <w:rFonts w:cs="Angsana New" w:ascii="Angsana New" w:hAnsi="Angsana New"/>
          <w:sz w:val="32"/>
          <w:szCs w:val="32"/>
        </w:rPr>
        <w:t xml:space="preserve">(Construct Validity) </w:t>
      </w:r>
      <w:r>
        <w:rPr>
          <w:rFonts w:ascii="Angsana New" w:hAnsi="Angsana New" w:cs="Angsana New"/>
          <w:sz w:val="32"/>
          <w:sz w:val="32"/>
          <w:szCs w:val="32"/>
        </w:rPr>
        <w:t>ได้อีกด้ว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2.2.3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ิเคราะห์จำแนกกลุ่ม </w:t>
      </w:r>
      <w:r>
        <w:rPr>
          <w:rFonts w:cs="Angsana New" w:ascii="Angsana New" w:hAnsi="Angsana New"/>
          <w:sz w:val="32"/>
          <w:szCs w:val="32"/>
        </w:rPr>
        <w:t xml:space="preserve">(Discriminate Analysis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รณีที่เราต้องการจำแนกตัวแปรที่วัดเกี่ยวกับคุณลักษณะของสิ่งใดสิ่งหนึ่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ช่น คุณลักษณะเกี่ยวกับบุคคล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ว่าตัวแปรเหล่านี้สามารถที่จะจำแนกสิ่งนั้นออกได้เป็นกี่กลุ่ม โดยอาศัยสมการการจำแนกกลุ่ม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ซึ่งประกอบด้วยค่าประสิทธิภาพหรือน้ำหนักการจำแนกกับค่าการวัดตัวแปรนั้น ๆ เป็นตัวจำแนกกลุ่มแล้ว เทคนิควิธีการที่ใช้วิเคราะห์ก็คือการวิเคราะห์จำแนกกลุ่ม และ เราสามารถที่จะนำมาใช้ในการค้นหาตัวแปรเพื่อนำมาสร้างเป็นตัวบ่งชี้ของสิ่งที่เรามุ่งศึกษาได้ เช่น ถ้าเราต้องการหาตัวบ่งชี้เกี่ยวกับการบริหารจัดการศึกษาที่ดีหรือความเป็นธรรมาภิบาล ในการจัดการศึกษา และการบริหารจัดการที่ไม่ดีว่า จะมีตัวแปรใดที่จะสามารถนำมาสร้าง เป็นตัวบ่งชี้ได้ ลักษณะดังกล่าวนี้หากใช้การวิเคราะห์จำแนกกลุ่มก็จะทำให้ได้ตัวแปร ที่เหมาะสมสำหรับใช้เป็นตัวบ่งชี้ได้เป็นอย่างดี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2.2.4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ิเคราะห์การถดถอยพหุคูณ </w:t>
      </w:r>
      <w:r>
        <w:rPr>
          <w:rFonts w:cs="Angsana New" w:ascii="Angsana New" w:hAnsi="Angsana New"/>
          <w:sz w:val="32"/>
          <w:szCs w:val="32"/>
        </w:rPr>
        <w:t xml:space="preserve">(Multiple Regression Analysis) 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ิเคราะห์การถดถอยพหุคูณเป็นเทคนิควิธีการทางสถิติที่นำมาใช้เพื่อค้นหาว่ากลุ่มตัวแปรต้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ซึ่งมักจะเรียกว่าตัวแปรพยากรณ์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ใดที่สามารถจะทำนายตัวแปรตา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ซึ่งก็จะเรียกว่าตัวแปรเกณฑ์หรือตัวแปรถูกทำนาย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ได้บ้าง และตัวใดที่ทำนายได้ดีที่สุด โดยอาศัยสมการถดถอย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ประกอบไปด้วยค่าน้ำหนักการทำนายและค่าการวัดตัวแปรนั้น ๆ เป็นตัวทำนายหรือประมาณค่าตัวแปรตามจะเห็นว่ามโนทัศน์พื้นฐาน </w:t>
      </w:r>
      <w:r>
        <w:rPr>
          <w:rFonts w:cs="Angsana New" w:ascii="Angsana New" w:hAnsi="Angsana New"/>
          <w:sz w:val="32"/>
          <w:szCs w:val="32"/>
        </w:rPr>
        <w:t xml:space="preserve">(Basic Concept) </w:t>
      </w:r>
      <w:r>
        <w:rPr>
          <w:rFonts w:ascii="Angsana New" w:hAnsi="Angsana New" w:cs="Angsana New"/>
          <w:sz w:val="32"/>
          <w:sz w:val="32"/>
          <w:szCs w:val="32"/>
        </w:rPr>
        <w:t>ของการวิเคราะห์การถดถอยพหุคูณและการวิเคราะห์จำแนกกลุ่มมีลักษณะคล้ายคลึงกัน คือ การหาตัวแปรที่จะบอกถึงการเปลี่ยนแปลงของอีกตัวแปรโดยอาศัยสมการ แต่กระนั้นก็ตาม ทั้งสองวิธีจะมีข้อตกลงเบื้องต้น</w:t>
      </w:r>
      <w:r>
        <w:rPr>
          <w:rFonts w:cs="Angsana New" w:ascii="Angsana New" w:hAnsi="Angsana New"/>
          <w:sz w:val="32"/>
          <w:szCs w:val="32"/>
        </w:rPr>
        <w:t xml:space="preserve">(Assumption) </w:t>
      </w:r>
      <w:r>
        <w:rPr>
          <w:rFonts w:ascii="Angsana New" w:hAnsi="Angsana New" w:cs="Angsana New"/>
          <w:sz w:val="32"/>
          <w:sz w:val="32"/>
          <w:szCs w:val="32"/>
        </w:rPr>
        <w:t>เกี่ยวกับลักษณะข้อมูลของตัวแปรที่จะนำมาวิเคราะห์แตกต่างกั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3 </w:t>
        <w:tab/>
      </w:r>
      <w:r>
        <w:rPr>
          <w:rFonts w:ascii="Angsana New" w:hAnsi="Angsana New" w:cs="Angsana New"/>
          <w:sz w:val="32"/>
          <w:sz w:val="32"/>
          <w:szCs w:val="32"/>
        </w:rPr>
        <w:t>เทคนิควิธีการผสมผสาน นอกเหนือจากการใช้เทคนิควิธีการเชิงคุณภาพ หรือเทคนิควิธีการเชิงปริมาณเพียงอย่างใดอย่างหนึ่งในการพัฒนาตัวบ่งชี้แล้ว เราก็จะสามารถนำวิธีการทั้งสองมาใช้ร่วมกันเพื่อพัฒนาตัวบ่งชี้ โดยอาจจะใช้วิธีการเชิงคุณภาพเป็นตัวนำเพื่อศึกษาปรากฏการณ์ ในภาคสนามของสิ่งที่มุ่งศึกษาหลังจากนั้นจึงคัดเลือกและนิยามตัวแปรแล้วทำการวัดตัวแปร นำมาวิเคราะห์ด้วยวิธีการทางสถิติต่าง ๆ เพื่อการยืนยืน คัดเลือกตัวแปรนำมาสร้างเป็นตัวบ่งชี้ต่อไป หลังจากนั้นจึงทำการตรวจสอบคุณภาพของตัวบ่งชี้ซ้ำด้วยวิธีเชิงประจักษ์ โดยการเข้าไปศึกษาในภาคสนามที่มีปรากฏการณ์ของสิ่งที่มุ่งศึกษาปรากฏอยู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รุปได้ว่า เทคนิควิธีการพัฒนาตัวบ่งชี้สามารถดำเนินการได้ทั้งในเชิงคุณภาพ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ิงปริมาณหรือใช้วิธีผสมผสานกันระหว่างเชิงคุณภาพและเชิงปริมาณขึ้นอยู่กับการออกแบบการวิจัยและเหตุผลของนักวิจัยว่าจะเลือกดำเนินการลักษณะใด เพื่อให้ได้มาซึ่ง ตัวบ่งชี้ที่ดีและสามารถนำไปใช้ประโยชน์ได้ตามวัตถุประสงค์ของการวิจัย ในการวิจัยครั้งนี้ผู้วิจัยได้ดำเนินการออกแบบการวิจัยโดยใช้เทคนิควิธีการเชิงคุณภาพ โดยการใช้เทคนิคการสัมภาษณ์เชิงลึก ผสมกับเทคนิควิธีการเชิงปริมาณในการวิเคราะห์ความเที่ยงตรงเชิงโครงสร้าง โดยวิธีการวิเคราะห์องค์ประกอบเชิงยืนยัน </w:t>
      </w:r>
      <w:r>
        <w:rPr>
          <w:rFonts w:cs="Angsana New" w:ascii="Angsana New" w:hAnsi="Angsana New"/>
          <w:sz w:val="32"/>
          <w:szCs w:val="32"/>
        </w:rPr>
        <w:t xml:space="preserve">(Confirmatory Factor Analysis)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เคราะห์ข้อมูลด้วยโปรแกรม </w:t>
      </w:r>
      <w:r>
        <w:rPr>
          <w:rFonts w:cs="Angsana New" w:ascii="Angsana New" w:hAnsi="Angsana New"/>
          <w:sz w:val="32"/>
          <w:szCs w:val="32"/>
        </w:rPr>
        <w:t xml:space="preserve">Mplus 7 </w:t>
      </w:r>
      <w:r>
        <w:rPr>
          <w:rFonts w:ascii="Angsana New" w:hAnsi="Angsana New" w:cs="Angsana New"/>
          <w:sz w:val="32"/>
          <w:sz w:val="32"/>
          <w:szCs w:val="32"/>
        </w:rPr>
        <w:t xml:space="preserve">เนื่องจาก สุนทรพจน์ ดำรงพานิช </w:t>
      </w:r>
      <w:r>
        <w:rPr>
          <w:rFonts w:cs="Angsana New" w:ascii="Angsana New" w:hAnsi="Angsana New"/>
          <w:sz w:val="32"/>
          <w:szCs w:val="32"/>
        </w:rPr>
        <w:t xml:space="preserve">(2555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4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่าวว่า โปรแกรม </w:t>
      </w:r>
      <w:r>
        <w:rPr>
          <w:rFonts w:cs="Angsana New" w:ascii="Angsana New" w:hAnsi="Angsana New"/>
          <w:sz w:val="32"/>
          <w:szCs w:val="32"/>
        </w:rPr>
        <w:t xml:space="preserve">Mplus 7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การออกแบบให้ใช้งานง่ายและสะดวก ช่วยลดข้อจำกัดของการวิเคราะห์ข้อมูลเพื่ออธิบายปรากฏการณ์ทางสังคมให้สอดคล้องกับความเป็นจริงมากขึ้นกว่าการวิเคราะห์ข้อมูล ในอดีตที่อาจพบว่า นักวิจัยจำเป็นต้องตัดตัวแปรที่น่าสนใจจำนวนมากออกจากกรอบแนวคิด เนื่องจากข้อจำกัดของโปรแกรมการวิเคราะห์ข้อมูลที่สามารถรองรับข้อมูลเฉพาะตัวแปรต่อเนื่อง หรือความซับซ้อนของการวิเคราะห์ข้อมูลเพื่อพิสูจน์อิทธิพลของตัวแปรได้จำนวนจำกัด ในส่วนงานวิจัยครั้งนี้ผู้วิจัยได้สังเคราะห์ และสรุปตัวบ่งชี้ทั้งหมด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งบ่งชี้ได้แก่ การมุ่งผลสัมฤทธิ์ การบริการที่ดี การสั่งสมความเชี่ยวชาญในงานอาชีพ การยึดมั่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ความถูกต้องชอบธรรมและจริยธรรม การทำงานเป็นทีม วิสัยทัศน์ ภาวะผู้นำ การวิเคราะห์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การสื่อสารและการจูงใจ และการพัฒนาศักยภาพบุคลาก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2.2 </w:t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นวคิดเกี่ยวกับสมรรถนะผู้บริห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่อนจะกล่าวถึงแนวคิดเกี่ยวกับสมรรถนะผู้บริหาร จำเป็นอย่างยิ่งที่จะต้องทำความเข้าใจเกี่ยวกับสมรรถนะ </w:t>
      </w:r>
      <w:r>
        <w:rPr>
          <w:rFonts w:cs="Angsana New" w:ascii="Angsana New" w:hAnsi="Angsana New"/>
          <w:sz w:val="32"/>
          <w:szCs w:val="32"/>
        </w:rPr>
        <w:t xml:space="preserve">(Competency) </w:t>
      </w:r>
      <w:r>
        <w:rPr>
          <w:rFonts w:ascii="Angsana New" w:hAnsi="Angsana New" w:cs="Angsana New"/>
          <w:sz w:val="32"/>
          <w:sz w:val="32"/>
          <w:szCs w:val="32"/>
        </w:rPr>
        <w:t>โดยแนวคิดเกี่ยวกับสมรรถนะได้เริ่มขึ้นใน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960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การเสนอบทความทางวิชาการของ </w:t>
      </w:r>
      <w:r>
        <w:rPr>
          <w:rFonts w:cs="Angsana New" w:ascii="Angsana New" w:hAnsi="Angsana New"/>
          <w:sz w:val="32"/>
          <w:szCs w:val="32"/>
        </w:rPr>
        <w:t xml:space="preserve">David C. McClelland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จิตวิทยาแห่งมหาวิทยาลัยฮาร์วาร์ด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ได้กล่าวถึงความสัมพันธ์ระหว่างคุณลักษณะที่ดี </w:t>
      </w:r>
      <w:r>
        <w:rPr>
          <w:rFonts w:cs="Angsana New" w:ascii="Angsana New" w:hAnsi="Angsana New"/>
          <w:sz w:val="32"/>
          <w:szCs w:val="32"/>
        </w:rPr>
        <w:t xml:space="preserve">(Excellent Performer) </w:t>
      </w:r>
      <w:r>
        <w:rPr>
          <w:rFonts w:ascii="Angsana New" w:hAnsi="Angsana New" w:cs="Angsana New"/>
          <w:sz w:val="32"/>
          <w:sz w:val="32"/>
          <w:szCs w:val="32"/>
        </w:rPr>
        <w:t>ของบุคคลในองค์กร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ระดับทักษะ ความรู้ ความสามารถ โดยระบุว่า การวัด </w:t>
      </w:r>
      <w:r>
        <w:rPr>
          <w:rFonts w:cs="Angsana New" w:ascii="Angsana New" w:hAnsi="Angsana New"/>
          <w:sz w:val="32"/>
          <w:szCs w:val="32"/>
        </w:rPr>
        <w:t xml:space="preserve">IQ </w:t>
      </w:r>
      <w:r>
        <w:rPr>
          <w:rFonts w:ascii="Angsana New" w:hAnsi="Angsana New" w:cs="Angsana New"/>
          <w:sz w:val="32"/>
          <w:sz w:val="32"/>
          <w:szCs w:val="32"/>
        </w:rPr>
        <w:t>และการทดสอบบุคลิกภาพเป็นวิธี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ไม่เหมาะสมในการทำนายความสามารถ แต่ควรใช้บุคลิกที่มีความสามารถมากกว่าคะแนนทดสอบ </w:t>
      </w:r>
      <w:r>
        <w:rPr>
          <w:rFonts w:cs="Angsana New" w:ascii="Angsana New" w:hAnsi="Angsana New"/>
          <w:sz w:val="32"/>
          <w:szCs w:val="32"/>
        </w:rPr>
        <w:t xml:space="preserve">(Test Scores) </w:t>
      </w:r>
      <w:r>
        <w:rPr>
          <w:rFonts w:ascii="Angsana New" w:hAnsi="Angsana New" w:cs="Angsana New"/>
          <w:sz w:val="32"/>
          <w:sz w:val="32"/>
          <w:szCs w:val="32"/>
        </w:rPr>
        <w:t>ต่อมาใน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97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ษัท </w:t>
      </w:r>
      <w:r>
        <w:rPr>
          <w:rFonts w:cs="Angsana New" w:ascii="Angsana New" w:hAnsi="Angsana New"/>
          <w:sz w:val="32"/>
          <w:szCs w:val="32"/>
        </w:rPr>
        <w:t xml:space="preserve">MC Ber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 </w:t>
      </w:r>
      <w:r>
        <w:rPr>
          <w:rFonts w:cs="Angsana New" w:ascii="Angsana New" w:hAnsi="Angsana New"/>
          <w:sz w:val="32"/>
          <w:szCs w:val="32"/>
        </w:rPr>
        <w:t xml:space="preserve">David C. McClelland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ผู้ดูแลได้รับการติดต่อจากองค์กร </w:t>
      </w:r>
      <w:r>
        <w:rPr>
          <w:rFonts w:cs="Angsana New" w:ascii="Angsana New" w:hAnsi="Angsana New"/>
          <w:sz w:val="32"/>
          <w:szCs w:val="32"/>
        </w:rPr>
        <w:t xml:space="preserve">The US Stale Department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ช่วยคัดเลือกเจ้าหน้าที่ทำหน้าที่เป็นตัวแทนของประเทศสหรัฐอเมริกา </w:t>
      </w:r>
      <w:r>
        <w:rPr>
          <w:rFonts w:cs="Angsana New" w:ascii="Angsana New" w:hAnsi="Angsana New"/>
          <w:sz w:val="32"/>
          <w:szCs w:val="32"/>
        </w:rPr>
        <w:t xml:space="preserve">(Foreign Service Information Officer : FSIOS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ประเทศต่าง ๆ ทั่วโลก ซึ่งก่อนหน้านั้นการคัดเลือกเจ้าหน้าที่ </w:t>
      </w:r>
      <w:r>
        <w:rPr>
          <w:rFonts w:cs="Angsana New" w:ascii="Angsana New" w:hAnsi="Angsana New"/>
          <w:sz w:val="32"/>
          <w:szCs w:val="32"/>
        </w:rPr>
        <w:t xml:space="preserve">FSIOS </w:t>
      </w:r>
      <w:r>
        <w:rPr>
          <w:rFonts w:ascii="Angsana New" w:hAnsi="Angsana New" w:cs="Angsana New"/>
          <w:sz w:val="32"/>
          <w:sz w:val="32"/>
          <w:szCs w:val="32"/>
        </w:rPr>
        <w:t>ใช้ทดสอบที่มุ่งทดสอบด้านทักษะ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ที่คิดว่าจำเป็นสำหรับการปฏิบัติงานในตำแหน่ง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กล่าว แต่พบว่าผู้ที่ทำคะแนนได้ดีไม่ได้มีผลการปฏิบัติงานตามที่องค์กรต้องการ </w:t>
      </w:r>
      <w:r>
        <w:rPr>
          <w:rFonts w:cs="Angsana New" w:ascii="Angsana New" w:hAnsi="Angsana New"/>
          <w:sz w:val="32"/>
          <w:szCs w:val="32"/>
        </w:rPr>
        <w:t>McClelland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พัฒนาเครื่องมือชนิดใหม่ในการคัดเลือกคนที่สามารถทำนายผลการปฏิบัติได้ดีแทนข้อทดสอบแบบเก่าโดยใช้การประเมินที่เรียกว่า </w:t>
      </w:r>
      <w:r>
        <w:rPr>
          <w:rFonts w:cs="Angsana New" w:ascii="Angsana New" w:hAnsi="Angsana New"/>
          <w:sz w:val="32"/>
          <w:szCs w:val="32"/>
        </w:rPr>
        <w:t xml:space="preserve">Behavioral Event Interview (BEI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ค้นหาลักษณะพฤติกรรมของผู้ที่ปฏิบัติงานดี แล้วเปรียบเทียบกับ ผู้ที่มีผลการปฏิบัติงานตามเกณฑ์เฉลี่ยเพื่อหาพฤติกรรมที่แตกต่างกัน เรียกพฤติกรรม ที่ทำให้ผลการปฏิบัติงานที่ดีว่าสมรรถน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ุกัญญา รัศมีธรรมโชติ</w:t>
      </w:r>
      <w:r>
        <w:rPr>
          <w:rFonts w:cs="Angsana New" w:ascii="Angsana New" w:hAnsi="Angsana New"/>
          <w:sz w:val="32"/>
          <w:szCs w:val="32"/>
        </w:rPr>
        <w:t xml:space="preserve">, 2549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 57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่อมาใน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973 McClelland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แสดงแนวคิดเรื่องสมรรถนะไว้ในบทบาทความเชื่อ </w:t>
      </w:r>
      <w:r>
        <w:rPr>
          <w:rFonts w:cs="Angsana New" w:ascii="Angsana New" w:hAnsi="Angsana New"/>
          <w:sz w:val="32"/>
          <w:szCs w:val="32"/>
        </w:rPr>
        <w:t xml:space="preserve">Testing for Competence Rather Than Intelligence </w:t>
      </w:r>
      <w:r>
        <w:rPr>
          <w:rFonts w:ascii="Angsana New" w:hAnsi="Angsana New" w:cs="Angsana New"/>
          <w:sz w:val="32"/>
          <w:sz w:val="32"/>
          <w:szCs w:val="32"/>
        </w:rPr>
        <w:t xml:space="preserve">ว่า </w:t>
      </w:r>
      <w:r>
        <w:rPr>
          <w:rFonts w:cs="Angsana New" w:ascii="Angsana New" w:hAnsi="Angsana New"/>
          <w:sz w:val="32"/>
          <w:szCs w:val="32"/>
        </w:rPr>
        <w:t>IQ</w:t>
      </w:r>
      <w:r>
        <w:rPr>
          <w:rFonts w:cs="Angsana New" w:ascii="Angsana New" w:hAnsi="Angsana New"/>
          <w:spacing w:val="-10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ซึ่งประกอบด้วยความถนัดหรือความเชี่ยวชาญทางวิชาการ ความรู้ และความมุ่งมั่นสู่ความสำเร็จไม่ใช่ตัวชี้วัดที่ดี ของผลงานและความสำเร็จโดยรวม แต่สมรรถนะบุคคลกลับเป็นสิ่งที่สามารถคาดหมายความสำเร็จในงานดีกว่า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ซึ่งสะท้อนให้เห็นได้อย่างชัดเจนว่าผู้ที่ทำงานเก่งไม่ได้หมายถึง ผู้ที่เรียนเก่งเสมอไปแต่ผู้ประสบความสำเร็จในการทำงานต้องเป็นผู้ที่มีความสามารถใน การประยุกต์ใช้หลักหรือวิชาการที่มีอยู่ในตัวเองเพื่อก่อให้เกิดประโยชน์ในงานที่ตนทำ จึงจะกล่าวได้ว่าบุคคลนั้นมีสมรรถนะ </w:t>
      </w:r>
      <w:r>
        <w:rPr>
          <w:rFonts w:cs="Angsana New" w:ascii="Angsana New" w:hAnsi="Angsana New"/>
          <w:sz w:val="32"/>
          <w:szCs w:val="32"/>
        </w:rPr>
        <w:t>(Stoner</w:t>
      </w:r>
      <w:r>
        <w:rPr>
          <w:rFonts w:cs="Angsana New" w:ascii="Angsana New" w:hAnsi="Angsana New"/>
          <w:spacing w:val="-10"/>
          <w:sz w:val="32"/>
          <w:szCs w:val="32"/>
        </w:rPr>
        <w:t xml:space="preserve">, 1986)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นวคิดเรื่องสมรรถนะของ </w:t>
      </w:r>
      <w:r>
        <w:rPr>
          <w:rFonts w:cs="Angsana New" w:ascii="Angsana New" w:hAnsi="Angsana New"/>
          <w:sz w:val="32"/>
          <w:szCs w:val="32"/>
        </w:rPr>
        <w:t xml:space="preserve">McClelland </w:t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ให้เห็นอย่างชัดเจนว่า สมรรถนะหรือความสามารถของบุคคลส่งผลดีต่อการปฏิบัติงานมากกว่า </w:t>
      </w:r>
      <w:r>
        <w:rPr>
          <w:rFonts w:cs="Angsana New" w:ascii="Angsana New" w:hAnsi="Angsana New"/>
          <w:sz w:val="32"/>
          <w:szCs w:val="32"/>
        </w:rPr>
        <w:t xml:space="preserve">IQ </w:t>
      </w:r>
      <w:r>
        <w:rPr>
          <w:rFonts w:ascii="Angsana New" w:hAnsi="Angsana New" w:cs="Angsana New"/>
          <w:sz w:val="32"/>
          <w:sz w:val="32"/>
          <w:szCs w:val="32"/>
        </w:rPr>
        <w:t>ทำให้ได้รับความสนใ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นักวิชาการทั่วไปอย่างมากและมีพัฒนาการขึ้นเป็นลำดับ 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982 Boyatzis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ชัดเจนหนังสือชื่อ </w:t>
      </w:r>
      <w:r>
        <w:rPr>
          <w:rFonts w:cs="Angsana New" w:ascii="Angsana New" w:hAnsi="Angsana New"/>
          <w:sz w:val="32"/>
          <w:szCs w:val="32"/>
        </w:rPr>
        <w:t xml:space="preserve">The Competent Manager : A Model of Effective Performance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ได้ใช้คำว่า </w:t>
      </w:r>
      <w:r>
        <w:rPr>
          <w:rFonts w:cs="Angsana New" w:ascii="Angsana New" w:hAnsi="Angsana New"/>
          <w:sz w:val="32"/>
          <w:szCs w:val="32"/>
        </w:rPr>
        <w:t xml:space="preserve">Competencies </w:t>
      </w:r>
      <w:r>
        <w:rPr>
          <w:rFonts w:ascii="Angsana New" w:hAnsi="Angsana New" w:cs="Angsana New"/>
          <w:sz w:val="32"/>
          <w:sz w:val="32"/>
          <w:szCs w:val="32"/>
        </w:rPr>
        <w:t>เป็นคนแรก 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1994 Hamel and Prahalad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นหนังสือชื่อ </w:t>
      </w:r>
      <w:r>
        <w:rPr>
          <w:rFonts w:cs="Angsana New" w:ascii="Angsana New" w:hAnsi="Angsana New"/>
          <w:sz w:val="32"/>
          <w:szCs w:val="32"/>
        </w:rPr>
        <w:t xml:space="preserve">Competing for the Future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ได้นำเสนอสิ่งที่เรียกว่าสมรรถนะหลัก </w:t>
      </w:r>
      <w:r>
        <w:rPr>
          <w:rFonts w:cs="Angsana New" w:ascii="Angsana New" w:hAnsi="Angsana New"/>
          <w:sz w:val="32"/>
          <w:szCs w:val="32"/>
        </w:rPr>
        <w:t xml:space="preserve">(Core Competencies) </w:t>
      </w:r>
      <w:r>
        <w:rPr>
          <w:rFonts w:ascii="Angsana New" w:hAnsi="Angsana New" w:cs="Angsana New"/>
          <w:sz w:val="32"/>
          <w:sz w:val="32"/>
          <w:szCs w:val="32"/>
        </w:rPr>
        <w:t>หรือความสามารถหลักขององค์กร โดยชี้ว่าเป็นความสามารถที่ทำให้องค์กรมีความได้เปรียบในการแข่งขันและเป็นสิ่งทีคู่แข่งไม่อาจเลียนแบบได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ต่อมาได้มีการนำแนวความคิดนี้ไปประยุกต์ใช้ในงานบริหารหน่วยงานราชการ ของสหรัฐอเมริกา โดยกำหนดว่าในแต่ละตำแหน่ง จะต้องมีพื้นฐานทักษะความรู้และความสามารถใดบาง และอยู่ในระดับใดจึงจะทำให้บุคลากรนั้นมีลักษณะที่ดีมีผลต่อ การปฏิบัติงานอย่างมีประสิทธิภาพสูงและได้ผลการปฏิบัติงานตรงตามวัตถุประสงค์ ขององค์กร หลังจากนั้นแนวความคิดเรื่องสมรรถนะได้ขยายผลมายังภาคธุรกิจเอกชน ของสหรัฐอเมริกามากยิ่งขึ้น สามารถสร้างความสำเร็จให้แก่ธุรกิจอย่างเห็นผลได้ชัดเจน นิตยสาร </w:t>
      </w:r>
      <w:r>
        <w:rPr>
          <w:rFonts w:cs="Angsana New" w:ascii="Angsana New" w:hAnsi="Angsana New"/>
          <w:sz w:val="32"/>
          <w:szCs w:val="32"/>
        </w:rPr>
        <w:t xml:space="preserve">Fortune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ฉบับเดือนกันยายน ปี ค</w:t>
      </w:r>
      <w:r>
        <w:rPr>
          <w:rFonts w:cs="Angsana New" w:ascii="Angsana New" w:hAnsi="Angsana New"/>
          <w:spacing w:val="-10"/>
          <w:sz w:val="32"/>
          <w:szCs w:val="32"/>
        </w:rPr>
        <w:t>.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10"/>
          <w:sz w:val="32"/>
          <w:szCs w:val="32"/>
        </w:rPr>
        <w:t xml:space="preserve">. 1998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ได้สำรวจความคิดเห็นจากผู้บริหารระดับสูงกว่า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4,000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คน จาก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15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ประเทศ พบว่าองค์กรธุรกิจชั้นนำได้นำแนวความคิดนี้ไปใช้เป็นเครื่องมือในหารบริหารมากถึงร้อยละ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67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และบริษัทที่ปรึกษาด้านการจัดการชื่อ </w:t>
      </w:r>
      <w:r>
        <w:rPr>
          <w:rFonts w:cs="Angsana New" w:ascii="Angsana New" w:hAnsi="Angsana New"/>
          <w:sz w:val="32"/>
          <w:szCs w:val="32"/>
        </w:rPr>
        <w:t>Bain</w:t>
      </w:r>
      <w:r>
        <w:rPr>
          <w:rFonts w:cs="Angsana New" w:ascii="Angsana New" w:hAnsi="Angsana New"/>
          <w:spacing w:val="-10"/>
          <w:sz w:val="32"/>
          <w:szCs w:val="32"/>
        </w:rPr>
        <w:t xml:space="preserve"> (1998)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ได้สำรวจบริษัทจำนวน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708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บริษัททั่วโลก ใน ปี ค</w:t>
      </w:r>
      <w:r>
        <w:rPr>
          <w:rFonts w:cs="Angsana New" w:ascii="Angsana New" w:hAnsi="Angsana New"/>
          <w:spacing w:val="-10"/>
          <w:sz w:val="32"/>
          <w:szCs w:val="32"/>
        </w:rPr>
        <w:t>.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10"/>
          <w:sz w:val="32"/>
          <w:szCs w:val="32"/>
        </w:rPr>
        <w:t xml:space="preserve">. 1998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พบว่า </w:t>
      </w:r>
      <w:r>
        <w:rPr>
          <w:rFonts w:cs="Angsana New" w:ascii="Angsana New" w:hAnsi="Angsana New"/>
          <w:sz w:val="32"/>
          <w:szCs w:val="32"/>
        </w:rPr>
        <w:t>Core Competency</w:t>
      </w:r>
      <w:r>
        <w:rPr>
          <w:rFonts w:cs="Angsana New" w:ascii="Angsana New" w:hAnsi="Angsana New"/>
          <w:spacing w:val="-10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เป็นเครื่องมือบริหารสมัยใหม่ที่บริษัท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ยมนำมาใช้ปรับปรุงการจัดการที่ได้รับความพึงพอใจสูงสุดเป็นอันดับ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และใน 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005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ในลำดับ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จำนวนเครื่องมือทางการบริหาร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สำหรับประเทศไทยได้มีการนำแนวความคิดสมรรถนะมาใช้ในองค์กรที่เป็นเครือข่ายบริษัทข้ามชาติก่อนที่จะแพร่หลายเข้าสู่บริษัทชั้นนำของประเทศ เช่น เครือปูนซีเมนต์ไทย ชินคอร์เปอร์เรชั่น บริษัทการปิโตรเลียมแห่งประเทศไทยการสำรวจและการผลิตปิโตรเลียม 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นื่องจากภาคเอกชนได้นำแนวคิดสมรรถนะไปใช้ จนเกิดผลสำเร็จอย่างเห็นได้ชัดทำให้เกิดการตื่นตัวในวงราชการ จึงนำแนวคิดนี้ไปทดลองใช้กับหน่วยงานราชการ โดยสำนักงานคณะกรรมการข้าราชการพลเรือนได้นำแนวความคิดนี้ใช้ในการพัฒนาข้าราชการพลเรือน ในระยะแรกได้ทดลองใช้ในการพัฒนาทัพยากรมนุษย์ โดยยึดหลักสมรรถนะ </w:t>
      </w:r>
      <w:r>
        <w:rPr>
          <w:rFonts w:cs="Angsana New" w:ascii="Angsana New" w:hAnsi="Angsana New"/>
          <w:sz w:val="32"/>
          <w:szCs w:val="32"/>
        </w:rPr>
        <w:t xml:space="preserve">(Competency Based Human Resource Development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ระบบ การสรรหาผู้บริหารระดับสูง </w:t>
      </w:r>
      <w:r>
        <w:rPr>
          <w:rFonts w:cs="Angsana New" w:ascii="Angsana New" w:hAnsi="Angsana New"/>
          <w:sz w:val="32"/>
          <w:szCs w:val="32"/>
        </w:rPr>
        <w:t xml:space="preserve">(Senior Executive System-SES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ในการปรับปรุงระบบจำแนกตำแหน่งและค่าตอบแทนในภาครัฐโดยยึดหลักสมรรถนะ และกำหนดสมรรถนะต้นแบบของข้าราชการเพื่อพัฒนาสมรรถนะของข้าราชการและประสิทธิผลของหน่วยงานภาครัฐ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ำนักงานคณะกรรมการข้าราชการพลเรือน</w:t>
      </w:r>
      <w:r>
        <w:rPr>
          <w:rFonts w:cs="Angsana New" w:ascii="Angsana New" w:hAnsi="Angsana New"/>
          <w:sz w:val="32"/>
          <w:szCs w:val="32"/>
        </w:rPr>
        <w:t>, 2548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2.</w:t>
      </w:r>
      <w:r>
        <w:rPr>
          <w:rFonts w:cs="Angsana New" w:ascii="Angsana New" w:hAnsi="Angsana New"/>
          <w:b/>
          <w:bCs/>
          <w:sz w:val="32"/>
          <w:szCs w:val="32"/>
        </w:rPr>
        <w:t>1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หมายของสมรรถนะ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คำในภาษาไทยหลายคำที่ใช้แทนคำว่า </w:t>
      </w:r>
      <w:r>
        <w:rPr>
          <w:rFonts w:cs="Angsana New" w:ascii="Angsana New" w:hAnsi="Angsana New"/>
          <w:sz w:val="32"/>
          <w:szCs w:val="32"/>
        </w:rPr>
        <w:t xml:space="preserve">Competency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เช่น สมรรถนะความสามารถและ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             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สมรรถนะภาพ คำว่า สมรรถนะ </w:t>
      </w:r>
      <w:r>
        <w:rPr>
          <w:rFonts w:cs="Angsana New" w:ascii="Angsana New" w:hAnsi="Angsana New"/>
          <w:spacing w:val="-10"/>
          <w:sz w:val="32"/>
          <w:szCs w:val="32"/>
        </w:rPr>
        <w:t>(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สะ</w:t>
      </w:r>
      <w:r>
        <w:rPr>
          <w:rFonts w:cs="Angsana New" w:ascii="Angsana New" w:hAnsi="Angsana New"/>
          <w:spacing w:val="-10"/>
          <w:sz w:val="32"/>
          <w:szCs w:val="32"/>
        </w:rPr>
        <w:t>-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มัด</w:t>
      </w:r>
      <w:r>
        <w:rPr>
          <w:rFonts w:cs="Angsana New" w:ascii="Angsana New" w:hAnsi="Angsana New"/>
          <w:spacing w:val="-10"/>
          <w:sz w:val="32"/>
          <w:szCs w:val="32"/>
        </w:rPr>
        <w:t>-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ถะ</w:t>
      </w:r>
      <w:r>
        <w:rPr>
          <w:rFonts w:cs="Angsana New" w:ascii="Angsana New" w:hAnsi="Angsana New"/>
          <w:spacing w:val="-10"/>
          <w:sz w:val="32"/>
          <w:szCs w:val="32"/>
        </w:rPr>
        <w:t>-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นะ</w:t>
      </w:r>
      <w:r>
        <w:rPr>
          <w:rFonts w:cs="Angsana New" w:ascii="Angsana New" w:hAnsi="Angsana New"/>
          <w:spacing w:val="-10"/>
          <w:sz w:val="32"/>
          <w:szCs w:val="32"/>
        </w:rPr>
        <w:t xml:space="preserve">)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ตามพจนานุกรมฉบับราชบัณฑิตยสถาน พ</w:t>
      </w:r>
      <w:r>
        <w:rPr>
          <w:rFonts w:cs="Angsana New" w:ascii="Angsana New" w:hAnsi="Angsana New"/>
          <w:spacing w:val="-10"/>
          <w:sz w:val="32"/>
          <w:szCs w:val="32"/>
        </w:rPr>
        <w:t>.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10"/>
          <w:sz w:val="32"/>
          <w:szCs w:val="32"/>
        </w:rPr>
        <w:t xml:space="preserve">. 2525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แปลว่าความสามารถ คำว่า ความสามารถตามแนวคิดทางจิตวิทยาใช้คำว่า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Ability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หมายถึง ความสามารถ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ในการเรียนรู้ที่จะปฏิบัติงาน หรือความสามารถและความเหมาะสม ในการปฏิบัติงาน แนวคิดด้านการวัดและประเมินผลบุคคลใช้คำว่า </w:t>
      </w:r>
      <w:r>
        <w:rPr>
          <w:rFonts w:cs="Angsana New" w:ascii="Angsana New" w:hAnsi="Angsana New"/>
          <w:sz w:val="32"/>
          <w:szCs w:val="32"/>
        </w:rPr>
        <w:t>Potential</w:t>
      </w:r>
      <w:r>
        <w:rPr>
          <w:rFonts w:cs="Angsana New" w:ascii="Angsana New" w:hAnsi="Angsana New"/>
          <w:spacing w:val="-10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มีจุดเน้นที่ ขีดความสามารถในการทำงานของบุคคลที่มีประสิทธิภาพ แนวคิดทางวิธีวิทยาการจัดการใช้ คำว่า </w:t>
      </w:r>
      <w:r>
        <w:rPr>
          <w:rFonts w:cs="Angsana New" w:ascii="Angsana New" w:hAnsi="Angsana New"/>
          <w:sz w:val="32"/>
          <w:szCs w:val="32"/>
        </w:rPr>
        <w:t xml:space="preserve">Core Competency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ซึ่งหมายถึง ความสามารถหลักขององค์กรธุรกิจที่ทำให้ธุรกิจ ประสบผลสำเร็จ ส่วนคำว่า สมรรถภาพ </w:t>
      </w:r>
      <w:r>
        <w:rPr>
          <w:rFonts w:cs="Angsana New" w:ascii="Angsana New" w:hAnsi="Angsana New"/>
          <w:spacing w:val="-10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Capability)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หมายถึงคุณลักษณะของบุคคล ทักษะทางวิชาชีพ ศักยภาพในการเรียนรู้และความสามารถ ที่จำเป็นต่อความสำเร็จ </w:t>
      </w:r>
      <w:r>
        <w:rPr>
          <w:rFonts w:cs="Angsana New" w:ascii="Angsana New" w:hAnsi="Angsana New"/>
          <w:spacing w:val="-10"/>
          <w:sz w:val="32"/>
          <w:szCs w:val="32"/>
        </w:rPr>
        <w:t>(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ดนัย เทียนพุฒ</w:t>
      </w:r>
      <w:r>
        <w:rPr>
          <w:rFonts w:cs="Angsana New" w:ascii="Angsana New" w:hAnsi="Angsana New"/>
          <w:spacing w:val="-10"/>
          <w:sz w:val="32"/>
          <w:szCs w:val="32"/>
        </w:rPr>
        <w:t xml:space="preserve">, 2545)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สำนักงานคณะกรรมการข้าราชการพลเรือน </w:t>
      </w:r>
      <w:r>
        <w:rPr>
          <w:rFonts w:cs="Angsana New" w:ascii="Angsana New" w:hAnsi="Angsana New"/>
          <w:spacing w:val="-10"/>
          <w:sz w:val="32"/>
          <w:szCs w:val="32"/>
        </w:rPr>
        <w:t>(2548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ก</w:t>
      </w:r>
      <w:r>
        <w:rPr>
          <w:rFonts w:cs="Angsana New" w:ascii="Angsana New" w:hAnsi="Angsana New"/>
          <w:spacing w:val="-10"/>
          <w:sz w:val="32"/>
          <w:szCs w:val="32"/>
        </w:rPr>
        <w:t xml:space="preserve">)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ใช้คำว่า สมรรถนะ แทนคำว่า </w:t>
      </w:r>
      <w:r>
        <w:rPr>
          <w:rFonts w:cs="Angsana New" w:ascii="Angsana New" w:hAnsi="Angsana New"/>
          <w:sz w:val="32"/>
          <w:szCs w:val="32"/>
        </w:rPr>
        <w:t xml:space="preserve">Competency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ส่วน สุกัญญา รัศมีธรรมโชติ </w:t>
      </w:r>
      <w:r>
        <w:rPr>
          <w:rFonts w:cs="Angsana New" w:ascii="Angsana New" w:hAnsi="Angsana New"/>
          <w:spacing w:val="-10"/>
          <w:sz w:val="32"/>
          <w:szCs w:val="32"/>
        </w:rPr>
        <w:t>(2548</w:t>
      </w:r>
      <w:r>
        <w:rPr>
          <w:rFonts w:cs="Angsana New" w:ascii="Angsana New" w:hAnsi="Angsana New"/>
          <w:spacing w:val="-10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ก</w:t>
      </w:r>
      <w:r>
        <w:rPr>
          <w:rFonts w:cs="Angsana New" w:ascii="Angsana New" w:hAnsi="Angsana New"/>
          <w:spacing w:val="-10"/>
          <w:sz w:val="32"/>
          <w:szCs w:val="32"/>
        </w:rPr>
        <w:t xml:space="preserve">)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และอาภรณ์ ภู่วิทยพันธุ์ </w:t>
      </w:r>
      <w:r>
        <w:rPr>
          <w:rFonts w:cs="Angsana New" w:ascii="Angsana New" w:hAnsi="Angsana New"/>
          <w:spacing w:val="-10"/>
          <w:sz w:val="32"/>
          <w:szCs w:val="32"/>
        </w:rPr>
        <w:t>(2548)</w:t>
      </w:r>
      <w:r>
        <w:rPr>
          <w:rFonts w:cs="Angsana New" w:ascii="Angsana New" w:hAnsi="Angsana New"/>
          <w:spacing w:val="-10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ใช้คำ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Competency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เช่นเดียวก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ณรงค์วิทย์ แสนทอง </w:t>
      </w:r>
      <w:r>
        <w:rPr>
          <w:rFonts w:cs="Angsana New" w:ascii="Angsana New" w:hAnsi="Angsana New"/>
          <w:sz w:val="32"/>
          <w:szCs w:val="32"/>
        </w:rPr>
        <w:t>(254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ได้ให้ความเห็นเพิ่มเติมว่า </w:t>
      </w:r>
      <w:r>
        <w:rPr>
          <w:rFonts w:cs="Angsana New" w:ascii="Angsana New" w:hAnsi="Angsana New"/>
          <w:sz w:val="32"/>
          <w:szCs w:val="32"/>
        </w:rPr>
        <w:t xml:space="preserve">Competency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อบด้วย ความรู้ พฤติกรรม ทัศนคติ ความเชื่อและอุปนิสัยของบุคคล เพียงแต่คำว่า </w:t>
      </w:r>
      <w:r>
        <w:rPr>
          <w:rFonts w:cs="Angsana New" w:ascii="Angsana New" w:hAnsi="Angsana New"/>
          <w:sz w:val="32"/>
          <w:szCs w:val="32"/>
        </w:rPr>
        <w:t xml:space="preserve">Competency </w:t>
      </w:r>
      <w:r>
        <w:rPr>
          <w:rFonts w:ascii="Angsana New" w:hAnsi="Angsana New" w:cs="Angsana New"/>
          <w:sz w:val="32"/>
          <w:sz w:val="32"/>
          <w:szCs w:val="32"/>
        </w:rPr>
        <w:t>จะช่วยจัดระบบขององค์ประกอบดังกล่าวให้เห็นภาพรวมที่ชัดเจนขึ้น โดยสรุปแล้วนักวิชาการส่วนใหญ่ ใช้คำว่าสมรรถนะ ที่หมายถึงความสามารถ สำหรับ ในการวิจัยครั้งนี้ใช้คำว่า “สมรรถนะ” ที่แปลว่า ความสามารถตามพจนานุกรมฉบับราชบัณฑิตยสถา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25 </w:t>
      </w:r>
      <w:r>
        <w:rPr>
          <w:rFonts w:ascii="Angsana New" w:hAnsi="Angsana New" w:cs="Angsana New"/>
          <w:sz w:val="32"/>
          <w:sz w:val="32"/>
          <w:szCs w:val="32"/>
        </w:rPr>
        <w:t>และสอดคล้องกับแนวคิดทางวิธีวิทยาการจัดการซึ่งนำแนวคิดสมรรถนะไปใช้ในทางธุรกิจ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่างแพร่หลาย สมรรถนะมีความหมายตรงกับภาษาอังกฤษว่า </w:t>
      </w:r>
      <w:r>
        <w:rPr>
          <w:rFonts w:cs="Angsana New" w:ascii="Angsana New" w:hAnsi="Angsana New"/>
          <w:sz w:val="32"/>
          <w:szCs w:val="32"/>
        </w:rPr>
        <w:t xml:space="preserve">Competency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Competence </w:t>
      </w:r>
      <w:r>
        <w:rPr>
          <w:rFonts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ซึ่งมีนักวิชาการหลายท่านให้ความหมายหรือคำจำกัดความไว้แตกต่างกัน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วีวรรณ เผ่ากัณหา </w:t>
      </w:r>
      <w:r>
        <w:rPr>
          <w:rFonts w:cs="Angsana New" w:ascii="Angsana New" w:hAnsi="Angsana New"/>
          <w:sz w:val="32"/>
          <w:szCs w:val="32"/>
        </w:rPr>
        <w:t xml:space="preserve">(2548) </w:t>
      </w:r>
      <w:r>
        <w:rPr>
          <w:rFonts w:ascii="Angsana New" w:hAnsi="Angsana New" w:cs="Angsana New"/>
          <w:sz w:val="32"/>
          <w:sz w:val="32"/>
          <w:szCs w:val="32"/>
        </w:rPr>
        <w:t>ได้ให้ความหมายว่า สมรรถนะ หมายถึง ความสามารถของบุค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แสดงถึงความรู้ เจตคติ ทักษะ ประสบการณ์ และคุณลักษณะที่จะทำให้การปฏิบัติงานบรรลุผลสำเร็จตามมาตรฐานขั้นต่ำที่พึงพอใจได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ล่าวโดยสรุป สมรรถนะ หมายถึง พฤติกรรมที่แสดงออกให้เห็นถึงความรู้ ความสามารถทักษะ ที่อยู่ภายในตัวบุคคล ที่ส่งผลต่อผลลัพธ์ของการปฏิบัติงานตามหน้าที่ ที่รับผิดชอบ ทำให้บรรลุวัตถุประสงค์ตามที่กำหนดไว้อย่างมีประสิทธิภาพ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านนท์ ศักดิ์วรวิชญ์ </w:t>
      </w:r>
      <w:r>
        <w:rPr>
          <w:rFonts w:cs="Angsana New" w:ascii="Angsana New" w:hAnsi="Angsana New"/>
          <w:sz w:val="32"/>
          <w:szCs w:val="32"/>
        </w:rPr>
        <w:t xml:space="preserve">(2547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61) </w:t>
      </w:r>
      <w:r>
        <w:rPr>
          <w:rFonts w:ascii="Angsana New" w:hAnsi="Angsana New" w:cs="Angsana New"/>
          <w:sz w:val="32"/>
          <w:sz w:val="32"/>
          <w:szCs w:val="32"/>
        </w:rPr>
        <w:t>กล่าวว่า สมรรถนะ คือ คุณลักษณะของบุคคลซึ่งได้แก่ ความรู้ ทักษะ ความสามารถ และคุณสมบัติต่าง ๆ อันได้แก่ ค่านิยม จริยธรรม บุคลิกภาพคุณลักษณะทางการภาพและอื่น ๆ ซึ่งจำเป็นและสอดคล้องกับความเหมาะสมของหน่วยงาน โดยเฉพาะอย่างยิ่งต้องสามารถจำแนกได้ระหว่างผู้ที่จะประสบความสำเร็จใน การทำงาน ออกจากผู้ที่ไม่ประสบความสำเร็จในการทำงานได้อย่างเป็นเหตุเป็นผ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ุกัญญา รัศมีธรรมโชติ </w:t>
      </w:r>
      <w:r>
        <w:rPr>
          <w:rFonts w:cs="Angsana New" w:ascii="Angsana New" w:hAnsi="Angsana New"/>
          <w:sz w:val="32"/>
          <w:szCs w:val="32"/>
        </w:rPr>
        <w:t xml:space="preserve">(2548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ความหมายว่าสมรรถนะ คือ ความรู้ ทักษะ และคุณลักษณะส่วนบุคคล </w:t>
      </w:r>
      <w:r>
        <w:rPr>
          <w:rFonts w:cs="Angsana New" w:ascii="Angsana New" w:hAnsi="Angsana New"/>
          <w:sz w:val="32"/>
          <w:szCs w:val="32"/>
        </w:rPr>
        <w:t xml:space="preserve">(Personal Characteristic or Attribute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ทำให้บุคคลผู้นั้นทำงานในความรับผิดชอบของตนเองดีกว่าผู้อื่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ณรงค์วิทย์ แสนทอง </w:t>
      </w:r>
      <w:r>
        <w:rPr>
          <w:rFonts w:cs="Angsana New" w:ascii="Angsana New" w:hAnsi="Angsana New"/>
          <w:sz w:val="32"/>
          <w:szCs w:val="32"/>
        </w:rPr>
        <w:t xml:space="preserve">(2551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37) </w:t>
      </w:r>
      <w:r>
        <w:rPr>
          <w:rFonts w:ascii="Angsana New" w:hAnsi="Angsana New" w:cs="Angsana New"/>
          <w:sz w:val="32"/>
          <w:sz w:val="32"/>
          <w:szCs w:val="32"/>
        </w:rPr>
        <w:t>ได้ให้ความหมายของสมรรถนะไว้ว่า หมายถึง คุณลักษณะเชิงพฤติกรรมที่เป็นผลมาจากความรู้ ทักษะ ความสามารถ และคุณลักษณะอื่น ๆ ที่ทำให้บุคคลสามารถสร้างผลงานได้โดดเด่นกว่าเพื่อนร่วมงานอื่น ๆ ในองค์ก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นิดา ภูวนารถนุรักษ์ </w:t>
      </w:r>
      <w:r>
        <w:rPr>
          <w:rFonts w:cs="Angsana New" w:ascii="Angsana New" w:hAnsi="Angsana New"/>
          <w:sz w:val="32"/>
          <w:szCs w:val="32"/>
        </w:rPr>
        <w:t xml:space="preserve">(2551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17) </w:t>
      </w:r>
      <w:r>
        <w:rPr>
          <w:rFonts w:ascii="Angsana New" w:hAnsi="Angsana New" w:cs="Angsana New"/>
          <w:sz w:val="32"/>
          <w:sz w:val="32"/>
          <w:szCs w:val="32"/>
        </w:rPr>
        <w:t>ได้ให้ความหมายของสมรรถนะไว้ว่า หมายถึง ความสามารถในการค้นหาวิธีการปรับพฤติกรรม ความรู้ ทักษะ ของแต่ละบุคคลในองค์กรต่าง ๆ ให้ดีขึ้นกว่าเดิม เพื่อให้การปฏิบัติงานมีประสิทธิภาพสูงสุดหรือสูงกว่าที่องค์กรนั้น ๆ ต้องการตามวิสัยทัศน์และพันธกิจที่วางแผนไว้ ซึ่งนอกจากความสามารถพื้นฐานที่ทุกคนมีเหมือนกันแล้ว         ยังต้องพัฒนาตนเองอย่างต่อเนื่องให้มีความสามารถโดดเด่นนอกเหนือไปจากงานในหน้าที่ตามมาตรฐานหรือสูงกว่ามาตรฐานที่องค์กรกำหนดไว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คณะกรรมการข้าราชการพลเรือน </w:t>
      </w:r>
      <w:r>
        <w:rPr>
          <w:rFonts w:cs="Angsana New" w:ascii="Angsana New" w:hAnsi="Angsana New"/>
          <w:sz w:val="32"/>
          <w:szCs w:val="32"/>
        </w:rPr>
        <w:t xml:space="preserve">(2552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ความหมายว่า สมรรถนะ คือ กลุ่มของความรู้ ความสามารถ ทักษะ ตลอดจนทัศนคติของบุคคลที่จำเป็นในการทำงานให้สามารถทำงานได้อย่างมีประสิทธิภาพและประสิทธิผลเป็นคุณลักษณะของบุคคลที่มีผลต่อพฤติกรรมและผลของการปฏิบัติงาน ซึ่งคุณลักษณะเหล่านี้ประกอบขึ้นจากทักษะความรู้ ความสามารถ ทัศนคติ บุคลิกภาพ ค่านิยมของบุคคลหรือพฤติกรรมของผู้ที่มีผลการปฏิบัติงานยอดเยี่ยมในหน่วยงาน เนื่องจากสมรรถนะเป็นสิ่งที่ประกอบขึ้นมาจาก ความรู้ ทักษะและคุณลักษณะ จึงทำให้เกิดความสับสนว่า สมรรถนะแตกต่างจากความรู้ ทักษะ ทัศนคติ และแรงจูงใจอย่างไร ความรู้หรือทักษะที่บุคคลมีอยู่นั้นถือเป็นสมรรถนะหรือไม่ ตามความเห็นของ </w:t>
      </w:r>
      <w:r>
        <w:rPr>
          <w:rFonts w:cs="Angsana New" w:ascii="Angsana New" w:hAnsi="Angsana New"/>
          <w:sz w:val="32"/>
          <w:szCs w:val="32"/>
        </w:rPr>
        <w:t xml:space="preserve">McClelland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แบ่งสมรรถนะ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กลุ่ม คือ กลุ่มแรกเป็นสมรรถนะขั้นพื้นฐานหมายถึงความรู้ หรือทักษะพื้นฐานที่บุคคลจำเป็นต้องมีในการทำงาน เช่น ความรู้เกี่ยวกับสินค้าที่ตนเองขายอยู่เป็นประจำหรือความสามารถในการอ่าน ซึ่งสมรรถนะเหล่านี้ไม่สามารถทำให้บุคคลมีผลงานี่ดีกว่าผู้อื่นได้ สมรรถนะในกลุ่มที่สองเป็นสมรรถนะที่มุ่งเน้นการให้ความรู้ ทักษะและคุณลักษณะอื่น ๆ เพื่อช่วยให้เกิดผลสำเร็จที่ดีเลิศ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งาน สถาบัน </w:t>
      </w:r>
      <w:r>
        <w:rPr>
          <w:rFonts w:cs="Angsana New" w:ascii="Angsana New" w:hAnsi="Angsana New"/>
          <w:sz w:val="32"/>
          <w:szCs w:val="32"/>
        </w:rPr>
        <w:t xml:space="preserve">Schoonover Associates (2548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การศึกษาและอธิบายในเชิงเปรียบเทียบว่า สมรรถนะเป็นบทสรุป ของพฤติกรรมที่ก่อให้เกิดผลงานดีเลิศ </w:t>
      </w:r>
      <w:r>
        <w:rPr>
          <w:rFonts w:cs="Angsana New" w:ascii="Angsana New" w:hAnsi="Angsana New"/>
          <w:sz w:val="32"/>
          <w:szCs w:val="32"/>
        </w:rPr>
        <w:t xml:space="preserve">(Excellent Performance) </w:t>
      </w:r>
      <w:r>
        <w:rPr>
          <w:rFonts w:ascii="Angsana New" w:hAnsi="Angsana New" w:cs="Angsana New"/>
          <w:sz w:val="32"/>
          <w:sz w:val="32"/>
          <w:szCs w:val="32"/>
        </w:rPr>
        <w:t>ดังนั้นความรู้อย่างเดียวไม่ถือเป็นสมรรถนะ เว้นแต่ได้นำความรู้นั้นมาประยุกต์ใช้กับงานให้ประสบผลสำเร็จจึงถือเป็นส่วนหนึ่งของสมรรถนะ ตัวอย่างเช่น ความรู้และความเข้าใจในความไม่แน่นอนของราคาในตลาดถือเป็นความรู้ แต่ความสามารถในการนำความรู้และความเข้าใจในคว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แน่นอนของราคาตลาดมาพัฒนารูปแบบการกำหนดราคาได้นั้น จึงจะถือเป็นสมรรถนะ ทักษะอย่างเดียวไม่ถือเป็นสมรรถนะ แต่ทักษะที่ก่อให้เกิดผลสำเร็จอย่างชัดเจนถือเป็นสมรรถนะ เช่น ความสามารถในการนำเสนอผลิตภัณฑ์ใหม่เป็นทักษะ แต่ความสามารถในการวางตำแหน่งผลิตภัณฑ์ใหม่ </w:t>
      </w:r>
      <w:r>
        <w:rPr>
          <w:rFonts w:cs="Angsana New" w:ascii="Angsana New" w:hAnsi="Angsana New"/>
          <w:sz w:val="32"/>
          <w:szCs w:val="32"/>
        </w:rPr>
        <w:t xml:space="preserve">(Positioning) </w:t>
      </w:r>
      <w:r>
        <w:rPr>
          <w:rFonts w:ascii="Angsana New" w:hAnsi="Angsana New" w:cs="Angsana New"/>
          <w:sz w:val="32"/>
          <w:sz w:val="32"/>
          <w:szCs w:val="32"/>
        </w:rPr>
        <w:t>ในตลาดให้แตกต่างจากคู่แข่งถือเป็นสมรรถนะ และสมรรถนะไม่ใช่แรงจูงใจหรือทัศนคติ แต่เป็นแรงขับภายในที่ทำให้บุคคลแสดงพฤติกรรมที่ตนมุ่งหวังไปสู่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สิ่งที่เป็นเป้าหมายของเขา เช่น ความต้องการความสำเร็จเป็นแรงจูงใจที่ก่อให้เกิดแนวคิดหรือทัศนคติ ที่ต้องการสร้างผลงานที่ดี แต่ความสามารถในการทำงานให้สำเร็จได้ตรงตามเวลา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กำหนด จึงจะถือเป็นสมรรถนะ สถาบัน </w:t>
      </w:r>
      <w:r>
        <w:rPr>
          <w:rFonts w:cs="Angsana New" w:ascii="Angsana New" w:hAnsi="Angsana New"/>
          <w:sz w:val="32"/>
          <w:szCs w:val="32"/>
        </w:rPr>
        <w:t xml:space="preserve">Schoonover Associates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Good (1973, p. 121) </w:t>
      </w:r>
      <w:r>
        <w:rPr>
          <w:rFonts w:ascii="Angsana New" w:hAnsi="Angsana New" w:cs="Angsana New"/>
          <w:sz w:val="32"/>
          <w:sz w:val="32"/>
          <w:szCs w:val="32"/>
        </w:rPr>
        <w:t>ให้นิยามไว้ว่า สมรรถนะ หมายถึง ความรู้ ความสามารถทักษ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จตคติที่จำเป็นในอาชีพอย่างกว้าง ๆ ซึ่งสิ่งเหล่านี้เป็นประโยชน์ในการประกอบอาชีพ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Boyatzis (1982, p. 58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่าวว่า สมรรถนะ หมายถึง คุณลักษณะพื้นฐาน </w:t>
      </w:r>
      <w:r>
        <w:rPr>
          <w:rFonts w:cs="Angsana New" w:ascii="Angsana New" w:hAnsi="Angsana New"/>
          <w:sz w:val="32"/>
          <w:szCs w:val="32"/>
        </w:rPr>
        <w:t xml:space="preserve">(Underlying Characteristic)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บุคคล ได้แก่ แรงจูงใจ </w:t>
      </w:r>
      <w:r>
        <w:rPr>
          <w:rFonts w:cs="Angsana New" w:ascii="Angsana New" w:hAnsi="Angsana New"/>
          <w:sz w:val="32"/>
          <w:szCs w:val="32"/>
        </w:rPr>
        <w:t xml:space="preserve">(Motive)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นิสัย </w:t>
      </w:r>
      <w:r>
        <w:rPr>
          <w:rFonts w:cs="Angsana New" w:ascii="Angsana New" w:hAnsi="Angsana New"/>
          <w:sz w:val="32"/>
          <w:szCs w:val="32"/>
        </w:rPr>
        <w:t xml:space="preserve">(Trait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กษะ </w:t>
      </w:r>
      <w:r>
        <w:rPr>
          <w:rFonts w:cs="Angsana New" w:ascii="Angsana New" w:hAnsi="Angsana New"/>
          <w:sz w:val="32"/>
          <w:szCs w:val="32"/>
        </w:rPr>
        <w:t>(Skill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ินตภาพส่วนตน </w:t>
      </w:r>
      <w:r>
        <w:rPr>
          <w:rFonts w:cs="Angsana New" w:ascii="Angsana New" w:hAnsi="Angsana New"/>
          <w:sz w:val="32"/>
          <w:szCs w:val="32"/>
        </w:rPr>
        <w:t xml:space="preserve">(Self-Image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บทบาททางสังคม </w:t>
      </w:r>
      <w:r>
        <w:rPr>
          <w:rFonts w:cs="Angsana New" w:ascii="Angsana New" w:hAnsi="Angsana New"/>
          <w:sz w:val="32"/>
          <w:szCs w:val="32"/>
        </w:rPr>
        <w:t xml:space="preserve">(Social Role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องค์ความรู้ </w:t>
      </w:r>
      <w:r>
        <w:rPr>
          <w:rFonts w:cs="Angsana New" w:ascii="Angsana New" w:hAnsi="Angsana New"/>
          <w:sz w:val="32"/>
          <w:szCs w:val="32"/>
        </w:rPr>
        <w:t xml:space="preserve">(Body of Knowledge) </w:t>
      </w:r>
      <w:r>
        <w:rPr>
          <w:rFonts w:ascii="Angsana New" w:hAnsi="Angsana New" w:cs="Angsana New"/>
          <w:sz w:val="32"/>
          <w:sz w:val="32"/>
          <w:szCs w:val="32"/>
        </w:rPr>
        <w:t>ซึ่งบุคคล จำเป็นต้องใช้ในการปฏิบัติงานเพื่อให้ได้ผลงานสูงกว่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หนือกว่าเกณฑ์ เป้าหมายที่กำหนดไว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Spencer and Spencer (1993, p. 9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่าวว่า สมรรถนะ หมายถึง คุณลักษณะพื้นฐาน </w:t>
      </w:r>
      <w:r>
        <w:rPr>
          <w:rFonts w:cs="Angsana New" w:ascii="Angsana New" w:hAnsi="Angsana New"/>
          <w:sz w:val="32"/>
          <w:szCs w:val="32"/>
        </w:rPr>
        <w:t xml:space="preserve">(Underlying Characteristic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อยู่ภายในตัวบุคคลได้แก่ แรงจูงใจ </w:t>
      </w:r>
      <w:r>
        <w:rPr>
          <w:rFonts w:cs="Angsana New" w:ascii="Angsana New" w:hAnsi="Angsana New"/>
          <w:sz w:val="32"/>
          <w:szCs w:val="32"/>
        </w:rPr>
        <w:t xml:space="preserve">(Motive)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นิสัย </w:t>
      </w:r>
      <w:r>
        <w:rPr>
          <w:rFonts w:cs="Angsana New" w:ascii="Angsana New" w:hAnsi="Angsana New"/>
          <w:sz w:val="32"/>
          <w:szCs w:val="32"/>
        </w:rPr>
        <w:t xml:space="preserve">(Trait) </w:t>
      </w:r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ตตมโนทัศน์ </w:t>
      </w:r>
      <w:r>
        <w:rPr>
          <w:rFonts w:cs="Angsana New" w:ascii="Angsana New" w:hAnsi="Angsana New"/>
          <w:sz w:val="32"/>
          <w:szCs w:val="32"/>
        </w:rPr>
        <w:t xml:space="preserve">(Self-Concept)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รู้ </w:t>
      </w:r>
      <w:r>
        <w:rPr>
          <w:rFonts w:cs="Angsana New" w:ascii="Angsana New" w:hAnsi="Angsana New"/>
          <w:sz w:val="32"/>
          <w:szCs w:val="32"/>
        </w:rPr>
        <w:t xml:space="preserve">(Knowledge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ทักษะ </w:t>
      </w:r>
      <w:r>
        <w:rPr>
          <w:rFonts w:cs="Angsana New" w:ascii="Angsana New" w:hAnsi="Angsana New"/>
          <w:sz w:val="32"/>
          <w:szCs w:val="32"/>
        </w:rPr>
        <w:t xml:space="preserve">(Skill)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คุณลักษณะเหล่านี้ จะเป็นตัวผลักดันหรือมีความสัมพันธ์เชิงเหตุผล </w:t>
      </w:r>
      <w:r>
        <w:rPr>
          <w:rFonts w:cs="Angsana New" w:ascii="Angsana New" w:hAnsi="Angsana New"/>
          <w:sz w:val="32"/>
          <w:szCs w:val="32"/>
        </w:rPr>
        <w:t xml:space="preserve">(Causal Relationship) </w:t>
      </w:r>
      <w:r>
        <w:rPr>
          <w:rFonts w:ascii="Angsana New" w:hAnsi="Angsana New" w:cs="Angsana New"/>
          <w:sz w:val="32"/>
          <w:sz w:val="32"/>
          <w:szCs w:val="32"/>
        </w:rPr>
        <w:t>ให้บุคคลสามารถ ปฏิบัติงานตามหน้าที่ความรับผิดชอบ หรือสถานการณ์ต่าง ๆ ได้อย่างมีประสิทธิภาพ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สูงกว่าเกณฑ์อ้างอิง </w:t>
      </w:r>
      <w:r>
        <w:rPr>
          <w:rFonts w:cs="Angsana New" w:ascii="Angsana New" w:hAnsi="Angsana New"/>
          <w:sz w:val="32"/>
          <w:szCs w:val="32"/>
        </w:rPr>
        <w:t xml:space="preserve">(Criterion - Reference) </w:t>
      </w:r>
      <w:r>
        <w:rPr>
          <w:rFonts w:ascii="Angsana New" w:hAnsi="Angsana New" w:cs="Angsana New"/>
          <w:sz w:val="32"/>
          <w:sz w:val="32"/>
          <w:szCs w:val="32"/>
        </w:rPr>
        <w:t>หรือเป้าหมายที่กำหนดไว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Boyatzis (1999) </w:t>
      </w:r>
      <w:r>
        <w:rPr>
          <w:rFonts w:ascii="Angsana New" w:hAnsi="Angsana New" w:cs="Angsana New"/>
          <w:sz w:val="32"/>
          <w:sz w:val="32"/>
          <w:szCs w:val="32"/>
        </w:rPr>
        <w:t>กล่าวว่าสมรรถนะ คือ กลุ่มของความสามารถที่มีอยู่ในตัวบุคคล ซึ่งกำหนดพฤติกรรมของบุคคล เพื่อให้บรรลุถึงความต้องการของงานภายใต้ปัจจ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McClelland (1999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บุคลิกลักษณะที่ซ่อนอยู่ภายในปัจเจกบุคคล ซึ่งสามารถผลักดันให้ปัจเจกบุคคลนั้นสร้างผลการปฏิบัติงานที่ดีหรือตามเกณฑ์ที่กำหนดในงานทที่ตนรับผิดชอบ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Dubois, et al (2004) </w:t>
      </w:r>
      <w:r>
        <w:rPr>
          <w:rFonts w:ascii="Angsana New" w:hAnsi="Angsana New" w:cs="Angsana New"/>
          <w:sz w:val="32"/>
          <w:sz w:val="32"/>
          <w:szCs w:val="32"/>
        </w:rPr>
        <w:t>ให้ความไว้ว่า สมรรถนะ หมายถึง ลักษณะเฉพาะที่มีอยู่ในตัวบุคค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นำมาใช้ได้อย่างเหมาะสมในแนวทางที่ถาวร เพื่อบรรลุผลการปฏิบัติที่นำไปสู่ความสำเร็จ ลักษณะเฉพาะนี้รวมถึงความรู้ ความชำนาญ ลักษณะของมโนภาพในตัวเอง แรงจูงใจทางสังคม ลักษณะเฉพาะของบุคคล แบบแผนความคิด ความตั้งใจ แนวทางของความคิด และความรู้สึ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Hoy and Hoy (2008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ความหมายว่าสมรรถนะ คือ ชุดของแบบแผนพฤติกรรม ความสามารถและคุณลักษณะที่ผู้ปฏิบัติงานควรมีในการปฏิบัติหน้าที่ให้ประสบผลสำเร็จ ในการบริหารทัพยากรบุคคล การบริหารงานและการพัฒนาองค์กรเพื่อให้สมาชิกขององค์กรได้พัฒนาตนเอง เพื่อปฏิบัติงานในปัจจุบันและอนาคตได้อย่างมีประสิทธิภาพตามที่องค์กรต้องการ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รุป สมรรถนะ จึงหมายถึงความรู้ ทักษะและคุณลักษณะส่วนบุคคลที่แสดงออก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ฏิบัติงานเพื่อให้งานประสบความสำเร็จอย่างมีประสิทธิภาพสูงสุด หรือสูงกว่ามาตรฐานทั่วไปอย่างโดดเด่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2.2.2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ักษณะของสมรรถนะ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Spencer and Spencer (1993 pp. 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3) </w:t>
      </w:r>
      <w:r>
        <w:rPr>
          <w:rFonts w:ascii="Angsana New" w:hAnsi="Angsana New" w:cs="Angsana New"/>
          <w:sz w:val="32"/>
          <w:sz w:val="32"/>
          <w:szCs w:val="32"/>
        </w:rPr>
        <w:t>ได้นิยามสมรรถนะโดยแสดงลักษณะ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>สมรรถนะไว้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pacing w:val="-12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ุณลักษณะส่วนลึกภายใน </w:t>
      </w:r>
      <w:r>
        <w:rPr>
          <w:rFonts w:cs="Angsana New" w:ascii="Angsana New" w:hAnsi="Angsana New"/>
          <w:sz w:val="32"/>
          <w:szCs w:val="32"/>
        </w:rPr>
        <w:t xml:space="preserve">(Underlying Characteristic)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ัมพันธ์อย่างมีเหตุผล </w:t>
      </w:r>
      <w:r>
        <w:rPr>
          <w:rFonts w:cs="Angsana New" w:ascii="Angsana New" w:hAnsi="Angsana New"/>
          <w:sz w:val="32"/>
          <w:szCs w:val="32"/>
        </w:rPr>
        <w:t xml:space="preserve">(Casually Related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ฎเกณฑ์มาตรฐาน </w:t>
      </w:r>
      <w:r>
        <w:rPr>
          <w:rFonts w:cs="Angsana New" w:ascii="Angsana New" w:hAnsi="Angsana New"/>
          <w:sz w:val="32"/>
          <w:szCs w:val="32"/>
        </w:rPr>
        <w:t xml:space="preserve">(Criterion Referenced)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มารถอธิบายคุณลักษณะส่วนลึกภายใน </w:t>
      </w:r>
      <w:r>
        <w:rPr>
          <w:rFonts w:cs="Angsana New" w:ascii="Angsana New" w:hAnsi="Angsana New"/>
          <w:sz w:val="32"/>
          <w:szCs w:val="32"/>
        </w:rPr>
        <w:t xml:space="preserve">(Underlying Characteristic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คุณลักษณะที่แฝงอยู่ภายในบุคคลและแสดงให้เห็นถึงวิธีประพฤติหรือการคิดการประยุกต์ใช้ทฤษฎีหรือแนวคิด ในสถานการณ์ที่หลากหลายและทนทานในระยะเวลานาน ประกอบด้วยคุณลักษณะของสมรรถนะ คือ แรงจูงใจ </w:t>
      </w:r>
      <w:r>
        <w:rPr>
          <w:rFonts w:cs="Angsana New" w:ascii="Angsana New" w:hAnsi="Angsana New"/>
          <w:sz w:val="32"/>
          <w:szCs w:val="32"/>
        </w:rPr>
        <w:t xml:space="preserve">(Motives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สิ่งที่บุคคลคิดหรือต้องการที่เป็นสาเหตุของการกระทำเป็นพฤติกรรมที่มีแรงขับมีทิศทางและการเลือกต่อการกระทำบางอย่างหรือเป้าหมายและหลีกหนีจากผู้อื่น เช่น บุคคลที่มีแรงจูงใจใฝ่สัมฤทธิ์จะตั้งเป้าหมายที่ท้าทายสำหรับตนเองมีความรับผิดชอบส่วนตัวเพื่อทำให้ตนเองประสบความสำเร็จและการใช้ข้อมูลย้อนกลับในการทำงานให้ดีขึ้น ลักษณะนิสัย </w:t>
      </w:r>
      <w:r>
        <w:rPr>
          <w:rFonts w:cs="Angsana New" w:ascii="Angsana New" w:hAnsi="Angsana New"/>
          <w:sz w:val="32"/>
          <w:szCs w:val="32"/>
        </w:rPr>
        <w:t xml:space="preserve">(Traits) </w:t>
      </w:r>
      <w:r>
        <w:rPr>
          <w:rFonts w:ascii="Angsana New" w:hAnsi="Angsana New" w:cs="Angsana New"/>
          <w:sz w:val="32"/>
          <w:sz w:val="32"/>
          <w:szCs w:val="32"/>
        </w:rPr>
        <w:t>เป็นลักษณะนิสัยทางกายภาพและการตอบสนองที่มั่นคงต่อสถานการณ์หรือข้อมูลข่าวสาร เช่น การควบคุมอารมณ์ของตนเองและความคิดริเริ่ม มโนทัศน์เกี่ยวกับ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ตนเอง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(Self-concept)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เป็นทัศนคติ ค่านิยมและจินตภาพเกี่ยวกับตนเองของบุคคล เช่น ความมั่นใจในตนเอง เขาจะเชื่อว่าเขาสามารถทำงานได้อย่างมีประสิทธิผลในเกือบทุกสถานการณ์หรือคนที่มีค่านิยมที่ชอบเป็นผู้นำก็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แสดงพฤติกรรมภาวะผู้นำ ความรู้ </w:t>
      </w:r>
      <w:r>
        <w:rPr>
          <w:rFonts w:cs="Angsana New" w:ascii="Angsana New" w:hAnsi="Angsana New"/>
          <w:sz w:val="32"/>
          <w:szCs w:val="32"/>
        </w:rPr>
        <w:t xml:space="preserve">(Knowledge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ข้อมูลข่าวสารที่มีขอบเขตเนื้อหาเฉพาะบุคคล ทักษะ </w:t>
      </w:r>
      <w:r>
        <w:rPr>
          <w:rFonts w:cs="Angsana New" w:ascii="Angsana New" w:hAnsi="Angsana New"/>
          <w:sz w:val="32"/>
          <w:szCs w:val="32"/>
        </w:rPr>
        <w:t xml:space="preserve">(Skill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สมรรถนะที่จะปฏิบัติงานด้านภายภาพหรือจิตใจ สมรรถนะที่มีทักษะทางด้านจิตใจหรือการรับรู้ประกอบด้วยการคิดวิเคราะห์ </w:t>
      </w:r>
      <w:r>
        <w:rPr>
          <w:rFonts w:cs="Angsana New" w:ascii="Angsana New" w:hAnsi="Angsana New"/>
          <w:sz w:val="32"/>
          <w:szCs w:val="32"/>
        </w:rPr>
        <w:t xml:space="preserve">(Analytic Thinking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มโนทัศน์เกี่ยวกับพื้นฐานแนวคิด </w:t>
      </w:r>
      <w:r>
        <w:rPr>
          <w:rFonts w:cs="Angsana New" w:ascii="Angsana New" w:hAnsi="Angsana New"/>
          <w:sz w:val="32"/>
          <w:szCs w:val="32"/>
        </w:rPr>
        <w:t xml:space="preserve">(Conceptual Thinking) </w:t>
      </w:r>
      <w:r>
        <w:rPr>
          <w:rFonts w:ascii="Angsana New" w:hAnsi="Angsana New" w:cs="Angsana New"/>
          <w:sz w:val="32"/>
          <w:sz w:val="32"/>
          <w:szCs w:val="32"/>
        </w:rPr>
        <w:t>สมรรถนะที่เป็นความรู้และทักษะมีแนวโน้มที่จะสามารถสังเกตได้และเป็นส่วนพื้นผิว ส่วนความสามารถที่เป็นแนวคิดเกี่ยวกับตน ลักษณะนิสัยและแรงจูงใจ เป็นส่วนที่ซ่อนเร้นลึกกว่าและเป็นส่วนของบุคลิกภาพ สมรรถนะที่เป็นความรู้และทักษะ ซึ่งเป็นส่วนพื้นผิวสามารถพัฒนาได้ง่าย การฝึกอบรมเป็นวิธีการที่ใช้ต้นทุนอย่างมีประสิทธิผลมากที่สุดที่จะพัฒนาสมรรถนะของพนักงาน ส่วนสมรรถนะแกนที่เป็นแรงจูงใจหรือทักษะ ซึ่งเป็นพื้นฐ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บุคลิกภาพค่อนข้างยากที่จะประเมินและพัฒนา </w:t>
      </w:r>
      <w:r>
        <w:rPr>
          <w:rFonts w:cs="Angsana New" w:ascii="Angsana New" w:hAnsi="Angsana New"/>
          <w:sz w:val="32"/>
          <w:szCs w:val="32"/>
        </w:rPr>
        <w:t>(Spencer and Spencer, 1993, p. 11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ัมพันธ์อย่างมีเหตุผล </w:t>
      </w:r>
      <w:r>
        <w:rPr>
          <w:rFonts w:cs="Angsana New" w:ascii="Angsana New" w:hAnsi="Angsana New"/>
          <w:sz w:val="32"/>
          <w:szCs w:val="32"/>
        </w:rPr>
        <w:t xml:space="preserve">(Casual Relationships) </w:t>
      </w:r>
      <w:r>
        <w:rPr>
          <w:rFonts w:ascii="Angsana New" w:hAnsi="Angsana New" w:cs="Angsana New"/>
          <w:sz w:val="32"/>
          <w:sz w:val="32"/>
          <w:szCs w:val="32"/>
        </w:rPr>
        <w:t xml:space="preserve">สมรรถนะที่เป็นแรงจูงใจ ลักษณะนิสัยและมโนทัศน์เกี่ยวกับตนเองสามารถทำนายพฤติกรรมด้านทักษะและผลลัพธ์อันได้แก่ผลการปฏิบัติงานได้ ดังแผนภาพ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</wp:posOffset>
                </wp:positionH>
                <wp:positionV relativeFrom="paragraph">
                  <wp:posOffset>140970</wp:posOffset>
                </wp:positionV>
                <wp:extent cx="4182110" cy="391795"/>
                <wp:effectExtent l="5080" t="5080" r="5080" b="272415"/>
                <wp:wrapNone/>
                <wp:docPr id="3" name="Group 1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2120" cy="391680"/>
                          <a:chOff x="0" y="0"/>
                          <a:chExt cx="4182120" cy="39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08040" cy="39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s;Angsana New" w:hAnsi="Angsana News;Angsana New" w:eastAsia="Calibri" w:cs="Angsana News;Angsana New"/>
                                  <w:color w:val="auto"/>
                                  <w:lang w:val="en-US" w:bidi="th-TH"/>
                                </w:rPr>
                                <w:t>คุณลักษณะส่วนบุคค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4280" y="0"/>
                            <a:ext cx="1181880" cy="39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s;Angsana New" w:hAnsi="Angsana News;Angsana New" w:eastAsia="Calibri" w:cs="Angsana News;Angsana New"/>
                                  <w:color w:val="auto"/>
                                  <w:lang w:val="en-US" w:bidi="th-TH"/>
                                </w:rPr>
                                <w:t>พฤติ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2480" y="0"/>
                            <a:ext cx="1169640" cy="39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s;Angsana New" w:hAnsi="Angsana News;Angsana New" w:eastAsia="Calibri" w:cs="Angsana News;Angsana New"/>
                                  <w:color w:val="auto"/>
                                  <w:lang w:val="en-US" w:bidi="th-TH"/>
                                </w:rPr>
                                <w:t>ผลการปฏิบัติง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08760" y="180360"/>
                            <a:ext cx="156960" cy="2160"/>
                          </a:xfrm>
                          <a:prstGeom prst="bentConnector3">
                            <a:avLst>
                              <a:gd name="adj1" fmla="val 49655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45800" y="180360"/>
                            <a:ext cx="166680" cy="1440"/>
                          </a:xfrm>
                          <a:prstGeom prst="bentConnector3">
                            <a:avLst>
                              <a:gd name="adj1" fmla="val 4978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5" style="position:absolute;margin-left:23.4pt;margin-top:11.1pt;width:329.35pt;height:30.85pt" coordorigin="468,222" coordsize="6587,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68;top:222;width:2374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s;Angsana New" w:hAnsi="Angsana News;Angsana New" w:eastAsia="Calibri" w:cs="Angsana News;Angsana New"/>
                            <w:color w:val="auto"/>
                            <w:lang w:val="en-US" w:bidi="th-TH"/>
                          </w:rPr>
                          <w:t>คุณลักษณะส่วนบุคค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89;top:222;width:1860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s;Angsana New" w:hAnsi="Angsana News;Angsana New" w:eastAsia="Calibri" w:cs="Angsana News;Angsana New"/>
                            <w:color w:val="auto"/>
                            <w:lang w:val="en-US" w:bidi="th-TH"/>
                          </w:rPr>
                          <w:t>พฤติกรร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2;top:222;width:1841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s;Angsana New" w:hAnsi="Angsana News;Angsana New" w:eastAsia="Calibri" w:cs="Angsana News;Angsana New"/>
                            <w:color w:val="auto"/>
                            <w:lang w:val="en-US" w:bidi="th-TH"/>
                          </w:rPr>
                          <w:t>ผลการปฏิบัติงา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AutoShape 157" stroked="t" o:allowincell="f" style="position:absolute;left:2844;top:506;width:246;height:2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58" stroked="t" o:allowincell="f" style="position:absolute;left:4950;top:506;width:261;height:1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(2 - 2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2.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มเดลความสัมพันธ์อย่างมีเหตุผลของสมรรถนะ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ับปรุงจาก </w:t>
      </w:r>
      <w:r>
        <w:rPr>
          <w:rFonts w:cs="Angsana New" w:ascii="Angsana New" w:hAnsi="Angsana New"/>
          <w:i/>
          <w:iCs/>
          <w:sz w:val="32"/>
          <w:szCs w:val="32"/>
        </w:rPr>
        <w:t>Competence at work.Model for Supperior Performance.</w:t>
      </w:r>
      <w:r>
        <w:rPr>
          <w:rFonts w:cs="Angsana New" w:ascii="Angsana New" w:hAnsi="Angsana New"/>
          <w:sz w:val="32"/>
          <w:szCs w:val="32"/>
        </w:rPr>
        <w:t xml:space="preserve"> By Spencer and Spencer. (1993). New York. John Wiley and Sons,Inc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 xml:space="preserve">2.1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สมรรถนะโดยทั่วไปจะประกอบด้วยเจตนา </w:t>
      </w:r>
      <w:r>
        <w:rPr>
          <w:rFonts w:cs="Angsana New" w:ascii="Angsana New" w:hAnsi="Angsana New"/>
          <w:sz w:val="32"/>
          <w:szCs w:val="32"/>
        </w:rPr>
        <w:t xml:space="preserve">(Intent)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เป็นแรงผลักดันด้านแรงจูงใจและลักษณะนิสัย </w:t>
      </w:r>
      <w:r>
        <w:rPr>
          <w:rFonts w:cs="Angsana New" w:ascii="Angsana New" w:hAnsi="Angsana New"/>
          <w:sz w:val="32"/>
          <w:szCs w:val="32"/>
        </w:rPr>
        <w:t xml:space="preserve">(Motive or Trait Force) </w:t>
      </w:r>
      <w:r>
        <w:rPr>
          <w:rFonts w:ascii="Angsana New" w:hAnsi="Angsana New" w:cs="Angsana New"/>
          <w:sz w:val="32"/>
          <w:sz w:val="32"/>
          <w:szCs w:val="32"/>
        </w:rPr>
        <w:t>ที่ทำให้เกิดการกระทำที่นำไปสู่ผลลัพธ์ซึ่งพฤติกรรมที่ปราศจากเจตนาไม่ถือว่าเป็นสมรรถนะ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กณฑ์มาตรฐาน </w:t>
      </w:r>
      <w:r>
        <w:rPr>
          <w:rFonts w:cs="Angsana New" w:ascii="Angsana New" w:hAnsi="Angsana New"/>
          <w:sz w:val="32"/>
          <w:szCs w:val="32"/>
        </w:rPr>
        <w:t xml:space="preserve">(Criterion Reference) </w:t>
      </w:r>
      <w:r>
        <w:rPr>
          <w:rFonts w:ascii="Angsana New" w:hAnsi="Angsana New" w:cs="Angsana New"/>
          <w:sz w:val="32"/>
          <w:sz w:val="32"/>
          <w:szCs w:val="32"/>
        </w:rPr>
        <w:t>สมรรถนะสามารถใช้ทำนายได้ว่าใครปฏิบัติงานได้ดีหรือไม่ดี โดยการวัดเทียบจากเกณฑ์เฉพาะหรือมาตรฐ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ลการปฏิบัติงานที่สูงกว่า </w:t>
      </w:r>
      <w:r>
        <w:rPr>
          <w:rFonts w:cs="Angsana New" w:ascii="Angsana New" w:hAnsi="Angsana New"/>
          <w:sz w:val="32"/>
          <w:szCs w:val="32"/>
        </w:rPr>
        <w:t xml:space="preserve">(Superior Performance) </w:t>
      </w:r>
      <w:r>
        <w:rPr>
          <w:rFonts w:ascii="Angsana New" w:hAnsi="Angsana New" w:cs="Angsana New"/>
          <w:sz w:val="32"/>
          <w:sz w:val="32"/>
          <w:szCs w:val="32"/>
        </w:rPr>
        <w:t>เป็นความสามารถที่เทียบจากเกณฑ์ทางสถิติของสมรรถนะที่มีค่าสูงกว่าค่าเฉลี่ยผลการปฏิบัติงานโดยรว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pacing w:val="-1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pacing w:val="-12"/>
          <w:sz w:val="32"/>
          <w:szCs w:val="32"/>
        </w:rPr>
        <w:t>5.</w:t>
        <w:tab/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ผลการปฏิบัติงานที่มีประสิทธิผล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(Effective Performance)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เป็นระดับการปฏิบัติงานขั้นต่ำที่จะยอมรับได้ หากต่ำกว่ากำหนดจะไม่ถือว่าพนักงานมีความสมารถ </w:t>
      </w:r>
      <w:r>
        <w:rPr>
          <w:rFonts w:cs="Angsana New" w:ascii="Angsana New" w:hAnsi="Angsana New"/>
          <w:spacing w:val="-12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Rylatt and Kazanas (1994, pp. 4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9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อธิบายหน้าที่เฉพาะในการทำงาหนึ่ง ๆ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ประกอบไปด้วยสมรรถนะที่จัดกลุ่มของการปฏิบัติงานหรือกลุ่มของทักษะซึ่งมาตรฐานของสมรรถนะสำหรับการทำงานที่ประสบความสำเร็จหนึ่ง จะประกอบไปด้วยจำนวนของกลุ่มสมรรถนะ </w:t>
      </w:r>
      <w:r>
        <w:rPr>
          <w:rFonts w:cs="Angsana New" w:ascii="Angsana New" w:hAnsi="Angsana New"/>
          <w:sz w:val="32"/>
          <w:szCs w:val="32"/>
        </w:rPr>
        <w:t xml:space="preserve">(Unit of Competency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แต่ละกลุ่มประกอบด้วยหน่วยงานของสมรรถนะ </w:t>
      </w:r>
      <w:r>
        <w:rPr>
          <w:rFonts w:cs="Angsana New" w:ascii="Angsana New" w:hAnsi="Angsana New"/>
          <w:sz w:val="32"/>
          <w:szCs w:val="32"/>
        </w:rPr>
        <w:t xml:space="preserve">(Element of Competency) </w:t>
      </w:r>
      <w:r>
        <w:rPr>
          <w:rFonts w:ascii="Angsana New" w:hAnsi="Angsana New" w:cs="Angsana New"/>
          <w:sz w:val="32"/>
          <w:sz w:val="32"/>
          <w:szCs w:val="32"/>
        </w:rPr>
        <w:t>ที่แสดงถึงเกณฑ์การปฏิบัติงานที่ทำให้บทบาทหลักในการทำงานของบุคคลที่ประสบความสำเร็จดังภาพ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.2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4290</wp:posOffset>
                </wp:positionH>
                <wp:positionV relativeFrom="paragraph">
                  <wp:posOffset>60960</wp:posOffset>
                </wp:positionV>
                <wp:extent cx="5139055" cy="4429125"/>
                <wp:effectExtent l="5080" t="5080" r="5080" b="5080"/>
                <wp:wrapNone/>
                <wp:docPr id="4" name="Group 1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9000" cy="4429080"/>
                          <a:chOff x="0" y="0"/>
                          <a:chExt cx="5139000" cy="4429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39000" cy="442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8640" cy="899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ngsana News;Angsana New" w:hAnsi="Angsana News;Angsana New" w:eastAsia="Calibri" w:cs="Angsana News;Angsana New"/>
                                    <w:color w:val="auto"/>
                                    <w:lang w:val="en-US" w:bidi="th-TH"/>
                                  </w:rPr>
                                  <w:t>บทบาทหลัก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ngsana News;Angsana New" w:hAnsi="Angsana News;Angsana New" w:eastAsia="Calibri" w:cs="Angsana News;Angsan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9120" y="905400"/>
                              <a:ext cx="905400" cy="469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ngsana News;Angsana New" w:hAnsi="Angsana News;Angsana New" w:eastAsia="Calibri" w:cs="Angsana News;Angsana New"/>
                                    <w:color w:val="auto"/>
                                    <w:lang w:val="en-US" w:bidi="th-TH"/>
                                  </w:rPr>
                                  <w:t>กลุ่มของสมรรถน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7000" y="798840"/>
                              <a:ext cx="1004040" cy="57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ngsana News;Angsana New" w:hAnsi="Angsana News;Angsana New" w:eastAsia="Calibri" w:cs="Angsana News;Angsana New"/>
                                    <w:color w:val="auto"/>
                                    <w:lang w:val="en-US" w:bidi="th-TH"/>
                                  </w:rPr>
                                  <w:t>กลุ่มของสมรรถน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3720" y="798840"/>
                              <a:ext cx="955800" cy="57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ngsana News;Angsana New" w:hAnsi="Angsana News;Angsana New" w:eastAsia="Calibri" w:cs="Angsana News;Angsana New"/>
                                    <w:color w:val="auto"/>
                                    <w:lang w:val="en-US" w:bidi="th-TH"/>
                                  </w:rPr>
                                  <w:t>กลุ่มของสมรรถน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1920" y="798840"/>
                              <a:ext cx="663120" cy="57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ngsana News;Angsana New" w:hAnsi="Angsana News;Angsana New" w:eastAsia="Calibri" w:cs="Angsana News;Angsana New"/>
                                    <w:color w:val="auto"/>
                                    <w:lang w:val="en-US" w:bidi="th-TH"/>
                                  </w:rPr>
                                  <w:t>เงื่อนไ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4880" y="798840"/>
                              <a:ext cx="629280" cy="57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ngsana News;Angsana New" w:hAnsi="Angsana News;Angsana New" w:eastAsia="Calibri" w:cs="Angsana News;Angsana New"/>
                                    <w:color w:val="auto"/>
                                    <w:lang w:val="en-US" w:bidi="th-TH"/>
                                  </w:rPr>
                                  <w:t>คำแนะนำ หน้าที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7000" y="1532160"/>
                              <a:ext cx="1004040" cy="57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ngsana News;Angsana New" w:hAnsi="Angsana News;Angsana New" w:eastAsia="Calibri" w:cs="Angsana News;Angsana New"/>
                                    <w:color w:val="auto"/>
                                    <w:lang w:val="en-US" w:bidi="th-TH"/>
                                  </w:rPr>
                                  <w:t>กลุ่มของสมรรถน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3720" y="1532160"/>
                              <a:ext cx="921240" cy="56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ngsana News;Angsana New" w:hAnsi="Angsana News;Angsana New" w:eastAsia="Calibri" w:cs="Angsana News;Angsana New"/>
                                    <w:color w:val="auto"/>
                                    <w:lang w:val="en-US" w:bidi="th-TH"/>
                                  </w:rPr>
                                  <w:t>เกณฑ์การปฏิบัติงา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1920" y="1532160"/>
                              <a:ext cx="663120" cy="57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ngsana News;Angsana New" w:hAnsi="Angsana News;Angsana New" w:eastAsia="Calibri" w:cs="Angsana News;Angsana New"/>
                                    <w:color w:val="auto"/>
                                    <w:lang w:val="en-US" w:bidi="th-TH"/>
                                  </w:rPr>
                                  <w:t>เงื่อนไ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0440" y="1471320"/>
                              <a:ext cx="604440" cy="63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ngsana News;Angsana New" w:hAnsi="Angsana News;Angsana New" w:eastAsia="Calibri" w:cs="Angsana News;Angsana New"/>
                                    <w:color w:val="auto"/>
                                    <w:lang w:val="en-US" w:bidi="th-TH"/>
                                  </w:rPr>
                                  <w:t>คำแนะนำหน้าที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7000" y="2305080"/>
                              <a:ext cx="1004040" cy="59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ngsana News;Angsana New" w:hAnsi="Angsana News;Angsana New" w:eastAsia="Calibri" w:cs="Angsana News;Angsana New"/>
                                    <w:color w:val="auto"/>
                                    <w:lang w:val="en-US" w:bidi="th-TH"/>
                                  </w:rPr>
                                  <w:t>กลุ่มของสมรรถน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3720" y="2305080"/>
                              <a:ext cx="921240" cy="59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ngsana News;Angsana New" w:hAnsi="Angsana News;Angsana New" w:eastAsia="Calibri" w:cs="Angsana News;Angsana New"/>
                                    <w:color w:val="auto"/>
                                    <w:lang w:val="en-US" w:bidi="th-TH"/>
                                  </w:rPr>
                                  <w:t>เกณฑ์การปฏิบัติงา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1560" y="2305080"/>
                              <a:ext cx="648360" cy="59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ngsana News;Angsana New" w:hAnsi="Angsana News;Angsana New" w:eastAsia="Calibri" w:cs="Angsana News;Angsana New"/>
                                    <w:color w:val="auto"/>
                                    <w:lang w:val="en-US" w:bidi="th-TH"/>
                                  </w:rPr>
                                  <w:t>เงื่อนไ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9720" y="2305080"/>
                              <a:ext cx="629280" cy="59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ngsana News;Angsana New" w:hAnsi="Angsana News;Angsana New" w:eastAsia="Calibri" w:cs="Angsana News;Angsana New"/>
                                    <w:color w:val="auto"/>
                                    <w:lang w:val="en-US" w:bidi="th-TH"/>
                                  </w:rPr>
                                  <w:t>คำแนะนำที่ชัดเจ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8000" y="3159000"/>
                              <a:ext cx="1067400" cy="56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ngsana News;Angsana New" w:hAnsi="Angsana News;Angsana New" w:eastAsia="Calibri" w:cs="Angsana News;Angsana New"/>
                                    <w:color w:val="auto"/>
                                    <w:lang w:val="en-US" w:bidi="th-TH"/>
                                  </w:rPr>
                                  <w:t>กลุ่มของสมรรถน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8640" y="3159000"/>
                              <a:ext cx="896760" cy="56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ngsana News;Angsana New" w:hAnsi="Angsana News;Angsana New" w:eastAsia="Calibri" w:cs="Angsana News;Angsana New"/>
                                    <w:color w:val="auto"/>
                                    <w:lang w:val="en-US" w:bidi="th-TH"/>
                                  </w:rPr>
                                  <w:t>กลุ่มของสมรรถน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8640" y="3838680"/>
                              <a:ext cx="896760" cy="59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ngsana News;Angsana New" w:hAnsi="Angsana News;Angsana New" w:eastAsia="Calibri" w:cs="Angsana News;Angsana New"/>
                                    <w:color w:val="auto"/>
                                    <w:lang w:val="en-US" w:bidi="th-TH"/>
                                  </w:rPr>
                                  <w:t>กลุ่มของสมรรถน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8000" y="3838680"/>
                              <a:ext cx="1067400" cy="59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ngsana News;Angsana New" w:hAnsi="Angsana News;Angsana New" w:eastAsia="Calibri" w:cs="Angsana News;Angsana New"/>
                                    <w:color w:val="auto"/>
                                    <w:lang w:val="en-US" w:bidi="th-TH"/>
                                  </w:rPr>
                                  <w:t>กลุ่มของสมรรถน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286920" y="902520"/>
                            <a:ext cx="1800" cy="3280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7640" y="4202640"/>
                            <a:ext cx="3513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7640" y="3398040"/>
                            <a:ext cx="351360" cy="6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35400" y="3434040"/>
                            <a:ext cx="283680" cy="6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35400" y="4202640"/>
                            <a:ext cx="2836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6920" y="1167840"/>
                            <a:ext cx="142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35240" y="1131840"/>
                            <a:ext cx="133200" cy="1440"/>
                          </a:xfrm>
                          <a:prstGeom prst="bentConnector3">
                            <a:avLst>
                              <a:gd name="adj1" fmla="val 49864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39880" y="1131840"/>
                            <a:ext cx="123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25400" y="1131840"/>
                            <a:ext cx="1612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72480" y="1823760"/>
                            <a:ext cx="1130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05680" y="1823760"/>
                            <a:ext cx="156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25040" y="1823760"/>
                            <a:ext cx="1857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72480" y="2575800"/>
                            <a:ext cx="1130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05680" y="2575800"/>
                            <a:ext cx="156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11000" y="2575800"/>
                            <a:ext cx="1756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64400" y="1131840"/>
                            <a:ext cx="1800" cy="1507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64400" y="2650680"/>
                            <a:ext cx="1033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64400" y="1866960"/>
                            <a:ext cx="103320" cy="6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7" style="position:absolute;margin-left:-2.7pt;margin-top:4.8pt;width:404.65pt;height:348.75pt" coordorigin="-54,96" coordsize="8093,6975">
                <v:group id="shape_0" alt="Group 196" style="position:absolute;left:-54;top:96;width:8093;height:6975">
                  <v:oval id="shape_0" ID="Oval 159" fillcolor="white" stroked="t" o:allowincell="f" style="position:absolute;left:-54;top:96;width:1005;height:141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ngsana News;Angsana New" w:hAnsi="Angsana News;Angsana New" w:eastAsia="Calibri" w:cs="Angsana News;Angsana New"/>
                              <w:color w:val="auto"/>
                              <w:lang w:val="en-US" w:bidi="th-TH"/>
                            </w:rPr>
                            <w:t>บทบาทหลัก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ngsana News;Angsana New" w:hAnsi="Angsana News;Angsana New" w:eastAsia="Calibri" w:cs="Angsana News;Angsan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622;top:1522;width:1425;height:7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ngsana News;Angsana New" w:hAnsi="Angsana News;Angsana New" w:eastAsia="Calibri" w:cs="Angsana News;Angsana New"/>
                              <w:color w:val="auto"/>
                              <w:lang w:val="en-US" w:bidi="th-TH"/>
                            </w:rPr>
                            <w:t>กลุ่มของสมรรถน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56;top:1354;width:1580;height:9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ngsana News;Angsana New" w:hAnsi="Angsana News;Angsana New" w:eastAsia="Calibri" w:cs="Angsana News;Angsana New"/>
                              <w:color w:val="auto"/>
                              <w:lang w:val="en-US" w:bidi="th-TH"/>
                            </w:rPr>
                            <w:t>กลุ่มของสมรรถน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015;top:1354;width:1504;height:9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ngsana News;Angsana New" w:hAnsi="Angsana News;Angsana New" w:eastAsia="Calibri" w:cs="Angsana News;Angsana New"/>
                              <w:color w:val="auto"/>
                              <w:lang w:val="en-US" w:bidi="th-TH"/>
                            </w:rPr>
                            <w:t>กลุ่มของสมรรถน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13;top:1354;width:1043;height:9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ngsana News;Angsana New" w:hAnsi="Angsana News;Angsana New" w:eastAsia="Calibri" w:cs="Angsana News;Angsana New"/>
                              <w:color w:val="auto"/>
                              <w:lang w:val="en-US" w:bidi="th-TH"/>
                            </w:rPr>
                            <w:t>เงื่อนไ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09;top:1354;width:990;height:9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ngsana News;Angsana New" w:hAnsi="Angsana News;Angsana New" w:eastAsia="Calibri" w:cs="Angsana News;Angsana New"/>
                              <w:color w:val="auto"/>
                              <w:lang w:val="en-US" w:bidi="th-TH"/>
                            </w:rPr>
                            <w:t>คำแนะนำ หน้าที่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56;top:2509;width:1580;height:9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ngsana News;Angsana New" w:hAnsi="Angsana News;Angsana New" w:eastAsia="Calibri" w:cs="Angsana News;Angsana New"/>
                              <w:color w:val="auto"/>
                              <w:lang w:val="en-US" w:bidi="th-TH"/>
                            </w:rPr>
                            <w:t>กลุ่มของสมรรถน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015;top:2509;width:1450;height:8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ngsana News;Angsana New" w:hAnsi="Angsana News;Angsana New" w:eastAsia="Calibri" w:cs="Angsana News;Angsana New"/>
                              <w:color w:val="auto"/>
                              <w:lang w:val="en-US" w:bidi="th-TH"/>
                            </w:rPr>
                            <w:t>เกณฑ์การปฏิบัติงาน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13;top:2509;width:1043;height:9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ngsana News;Angsana New" w:hAnsi="Angsana News;Angsana New" w:eastAsia="Calibri" w:cs="Angsana News;Angsana New"/>
                              <w:color w:val="auto"/>
                              <w:lang w:val="en-US" w:bidi="th-TH"/>
                            </w:rPr>
                            <w:t>เงื่อนไ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49;top:2413;width:951;height:9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ngsana News;Angsana New" w:hAnsi="Angsana News;Angsana New" w:eastAsia="Calibri" w:cs="Angsana News;Angsana New"/>
                              <w:color w:val="auto"/>
                              <w:lang w:val="en-US" w:bidi="th-TH"/>
                            </w:rPr>
                            <w:t>คำแนะนำหน้าที่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56;top:3726;width:1580;height:9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ngsana News;Angsana New" w:hAnsi="Angsana News;Angsana New" w:eastAsia="Calibri" w:cs="Angsana News;Angsana New"/>
                              <w:color w:val="auto"/>
                              <w:lang w:val="en-US" w:bidi="th-TH"/>
                            </w:rPr>
                            <w:t>กลุ่มของสมรรถน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015;top:3726;width:1450;height:9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ngsana News;Angsana New" w:hAnsi="Angsana News;Angsana New" w:eastAsia="Calibri" w:cs="Angsana News;Angsana New"/>
                              <w:color w:val="auto"/>
                              <w:lang w:val="en-US" w:bidi="th-TH"/>
                            </w:rPr>
                            <w:t>เกณฑ์การปฏิบัติงาน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12;top:3726;width:1020;height:9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ngsana News;Angsana New" w:hAnsi="Angsana News;Angsana New" w:eastAsia="Calibri" w:cs="Angsana News;Angsana New"/>
                              <w:color w:val="auto"/>
                              <w:lang w:val="en-US" w:bidi="th-TH"/>
                            </w:rPr>
                            <w:t>เงื่อนไ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48;top:3726;width:990;height:9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ngsana News;Angsana New" w:hAnsi="Angsana News;Angsana New" w:eastAsia="Calibri" w:cs="Angsana News;Angsana New"/>
                              <w:color w:val="auto"/>
                              <w:lang w:val="en-US" w:bidi="th-TH"/>
                            </w:rPr>
                            <w:t>คำแนะนำที่ชัดเจน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09;top:5071;width:1680;height:8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ngsana News;Angsana New" w:hAnsi="Angsana News;Angsana New" w:eastAsia="Calibri" w:cs="Angsana News;Angsana New"/>
                              <w:color w:val="auto"/>
                              <w:lang w:val="en-US" w:bidi="th-TH"/>
                            </w:rPr>
                            <w:t>กลุ่มของสมรรถน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52;top:5071;width:1411;height:8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ngsana News;Angsana New" w:hAnsi="Angsana News;Angsana New" w:eastAsia="Calibri" w:cs="Angsana News;Angsana New"/>
                              <w:color w:val="auto"/>
                              <w:lang w:val="en-US" w:bidi="th-TH"/>
                            </w:rPr>
                            <w:t>กลุ่มของสมรรถน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52;top:6141;width:1411;height:9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ngsana News;Angsana New" w:hAnsi="Angsana News;Angsana New" w:eastAsia="Calibri" w:cs="Angsana News;Angsana New"/>
                              <w:color w:val="auto"/>
                              <w:lang w:val="en-US" w:bidi="th-TH"/>
                            </w:rPr>
                            <w:t>กลุ่มของสมรรถน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09;top:6141;width:1680;height:9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ngsana News;Angsana New" w:hAnsi="Angsana News;Angsana New" w:eastAsia="Calibri" w:cs="Angsana News;Angsana New"/>
                              <w:color w:val="auto"/>
                              <w:lang w:val="en-US" w:bidi="th-TH"/>
                            </w:rPr>
                            <w:t>กลุ่มของสมรรถน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177" stroked="t" o:allowincell="f" style="position:absolute;left:398;top:1517;width:2;height:516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78" stroked="t" o:allowincell="f" style="position:absolute;left:399;top:6714;width:552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79" stroked="t" o:allowincell="f" style="position:absolute;left:399;top:5447;width:552;height: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80" stroked="t" o:allowincell="f" style="position:absolute;left:2364;top:5504;width:446;height: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81" stroked="t" o:allowincell="f" style="position:absolute;left:2364;top:6714;width:446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82" stroked="t" o:allowincell="f" style="position:absolute;left:398;top:1935;width:224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83" stroked="t" o:allowincell="f" style="position:absolute;left:2049;top:1878;width:209;height:1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ID="AutoShape 184" stroked="t" o:allowincell="f" style="position:absolute;left:5521;top:1878;width:193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85" stroked="t" o:allowincell="f" style="position:absolute;left:6758;top:1878;width:253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86" stroked="t" o:allowincell="f" style="position:absolute;left:3840;top:2968;width:177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87" stroked="t" o:allowincell="f" style="position:absolute;left:5467;top:2968;width:246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88" stroked="t" o:allowincell="f" style="position:absolute;left:6757;top:2968;width:292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89" stroked="t" o:allowincell="f" style="position:absolute;left:3840;top:4152;width:177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90" stroked="t" o:allowincell="f" style="position:absolute;left:5467;top:4152;width:246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91" stroked="t" o:allowincell="f" style="position:absolute;left:6735;top:4152;width:276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92" stroked="t" o:allowincell="f" style="position:absolute;left:2095;top:1878;width:2;height:237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93" stroked="t" o:allowincell="f" style="position:absolute;left:2095;top:4270;width:162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94" stroked="t" o:allowincell="f" style="position:absolute;left:2095;top:3036;width:162;height:9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2.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อธิบายสมรรถนะในการทำงานหนึ่ง ๆ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ับปรุงจาก </w:t>
      </w:r>
      <w:r>
        <w:rPr>
          <w:rFonts w:cs="Angsana News;Angsana New" w:ascii="Angsana News;Angsana New" w:hAnsi="Angsana News;Angsana New"/>
          <w:i/>
          <w:iCs/>
          <w:sz w:val="32"/>
          <w:szCs w:val="32"/>
        </w:rPr>
        <w:t>Creating Training Miracles.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 By Rylatt and Kazanas. (1994). Sydney : Prentice-Hall. </w:t>
      </w:r>
    </w:p>
    <w:p>
      <w:pPr>
        <w:pStyle w:val="Footnote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แผนภาพ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ทบาทหลัก </w:t>
      </w:r>
      <w:r>
        <w:rPr>
          <w:rFonts w:cs="Angsana New" w:ascii="Angsana New" w:hAnsi="Angsana New"/>
          <w:sz w:val="32"/>
          <w:szCs w:val="32"/>
        </w:rPr>
        <w:t xml:space="preserve">(Key Roles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อธิบายถึงกิจกรรมอย่างกว้าง ๆ ที่บุคคลทำอยู่ในการทำงาน เช่น ผู้บริหารจะมีบทบาทหน้าที่ในด้านการจัดการทรัพยากร การจัดการด้านการเงิน เป็นต้น แต่ละบทบาทจะประกอบด้วยจำนวนของกลุ่มสมรรถนะ </w:t>
      </w:r>
      <w:r>
        <w:rPr>
          <w:rFonts w:cs="Angsana New" w:ascii="Angsana New" w:hAnsi="Angsana New"/>
          <w:sz w:val="32"/>
          <w:szCs w:val="32"/>
        </w:rPr>
        <w:t xml:space="preserve">(Units of Competency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สะท้อนให้เห็นถึงการปฏิบัติงานหลัก กิจกรรมหรือกลุ่มของทักษะในแต่ละบทบาทหลักที่จะต้องทำในแต่ละกลุ่มของสมรรถนะจะประกอบด้วยจำนวนของหน่วยสมรรถนะ </w:t>
      </w:r>
      <w:r>
        <w:rPr>
          <w:rFonts w:cs="Angsana New" w:ascii="Angsana New" w:hAnsi="Angsana New"/>
          <w:sz w:val="32"/>
          <w:szCs w:val="32"/>
        </w:rPr>
        <w:t xml:space="preserve">(Elements of Competency) </w:t>
      </w:r>
      <w:r>
        <w:rPr>
          <w:rFonts w:ascii="Angsana New" w:hAnsi="Angsana New" w:cs="Angsana New"/>
          <w:sz w:val="32"/>
          <w:sz w:val="32"/>
          <w:szCs w:val="32"/>
        </w:rPr>
        <w:t>ที่อธิบายถึงรายละเอียดของกลุ่มสมรรถนะมากขึ้นและอธิบายถึงผลลัพธ์ของบุคคล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สามารถปฏิบัติงานได้ตามสมรรถนะนั้นนอกจากนี้ ยังประกอบด้วยเกณฑ์การปฏิบัติงาน </w:t>
      </w:r>
      <w:r>
        <w:rPr>
          <w:rFonts w:cs="Angsana New" w:ascii="Angsana New" w:hAnsi="Angsana New"/>
          <w:sz w:val="32"/>
          <w:szCs w:val="32"/>
        </w:rPr>
        <w:t xml:space="preserve">(Performance Criteria) </w:t>
      </w:r>
      <w:r>
        <w:rPr>
          <w:rFonts w:ascii="Angsana New" w:hAnsi="Angsana New" w:cs="Angsana New"/>
          <w:sz w:val="32"/>
          <w:sz w:val="32"/>
          <w:szCs w:val="32"/>
        </w:rPr>
        <w:t>ที่ระบุระดับความต้องการหรือมาตรฐานของการปฏิบัติงานที่ชัดเจนในแต่ละหน่วยของสมรรถนะ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แต่ละหน่วยของสมรรถนะยังประกอบด้วยการบรรยายถึงเงื่อนไข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Condition)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ของสมรรถนะที่ต้องปฏิบัติ เงื่อนไขนี้จะระบุตัวอย่างชัดเจนที่บุคคลคาดหวังให้ปฏิบัติตามสมรรถนะนั้น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                  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ซึ่งประกอบด้วยเครื่องมืออุปกรณ์ที่ต้องใช้คู่มือ เอกสารที่เกี่ยวข้องกับกระบวนการทำงาน กลุ่มลูกค้า สภาพแวดล้อมและบางครั้งอาจเป็นการได้รับการช่วยเหลือให้เห็นถึงวิธีการที่ผู้ประเมินหรือผู้ที่ต้องการศึกษาสามารถประเมินถึงสมรรถนะได้ คำแนะนำที่ชัดเจนประกอบด้วยกลยุทธ์ การประเมินผลสมรรถนะที่ขึ้นอยู่กับตัวสมรรถนะ เช่น การประเมินทักษะโดยใช้ </w:t>
      </w:r>
      <w:r>
        <w:rPr>
          <w:rFonts w:cs="Angsana New" w:ascii="Angsana New" w:hAnsi="Angsana New"/>
          <w:sz w:val="32"/>
          <w:szCs w:val="32"/>
        </w:rPr>
        <w:t>on-the-job-assessment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spacing w:val="-10"/>
          <w:sz w:val="32"/>
          <w:szCs w:val="32"/>
        </w:rPr>
        <w:tab/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สรุปได้ว่าสมรรถนะในการทำงานตามหน้าที่อย่างใดอย่างหนึ่งนั้นจะประกอบด้วยสมรรถนะ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       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ที่หลากหลายในอันที่จะทำงานให้ประสบความสำเร็จตามเป้าหมายหรือมาตรฐานที่กำหนดไว้ ซึ่งการทำความเข้าใจหรือศึกษาจำเป็นที่จะต้องจัดกลุ่มของสมรรถนะแต่ละหน่วยเพื่อจำแนกพฤติกรรม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                 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ในแต่ละสมรรถนะในการประเมินผู้ปฏิบัติงานที่มีประสิทธิผลกับผู้ที่ ไม่มีประสิทธิผ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2.3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ประกอบของสมรรถนะ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มรรถนะเป็นสิ่งที่กำหนดคุณลักษณะของกลยุทธ์บริหาร บอกให้ทราบว่าหน่วย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สามารถเหล่านั้นหรือไม่ ใช้ปัจจัยวัดศักยภาพหรือขีดความสามารถของผู้บริหารและใช้เป็นองค์ประกอบในการพัฒนาพนักงานที่มองว่าเป็นโอกาสในการปรับปรุงผลง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ดนัย เทียนพุฒ</w:t>
      </w:r>
      <w:r>
        <w:rPr>
          <w:rFonts w:cs="Angsana New" w:ascii="Angsana New" w:hAnsi="Angsana New"/>
          <w:sz w:val="32"/>
          <w:szCs w:val="32"/>
        </w:rPr>
        <w:t xml:space="preserve">, 2540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241) </w:t>
      </w:r>
      <w:r>
        <w:rPr>
          <w:rFonts w:ascii="Angsana New" w:hAnsi="Angsana New" w:cs="Angsana New"/>
          <w:sz w:val="32"/>
          <w:sz w:val="32"/>
          <w:szCs w:val="32"/>
        </w:rPr>
        <w:t>ซึ่งตำแหน่งงานอาชีพและประเภทขององค์การที่แตกต่างกันย่อมมีความต้องการสมรรถนะในการทำงานที่แตกต่างกันไป ดังนั้นจึงไม่มีแนวคิดที่ใช้กับทุก ๆ ประเภทของงาน ผู้วิจัยได้รวบรวมประเภทของสมรรถนะตามแนวคิด ของนักวิชา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พงษ์ศักดิ์ พรณัฐวิฒิกุล </w:t>
      </w:r>
      <w:r>
        <w:rPr>
          <w:rFonts w:cs="Angsana New" w:ascii="Angsana New" w:hAnsi="Angsana New"/>
          <w:sz w:val="32"/>
          <w:szCs w:val="32"/>
        </w:rPr>
        <w:t xml:space="preserve">(2543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25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่าวถึงการกำหนดกรอบของสมรรถนะว่าองค์กรส่วนใหญ่จัดมักกลุ่มสมรรถนะ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 หลัก ๆ ได้แก่ กลุ่มการจัดการ </w:t>
      </w:r>
      <w:r>
        <w:rPr>
          <w:rFonts w:cs="Angsana New" w:ascii="Angsana New" w:hAnsi="Angsana New"/>
          <w:sz w:val="32"/>
          <w:szCs w:val="32"/>
        </w:rPr>
        <w:t xml:space="preserve">(Managing)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เป็นทักษะความสามารถที่เจ้าหน้าที่จำเป็นต้องมีในการปฏิบัติงานของตนให้บรรลุตามเป้าหมายวัตถุประสงค์ขององค์กรซึ่งประกอบด้วยสมรรถนะหลาย ๆ อย่าง เช่น การวางแผนและการจัดการระบบ </w:t>
      </w:r>
      <w:r>
        <w:rPr>
          <w:rFonts w:cs="Angsana New" w:ascii="Angsana New" w:hAnsi="Angsana New"/>
          <w:sz w:val="32"/>
          <w:szCs w:val="32"/>
        </w:rPr>
        <w:t xml:space="preserve">(Planning and Organizing) </w:t>
      </w:r>
      <w:r>
        <w:rPr>
          <w:rFonts w:ascii="Angsana New" w:hAnsi="Angsana New" w:cs="Angsana New"/>
          <w:sz w:val="32"/>
          <w:sz w:val="32"/>
          <w:szCs w:val="32"/>
        </w:rPr>
        <w:t>มีการวางแผนอย่างเป็นระบบล่วงหน้าทุกครั้ง การเตรียมแผนฉุกเฉิน สำหรับเหตุการณ์ที่ไม่คาดคิดมาก่อนมี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ตกลงกับผู้เกี่ยวข้องทุกคนถึงวัตถุประสงค์ที่ชัดเจนและเป็นไปได้ พร้อมทั้งการลำดับความสำคัญก่อนหลัง และสามารถปรับเปลี่ยนแผนงานให้สอดคล้องกับสถานการณ์ที่เปลี่ยนแปลงไปได้อย่างมีคุณภาพและมีประสิทธิผล การแก้ไขปัญหาและการตัดสินใจ </w:t>
      </w:r>
      <w:r>
        <w:rPr>
          <w:rFonts w:cs="Angsana New" w:ascii="Angsana New" w:hAnsi="Angsana New"/>
          <w:sz w:val="32"/>
          <w:szCs w:val="32"/>
        </w:rPr>
        <w:t xml:space="preserve">(Problem Solving and Decision Making) </w:t>
      </w:r>
      <w:r>
        <w:rPr>
          <w:rFonts w:ascii="Angsana New" w:hAnsi="Angsana New" w:cs="Angsana New"/>
          <w:sz w:val="32"/>
          <w:sz w:val="32"/>
          <w:szCs w:val="32"/>
        </w:rPr>
        <w:t>มีการวิเคราะห์สาเหตุของปัญหาอย่างรอบคอบก่อนจะลงมือปฏิบัติค้นหาวิธีการแก้ปัญหาหลาย ๆ ทางและประเมินหาแนวทางที่ดีที่สุดในการตัดสินใจกระตุ้นให้มีการแสดงความคิดเห็นในการหาแนวทางแก้ปัญหา และพิจารณาภาพทั้งหมดของปัญห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นวทางแก้ไขมีการจัดการทำงาน </w:t>
      </w:r>
      <w:r>
        <w:rPr>
          <w:rFonts w:cs="Angsana New" w:ascii="Angsana New" w:hAnsi="Angsana New"/>
          <w:sz w:val="32"/>
          <w:szCs w:val="32"/>
        </w:rPr>
        <w:t xml:space="preserve">(Managing Operation) </w:t>
      </w:r>
      <w:r>
        <w:rPr>
          <w:rFonts w:ascii="Angsana New" w:hAnsi="Angsana New" w:cs="Angsana New"/>
          <w:sz w:val="32"/>
          <w:sz w:val="32"/>
          <w:szCs w:val="32"/>
        </w:rPr>
        <w:t>มีการแสดงผลความคืบหน้า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งานประจำและพร้อมทั้งผลการวิเคราะห์ข้อเด่นข้อด้อยกับแนวทางในกระตุ้นเพื่อการดำเนินการย่างมีประสิทธิภาพ มีความรับผิดชอบต่อความกดดันอย่างจริงจัง กำหนดการดำเนินงานก่อนหลังชัดเจน และประสบความสำเร็จทั้งต่อความพึงพอใจต่อความต้องการของผู้ปกครองและเพื่อร่วมงาน มีการนำ </w:t>
      </w:r>
      <w:r>
        <w:rPr>
          <w:rFonts w:cs="Angsana New" w:ascii="Angsana New" w:hAnsi="Angsana New"/>
          <w:sz w:val="32"/>
          <w:szCs w:val="32"/>
        </w:rPr>
        <w:t xml:space="preserve">(Leading) </w:t>
      </w:r>
      <w:r>
        <w:rPr>
          <w:rFonts w:ascii="Angsana New" w:hAnsi="Angsana New" w:cs="Angsana New"/>
          <w:sz w:val="32"/>
          <w:sz w:val="32"/>
          <w:szCs w:val="32"/>
        </w:rPr>
        <w:t>ซึ่งเป็นทักษะความสามารถและพฤติกรรมที่จำเป็นต้องมีต่อ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ฏิบัติงานโดยเฉพาะอย่างยิ่งกับระดับบริหาร ซึ่งประกอบด้วยสมรรถนะ เช่น การใช้อิทธิพลและการสื่อสาร </w:t>
      </w:r>
      <w:r>
        <w:rPr>
          <w:rFonts w:cs="Angsana New" w:ascii="Angsana New" w:hAnsi="Angsana New"/>
          <w:sz w:val="32"/>
          <w:szCs w:val="32"/>
        </w:rPr>
        <w:t xml:space="preserve">(Influencing and Communicating) </w:t>
      </w:r>
      <w:r>
        <w:rPr>
          <w:rFonts w:ascii="Angsana New" w:hAnsi="Angsana New" w:cs="Angsana New"/>
          <w:sz w:val="32"/>
          <w:sz w:val="32"/>
          <w:szCs w:val="32"/>
        </w:rPr>
        <w:t>มีการแสดงทัศนะหรือข้อคิดเห็นอย่างชัดเ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ม่คลุมเครือ การนำเสนอหรือแสดงความคิดเห็นแผนงานที่ได้รับการสนับสนุนกับทุกระดับในองค์กร สามารถตรวจสอบความเข้าใจและตอบสนองอย่างทันท่วงที นำเอาความรู้แบบการเจรจาต่อรองแบบเอาชน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ประยุกต์ใช้กับลูกค้าทั้งภายใน และภายนอก มีการทำงานเป็นทีม </w:t>
      </w:r>
      <w:r>
        <w:rPr>
          <w:rFonts w:cs="Angsana New" w:ascii="Angsana New" w:hAnsi="Angsana New"/>
          <w:sz w:val="32"/>
          <w:szCs w:val="32"/>
        </w:rPr>
        <w:t xml:space="preserve">(Team Working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เข้าใจและยอมรับบุคลิกภาพ และ ความคาดหวังของสมาชิกของกลุ่มได้สนับสนุนให้เชื่อมั่นว่าสมาชิกทุกคนสามารถมี ความคิดเห็นที่เป็นประโยชน์ สนับสนุนทีมในแนวคิดที่ต้องสร้างสัมพันธภาพกับผู้ปกครอง ตลอดจนมีการพัฒนาบุคลากร </w:t>
      </w:r>
      <w:r>
        <w:rPr>
          <w:rFonts w:cs="Angsana New" w:ascii="Angsana New" w:hAnsi="Angsana New"/>
          <w:sz w:val="32"/>
          <w:szCs w:val="32"/>
        </w:rPr>
        <w:t>(Developing People)</w:t>
      </w:r>
      <w:r>
        <w:rPr>
          <w:rFonts w:ascii="Angsana New" w:hAnsi="Angsana New" w:cs="Angsana New"/>
          <w:sz w:val="32"/>
          <w:sz w:val="32"/>
          <w:szCs w:val="32"/>
        </w:rPr>
        <w:t>สร้างบรรยากาศในการสนับสนุนให้เกิดการพัฒนาตนเอง สนับสนุนให้รับผิดชอบควบคุมดูแลทั้งความเสี่ยงและการเรียนรู้ สอนงาน ในหลาย ๆ ด้านเพื่อความเจริญก้าวหน้านอกเหนือจากหน้า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ที่กำหนด และสามารถ ดึงบุคคลภายนอกที่เกี่ยวข้องเข้ามามีบทบาทในทีมง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Slivinski and Forster (1991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สร้างโปรแกรมพัฒนาสมรรถนะด้านภาวะผู้นำ </w:t>
      </w:r>
      <w:r>
        <w:rPr>
          <w:rFonts w:cs="Angsana New" w:ascii="Angsana New" w:hAnsi="Angsana New"/>
          <w:sz w:val="32"/>
          <w:szCs w:val="32"/>
        </w:rPr>
        <w:t xml:space="preserve">(Leadership Competencies)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ผู้ช่วยผู้บริหาร </w:t>
      </w:r>
      <w:r>
        <w:rPr>
          <w:rFonts w:cs="Angsana New" w:ascii="Angsana New" w:hAnsi="Angsana New"/>
          <w:sz w:val="32"/>
          <w:szCs w:val="32"/>
        </w:rPr>
        <w:t xml:space="preserve">Assistant Deputy Minsters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ผู้บริหารอาวุโสของ </w:t>
      </w:r>
      <w:r>
        <w:rPr>
          <w:rFonts w:cs="Angsana New" w:ascii="Angsana New" w:hAnsi="Angsana New"/>
          <w:sz w:val="32"/>
          <w:szCs w:val="32"/>
        </w:rPr>
        <w:t xml:space="preserve">Public Service Commission of Conada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การแบ่งองค์ประกอบของสมรรถนะออกเป็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 คือ สมรรถนะด้านสติปัญญา </w:t>
      </w:r>
      <w:r>
        <w:rPr>
          <w:rFonts w:cs="Angsana New" w:ascii="Angsana New" w:hAnsi="Angsana New"/>
          <w:sz w:val="32"/>
          <w:szCs w:val="32"/>
        </w:rPr>
        <w:t xml:space="preserve">(Intellectual Competencies)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อบด้วยสมรรถนะทางการรู้คิด </w:t>
      </w:r>
      <w:r>
        <w:rPr>
          <w:rFonts w:cs="Angsana New" w:ascii="Angsana New" w:hAnsi="Angsana New"/>
          <w:sz w:val="32"/>
          <w:szCs w:val="32"/>
        </w:rPr>
        <w:t xml:space="preserve">(Cognitive Capacity)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เป็นสมรรถนะ ในการจัดการกับความซับซ้อนในการทำงาน มีการเปลี่ยนแปลงวิธีการต่าง ๆ ที่จะแก้ไขปัญหา ที่ซับซ้อนและเพิ่มพื้นที่ความรู้และประสบการณ์ให้กว้างขึ้น มีความคิดสร้างสรรค์ </w:t>
      </w:r>
      <w:r>
        <w:rPr>
          <w:rFonts w:cs="Angsana New" w:ascii="Angsana New" w:hAnsi="Angsana New"/>
          <w:sz w:val="32"/>
          <w:szCs w:val="32"/>
        </w:rPr>
        <w:t xml:space="preserve">(Creativity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ทำงานเพื่อที่จะเปลี่ยนแปลงมุมมองและวิธีคิดเกี่ยวกับปัญหาสนับสนุนความคิดสร้างสรรค์ต่อตนเองและเพื่อนร่วมงานคนอื่น ๆ สมรรถนะด้านการสร้างอนาคต </w:t>
      </w:r>
      <w:r>
        <w:rPr>
          <w:rFonts w:cs="Angsana New" w:ascii="Angsana New" w:hAnsi="Angsana New"/>
          <w:sz w:val="32"/>
          <w:szCs w:val="32"/>
        </w:rPr>
        <w:t xml:space="preserve">(Future Building Competencies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การสร้างวิสัยทัศน์ </w:t>
      </w:r>
      <w:r>
        <w:rPr>
          <w:rFonts w:cs="Angsana New" w:ascii="Angsana New" w:hAnsi="Angsana New"/>
          <w:sz w:val="32"/>
          <w:szCs w:val="32"/>
        </w:rPr>
        <w:t xml:space="preserve">(Visioning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ความเข้าใจและ รวบรวมวิสัยทัศน์ขององค์กร มีการตัดสินใจเป็นกรอบการทำงานในกิจกรรมการจัดการ เสนอวิสัยทัศน์และสื่อสารวิสัยทัศน์ สมรรถนะด้านการจัดการ </w:t>
      </w:r>
      <w:r>
        <w:rPr>
          <w:rFonts w:cs="Angsana New" w:ascii="Angsana New" w:hAnsi="Angsana New"/>
          <w:sz w:val="32"/>
          <w:szCs w:val="32"/>
        </w:rPr>
        <w:t xml:space="preserve">(Management Competencies)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อบด้วย การจัดการกระทำ </w:t>
      </w:r>
      <w:r>
        <w:rPr>
          <w:rFonts w:cs="Angsana New" w:ascii="Angsana New" w:hAnsi="Angsana New"/>
          <w:sz w:val="32"/>
          <w:szCs w:val="32"/>
        </w:rPr>
        <w:t xml:space="preserve">(Action Management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การมุ่งการกระทำของตนเอง โดยคำนึงถึงผลลัพธ์ระยะสั้นและระยะยาว มีการพิจารณากลยุทธ์ที่บุคคลเกี่ยวข้องภายในองค์กรมีการพัฒนากลยุทธ์สนับสนุนที่จัดการกับผลลัพธ์ทางลบ มีการสนับสนุนเพื่อนร่วมงานคนอื่นที่เสนอมา มีการตระหนักรู้ในองค์กร </w:t>
      </w:r>
      <w:r>
        <w:rPr>
          <w:rFonts w:cs="Angsana New" w:ascii="Angsana New" w:hAnsi="Angsana New"/>
          <w:sz w:val="32"/>
          <w:szCs w:val="32"/>
        </w:rPr>
        <w:t xml:space="preserve">(Organizational Awareness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สาะแสวงหาความรู้ในองค์กร มีการสร้างและรักษาความสัมพันธ์ในการทำงานทั้งที่เป็นทางการและ ไม่เป็นทางการ มีการจัดการเกี่ยวกับเวลา ประกอบกับมีการทำงานเป็นทีม </w:t>
      </w:r>
      <w:r>
        <w:rPr>
          <w:rFonts w:cs="Angsana New" w:ascii="Angsana New" w:hAnsi="Angsana New"/>
          <w:sz w:val="32"/>
          <w:szCs w:val="32"/>
        </w:rPr>
        <w:t xml:space="preserve">(Teamwork)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เป็นการส่งเสริมให้มีการทำงานเป็นทีมและแบ่งปันความสนใจต่าง ๆ และเสนอให้มีการประชุมในกลุ่มการทำงาน รวมทั้งยังมีการสร้างความร่วมมือ </w:t>
      </w:r>
      <w:r>
        <w:rPr>
          <w:rFonts w:cs="Angsana New" w:ascii="Angsana New" w:hAnsi="Angsana New"/>
          <w:sz w:val="32"/>
          <w:szCs w:val="32"/>
        </w:rPr>
        <w:t xml:space="preserve">(Partnering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จะนำไปสู่ความร่วมมือ มีการระบุถึงผู้ร่วมมือที่มีศักยภาพ การสร้างความสัมพันธ์ในการให้และรับทำความเข้าใจในตำแหน่งของเพื่อนร่วมงานที่มีศักยภาพสมรรถนะด้านความสัมพันธ์ </w:t>
      </w:r>
      <w:r>
        <w:rPr>
          <w:rFonts w:cs="Angsana New" w:ascii="Angsana New" w:hAnsi="Angsana New"/>
          <w:sz w:val="32"/>
          <w:szCs w:val="32"/>
        </w:rPr>
        <w:t xml:space="preserve">(Relationship Competencies)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อบด้วย ความสัมพันธ์ระหว่างบุคคล </w:t>
      </w:r>
      <w:r>
        <w:rPr>
          <w:rFonts w:cs="Angsana New" w:ascii="Angsana New" w:hAnsi="Angsana New"/>
          <w:sz w:val="32"/>
          <w:szCs w:val="32"/>
        </w:rPr>
        <w:t xml:space="preserve">(Interpersonal Relations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ทำงานที่มีประสิทธิภาพ มีการให้และรับการการวิพากษ์เตรียมความพร้อมในการเจรจาต่อรอง สนับสนุนความหลากหลายในที่ทำงาน มีการสื่อสาร </w:t>
      </w:r>
      <w:r>
        <w:rPr>
          <w:rFonts w:cs="Angsana New" w:ascii="Angsana New" w:hAnsi="Angsana New"/>
          <w:sz w:val="32"/>
          <w:szCs w:val="32"/>
        </w:rPr>
        <w:t xml:space="preserve">(Communica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สาธารณะ เสนอแนวคิดอย่างมีประสิทธิภาพและสร้างสรรค์มีการสื่อสารข้ามองค์กร และสมรรถนะเฉพาะบุคคล </w:t>
      </w:r>
      <w:r>
        <w:rPr>
          <w:rFonts w:cs="Angsana New" w:ascii="Angsana New" w:hAnsi="Angsana New"/>
          <w:sz w:val="32"/>
          <w:szCs w:val="32"/>
        </w:rPr>
        <w:t xml:space="preserve">(Personal Competencies)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อบด้วยความแข็งแรงและด้านความต้านทานความเครียดได้ </w:t>
      </w:r>
      <w:r>
        <w:rPr>
          <w:rFonts w:cs="Angsana New" w:ascii="Angsana New" w:hAnsi="Angsana New"/>
          <w:sz w:val="32"/>
          <w:szCs w:val="32"/>
        </w:rPr>
        <w:t xml:space="preserve">(Stamina and Stress Resistance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เข้าใจเรื่องความเครียดและความวิตกกังวล วิธีการลดความเครียด รักษาสุขภาพให้แข็งแรง จริยธรรมและค่านิยม </w:t>
      </w:r>
      <w:r>
        <w:rPr>
          <w:rFonts w:cs="Angsana New" w:ascii="Angsana New" w:hAnsi="Angsana New"/>
          <w:sz w:val="32"/>
          <w:szCs w:val="32"/>
        </w:rPr>
        <w:t xml:space="preserve">(Ethics and Value)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เป็นตัวอย่างในการยึดหลักคุณธรรมทำการตัดสินใจในจริยธรรมที่อยากปฏิบัติต่อคนอื่นด้วยความเท่าเทียมกัน สามารถตรวจสอบได้มีบุคลิกภาพ </w:t>
      </w:r>
      <w:r>
        <w:rPr>
          <w:rFonts w:cs="Angsana New" w:ascii="Angsana New" w:hAnsi="Angsana New"/>
          <w:sz w:val="32"/>
          <w:szCs w:val="32"/>
        </w:rPr>
        <w:t xml:space="preserve">(Personality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การมองและประเมินตนเอง มีแรงจูงใจมีภาวะผู้นำมีความยืดหยุ่นของพฤติกรรม </w:t>
      </w:r>
      <w:r>
        <w:rPr>
          <w:rFonts w:cs="Angsana New" w:ascii="Angsana New" w:hAnsi="Angsana New"/>
          <w:sz w:val="32"/>
          <w:szCs w:val="32"/>
        </w:rPr>
        <w:t xml:space="preserve">(Behavioral Flexibility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ดก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่งคลุมเครือ พัฒนาความยืดหยุ่น มีความมั่นใจในตนเอง </w:t>
      </w:r>
      <w:r>
        <w:rPr>
          <w:rFonts w:cs="Angsana New" w:ascii="Angsana New" w:hAnsi="Angsana New"/>
          <w:sz w:val="32"/>
          <w:szCs w:val="32"/>
        </w:rPr>
        <w:t xml:space="preserve">(Self-confidence) 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ผู้อื่นด้วย ความมั่นใจ หลีกเลี่ยงการกระทำที่มั่นใจเกินไป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s;Angsana New" w:ascii="Angsana News;Angsana New" w:hAnsi="Angsana News;Angsana New"/>
          <w:sz w:val="32"/>
          <w:szCs w:val="32"/>
        </w:rPr>
        <w:t>Shales</w:t>
      </w:r>
      <w:r>
        <w:rPr>
          <w:rFonts w:cs="Angsana New" w:ascii="Angsana New" w:hAnsi="Angsana New"/>
          <w:sz w:val="32"/>
          <w:szCs w:val="32"/>
        </w:rPr>
        <w:t xml:space="preserve"> (2000. pp. 2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3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แบ่งและจัดกลุ่มองค์ประกอบของสมรรถนะออกเป็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กลุ่ม คื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รรถนะด้านใฝ่สัมฤทธิ์ในหน้าที่การงาน </w:t>
      </w:r>
      <w:r>
        <w:rPr>
          <w:rFonts w:cs="Angsana New" w:ascii="Angsana New" w:hAnsi="Angsana New"/>
          <w:sz w:val="32"/>
          <w:szCs w:val="32"/>
        </w:rPr>
        <w:t xml:space="preserve">(Task Achievement Competencies) </w:t>
      </w:r>
      <w:r>
        <w:rPr>
          <w:rFonts w:ascii="Angsana New" w:hAnsi="Angsana New" w:cs="Angsana New"/>
          <w:sz w:val="32"/>
          <w:sz w:val="32"/>
          <w:szCs w:val="32"/>
        </w:rPr>
        <w:t xml:space="preserve">สมรรถนะด้านนี้เป็นประเภทของสมรรถนะที่จะทำให้บุคคลเป็นผู้ที่ทำงานได้อย่าง มีประสิทธิผลละเป็นผู้นำที่ประสบความสำเร็จ ประกอบด้วย การมุ่งในผลลัพธ์ </w:t>
      </w:r>
      <w:r>
        <w:rPr>
          <w:rFonts w:cs="Angsana New" w:ascii="Angsana New" w:hAnsi="Angsana New"/>
          <w:sz w:val="32"/>
          <w:szCs w:val="32"/>
        </w:rPr>
        <w:t xml:space="preserve">(Results Orientation) </w:t>
      </w:r>
      <w:r>
        <w:rPr>
          <w:rFonts w:ascii="Angsana New" w:hAnsi="Angsana New" w:cs="Angsana New"/>
          <w:sz w:val="32"/>
          <w:sz w:val="32"/>
          <w:szCs w:val="32"/>
        </w:rPr>
        <w:t>เป็นการตั้งเป้าหมายและมุ่งมั่นเพื่อประสบความสำเร็จในเป้าหมายที่ ท้าทาย ชอบคิดในรูปของอะไรคือสิ่งที่จะสามารถทำให้สำเร็จได้ในการประชุมต่อวัน ต่อสัปดาห์และต่อ ๆ ไป พฤติกรรมที่สำคัญ ได้แก่ การตั้งเป้าหมายที่สามารถประสบความสำเร็จได้ มุ่งมั่นที่จะไปถึงเป้าหมายละพัฒนามาตรฐ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สามารถวัดได้จากพฤติกรรมและผลการปฏิบัติงาน มีการจัดการผลการปฏิบัติ </w:t>
      </w:r>
      <w:r>
        <w:rPr>
          <w:rFonts w:cs="Angsana New" w:ascii="Angsana New" w:hAnsi="Angsana New"/>
          <w:sz w:val="32"/>
          <w:szCs w:val="32"/>
        </w:rPr>
        <w:t xml:space="preserve">(Managing Performance)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ามารถนี้บุคคลจะวางแผนยุทธวิธีกล่าวยุทธ์การควบคุมและการพัฒนาผลการปฏิบัติงานและการตัดสินใจที่จะจัดการในปัญหาจากการปฏิบัติงาน สมรรถนะด้านนี้มักจะคาบเกี่ยวกับการมุ่งในผลลัพธ์แต่สามารถแยกแยะได้เพราะว่าคนที่ตั้งเป้าหมายท้าทายอาจจะไม่มีความหมายที่จะควบคุมและวัดผลการปฏิบัติงานของตนเองละผู้ใต้บังคับบัญชา พฤติกรรมที่สำคัญของการจัดการผลการปฏิบัติงาน ได้แก่ การให้ความสนใจในทั้งคุณภาพและปริมาณของผลปฏิบัติงาน มีการตั้งผลลัพธ์หารทำงานที่ต้องการชัดเจน และนิยามไว้อย่างดี สำหรับการทำงานและความก้าวหน้าของงานมีการค้นข้อมูลย้อนกลับในการปฏิบัติงานจากผู้อื่น มีอิทธิพล </w:t>
      </w:r>
      <w:r>
        <w:rPr>
          <w:rFonts w:cs="Angsana New" w:ascii="Angsana New" w:hAnsi="Angsana New"/>
          <w:sz w:val="32"/>
          <w:szCs w:val="32"/>
        </w:rPr>
        <w:t xml:space="preserve">(Influence)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มารถระบุถึงผู้ที่ทำการตัดสินใจที่สำคัญและบุคคลที่มีอิทธิพลต่อพวกเขา มีการคาดการณ์ถึงปฏิกิริยาและเหตุผลที่คัดค้านเพื่อจะวางแผนถึงวิธีที่จะเอาชนะในสิ่งเหล่านี้ พฤติกรรมที่สำคัญ ได้แก่ พัฒนาและเสนอกระบวนการให้เหตุผลที่น่าสนใจเพื่อที่จะตัดสินใจจัดการในสิ่งที่เกี่ยวข้องสิ่งที่ต้องการและความต้องการของผู้อื่น การรับข้อมูลและตอบสนองอย่างมีประสิทธิผลต่อเหตุผลที่คัดค้าน มีความริเริ่ม </w:t>
      </w:r>
      <w:r>
        <w:rPr>
          <w:rFonts w:cs="Angsana New" w:ascii="Angsana New" w:hAnsi="Angsana New"/>
          <w:sz w:val="32"/>
          <w:szCs w:val="32"/>
        </w:rPr>
        <w:t xml:space="preserve">(Initiative) </w:t>
      </w:r>
      <w:r>
        <w:rPr>
          <w:rFonts w:ascii="Angsana New" w:hAnsi="Angsana New" w:cs="Angsana New"/>
          <w:sz w:val="32"/>
          <w:sz w:val="32"/>
          <w:szCs w:val="32"/>
        </w:rPr>
        <w:t>ที่เป็นแรงขับให้พนักงานได้ ทำสิ่งต่าง ๆ ด้วยตนเองที่จะทำให้ธุรกิจของเขาประสบความสำเร็จเป็นสมรรถนะขั้นสูง ด้านหนึ่งที่แยกผู้ปฏิบัติสูงกับต่ำได้ พฤติกรรมที่สำคัญ ได้แก่ มีการลงมือกระทำโดยปราศจากการถูกถามหรือถูกบังคับให้ทำงานโครงการของบุคคลและหรือกลุ่ม มีความรับผิดชอบ โดยสมบูรณ์ในการทำงานให้สำเร็จ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ประสิทธิภาพในการผลิต </w:t>
      </w:r>
      <w:r>
        <w:rPr>
          <w:rFonts w:cs="Angsana New" w:ascii="Angsana New" w:hAnsi="Angsana New"/>
          <w:sz w:val="32"/>
          <w:szCs w:val="32"/>
        </w:rPr>
        <w:t xml:space="preserve">(Production Efficiency) </w:t>
      </w:r>
      <w:r>
        <w:rPr>
          <w:rFonts w:ascii="Angsana New" w:hAnsi="Angsana New" w:cs="Angsana New"/>
          <w:sz w:val="32"/>
          <w:sz w:val="32"/>
          <w:szCs w:val="32"/>
        </w:rPr>
        <w:t>สามารถที่จะทำงานที่ได้รับอย่างรวดเร็ว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มาตรฐานของคุณภาพที่สูงและใช้ทรัพยากรอย่างน้อยที่สุดบุคคลที่มีความสามารถด้านนี้สูงจะมีความตั้งใจและผูกพันต่อการทำงานให้เสร็จสิ้น ด้วยความรวดเร็วและถูกต้องและมีความสามารถที่จะรวบรวมและแยกแยะโครงการเป็นส่วน ๆ เพื่อนำมาวิเคราะห์ทำให้มีความรวดเร็วในการประสบความสำเร็จ พฤติกรรมที่สำคัญ ได้แก่ ปฏิบัติหน้าที่งานได้อย่างมีประสิทธิภาพ จำแนกโครงการออกเป็นแต่ละองค์ประกอบ มอบหมายงานและใช้ทรัพยากรได้อย่างมีประสิทธิภาพถึงแม้ว่าจะอยู่ในภาวะขาดแคลน มีความยืดหยุ่น </w:t>
      </w:r>
      <w:r>
        <w:rPr>
          <w:rFonts w:cs="Angsana New" w:ascii="Angsana New" w:hAnsi="Angsana New"/>
          <w:sz w:val="32"/>
          <w:szCs w:val="32"/>
        </w:rPr>
        <w:t xml:space="preserve">(Flexibility)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มารถปรับตัวและตอบสนองได้อย่างรวดเร็ว และ มีการเปลี่ยนแปลงสภาพได้อย่างมีประสิทธิภาพเป็นผู้ที่สมรรถนะทางด้านความยืดหยุ่นสูง นอกจากนี้ยังเปิดรับและตอบสนองต่อความคิดมุมมอง กลยุทธ์และตำแหน่งใหม่ ๆ ที่สามารถตอบสนอง เพื่อที่จะเปลี่ยนแปลงสถานการณ์โดยสร้างนวัตกรรม ความคิดสร้างสรรค์และ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กระทำ พฤติกรรมที่สำคัญ ได้แก่ สามารถเปลี่ยนกลยุทธ์หรือวิธีการได้อย่างรวดเร็ว ถ้ากลยุทธ์ปัจจุบันไม่สามารถทำงานได้ ปฏิบัติงานได้ย่างดีในสถานการณ์ที่ผลลัพธ์ของการตัดสินใจและการกระทำคลุมเครือ มีนวัตกรรม </w:t>
      </w:r>
      <w:r>
        <w:rPr>
          <w:rFonts w:cs="Angsana New" w:ascii="Angsana New" w:hAnsi="Angsana New"/>
          <w:sz w:val="32"/>
          <w:szCs w:val="32"/>
        </w:rPr>
        <w:t xml:space="preserve">(Innova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บุคคลที่ริเริ่มความคิด วิธีการแก้ปัญหา และผลิตภัณฑ์ใหม่ ๆ มีความจำเป็นอย่างยิ่งต่ออุสาหกรรมที่จะเป็นผู้นำหรือยังคงสามารถแข่งขันกับคู่แข่งได้ นวัตกรรมเกี่ยวข้องกับความสนใจต่อความคิดสร้างสรรค์และการประดิษฐ์ พฤติกรรมที่สำคัญ ได้แก่ สนับสนุนละนำวิธีการ กระบวนการใหม่มาใช้มีการค้นหาเชิงรุกเพื่อจะทดสอบ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าความแม่นตรงปรับเปลี่ยนและปรับปรุงแนวคิดใหม่ ๆ หรือวิธีการเพื่อทำให้ มีประสิทธิภาพเท่าที่จะเป็นไปได้มีความสนใจในคุณภาพ </w:t>
      </w:r>
      <w:r>
        <w:rPr>
          <w:rFonts w:cs="Angsana New" w:ascii="Angsana New" w:hAnsi="Angsana New"/>
          <w:sz w:val="32"/>
          <w:szCs w:val="32"/>
        </w:rPr>
        <w:t xml:space="preserve">(Concern of Quality)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ทำให้มั่นใจว่าผลผลิตจากการทำงานทั้งหมดมีความถูกต้องและตรงหรือเกินมาตรฐานทั้งพนักงานและลูกค้า พฤติกรรมที่สำคัญ ได้แก่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การเตรียมวัสดุ วิธีการและทรัพยากรอย่างระมัดระวัง ควบคุมความถูกต้องและคุณภาพของงานคนอื่น ๆ และเข้าไปแก้ไขความถูกต้อง มีการปรับปรุงอย่างต่อเนื่อง </w:t>
      </w:r>
      <w:r>
        <w:rPr>
          <w:rFonts w:cs="Angsana New" w:ascii="Angsana New" w:hAnsi="Angsana New"/>
          <w:sz w:val="32"/>
          <w:szCs w:val="32"/>
        </w:rPr>
        <w:t xml:space="preserve">(Continuous Improvement) </w:t>
      </w:r>
      <w:r>
        <w:rPr>
          <w:rFonts w:ascii="Angsana New" w:hAnsi="Angsana New" w:cs="Angsana New"/>
          <w:sz w:val="32"/>
          <w:sz w:val="32"/>
          <w:szCs w:val="32"/>
        </w:rPr>
        <w:t>บุคคลที่มีการปรับปรุงอย่างต่อเนื่องจะแสดงให้เห็นถึงระดับของความคิดริเริ่มและความสนใจในคุณภาพที่สูงบุคคลเหล่านั้นจะสนใจในวิธีที่ดีที่สุดจะทำให้หน้าที่การงานหรือกระบวนการมีประสิทธิภาพและง่ายขึ้น มีการระดมสมองและ สร้างแนวคิดใหม่ พฤติกรรมที่สำคัญ ได้แก่ มีการวิเคราะห์ระบบ กระบวนการแนวโน้มการปฏิบัติงานเพื่อระบุถึงโอกาสสำหร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ับปรุง จัดหาเครื่องมือและวิธีการแก้ไขปรับปรุงกระบวนการทำงานแก่ผู้อื่น มีความเชี่ยวชาญทางเทคนิค </w:t>
      </w:r>
      <w:r>
        <w:rPr>
          <w:rFonts w:cs="Angsana New" w:ascii="Angsana New" w:hAnsi="Angsana New"/>
          <w:sz w:val="32"/>
          <w:szCs w:val="32"/>
        </w:rPr>
        <w:t xml:space="preserve">(Technical Expertise)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เป็นสมรรถนะที่บุคคลฝึกฝนทักษะทางเทคนิคและความรู้ ถ้าปราศจากความเชี่ยวชาญทางเทคนิคเพียงพอก็จะไม่มีสมรรถนะทางพฤติกรรมทางพฤติกรรมที่เพียงพอต่อการที่บุคคลจะปฏิบัติ ในงานที่ต้องการทักษะนั้นได้ พฤติกรรมที่สำคัญ ได้แก่ มีและใช้ความรู้ทางเทคนิคพื้นฐานและแนวคิดมีการพัฒนาวิธีที่มีอยู่ให้ปรับเปลี่ยนตามต้องการเพื่อใช้แก้ไขปัญหาทางเทคนิคและบางครั้งมีการสร้างวิธีและเทคนิคใหม่ ๆ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รรถนะด้านสัมพันธภาพ </w:t>
      </w:r>
      <w:r>
        <w:rPr>
          <w:rFonts w:cs="Angsana New" w:ascii="Angsana New" w:hAnsi="Angsana New"/>
          <w:sz w:val="32"/>
          <w:szCs w:val="32"/>
        </w:rPr>
        <w:t xml:space="preserve">(Relationship Competencies) </w:t>
      </w:r>
      <w:r>
        <w:rPr>
          <w:rFonts w:ascii="Angsana New" w:hAnsi="Angsana New" w:cs="Angsana New"/>
          <w:sz w:val="32"/>
          <w:sz w:val="32"/>
          <w:szCs w:val="32"/>
        </w:rPr>
        <w:t xml:space="preserve">สมรรถนะประเภทนี้สัมพันธ์กับลักษณะนิสัยและคุณลักษณะนิสัยและคุณลักษณะที่เกี่ยวข้องกับสัมพันธ์ภาพ และปฏิสัมพันธ์ระหว่างตนเองกับผู้อื่น ได้แก่ การทำงานเป็นทีม </w:t>
      </w:r>
      <w:r>
        <w:rPr>
          <w:rFonts w:cs="Angsana New" w:ascii="Angsana New" w:hAnsi="Angsana New"/>
          <w:sz w:val="32"/>
          <w:szCs w:val="32"/>
        </w:rPr>
        <w:t xml:space="preserve">(Teamwork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สมรรถนะที่จะปฏิบัติหน้าที่เป็นส่วนหนึ่งกลุ่มได้อย่างมีประสิทธิภาพ ผู้ที่ทำงานเป็นทีมได้อย่างดีเยี่ยมสามารถเลื่อนผลการปฏิบัติงานของสมาชิกคนอื่นในทีมโดยใช้พฤติกรรมและพฤติกรรมและรูปแบบที่หลากหลาย พฤติกรรมที่สำคัญ ได้แก่ การเติมเต็มความผูกพันให้แก่สมาชิกในทีมคนอื่น ๆ ให้ข้อมูลย้อนกลับแก่ผู้อื่นเพื่อช่วยเหลือสมาชิกของทีมที่ดีขึ้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มุ่งในการบริการ </w:t>
      </w:r>
      <w:r>
        <w:rPr>
          <w:rFonts w:cs="Angsana New" w:ascii="Angsana New" w:hAnsi="Angsana New"/>
          <w:sz w:val="32"/>
          <w:szCs w:val="32"/>
        </w:rPr>
        <w:t xml:space="preserve">(Service Orientation) </w:t>
      </w:r>
      <w:r>
        <w:rPr>
          <w:rFonts w:ascii="Angsana New" w:hAnsi="Angsana New" w:cs="Angsana New"/>
          <w:sz w:val="32"/>
          <w:sz w:val="32"/>
          <w:szCs w:val="32"/>
        </w:rPr>
        <w:t>เป็นความผูกพันที่ให้บริการและสร้างคว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ึงพอใจแก่ผู้อื่นเป็นสิ่งสำคัญต่อสมรรถนะนี้ การประยุกต์ใช้นี้ไม่เพียงแต่ผู้รับบริการลูกค้าภายนอกเท่านั้น แต่ต้องบริการแก่สัมพันธภาพอื่น ๆ ด้วย เช่น หัวหน้าผู้รับบริการภายในและผู้ใต้บังคับบัญชา พฤติกรรมที่สำคัญ ได้แก่ การตอบสนองต่อความต้องการของผู้รับบริการอย่างตรงเวลาและสุภาพ พยายามดึงข้อมูลย้อนกลับจากลูกค้าเพื่อจะสังเกตความพึงพอใจ มีความตระหนักรู้จักด้านปฏิสัมพันธ์ส่วนบุคคล </w:t>
      </w:r>
      <w:r>
        <w:rPr>
          <w:rFonts w:cs="Angsana New" w:ascii="Angsana New" w:hAnsi="Angsana New"/>
          <w:sz w:val="32"/>
          <w:szCs w:val="32"/>
        </w:rPr>
        <w:t xml:space="preserve">(Interpersonal Awareness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เกี่ยวข้องกับการได้มาซึ่งข้อมูล การังเกต การแปลความและคาดการณ์ถึงสิ่งที่เกี่ยวข้องและความรู้สึกของผู้อื่นเป็นองค์ประกอบที่สำคัญของเชาว์อารมณ์ คนที่มีประสิทธิผลจะสามารถตอบสนองต่อ ความต้องการของผู้จัดการ เพื่อร่วมงานผู้ใต้บังคับบัญชาและผู้รับบริการได้ ประกอบด้วยการรับฟัง ทำความเข้าใจ ยืนยัน ชื่นชม และยอมรับ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งค์ประกอบสำคัญของการตระหนักรู้ตัวด้านปฏิสัมพันธ์ส่วนบุคคล คือ ความสามารถ       ในการรับฟังอย่างมีประสิทธิผลและความเข้าใจในความรู้สึกของผู้อื่น พฤติกรรม ที่สำคัญ ได้แก่ รับฟังแนวความคิดและเรื่องต่าง ๆ ของคนอื่นอย่างตั้งใจ จัดการปัญหาที่ละเอียดอ่อนที่มีกับคนอื่นในทางที่ไม่คุกคาม มีความเข้าใจในความเป็นไปขององค์กร โดยการใช้ความรู้ ความเข้าใจ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องค์กรบุคคลจะเข้าใจและใช้ทรัพยากรในทางที่จะทำให้วัตถุประสงค์ สำเร็จเป็นองค์ประกอบที่สำคัญของสมรรถนะที่จะมีอิทธิพลและมีผลกระทบต่อองค์กร ตัวเองและผู้อื่น พฤติกรรมที่สำคัญ ได้แก่ การเก็บข้อเท็จจริงความคิดเห็นในช่องทางการสื่อสารทั้งเป็นทางการและไม่เป็นทางการ พัฒนากลยุทธ์ที่จะได้มาซึ่งความผูกพันต่อโครงการและกลยุทธ์ที่มีพื้นฐานบนความรู้จากวัฒนธรรมองค์กร มีการสร้างสัมพันธภาพ </w:t>
      </w:r>
      <w:r>
        <w:rPr>
          <w:rFonts w:cs="Angsana New" w:ascii="Angsana New" w:hAnsi="Angsana New"/>
          <w:sz w:val="32"/>
          <w:szCs w:val="32"/>
        </w:rPr>
        <w:t xml:space="preserve">(Relationship Building)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ในงานส่วนใหญ่การประสบความสำเร็จนั้นเกี่ยวกับการได้รับ ความร่วมมือกันทุกคน เมื่อบุคคลสามารถพัฒนาการเอาใจใส่ สัมพันธภาพไว้เนื้อเชื่อใจกัน ก็จะประสบความสำเร็จในด้านบุคคลในการทำงานพฤติกรรมที่สำคัญ ได้แก่ การพัฒนาสัมพันธภาพได้ง่ายกับผู้คนหลากหลาย ปรับเปลี่ยนรูปแบบการติดต่อสื่อสารเพื่อให้สอดคล้องกับบุคลิกภาพและวัฒนธรรมของผู้อื่น มีการแก้ปัญหาความขัดแย้ง </w:t>
      </w:r>
      <w:r>
        <w:rPr>
          <w:rFonts w:cs="Angsana New" w:ascii="Angsana New" w:hAnsi="Angsana New"/>
          <w:sz w:val="32"/>
          <w:szCs w:val="32"/>
        </w:rPr>
        <w:t xml:space="preserve">(Conflict Resolu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ุดประสงค์ของแก้ปัญหากาความขัดแย้ง คือการแก้ปัญหาความขัดแย้งและความไม่เห็นด้วยในทางที่ทุกกลุ่มรู้สึกพึงพอใจและเห็นพ้องซึ่งกันและกัน และดึงเอาความคิดที่ดีที่สุดจากทุกฝ่ายมายร้างวิธีแก้ปัญหาที่ดีและมีประสิทธิผลในการแก้ปัญหา พฤติกรรมที่สำคัญ ได้แก่ การแสดงความไม่เห็นตัวในทางที่ไม่โจมตีหรือดูหมิ่นผู้อื่น รู้เวลาที่จะประนีประนอมและเวลาที่ยืนหยัด มีความตั้งใจในการติดต่อสื่อสาร </w:t>
      </w:r>
      <w:r>
        <w:rPr>
          <w:rFonts w:cs="Angsana New" w:ascii="Angsana New" w:hAnsi="Angsana New"/>
          <w:sz w:val="32"/>
          <w:szCs w:val="32"/>
        </w:rPr>
        <w:t xml:space="preserve">(Attention to Communica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เป็นสมรรถนะที่บุคคลเก็บข้อมูลข่าวสารสำคัญเมื่อติดต่อกันคนอื่น ๆ ไม่ว่าจะเป็นกิจกรรมประจำวันหรือวิกฤตการณ์ความก้าวหน้าของโครงการระยะยาว พฤติกรรมที่สำคัญ ได้แก่ การรวบรวมและแสดงความคิดได้อย่างชัดเจน ระบุและใช้วิธีและช่องทางการสื่อสารได้อย่างมีความคิดสร้างสรรค์มีความรู้สึกไวต่อความแตกต่างทางวัฒนธรรม </w:t>
      </w:r>
      <w:r>
        <w:rPr>
          <w:rFonts w:cs="Angsana New" w:ascii="Angsana New" w:hAnsi="Angsana New"/>
          <w:sz w:val="32"/>
          <w:szCs w:val="32"/>
        </w:rPr>
        <w:t xml:space="preserve">(Cross-Cultural Sensitivity) </w:t>
      </w:r>
      <w:r>
        <w:rPr>
          <w:rFonts w:ascii="Angsana New" w:hAnsi="Angsana New" w:cs="Angsana New"/>
          <w:sz w:val="32"/>
          <w:sz w:val="32"/>
          <w:szCs w:val="32"/>
        </w:rPr>
        <w:t>องค์กรที่สามารถจูงใจและพัฒนาความฉลาดกลุ่มพนักงานจะมีข้อดีในการแข่งขันได้ พฤติกรรม ที่สำคัญได้แก่ การพัฒนาความรู้และความเข้าใจความแตกต่างทางวัฒนธรรมและภูมิหลัง ปรับเปลี่ยนการติดต่อสื่อสาร และพฤติกรรมพื้นฐานที่มาจากความเข้าใจความแตกต่าง ทางวัฒนธรร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รรถนะด้านคุณลักษณะส่วนบุคคล </w:t>
      </w:r>
      <w:r>
        <w:rPr>
          <w:rFonts w:cs="Angsana New" w:ascii="Angsana New" w:hAnsi="Angsana New"/>
          <w:sz w:val="32"/>
          <w:szCs w:val="32"/>
        </w:rPr>
        <w:t xml:space="preserve">(Personal Attribute Competencies) </w:t>
      </w:r>
      <w:r>
        <w:rPr>
          <w:rFonts w:ascii="Angsana New" w:hAnsi="Angsana New" w:cs="Angsana New"/>
          <w:sz w:val="32"/>
          <w:sz w:val="32"/>
          <w:szCs w:val="32"/>
        </w:rPr>
        <w:t>เป็นสิ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อยู่ภายใต้ตัวบุคคล สามารถสะท้อนออกมาในรูปของคุณลักษณะส่วนบุคคล มีความสัมพันธ์กับความเชื่อ ความรู้สึก และส่งผลต่อการทำงาน การรับรู้เอกลักษณ์ของตนเอง ประกอบด้วย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ซื่อสัตย์และความจริง </w:t>
      </w:r>
      <w:r>
        <w:rPr>
          <w:rFonts w:cs="Angsana New" w:ascii="Angsana New" w:hAnsi="Angsana New"/>
          <w:sz w:val="32"/>
          <w:szCs w:val="32"/>
        </w:rPr>
        <w:t xml:space="preserve">(Integrity and Truth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สมรรถนะที่สะท้อนให้เห็นถึงความรู้สึกที่มีต่อตนเอง การยอมรับตัวเอง และรับที่บุคคลจะรู้ความเป็นจริงของตนเองมีแนวโน้มที่จะยอมรับและรับผิดชอบต่อความผิดพลาดในการทำงาน เป็นอิสระที่จะเผชิญกับความเสี่ยงในการลองสิ่งใหม่ ๆ และพูดในสิ่งที่คิดจะปฏิบัติตามสิ่งที่เห็นด้วยและผูกพันอยู่ พฤติกรรมที่สำคัญ ได้แก่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ทำงานให้เสร็จสิ้นบนพื้นฐานของความผูกพันและข้อตกลงร่วมกันยอมรับความผิดพลาดแม้ว่าจะเป็นไปได้ที่จะทำให้เกิดผลลัพธ์ในทางลบการพัฒนาตนเอง </w:t>
      </w:r>
      <w:r>
        <w:rPr>
          <w:rFonts w:cs="Angsana New" w:ascii="Angsana New" w:hAnsi="Angsana New"/>
          <w:sz w:val="32"/>
          <w:szCs w:val="32"/>
        </w:rPr>
        <w:t xml:space="preserve">(Self-development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สมรรถนะที่บุคคลแสดงความปรารถนาที่จะเติบโตเรียนรู้และพัฒนาอย่างต่อเนื่อง บุคคลที่มีสมรรถนะทางด้านนี้สูงจะประเมินทักษะปัจจุบันของตนเองอย่างถูกต้อง เช่นเดียวกับประเมินถึงสิ่งที่เขาต้องการเพื่อสามารถเพิ่มความสำเร็จในการทำงาน มีการริเริ่มที่จะระบุถึงทักษะ ความสามารถที่ต้องการสำหรับตำแหน่งงานในอนาคตและทำสิ่งที่นำมาซึ่งทักษะนั้น มีการค้นหาโอกาสที่จะเพิ่มการเติบโตและการพัฒนาพฤติกรรมที่สำคัญ ได้แก่ การระบุขอบเขตของทักษะตนเองที่จะต้องได้รับการพัฒนาและการค้นหาข้อมูลย้อนกับทั้งจุดอ่อนและจุดแข็งของตนเอง มีความสามารถในการตัดสินใจ </w:t>
      </w:r>
      <w:r>
        <w:rPr>
          <w:rFonts w:cs="Angsana New" w:ascii="Angsana New" w:hAnsi="Angsana New"/>
          <w:sz w:val="32"/>
          <w:szCs w:val="32"/>
        </w:rPr>
        <w:t xml:space="preserve">(Decisiveness) </w:t>
      </w:r>
      <w:r>
        <w:rPr>
          <w:rFonts w:ascii="Angsana New" w:hAnsi="Angsana New" w:cs="Angsana New"/>
          <w:sz w:val="32"/>
          <w:sz w:val="32"/>
          <w:szCs w:val="32"/>
        </w:rPr>
        <w:t>สามารถทำการตัดสินใจได้แม้ว่าจะอยู่ภายใต้สถานการณ์ที่ตึงเครียดสูงความเสี่ยงสูง และสถานการณ์ที่คลุมเครือสามารถดึงเอาความรับผิดชอบของสมาชิกในกลุ่มเมื่อต้องการลงมือ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ดำเนินกระทำใช้เครื่องมือในการสื่อสาร ชักจูงและใช้กระบวนการกลุ่มช่วยให้เกิดการตัดสินใจ พฤติกรรม ที่สำคัญ ได้แก่ การตัดสินใจได้อย่างรวดเร็วเมื่อทางเลือกและผลลัพธ์ชัดเจน สามารถดึงเอาความรับผิดชอบของสมาชิกกลุ่มได้เมื่อต้องการความช่วยเหลือด้านการลงมือทำหรือการตัดสินใจ มีคุณภาพในการตัดสินใจ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(Decision Quality)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พฤติกรรมที่สำคัญ ได้แก่ตัดสินใจโดยใช้การวิเคราะห์ผลกระทบระยะสั้น หรือผลกระทบอื่น ๆ ที่จะเกิดขึ้น เช่นปฏิกิริยาของผู้คนและปัญหาที่อาจเกิดขึ้นตามมา รวบรวมข้อมูลที่จำเป็นต่อการระบุช่องว่างและการเบี่ยงเบนที่จะเกิดขึ้นก่อนทำการตัดสินใจ มองถึงผลกระทบในระยะยาว การจัดการความเครียด </w:t>
      </w:r>
      <w:r>
        <w:rPr>
          <w:rFonts w:cs="Angsana New" w:ascii="Angsana New" w:hAnsi="Angsana New"/>
          <w:spacing w:val="-10"/>
          <w:sz w:val="32"/>
          <w:szCs w:val="32"/>
        </w:rPr>
        <w:t>(Stress Management)</w:t>
      </w:r>
      <w:r>
        <w:rPr>
          <w:rFonts w:cs="Angsana New" w:ascii="Angsana New" w:hAnsi="Angsana New"/>
          <w:spacing w:val="-10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เป็นสมรรถนะที่จะจัดการกับอารมณ์ แสดงความรู้สึกอย่างเหมาะสม สามารถมีปฏิสัมพันธ์กับบุคคลอื่นอย่างสุภาพและอดกลั้น เมื่ออยู่ในสถานการณ์ที่ยุ่งยาก สามารถเลือกใช้การแสดงออกของอารมณ์ในการสื่อสารและช่วยให้สิ่งต่าง ๆ บรรลุผลไปได้ พฤติกรรมที่สำคัญได้แก่ แสดงออกอย่างสุขุมได้แม้อยู่ในสถานการณ์ที่กดดัน และแสดงออกอารมณ์ในทางที่ลดความเครียดโดยปราศจากการทำลายมิตรภาพหรือผลผลิต มีการคิดวิเคราะห์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(Analytical Thinking)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ที่เกี่ยวข้องกับการใช้ตรรกศาสตร์เหตุผลอย่างมีระบบเพื่อค้นหาความคล้ายคลึงกันและรวบรวมความคิดนี้เข้าด้วยดันเป็นทางการที่จะเพิ่มความเข้าใจในการแก้ปัญหามีผลต่อนวัตกรรมสามารถใช้ประสบการณ์หรือ</w:t>
      </w:r>
      <w:r>
        <w:rPr>
          <w:rFonts w:ascii="Angsana New" w:hAnsi="Angsana New" w:cs="Angsana New"/>
          <w:sz w:val="32"/>
          <w:sz w:val="32"/>
          <w:szCs w:val="32"/>
        </w:rPr>
        <w:t>ความรู้จากสถานการณ์อื่นที่มีลักษณะคล้ายกันมาสร้างแนวทางและวิธีแก้ปัญหาที่มีประสิทธิผล พฤติกรรมที่สำคัญได้แก่ ระบุปัญหาหลักและปัญหาที่เกี่ยวข้องกับการทำงานในสถานการณ์หนึ่ง ๆ ได้ สร้างและใช้ตัวย่างหรือ ความเหมือนกันเพื่อช่วยให้ผู้อื่นเข้าใจแนวคิดของตนเองได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รรถนะด้านการจัดการ </w:t>
      </w:r>
      <w:r>
        <w:rPr>
          <w:rFonts w:cs="Angsana New" w:ascii="Angsana New" w:hAnsi="Angsana New"/>
          <w:sz w:val="32"/>
          <w:szCs w:val="32"/>
        </w:rPr>
        <w:t xml:space="preserve">(Managerial Competencies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สมรรถนะที่จะเป็นตัวตัดสินว่าใครจะสามารถเป็นผู้บริหารที่ดีเยี่ยมได้ ความสามารถนี้ประกอบด้วยหน้าที่การทำงาน หลักที่สำคัญ คือ การจัดการโครงการการนิเทศและการพัฒนาผู้ใต้บังคับบัญชาสมรรถนะนี้ประกอบด้วย การสร้างทีมการทำงาน </w:t>
      </w:r>
      <w:r>
        <w:rPr>
          <w:rFonts w:cs="Angsana New" w:ascii="Angsana New" w:hAnsi="Angsana New"/>
          <w:sz w:val="32"/>
          <w:szCs w:val="32"/>
        </w:rPr>
        <w:t xml:space="preserve">(Building Teamwork) </w:t>
      </w:r>
      <w:r>
        <w:rPr>
          <w:rFonts w:ascii="Angsana New" w:hAnsi="Angsana New" w:cs="Angsana New"/>
          <w:sz w:val="32"/>
          <w:sz w:val="32"/>
          <w:szCs w:val="32"/>
        </w:rPr>
        <w:t>เป็นการสร้างหน่วยงานที่มีการร่วมมือกัน จัดเจ้าหน้าที่เข้าด้วยกันและช่วยพวกเขาเหล่านั้นให้เชื่อมโยงภายในหน่วย การทำงานที่มีประสิทธิผลและช่วยให้จัดการกับปัญหาที่มีสาเหตุจากความ ไม่ลงรอยกันและแตกแยกเข้าใจ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ในพลวัดของกลุ่ม และใช้ความเข้าใจนั้นเพื่อช่วยเหลือการทำงานของกลุ่มและพัฒนาผู้นำทีม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เข้มแข็ง พฤติกรรมที่สำคัญ ได้แก่การสร้างทิศทางของโครงการและมอบหมายให้กับสมาชิกในทีม ช่วยขจัดสิ่งขวางกั้นขององค์กรและระบุทรัพยากรที่นำมาช่วยเหลือทีมได้ การจูงใจผู้อื่น </w:t>
      </w:r>
      <w:r>
        <w:rPr>
          <w:rFonts w:cs="Angsana New" w:ascii="Angsana New" w:hAnsi="Angsana New"/>
          <w:sz w:val="32"/>
          <w:szCs w:val="32"/>
        </w:rPr>
        <w:t xml:space="preserve">(Motivating Others) </w:t>
      </w:r>
      <w:r>
        <w:rPr>
          <w:rFonts w:ascii="Angsana New" w:hAnsi="Angsana New" w:cs="Angsana New"/>
          <w:sz w:val="32"/>
          <w:sz w:val="32"/>
          <w:szCs w:val="32"/>
        </w:rPr>
        <w:t>เป็นสมรรถนะที่จะเพิ่มความผูกพันของผู้ใต้บังคับบัญชาในงานที่ตนเองทำ โดยจูงใจผู้ใต้บังคับบัญชา พฤติกรรมที่สำคัญ ได้แก่ เตรียมพร้อมที่จะยอมรับและจัดการกับปัญหาด้านขวัญกำลังใจ และใช้วิธีการที่หลากหลาย ในการเพิ่มพลังและสร้างแรงบันดาลใจให้แก่ผู้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การสร้างพลังอำนาจให้แก่ผู้อื่น </w:t>
      </w:r>
      <w:r>
        <w:rPr>
          <w:rFonts w:cs="Angsana New" w:ascii="Angsana New" w:hAnsi="Angsana New"/>
          <w:sz w:val="32"/>
          <w:szCs w:val="32"/>
        </w:rPr>
        <w:t xml:space="preserve">(Empowering Others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ช่วยให้ผู้อื่นพัฒนาสมรรถนะโดยจะให้มีความรับผิดชอบในหน้าที่และให้ความเป็นอิสระโดยเพิ่มอำนาจในการทำงานพฤติกรรมที่สำคัญ ได้แก่ ยอมให้ผู้อื่นทำงานผิดพลาดและเผชิญกับความเสี่ยงเพื่อการเรียนรู้และพัฒนามอบหมายความรับผิดชอบ แก่ผู้อื่น โดยดูพื้นฐานของความสามารถและศักยภาพ มีการพัฒนา </w:t>
      </w:r>
      <w:r>
        <w:rPr>
          <w:rFonts w:cs="Angsana New" w:ascii="Angsana New" w:hAnsi="Angsana New"/>
          <w:sz w:val="32"/>
          <w:szCs w:val="32"/>
        </w:rPr>
        <w:t xml:space="preserve">(Developing Others) </w:t>
      </w:r>
      <w:r>
        <w:rPr>
          <w:rFonts w:ascii="Angsana New" w:hAnsi="Angsana New" w:cs="Angsana New"/>
          <w:sz w:val="32"/>
          <w:sz w:val="32"/>
          <w:szCs w:val="32"/>
        </w:rPr>
        <w:t>ซึ่งเป็นสิ่งจำเป็นมากในการสร้างองค์กรแห่งการเรียนรู้ที่สนับสนุนผู้ใต้บังคับบัญชาให้สามารถทำงานได้ดีที่สุด ให้ข้อมูลย้อนกลับในผลการปฏิบัติงาน ช่วยให้ผู้ใต้บังคับบัญชาเข้าใจว่าอะไรคืองานหรือไม่ใช่งาน ช่วยให้ผู้ใต้บังคับบัญชาวิเคราะห์สถานการณ์และเสนอตัวอย่างและทางเลือก ที่จะพัฒนาความสมารถ รักษาและสื่อสารความคาดหวังที่สูงแก่ผู้ใต้บังคับบัญชาที่จะช่วยบันดาลใจให้ผู้อื่นทำงานได้ดีที่สุด พฤติกรรมที่สำคัญ ได้แก่ การให้ข้อมูลย้อนกลับอย่างถูกต้องแก่บุคคลอื่นทั้งจุดและจุดอ่อน ช่วยให้ผู้อื่น เข้าใจถึงอุปสรรคขวางกั้นการเจริญเติบโตของเข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รรถนะด้านความเป็นผู้นำ </w:t>
      </w:r>
      <w:r>
        <w:rPr>
          <w:rFonts w:cs="Angsana New" w:ascii="Angsana New" w:hAnsi="Angsana New"/>
          <w:sz w:val="32"/>
          <w:szCs w:val="32"/>
        </w:rPr>
        <w:t xml:space="preserve">(Leadership Competencies) </w:t>
      </w:r>
      <w:r>
        <w:rPr>
          <w:rFonts w:ascii="Angsana New" w:hAnsi="Angsana New" w:cs="Angsana New"/>
          <w:sz w:val="32"/>
          <w:sz w:val="32"/>
          <w:szCs w:val="32"/>
        </w:rPr>
        <w:t>เป็นสมรรถนะสำคัญเฉพาะที่ช่วยให้บุคคลนำผู้อื่นไปในทิศทางเดียวกันกับวัตถุประสงค์ วิสัยทัศน์ ภารกิจหลักประกอบด้วย ภาวะผู้นำที่มีวิสัยทัศน์</w:t>
      </w:r>
      <w:r>
        <w:rPr>
          <w:rFonts w:cs="Angsana New" w:ascii="Angsana New" w:hAnsi="Angsana New"/>
          <w:sz w:val="32"/>
          <w:szCs w:val="32"/>
        </w:rPr>
        <w:t>(Visionary Leadership)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เป็นสมรรถนะที่ผู้นำสามารถสร้างและสื่อสารภารกิจหลักขององค์กรที่มาจากแรงบันดาลใจ วิสัยทัศน์ ระบบค่านิยมได้พฤติกรรม         ที่สำคัญ ได้แก่ อธิบายวิสัยทัศน์และภารกิจหลักขององค์กรต่อคนอื่น ๆ ทั้งภายในและภายนอกองค์กร ทำให้แน่ใจว่าแผนกลยุทธ์ขององค์กรและการปฏิบัติงานสอดคล้องกันกับวิสัยทัศน์และภารกิจหลัก การคิดเชิงกลยุทธ์ </w:t>
      </w:r>
      <w:r>
        <w:rPr>
          <w:rFonts w:cs="Angsana New" w:ascii="Angsana New" w:hAnsi="Angsana New"/>
          <w:sz w:val="32"/>
          <w:szCs w:val="32"/>
        </w:rPr>
        <w:t xml:space="preserve">(Strategic Thinking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สมรรถนะที่ผู้นำใช้พฤติกรรมที่สำคัญ ได้แก่ ความเข้าใจจุดอ่อน จุดแข็งขององค์กรตนเอง ใช้ความรู้เกี่ยวกับแนวโน้มของอุตสาหกรรมและตลาดเพื่อบริหารกลยุทธ์ระยะยาว มีการให้ความสนใจ ในการดำเนินการ </w:t>
      </w:r>
      <w:r>
        <w:rPr>
          <w:rFonts w:cs="Angsana New" w:ascii="Angsana New" w:hAnsi="Angsana New"/>
          <w:sz w:val="32"/>
          <w:szCs w:val="32"/>
        </w:rPr>
        <w:t>(Entrepreneurial Orientation)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นำจะค้นหาโอกาสของการดำเนินการและคำนวณความเสี่ยงของการดำเนินการ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สร้างความเติบโตแก่องค์กร พฤติกรรมที่สำคัญ ได้แก่ ใช้ความรู้ด้านการศึกษาเพื่อระบุโอกาสทางการศึกษาใหม่ ๆ วิเคราะห์และประเมินอย่างถูกต้องในข้อดี ข้อเสีย และความเสี่ยงของการดำเนินการที่เกี่ยวข้องกับความคิดริเริ่มในการทำงานใหม่นั้นมีการจัดการเปลี่ยนแปลง </w:t>
      </w:r>
      <w:r>
        <w:rPr>
          <w:rFonts w:cs="Angsana New" w:ascii="Angsana New" w:hAnsi="Angsana New"/>
          <w:sz w:val="32"/>
          <w:szCs w:val="32"/>
        </w:rPr>
        <w:t xml:space="preserve">(Change Management)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ผู้นำจะต้องเป็นผู้สื่อสาร ผู้จูงใจ นักวิเคราะห์และมีวิสัยทัศน์ พฤติกรรมที่สำคัญ ได้แก่ สามารถระบุและประเมินได้อย่างถูกต้องในสถานการณ์อันประกอบด้วย การสนับสนุนขององค์ประกอบด้านวัฒนธรรม การต่อต้านการเปลี่ยนแปลง และจัดหาทรัพยากร ขจัดอุปสรรค และลงมือปฏิบัติเสมือนเป็นผู้สนับสนุนการริเริ่ม มีการสร้างความผูกพันต่อองค์กร </w:t>
      </w:r>
      <w:r>
        <w:rPr>
          <w:rFonts w:cs="Angsana New" w:ascii="Angsana New" w:hAnsi="Angsana New"/>
          <w:sz w:val="32"/>
          <w:szCs w:val="32"/>
        </w:rPr>
        <w:t xml:space="preserve">(Building Organizational Commitment) </w:t>
      </w:r>
      <w:r>
        <w:rPr>
          <w:rFonts w:ascii="Angsana New" w:hAnsi="Angsana New" w:cs="Angsana New"/>
          <w:sz w:val="32"/>
          <w:sz w:val="32"/>
          <w:szCs w:val="32"/>
        </w:rPr>
        <w:t>เป็นการสร้างความเป็นหนึ่งเดียวในองค์กร สร้างความสัมพันธ์กับ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ภารกิจหลักวิสัยทัศน์ และวัตถุประสงค์ขององค์กร สร้างความซื่อสัตย์ และความผูกพันต่อองค์กร พฤติกรรมที่สำคัญ ได้แก่ การแสดงออกและสร้างสิ่งที่เกี่ยวข้องกับความสุขสบายในองค์กรเข้าไปรับผิดชอบในการสร้างความซื่อสัตย์และความผูกพันภายในองค์กร สร้างจุดศูนย์รวม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(Establishing)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หัวหน้างานทำให้แน่ใจว่าผู้บังคับบัญชาปรับทิศทางการทำงานเข้ากับวัตถุประสงค์ขององค์กรและการจัดสรรทรัพยากรอย่างเหมาะสม การติดต่อสื่อสารเป็นองค์ประกอบที่สำคัญ ต่อความสามารถนี้เพราะผู้ใต้บังคับบัญชาจะสามารถทำงานได้ดีขึ้นเมื่อเข้าใจบาบาทของตนเองและเข้าใจในความสัมพันธ์กับระบบองค์กรโดยภาพรวม พฤติกรรมที่สำคัญได้แก่ ช่วยให้เพื่อนร่วมงานคนอื่น ๆ เข้าใจว่างานของเขามีความเกี่ยวเขื่องกับความสำเร็จขององค์กรทำให้แน่ใจว่าทรัพยากร เวลาและความตั้งใจ ได้ถูกจัดสรรในสัดส่วนที่เหมาะสมในลำดับก่อนหลังหรือลำดับความสำคัญ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วัตถุประสงค์ หลักการและค่านิยม </w:t>
      </w:r>
      <w:r>
        <w:rPr>
          <w:rFonts w:cs="Angsana New" w:ascii="Angsana New" w:hAnsi="Angsana New"/>
          <w:sz w:val="32"/>
          <w:szCs w:val="32"/>
        </w:rPr>
        <w:t xml:space="preserve">(Purpose, Principle, and Values) </w:t>
      </w:r>
      <w:r>
        <w:rPr>
          <w:rFonts w:ascii="Angsana New" w:hAnsi="Angsana New" w:cs="Angsana New"/>
          <w:sz w:val="32"/>
          <w:sz w:val="32"/>
          <w:szCs w:val="32"/>
        </w:rPr>
        <w:t>ที่ผู้นำจะแสดงพฤติกรรมที่สำคัญ ได้แก่สนับสนุนเพื่อนร่วมงานคนอื่น ๆ ให้ทำการตัดสินใจและปฏิบัติงานบนพื้นฐานของวัตถุประสงค์หลักการและค่านิยมขององค์กร และ ใช้วัตถุประสงค์หลักการ ค่านิยมในการอธิบายแรงจูงใจส่วนบุคคล และการตัดสินใจต่อผู้อื่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pacing w:val="-10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Spencer and Spencer (</w:t>
      </w:r>
      <w:r>
        <w:rPr>
          <w:rFonts w:cs="Angsana New" w:ascii="Angsana New" w:hAnsi="Angsana New"/>
          <w:spacing w:val="-10"/>
          <w:sz w:val="32"/>
          <w:szCs w:val="32"/>
        </w:rPr>
        <w:t>1993, pp. 78</w:t>
      </w:r>
      <w:r>
        <w:rPr>
          <w:rFonts w:cs="Angsana New" w:ascii="Angsana New" w:hAnsi="Angsana New"/>
          <w:spacing w:val="-10"/>
          <w:sz w:val="32"/>
          <w:szCs w:val="32"/>
        </w:rPr>
        <w:t xml:space="preserve"> </w:t>
      </w:r>
      <w:r>
        <w:rPr>
          <w:rFonts w:cs="Angsana New" w:ascii="Angsana New" w:hAnsi="Angsana New"/>
          <w:spacing w:val="-10"/>
          <w:sz w:val="32"/>
          <w:szCs w:val="32"/>
        </w:rPr>
        <w:t>-</w:t>
      </w:r>
      <w:r>
        <w:rPr>
          <w:rFonts w:cs="Angsana New" w:ascii="Angsana New" w:hAnsi="Angsana New"/>
          <w:spacing w:val="-10"/>
          <w:sz w:val="32"/>
          <w:szCs w:val="32"/>
        </w:rPr>
        <w:t xml:space="preserve">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88)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ได้เสนอถึงองค์ประกอบของสมรรถนะที่ควบคุมประสิทธิผลในการทำงานของบุคคล เมื่อต้องจัดการกับความกดดันทางสมรรถนะที่ทันทีทันใดและยาก แต่ละสมรรถนะจะเกื้อหนุนประสิทธิผลของสมรรถนะอื่น ๆ ที่เกี่ยวข้องกับสิ่งแวดล้อม ได้แก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ควบคุมตนเอง </w:t>
      </w:r>
      <w:r>
        <w:rPr>
          <w:rFonts w:cs="Angsana New" w:ascii="Angsana New" w:hAnsi="Angsana New"/>
          <w:sz w:val="32"/>
          <w:szCs w:val="32"/>
        </w:rPr>
        <w:t xml:space="preserve">(Self-control) </w:t>
      </w:r>
      <w:r>
        <w:rPr>
          <w:rFonts w:ascii="Angsana New" w:hAnsi="Angsana New" w:cs="Angsana New"/>
          <w:sz w:val="32"/>
          <w:sz w:val="32"/>
          <w:szCs w:val="32"/>
        </w:rPr>
        <w:t>เป็นความสามารถที่จะควบคุมอารมณ์ภายใต้การควบคุมและอดกลั้นต่อการกระทำทางลบเมื่อถูกยั่วยุ และอดกลั้นเมื่อประสบกับการต่อต้าน หร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เป็นมิตรจากผู้อื่น หรือเมื่อทำงานภายใต้สภาพที่เต็มไปด้วยความเครียด พฤติกรรม ที่สำคัญ ได้แก่ เป็นคนที่ไม่มีอารมณ์หุนหันพลันแล่น ต่อต้านการยั่วยุจากผู้ร่วมงานที่ ไม่เหมาะสม สงบนิ่งในสถานการณ์ที่เคร่งเครียด การควบคุมตนเองเป็นความสามารถที่มีส่วนเกี่ยวพันกับสถานการณ์มากกว่าความสามารถอื่น ๆ บางครั้งอาจรวมกับการให้คำแนะนำ </w:t>
      </w:r>
      <w:r>
        <w:rPr>
          <w:rFonts w:cs="Angsana New" w:ascii="Angsana New" w:hAnsi="Angsana New"/>
          <w:sz w:val="32"/>
          <w:szCs w:val="32"/>
        </w:rPr>
        <w:t xml:space="preserve">(Deceptiveness) </w:t>
      </w:r>
      <w:r>
        <w:rPr>
          <w:rFonts w:ascii="Angsana New" w:hAnsi="Angsana New" w:cs="Angsana New"/>
          <w:sz w:val="32"/>
          <w:sz w:val="32"/>
          <w:szCs w:val="32"/>
        </w:rPr>
        <w:t>เมื่อต้องเผชิญกับผลการปฏิบัติงานที่ต่ำและสัมพันธ์กับการมีผลกระทบและสร้างอิทธิพลหรือการทำงานเป็นทีมเมื่อต้องชี้นำการปฏิสัมพันธ์ของกลุ่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มั่นใจในตนเอง </w:t>
      </w:r>
      <w:r>
        <w:rPr>
          <w:rFonts w:cs="Angsana New" w:ascii="Angsana New" w:hAnsi="Angsana New"/>
          <w:sz w:val="32"/>
          <w:szCs w:val="32"/>
        </w:rPr>
        <w:t xml:space="preserve">(Self Confidence) </w:t>
      </w:r>
      <w:r>
        <w:rPr>
          <w:rFonts w:ascii="Angsana New" w:hAnsi="Angsana New" w:cs="Angsana New"/>
          <w:sz w:val="32"/>
          <w:sz w:val="32"/>
          <w:szCs w:val="32"/>
        </w:rPr>
        <w:t>เป็นความเชื่อของบุคคล ในความสามารถ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ที่จะบรรลุผลสำเร็จในหน้าที่การงานของตน ประกอบด้วยการแสดงออกถึงความมั่นใจของบุคคลในการจัดการกับสถานการณ์ความท้าทายที่เพิ่มมากขึ้น และพยายามแสวงหาการตัดสินใจหรือสร้างความคิดเห็น และจัดการความล้มเหลวอย่างสร้างสรรค์ พฤติกรรมที่สำคัญ ได้แก่การแสดงการตัดสินใจแทนที่จะไม่เห็นด้วยกับคนอื่น การเสนอตนเองอย่างเด็ดเดี่ยวและสุขภาพ แสดงความมั่นใจในการตัดสินใจและความสามารถของตนเองแสดงจุดยืนของตนเองอย่างชัดเจนกับผู้บริหาร ความสามารถด้านความมั่นใจในตนเองและจัดการกับความล้มเหลวนี้ไม่ปรากฏว่าเชื่อมโยงกับความสามารถเฉพาะอื่น ๆ แต่เป็นความที่เกื้อหนุนการใช้ความสามารถทั้งหมดอย่างประสิทธิผ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ยืดหยุ่น </w:t>
      </w:r>
      <w:r>
        <w:rPr>
          <w:rFonts w:cs="Angsana New" w:ascii="Angsana New" w:hAnsi="Angsana New"/>
          <w:sz w:val="32"/>
          <w:szCs w:val="32"/>
        </w:rPr>
        <w:t xml:space="preserve">(Flexibility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สามารถที่จะปรับเปลี่ยนและการทำงานอย่าง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>มีประสิทธิผลกับสถานการณ์ บุคคลและกลุ่มที่หลายหลายเป็นความสามารถที่จะเข้าใจและชื่นชมความแตกต่างและมุมมองในปัญหาที่ตรงกันข้าม สามารถปรับเปลี่ยนวิธีคิดตามข้อเรียกร้องของสถานการณ์ที่เปลี่ยนและยอมรับการเปลี่ยนแปลงได้ง่าย พฤติกรรม ที่สำคัญ ได้แก่ การยอมรับในความเที่ยงตรงของมุมมองตรงกันข้าม ปรับเปลี่ยนได้งายต่อการเปลี่ยนแปลง ในงาน ความยืดหยุ่นเป็นความสามารถที่สนับสนุนการมีผลกระทบและส่งอิทธิพลอย่าง มีประสิทธิผลและสามารถด้านการจัดก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pacing w:val="10"/>
          <w:sz w:val="32"/>
          <w:szCs w:val="32"/>
        </w:rPr>
      </w:pPr>
      <w:r>
        <w:rPr>
          <w:rFonts w:cs="Angsana New" w:ascii="Angsana New" w:hAnsi="Angsana New"/>
          <w:spacing w:val="10"/>
          <w:sz w:val="32"/>
          <w:szCs w:val="32"/>
        </w:rPr>
        <w:tab/>
        <w:tab/>
        <w:t xml:space="preserve">4. </w:t>
        <w:tab/>
      </w:r>
      <w:r>
        <w:rPr>
          <w:rFonts w:ascii="Angsana New" w:hAnsi="Angsana New" w:cs="Angsana New"/>
          <w:spacing w:val="10"/>
          <w:sz w:val="32"/>
          <w:sz w:val="32"/>
          <w:szCs w:val="32"/>
        </w:rPr>
        <w:t xml:space="preserve">ความผูกพันต่อองค์กร </w:t>
      </w:r>
      <w:r>
        <w:rPr>
          <w:rFonts w:cs="Angsana New" w:ascii="Angsana New" w:hAnsi="Angsana New"/>
          <w:spacing w:val="10"/>
          <w:sz w:val="32"/>
          <w:szCs w:val="32"/>
        </w:rPr>
        <w:t xml:space="preserve">(Organization Commitment) </w:t>
      </w:r>
      <w:r>
        <w:rPr>
          <w:rFonts w:ascii="Angsana New" w:hAnsi="Angsana New" w:cs="Angsana New"/>
          <w:spacing w:val="10"/>
          <w:sz w:val="32"/>
          <w:sz w:val="32"/>
          <w:szCs w:val="32"/>
        </w:rPr>
        <w:t xml:space="preserve">เป็นความสามารถและ </w:t>
      </w:r>
      <w:r>
        <w:rPr>
          <w:rFonts w:ascii="Angsana New" w:hAnsi="Angsana New" w:cs="Angsana New"/>
          <w:spacing w:val="10"/>
          <w:sz w:val="32"/>
          <w:sz w:val="32"/>
          <w:szCs w:val="32"/>
        </w:rPr>
        <w:t xml:space="preserve">          </w:t>
      </w:r>
      <w:r>
        <w:rPr>
          <w:rFonts w:ascii="Angsana New" w:hAnsi="Angsana New" w:cs="Angsana New"/>
          <w:spacing w:val="10"/>
          <w:sz w:val="32"/>
          <w:sz w:val="32"/>
          <w:szCs w:val="32"/>
        </w:rPr>
        <w:t>ความปรารถนาของบุคคลในการปรับพฤติกรรมของตนเองกับความต้องการที่จะต้องจัดการก่อและแสดงวิธีการที่จะสนับสนุนเป้าหมายขององค์กร หรือการคำนึงถึงภารกิจขององค์กรก่อนความชอบของตนเอง พฤติกรรมที่สำคัญ ได้แก่ ความปรารถนาที่จะช่วยเพื่อนร่วมงานให้สำเร็จ ปรับกิจกรรมของตนเองให้สอดคล้องกับความต้องการขององค์กรเข้าใจความต้องการในความร่วมมือเพื่อให้บรรลุเป้าหมายขององค์กร เลือกที่จะทำงานสอดคล้องกับความต้องการขององค์กรมากกว่า</w:t>
      </w:r>
      <w:r>
        <w:rPr>
          <w:rFonts w:ascii="Angsana New" w:hAnsi="Angsana New" w:cs="Angsana New"/>
          <w:spacing w:val="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10"/>
          <w:sz w:val="32"/>
          <w:sz w:val="32"/>
          <w:szCs w:val="32"/>
        </w:rPr>
        <w:t>ที่จะปฏิบัติตามความสนใจตามความเชี่ยวชาญ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/>
      </w:pPr>
      <w:r>
        <w:rPr>
          <w:rFonts w:cs="Angsana New" w:ascii="Angsana New" w:hAnsi="Angsana New"/>
          <w:spacing w:val="10"/>
          <w:sz w:val="32"/>
          <w:szCs w:val="32"/>
        </w:rPr>
        <w:tab/>
      </w:r>
      <w:r>
        <w:rPr>
          <w:rFonts w:ascii="Angsana New" w:hAnsi="Angsana New" w:cs="Angsana New"/>
          <w:spacing w:val="10"/>
          <w:sz w:val="32"/>
          <w:sz w:val="32"/>
          <w:szCs w:val="32"/>
        </w:rPr>
        <w:t xml:space="preserve">ตามหลักแนวความคิดของแม็คคัลแลนด์ </w:t>
      </w:r>
      <w:r>
        <w:rPr>
          <w:rFonts w:cs="Angsana New" w:ascii="Angsana New" w:hAnsi="Angsana New"/>
          <w:spacing w:val="10"/>
          <w:sz w:val="32"/>
          <w:szCs w:val="32"/>
        </w:rPr>
        <w:t xml:space="preserve">(McClelland) </w:t>
      </w:r>
      <w:r>
        <w:rPr>
          <w:rFonts w:ascii="Angsana New" w:hAnsi="Angsana New" w:cs="Angsana New"/>
          <w:spacing w:val="10"/>
          <w:sz w:val="32"/>
          <w:sz w:val="32"/>
          <w:szCs w:val="32"/>
        </w:rPr>
        <w:t xml:space="preserve">องค์ประกอบมี </w:t>
      </w:r>
      <w:r>
        <w:rPr>
          <w:rFonts w:cs="Angsana New" w:ascii="Angsana New" w:hAnsi="Angsana New"/>
          <w:spacing w:val="10"/>
          <w:sz w:val="32"/>
          <w:szCs w:val="32"/>
        </w:rPr>
        <w:t xml:space="preserve">5 </w:t>
      </w:r>
      <w:r>
        <w:rPr>
          <w:rFonts w:ascii="Angsana New" w:hAnsi="Angsana New" w:cs="Angsana New"/>
          <w:spacing w:val="10"/>
          <w:sz w:val="32"/>
          <w:sz w:val="32"/>
          <w:szCs w:val="32"/>
        </w:rPr>
        <w:t xml:space="preserve">ส่วน ดังนี้            </w:t>
      </w:r>
      <w:r>
        <w:rPr>
          <w:rFonts w:cs="Angsana New" w:ascii="Angsana New" w:hAnsi="Angsana New"/>
          <w:spacing w:val="10"/>
          <w:sz w:val="32"/>
          <w:szCs w:val="32"/>
        </w:rPr>
        <w:t>(</w:t>
      </w:r>
      <w:r>
        <w:rPr>
          <w:rFonts w:ascii="Angsana New" w:hAnsi="Angsana New" w:cs="Angsana New"/>
          <w:spacing w:val="10"/>
          <w:sz w:val="32"/>
          <w:sz w:val="32"/>
          <w:szCs w:val="32"/>
        </w:rPr>
        <w:t>สุกัญญา รัศมีธรรมโชติ</w:t>
      </w:r>
      <w:r>
        <w:rPr>
          <w:rFonts w:cs="Angsana New" w:ascii="Angsana New" w:hAnsi="Angsana New"/>
          <w:spacing w:val="10"/>
          <w:sz w:val="32"/>
          <w:szCs w:val="32"/>
        </w:rPr>
        <w:t>, 2549 ,</w:t>
      </w:r>
      <w:r>
        <w:rPr>
          <w:rFonts w:ascii="Angsana New" w:hAnsi="Angsana New" w:cs="Angsana New"/>
          <w:spacing w:val="10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10"/>
          <w:sz w:val="32"/>
          <w:szCs w:val="32"/>
        </w:rPr>
        <w:t>. 15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รู้ </w:t>
      </w:r>
      <w:r>
        <w:rPr>
          <w:rFonts w:cs="Angsana New" w:ascii="Angsana New" w:hAnsi="Angsana New"/>
          <w:sz w:val="32"/>
          <w:szCs w:val="32"/>
        </w:rPr>
        <w:t xml:space="preserve">(Knowledge) </w:t>
      </w:r>
      <w:r>
        <w:rPr>
          <w:rFonts w:ascii="Angsana New" w:hAnsi="Angsana New" w:cs="Angsana New"/>
          <w:sz w:val="32"/>
          <w:sz w:val="32"/>
          <w:szCs w:val="32"/>
        </w:rPr>
        <w:t>คือ ความรู้เฉพาะในเรื่องที่ต้องรู้ เป็นความรู้ที่เป็นสาระสำคัญ เช่น ความรู้ด้านเครื่องยนต์ เป็นต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ักษะ </w:t>
      </w:r>
      <w:r>
        <w:rPr>
          <w:rFonts w:cs="Angsana New" w:ascii="Angsana New" w:hAnsi="Angsana New"/>
          <w:sz w:val="32"/>
          <w:szCs w:val="32"/>
        </w:rPr>
        <w:t xml:space="preserve">(Skill) </w:t>
      </w:r>
      <w:r>
        <w:rPr>
          <w:rFonts w:ascii="Angsana New" w:hAnsi="Angsana New" w:cs="Angsana New"/>
          <w:sz w:val="32"/>
          <w:sz w:val="32"/>
          <w:szCs w:val="32"/>
        </w:rPr>
        <w:t>คือ สิ่งที่ต้องการให้ทำได้อย่างมีประสิทธิภาพ เช่น ทักษะทางคอมพิวเตอร์ ทักษะทางการถ่ายทอดความรู้ เป็นต้น ทักษะที่เกิดได้นั้นมาจากพื้นฐานความรู้และสามารถปฏิบัติได้อย่างคล่องแคล่วว่องไว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โนทัศน์เกี่ยวกับตนเอง </w:t>
      </w:r>
      <w:r>
        <w:rPr>
          <w:rFonts w:cs="Angsana New" w:ascii="Angsana New" w:hAnsi="Angsana New"/>
          <w:sz w:val="32"/>
          <w:szCs w:val="32"/>
        </w:rPr>
        <w:t xml:space="preserve">(Self-Concept) </w:t>
      </w:r>
      <w:r>
        <w:rPr>
          <w:rFonts w:ascii="Angsana New" w:hAnsi="Angsana New" w:cs="Angsana New"/>
          <w:sz w:val="32"/>
          <w:sz w:val="32"/>
          <w:szCs w:val="32"/>
        </w:rPr>
        <w:t>คือ เจตคติ ค่านิยม และความคิดเห็นเกี่ยวกับภาพลักษณ์ของตน หรือสิ่งที่บุคคลเชื่อว่าตนเองเป็น เช่น ความมั่นใจในตัวเอง เป็นต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ุคลิกลักษณะประจำตัวของบุคคล </w:t>
      </w:r>
      <w:r>
        <w:rPr>
          <w:rFonts w:cs="Angsana New" w:ascii="Angsana New" w:hAnsi="Angsana New"/>
          <w:sz w:val="32"/>
          <w:szCs w:val="32"/>
        </w:rPr>
        <w:t xml:space="preserve">(Trait) </w:t>
      </w:r>
      <w:r>
        <w:rPr>
          <w:rFonts w:ascii="Angsana New" w:hAnsi="Angsana New" w:cs="Angsana New"/>
          <w:sz w:val="32"/>
          <w:sz w:val="32"/>
          <w:szCs w:val="32"/>
        </w:rPr>
        <w:t>เป็นสิ่งที่อธิบายถึงบุคคลนั้น เช่น             คนที่น่าเชื่อถือและไว้วางใจได้ หรือมีลักษณะเป็นผู้นำ เป็นต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5. </w:t>
        <w:tab/>
      </w:r>
      <w:r>
        <w:rPr>
          <w:rFonts w:ascii="Angsana New" w:hAnsi="Angsana New" w:cs="Angsana New"/>
          <w:sz w:val="32"/>
          <w:sz w:val="32"/>
          <w:szCs w:val="32"/>
        </w:rPr>
        <w:t>แรงจูงใ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จตคติ </w:t>
      </w:r>
      <w:r>
        <w:rPr>
          <w:rFonts w:cs="Angsana New" w:ascii="Angsana New" w:hAnsi="Angsana New"/>
          <w:sz w:val="32"/>
          <w:szCs w:val="32"/>
        </w:rPr>
        <w:t xml:space="preserve">(Motives / Attitude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แรงจูงใจ หรือแรงขับภายใน ซึ่งทำให้บุคคลแสดงพฤติกรรมที่มุ่งไปสู่เป้าหมาย หรือมุ่งสู่ความสำเร็จ ตลอดจนพยายามปรับปรุง วิธีทำงานของตนเองตลอดเวลา โดย กับ </w:t>
      </w:r>
      <w:r>
        <w:rPr>
          <w:rFonts w:cs="Angsana New" w:ascii="Angsana New" w:hAnsi="Angsana New"/>
          <w:sz w:val="32"/>
          <w:szCs w:val="32"/>
        </w:rPr>
        <w:t xml:space="preserve">Sherwood (2001, pp. 27-36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ให้ข้อเสนอแนะ ในการให้รางวัลแก่บุคคลหรือทีมงานในกระบวนการจัดการที่สร้างความสำเร็จไว้ว่า การให้รางวัลแก่บุคลากรไปกอบไปด้วย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ตอน ได้แก่ การสร้าง การประเมิน การพัฒนา และการนำความคิดไปปฏิบัติ เพราะใ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ตอนนี้ ถือว่ามีความสำคัญ นอกจากนี้ ของ </w:t>
      </w:r>
      <w:r>
        <w:rPr>
          <w:rFonts w:cs="Angsana New" w:ascii="Angsana New" w:hAnsi="Angsana New"/>
          <w:sz w:val="32"/>
          <w:szCs w:val="32"/>
        </w:rPr>
        <w:t xml:space="preserve">Muhlemeyer (1992, pp. 609-612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ศึกษาและเสนอแนะองค์ประกอบของสิ่งจูงใจว่าประกอบไปด้วย </w:t>
      </w: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่งจูงใจที่เป็นวัตถุ ได้แก่ เงินเดือน เงินโบนัส หรือรางวัล </w:t>
      </w: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cs="Angsana New"/>
          <w:sz w:val="32"/>
          <w:sz w:val="32"/>
          <w:szCs w:val="32"/>
        </w:rPr>
        <w:t xml:space="preserve">สถานะทางสังคม ได้แก่ ขั้นตำแหน่งงานและเกียรติยศ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การสให้โอกาสในการพัฒนาทักษะ ได้แก่ การฝึกอบรม การสัมมนา และการแสดงนิทรรศ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าง ๆ </w:t>
      </w:r>
      <w:r>
        <w:rPr>
          <w:rFonts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ให้ความยืดหยุ่นในการทำงานได้แก่ การให้อิสระในการทำงาน ส่วน </w:t>
      </w:r>
      <w:r>
        <w:rPr>
          <w:rFonts w:cs="Angsana New" w:ascii="Angsana New" w:hAnsi="Angsana New"/>
          <w:sz w:val="32"/>
          <w:szCs w:val="32"/>
        </w:rPr>
        <w:t xml:space="preserve">Shales (1991, pp. 609-612) </w:t>
      </w:r>
      <w:r>
        <w:rPr>
          <w:rFonts w:ascii="Angsana New" w:hAnsi="Angsana New" w:cs="Angsana New"/>
          <w:sz w:val="32"/>
          <w:sz w:val="32"/>
          <w:szCs w:val="32"/>
        </w:rPr>
        <w:t>ได้ศึกษาเรื่อง การให้รางวัล พบว่า วิธีการให้รางวัลที่ใช้ในการกระตุ้นความคิดสร้างสรรค์และกระตุ้นการทำงานที่ได้ผลมากที่สุด คือ การให้การยอมรับ รองลงมาคือ การให้รางวัล และรางวัลที่เป็นตัวเงิน และ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มส่งเสริมการปกครองส่วนท้องถิ่น </w:t>
      </w:r>
      <w:r>
        <w:rPr>
          <w:rFonts w:cs="Angsana New" w:ascii="Angsana New" w:hAnsi="Angsana New"/>
          <w:sz w:val="32"/>
          <w:szCs w:val="32"/>
        </w:rPr>
        <w:t>(2553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ศกรมส่งเสริมการปกครองท้องถิ่น เรื่อง หลักเกณฑ์และวิธีการประเมินผลการปฏิบัติราชการของข้าราชการพลเรือนสามัญในสังกัดกรมส่งเสริมการปกครองท้องถิ่น ลงวัน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 xml:space="preserve">2553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>ได้กำหนดสมรรถนะที่ใช้ในการประเมิน ตั้งแต่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3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ต้นไป และคู่มือการกำหนดสมรรถนะประจำผู้บริหาร กำหนดให้ผู้บริหารองค์กรปกครองส่วนท้องถิ่นต้องมีสมรรถนะ คือ สมรรถนะหลัก ได้แก่ การมุ่งผลสัมฤทธิ์ โดย ทพาวดี เมฆสวรรค์ </w:t>
      </w:r>
      <w:r>
        <w:rPr>
          <w:rFonts w:cs="Angsana New" w:ascii="Angsana New" w:hAnsi="Angsana New"/>
          <w:sz w:val="32"/>
          <w:szCs w:val="32"/>
        </w:rPr>
        <w:t xml:space="preserve">(2560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21 - 23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่าวว่า การบริหารแบบมุ่งผลสัมฤทธิ์ จะเป็นการบริหารที่ให้ความสำคัญต่อผลถึงการดำเนินงานและการตรวจสอบวัดผลสำเร็จในการดำเนินงานขององค์กร ทั้งในแง่ของ ปัจจัยนำเข้า กระบวนการ และผลผลิต การมุ่งผลสัมฤทธิ์จะเน้นที่ผลลัพธ์ ของงาน การบริการที่ดี การทำงานเป็นทีม การยึดมั่นในความถูกต้องชอบธรรมและจริยธรรม การสั่งสมความเชี่ยวชาญในงานอาชีพ สมรรถนะประจำผู้บริหาร ได้แก่ วิสัยทัศน์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ภาวะผู้นำ การวิเคราะห์และสังเคราะห์ การสื่อสารและการจูงใจ ซึ่ง </w:t>
      </w:r>
      <w:r>
        <w:rPr>
          <w:rFonts w:cs="Angsana New" w:ascii="Angsana New" w:hAnsi="Angsana New"/>
          <w:sz w:val="32"/>
          <w:szCs w:val="32"/>
        </w:rPr>
        <w:t>Christiansen (2000, pp. 100 - 108)</w:t>
      </w:r>
      <w:r>
        <w:rPr>
          <w:rFonts w:cs="Angsana New" w:ascii="Angsana New" w:hAnsi="Angsana New"/>
          <w:spacing w:val="-1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ได้แบ่งการสื่อสารเป็น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2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รูปแบบ คือ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1)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การสื่อสารภายในองค์การ ที่มุ่งเน้นการสื่อสารระหว่างหัวหน้างานและพนักงานเพื่อให้ได้มาซึ่งทรัพยากรที่มีความจำเป็น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2)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การสื่อสารภายนอกองค์กร เป็นการสื่อสารเกี่ยวกับผู้มารับบริการหรือลูกค้า ตลาด และคู่ต่อสู้ โดยเฉพาะการสื่อสารกับลูกค้า หรือผู้มารับบริการ องค์กรต้องให้ความสำคัญ เพราะทำให้ได้รับข้อมูลที่สำคัญสำหรับการปรับปรุงและพัฒนาองค์กรให้ดีและ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                           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มีประสิทธิภาพยิ่งขึ้น นอกจากนี้แล้ว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Adair (1996, pp. 195 - 230)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ยังเน้นให้องค์กรใช้การสื่อสารในระนาบเดียวกัน เพื่อความ เป็นอิสระของการไหลเวียนของข้อมูล ทำให้ค้นพบความใหม่ ๆ การรวบรวมข้อมูลและสนับสนุนให้เกิดการพัฒนา ซึ่งเกิดจากการติดต่อสื่อสารที่ใกล้ชิด โดยควรมีช่องทางใน การสื่อสารหลายช่องทาง </w:t>
      </w:r>
      <w:r>
        <w:rPr>
          <w:rFonts w:cs="Angsana New" w:ascii="Angsana New" w:hAnsi="Angsana New"/>
          <w:spacing w:val="-12"/>
          <w:sz w:val="32"/>
          <w:szCs w:val="32"/>
        </w:rPr>
        <w:t>Tidd</w:t>
      </w:r>
      <w:r>
        <w:rPr>
          <w:rFonts w:cs="Angsana New" w:ascii="Angsana New" w:hAnsi="Angsana New"/>
          <w:sz w:val="32"/>
          <w:szCs w:val="32"/>
        </w:rPr>
        <w:t xml:space="preserve"> (2001, pp. 313 - 340) </w:t>
      </w:r>
      <w:r>
        <w:rPr>
          <w:rFonts w:ascii="Angsana New" w:hAnsi="Angsana New" w:cs="Angsana New"/>
          <w:sz w:val="32"/>
          <w:sz w:val="32"/>
          <w:szCs w:val="32"/>
        </w:rPr>
        <w:t>พบว่า องค์กรควรมีช่องทางการสื่อสารที่หลากหลาย ปรับปรุงการสื่อสารให้มีความชัดเจนและมีความถี่ในการสื่อสารข้ามหน่วยงานและระหว่างองค์กรให้มากขึ้น เพราะจะส่งผลดีต่อการเก็บรวมรวมข้อมูล ความแตกต่างทางความคิด การพัฒนาศักยภาพบุคลาก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Higgins (1995, p. 196) </w:t>
      </w:r>
      <w:r>
        <w:rPr>
          <w:rFonts w:ascii="Angsana New" w:hAnsi="Angsana New" w:cs="Angsana New"/>
          <w:sz w:val="32"/>
          <w:sz w:val="32"/>
          <w:szCs w:val="32"/>
        </w:rPr>
        <w:t>ได้เสนอแนะว่า ควรมีการฝึกอบรมให้บุคลาการมีความคิดสร้างสรรค์และการแก้ไขปัญหาอย่างสร้างสรรค์ โดยให้ความสำคัญกับการฝึกอบรมทั้งผู้บริหารและบุคลากรทุกระดับในองค์ก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10"/>
          <w:sz w:val="32"/>
          <w:szCs w:val="32"/>
        </w:rPr>
        <w:tab/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คณะกรรมการข้าราชการพลเรือน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(2552)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ได้จัดทำรูปแบบสมรรถนะ </w:t>
      </w:r>
      <w:r>
        <w:rPr>
          <w:rFonts w:cs="Angsana New" w:ascii="Angsana New" w:hAnsi="Angsana New"/>
          <w:spacing w:val="-10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Competency Model)</w:t>
      </w:r>
      <w:r>
        <w:rPr>
          <w:rFonts w:cs="Angsana New" w:ascii="Angsana New" w:hAnsi="Angsana New"/>
          <w:spacing w:val="-10"/>
          <w:sz w:val="32"/>
          <w:szCs w:val="32"/>
        </w:rPr>
        <w:t xml:space="preserve">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          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ของระบบข้าราชการไทย ซึ่งรวมถึงผู้บริหารองค์กรปกครองส่วนท้องถิ่นสำหรับ ในการประเมินการบริหารและประเมินผลงาน โดยมี สมรระนะหลัก ซึ่งประกอบด้วย การมุ่งผลสัมฤทธิ์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การบริการที่ดี จริยธรรม ความร่วมแรงร่วมใจ ส่วนสมรรถนะ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จำกลุ่มงานประกอบด้วย การพัฒนาศักยภาพ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การคิดวิเคราะห์ และภาวะผู้นำ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Spencer and Spencer (1993,</w:t>
      </w:r>
      <w:r>
        <w:rPr>
          <w:rFonts w:cs="Angsana New" w:ascii="Angsana New" w:hAnsi="Angsana New"/>
          <w:spacing w:val="-10"/>
          <w:sz w:val="32"/>
          <w:szCs w:val="32"/>
        </w:rPr>
        <w:t xml:space="preserve"> p. 10)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กล่าวว่า แนวคิดเรื่องสมรรถนะมีการเปรียบเทียบกับภูเขาน้ำแข็ง หรือ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Iceberg Model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ซึ่งเปรียบเทียบว่าบุคคลมีองค์ความรู้ และทักษะต่าง ๆ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ที่เปรียบเทียบเหมือนกับส่วนของภูเขาน้ำแข็งที่ลอยอยู่เหนือน้ำ คือ เป็นเพียงส่วนน้อยเท่านั้นเมื่อเปรียบเทียบกับส่วนที่อยู่ใต้น้ำและส่วนที่อยู่เหนือน้ำนี้เป็นส่วนที่เห็นได้ชัดเจน สามารถวัดได้ง่าย แต่ส่วนที่อยู่ภายในจิตใจ </w:t>
      </w:r>
      <w:r>
        <w:rPr>
          <w:rFonts w:cs="Angsana New" w:ascii="Angsana New" w:hAnsi="Angsana New"/>
          <w:spacing w:val="-10"/>
          <w:sz w:val="32"/>
          <w:szCs w:val="32"/>
        </w:rPr>
        <w:t>(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ส่วนใต้น้ำของภูเขาน้ำแข็ง</w:t>
      </w:r>
      <w:r>
        <w:rPr>
          <w:rFonts w:cs="Angsana New" w:ascii="Angsana New" w:hAnsi="Angsana New"/>
          <w:spacing w:val="-10"/>
          <w:sz w:val="32"/>
          <w:szCs w:val="32"/>
        </w:rPr>
        <w:t xml:space="preserve">)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เชื่อว่าจะส่งผลให้บุคคลมีพฤติกรรมในการทำงานที่แตกต่างกัน โดยศึกษาและสังเกตจากพฤติกรรมที่บุคคลแสดงออกจึงเป็นที่มาของสมรรถนะในความหมายของคุณลักษณะเชิงพฤติกรร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10"/>
          <w:sz w:val="32"/>
          <w:szCs w:val="32"/>
        </w:rPr>
        <w:drawing>
          <wp:inline distT="0" distB="0" distL="0" distR="0">
            <wp:extent cx="4794885" cy="30619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885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2.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มเดลภูเขาน้ำแข็ง </w:t>
      </w:r>
      <w:r>
        <w:rPr>
          <w:rFonts w:cs="Angsana New" w:ascii="Angsana New" w:hAnsi="Angsana New"/>
          <w:sz w:val="32"/>
          <w:szCs w:val="32"/>
        </w:rPr>
        <w:t xml:space="preserve">(Iceberg Model). </w:t>
      </w:r>
      <w:r>
        <w:rPr>
          <w:rFonts w:ascii="Angsana New" w:hAnsi="Angsana New" w:cs="Angsana New"/>
          <w:sz w:val="32"/>
          <w:sz w:val="32"/>
          <w:szCs w:val="32"/>
        </w:rPr>
        <w:t>ปรับปรุงจา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http://keywordsuggest.org/ gallery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ที่บุคคลจะมีพฤติกรรมในการทำงานอย่างใดขึ้นอยู่กับคุณลักษณะที่บุคคลมีอยู่ ซึ่งอธิบายในตัวแบบภูเขาน้ำแข็ง คือ ทั้งความรู้ ทักษ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ามารถ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่วนที่อยู่เหนือน้ำ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ะคุณลักษณะ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ื่น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่วนที่อยู่ใต้น้ำ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บุคคลนั้น ๆ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 สมรรถนะผู้บริหาร ประกอบด้วยองค์ประกอบใหญ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ประกอบ และ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ประกอบย่อย ได้แก่ สมรรถนะหลัก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ประกอบ และสมรรถนะประจำผู้บริหาร อีก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ประกอบ ซึ่งสมรรถนะหลักมีองค์ประกอบย่อยอีก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ประกอบได้แก่ การมุ่งผลสัมฤทธิ์ การบริการที่ดี การสั่งสมความเชี่ยวชาญในงานอาชีพ การยึดมั่นในความถูกต้องชอบธรรมและจริยธรรม การทำงานเป็นทีม และสมรรถนะประจำผู้บริหาร มีองค์ประกอบย่อย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องค์ประกอบได้แก่ วิสัยทัศน์ ภาวะผู้นำ การวิเคราะห์ การสื่อสารและการจูงใจ และ การพัฒนาศักยภาพบุคลาก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2.3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ภทของสมรรถนะ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ณรงค์วิทย์ แสนทอง </w:t>
      </w:r>
      <w:r>
        <w:rPr>
          <w:rFonts w:cs="Angsana New" w:ascii="Angsana New" w:hAnsi="Angsana New"/>
          <w:sz w:val="32"/>
          <w:szCs w:val="32"/>
        </w:rPr>
        <w:t xml:space="preserve">(2547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19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ทำการแบ่งสมรรถนะออก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ประเภท คื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รรถนะหลัก </w:t>
      </w:r>
      <w:r>
        <w:rPr>
          <w:rFonts w:cs="Angsana New" w:ascii="Angsana New" w:hAnsi="Angsana New"/>
          <w:sz w:val="32"/>
          <w:szCs w:val="32"/>
        </w:rPr>
        <w:t xml:space="preserve">(Core Competencies) </w:t>
      </w:r>
      <w:r>
        <w:rPr>
          <w:rFonts w:ascii="Angsana New" w:hAnsi="Angsana New" w:cs="Angsana New"/>
          <w:sz w:val="32"/>
          <w:sz w:val="32"/>
          <w:szCs w:val="32"/>
        </w:rPr>
        <w:t>หมายถึง บุคลิก ลักษณะของคนที่สะท้อนให้เห็นถึงความรู้ ทักษะ ทัศนคติ ความเชื่อ และอุปนิสัยของคนในองค์การ โดยรวมที่จะสนับสนุนให้องค์การบรรลุเป้าหมายตามวิสัยทัศน์ได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รรถนะตามสายงาน </w:t>
      </w:r>
      <w:r>
        <w:rPr>
          <w:rFonts w:cs="Angsana New" w:ascii="Angsana New" w:hAnsi="Angsana New"/>
          <w:sz w:val="32"/>
          <w:szCs w:val="32"/>
        </w:rPr>
        <w:t xml:space="preserve">(Job Competencies) </w:t>
      </w:r>
      <w:r>
        <w:rPr>
          <w:rFonts w:ascii="Angsana New" w:hAnsi="Angsana New" w:cs="Angsana New"/>
          <w:sz w:val="32"/>
          <w:sz w:val="32"/>
          <w:szCs w:val="32"/>
        </w:rPr>
        <w:t>หมายถึง บุคลิก ลักษณะของ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ที่สะท้อนให้เห็นถึงความรู้ ทักษะ ทัศนคติ ความเชื่อ และอุปนิสัยที่จะช่วยส่งเสริมให้คนนั้น ๆ สามารถสร้างผลงานในการปฏิบัติงานตำแหน่งนั้น ๆ ได้สูงกว่ามาตรฐ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pacing w:val="-1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pacing w:val="-12"/>
          <w:sz w:val="32"/>
          <w:szCs w:val="32"/>
        </w:rPr>
        <w:t xml:space="preserve">3. </w:t>
        <w:tab/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สมรรถนะส่วนบุคคล </w:t>
      </w:r>
      <w:r>
        <w:rPr>
          <w:rFonts w:cs="Angsana New" w:ascii="Angsana New" w:hAnsi="Angsana New"/>
          <w:sz w:val="32"/>
          <w:szCs w:val="32"/>
        </w:rPr>
        <w:t>(Personal Competencies)</w:t>
      </w:r>
      <w:r>
        <w:rPr>
          <w:rFonts w:cs="Angsana New" w:ascii="Angsana New" w:hAnsi="Angsana New"/>
          <w:spacing w:val="-1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หมายถึง บุคลิก ลักษณะของคน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          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ที่สะท้อนให้เห็นถึงความรู้ ทักษะ ทัศนคติ ความเชื่อ และอุปนิสัยที่ทำให้บุคคลนั้น มีความสามารถในการทำสิ่งใดสิ่งหนึ่งได้โดดเด่นกว่าคนทั่วไป เช่น สามารถอาศัยอยู่กับแมงป่องหรืออสรพิษได้ เป็นต้นซึ่งเรามักจะเรียกสมรรถนะส่วนบุคคลว่า ความสามารถพิเศษส่วนบุคค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McClelland (1987, </w:t>
      </w:r>
      <w:r>
        <w:rPr>
          <w:rFonts w:ascii="Angsana New" w:hAnsi="Angsana New" w:cs="Angsana New"/>
          <w:sz w:val="32"/>
          <w:sz w:val="32"/>
          <w:szCs w:val="32"/>
        </w:rPr>
        <w:t xml:space="preserve">อ้างถึงใน </w:t>
      </w:r>
      <w:r>
        <w:rPr>
          <w:rFonts w:ascii="Angsana New" w:hAnsi="Angsana New" w:cs="Angsana New"/>
          <w:sz w:val="32"/>
          <w:sz w:val="32"/>
          <w:szCs w:val="32"/>
        </w:rPr>
        <w:t>สุกัญญา รัศมีธรรมโชติ</w:t>
      </w:r>
      <w:r>
        <w:rPr>
          <w:rFonts w:cs="Angsana New" w:ascii="Angsana New" w:hAnsi="Angsana New"/>
          <w:sz w:val="32"/>
          <w:szCs w:val="32"/>
        </w:rPr>
        <w:t xml:space="preserve">, 2547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48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แนกประเภทสมรรถนะได้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ประเภท คื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สมรรถนะส่วนบุคคล </w:t>
      </w:r>
      <w:r>
        <w:rPr>
          <w:rFonts w:cs="Angsana New" w:ascii="Angsana New" w:hAnsi="Angsana New"/>
          <w:sz w:val="32"/>
          <w:szCs w:val="32"/>
        </w:rPr>
        <w:t xml:space="preserve">(Personal Competencies) </w:t>
      </w:r>
      <w:r>
        <w:rPr>
          <w:rFonts w:ascii="Angsana New" w:hAnsi="Angsana New" w:cs="Angsana New"/>
          <w:sz w:val="32"/>
          <w:sz w:val="32"/>
          <w:szCs w:val="32"/>
        </w:rPr>
        <w:t>หมายถึง สมรรถนะที่แต่ละคนมีความสามารถเฉพาะตัว คนอื่นไม่สามารถลอกเลียนแบบได้ ความสามารถของนักกีฬา นักดนตรีนักกายกรรม เป็นต้น ลักษณะเหล่านี้ยากที่จะเลียนแบบ หรือต้องมีความพยายามสูงมา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รรถนะเฉพาะงาน </w:t>
      </w:r>
      <w:r>
        <w:rPr>
          <w:rFonts w:cs="Angsana New" w:ascii="Angsana New" w:hAnsi="Angsana New"/>
          <w:sz w:val="32"/>
          <w:szCs w:val="32"/>
        </w:rPr>
        <w:t xml:space="preserve">(Job Competencies) </w:t>
      </w:r>
      <w:r>
        <w:rPr>
          <w:rFonts w:ascii="Angsana New" w:hAnsi="Angsana New" w:cs="Angsana New"/>
          <w:sz w:val="32"/>
          <w:sz w:val="32"/>
          <w:szCs w:val="32"/>
        </w:rPr>
        <w:t>หมายถึง สมรรถนะของบุคคลกับการทำงานในตำแหน่ง หรือบทบาทเฉพาะตัว เช่น อาชีพนักสำรวจ ก็ต้องมีความสามารถในการวิเคราะห์ตัวเลข การคิดคำนวณ ความสามารถในการทำบัญชี เป็นต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รรถนะองค์การ </w:t>
      </w:r>
      <w:r>
        <w:rPr>
          <w:rFonts w:cs="Angsana New" w:ascii="Angsana New" w:hAnsi="Angsana New"/>
          <w:sz w:val="32"/>
          <w:szCs w:val="32"/>
        </w:rPr>
        <w:t xml:space="preserve">(Organization Competencies) </w:t>
      </w:r>
      <w:r>
        <w:rPr>
          <w:rFonts w:ascii="Angsana New" w:hAnsi="Angsana New" w:cs="Angsana New"/>
          <w:sz w:val="32"/>
          <w:sz w:val="32"/>
          <w:szCs w:val="32"/>
        </w:rPr>
        <w:t>หมายถึง ความสามารถพิเศษ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ฉพาะองค์การนั้นเท่านั้น เช่น บริษัทเนชั่นแน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ประเทศไทย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กัด เป็นบริษัทที่มีความสามารถในการผลิตเครื่องใช้ไฟฟ้า หรือบริษัทฟอร์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อเตอร์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กัด มีความสามารถ ในการผลิตรถยนต์ เป็นต้น หรือบริษัท ที โอ เ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ประเทศไทย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จำกัด มีความสามารถในการผลิตสี เป็นต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4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รรถนะหลัก </w:t>
      </w:r>
      <w:r>
        <w:rPr>
          <w:rFonts w:cs="Angsana New" w:ascii="Angsana New" w:hAnsi="Angsana New"/>
          <w:sz w:val="32"/>
          <w:szCs w:val="32"/>
        </w:rPr>
        <w:t xml:space="preserve">(Core Competencies) </w:t>
      </w:r>
      <w:r>
        <w:rPr>
          <w:rFonts w:ascii="Angsana New" w:hAnsi="Angsana New" w:cs="Angsana New"/>
          <w:sz w:val="32"/>
          <w:sz w:val="32"/>
          <w:szCs w:val="32"/>
        </w:rPr>
        <w:t>หมายถึง ความสามารถสำคัญที่บุคคลมีหรือต้องทำเพื่อให้บรรลุผลตามเป้าหมายที่ตั้งไว้ เช่น พนักงานเลขานุการสำนักงานต้องมีสมรรถนะหลักคือ การใช้คอมพิวเตอร์ได้ ติดต่อประสานงานได้ดี เป็นต้น หรือ ผู้จัดการบริษัทต้องมีสมรรถนะหลัก คือ การสื่อสาร การวางแผน และการบริหารจัดการ และการทำงาน เป็นทีม เป็นต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5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รรถนะในงาน </w:t>
      </w:r>
      <w:r>
        <w:rPr>
          <w:rFonts w:cs="Angsana New" w:ascii="Angsana New" w:hAnsi="Angsana New"/>
          <w:sz w:val="32"/>
          <w:szCs w:val="32"/>
        </w:rPr>
        <w:t xml:space="preserve">(Functional Competencies) </w:t>
      </w:r>
      <w:r>
        <w:rPr>
          <w:rFonts w:ascii="Angsana New" w:hAnsi="Angsana New" w:cs="Angsana New"/>
          <w:sz w:val="32"/>
          <w:sz w:val="32"/>
          <w:szCs w:val="32"/>
        </w:rPr>
        <w:t>หมายถึง ความสามารถของบุคคลที่มีตามหน้าที่ที่รับผิดชอบ ตำแหน่งหน้าที่อาจเหมือน แต่ความสามารถตามหน้าที่ต่างกัน เช่นข้าราชการตำรวจเหมือนกัน แต่มีความสามารถต่างกันบางคนมีสมรรถนะทางการสืบสวน สอบสวนบางคนมีสมรรถนะทางปราบปราม เป็นต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Spencer and Spencer (1993, p. 11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แบ่งประเภทสมรรถนะออก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กลุ่ม เพื่อใช้ในการทำวิจัย ได้แก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รรถนะหลัก </w:t>
      </w:r>
      <w:r>
        <w:rPr>
          <w:rFonts w:cs="Angsana New" w:ascii="Angsana New" w:hAnsi="Angsana New"/>
          <w:sz w:val="32"/>
          <w:szCs w:val="32"/>
        </w:rPr>
        <w:t xml:space="preserve">(Essential Competency) </w:t>
      </w:r>
      <w:r>
        <w:rPr>
          <w:rFonts w:ascii="Angsana New" w:hAnsi="Angsana New" w:cs="Angsana New"/>
          <w:sz w:val="32"/>
          <w:sz w:val="32"/>
          <w:szCs w:val="32"/>
        </w:rPr>
        <w:t>หมายถึง พื้นฐานของความรู้และทักษะที่ทุกคนในองค์กรจำเป็นต้องมี ซึ่งสามารถพัฒนาขึ้นมาได้โดยการฝึกอบร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รรถนะขั้นแยกแยะได้ </w:t>
      </w:r>
      <w:r>
        <w:rPr>
          <w:rFonts w:cs="Angsana New" w:ascii="Angsana New" w:hAnsi="Angsana New"/>
          <w:sz w:val="32"/>
          <w:szCs w:val="32"/>
        </w:rPr>
        <w:t xml:space="preserve">(Differentiating Competency) </w:t>
      </w:r>
      <w:r>
        <w:rPr>
          <w:rFonts w:ascii="Angsana New" w:hAnsi="Angsana New" w:cs="Angsana New"/>
          <w:sz w:val="32"/>
          <w:sz w:val="32"/>
          <w:szCs w:val="32"/>
        </w:rPr>
        <w:t>หมายถึง สมรรถนะ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ที่สามารถแยกผู้ปฏิบัติงานที่มีความสามารถโดดเด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อกจากผู้ปฏิบัติงานที่มีความสามารถระดับปานกล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Average Performance) </w:t>
      </w:r>
      <w:r>
        <w:rPr>
          <w:rFonts w:ascii="Angsana New" w:hAnsi="Angsana New" w:cs="Angsana New"/>
          <w:sz w:val="32"/>
          <w:sz w:val="32"/>
          <w:szCs w:val="32"/>
        </w:rPr>
        <w:t>ได้ แม้ว่าสมรรถนะด้านนี้จะยากต่อการพัฒนา แต่ก็เป็นตัวกำหนดความสำเร็จในการทำงานของบุคคลในระยะยาว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รรถนะขั้นกลยุทธ์ </w:t>
      </w:r>
      <w:r>
        <w:rPr>
          <w:rFonts w:cs="Angsana New" w:ascii="Angsana New" w:hAnsi="Angsana New"/>
          <w:sz w:val="32"/>
          <w:szCs w:val="32"/>
        </w:rPr>
        <w:t xml:space="preserve">(Strategic Competency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สมรรถนะหลักขององค์กรแต่มุ่งไปที่สมรรถภาพขององค์กร </w:t>
      </w:r>
      <w:r>
        <w:rPr>
          <w:rFonts w:cs="Angsana New" w:ascii="Angsana New" w:hAnsi="Angsana New"/>
          <w:sz w:val="32"/>
          <w:szCs w:val="32"/>
        </w:rPr>
        <w:t xml:space="preserve">(Organizational Capability) </w:t>
      </w:r>
      <w:r>
        <w:rPr>
          <w:rFonts w:ascii="Angsana New" w:hAnsi="Angsana New" w:cs="Angsana New"/>
          <w:sz w:val="32"/>
          <w:sz w:val="32"/>
          <w:szCs w:val="32"/>
        </w:rPr>
        <w:t>รวมไปถึงสมรรถนะที่จะสร้างความได้เปรียบในการแข่งขัน ได้แก่ ความสามารถด้านนวัตกรรม การให้บริการ ความรวดเร็วในการปฏิบัติงานและเทคโนโลยี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ที่กล่าวมาพอสรุปได้ว่า สมรรถนะแบ่ง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ภท คือ สมรรถนะหลัก </w:t>
      </w:r>
      <w:r>
        <w:rPr>
          <w:rFonts w:cs="Angsana New" w:ascii="Angsana New" w:hAnsi="Angsana New"/>
          <w:sz w:val="32"/>
          <w:szCs w:val="32"/>
        </w:rPr>
        <w:t xml:space="preserve">(Core Competencies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พฤติกรรมที่แสดงออกให้เห็นถึงความรู้ ความสามารถ ทักษะ และพฤติกรรมในการกระทำกิจการงานของตนเองให้เกิดประโยชน์สูงสุดและมีประสิทธิภาพ สมรรถนะที่สองคือ สมรรถนะเฉพาะ </w:t>
      </w:r>
      <w:r>
        <w:rPr>
          <w:rFonts w:cs="Angsana New" w:ascii="Angsana New" w:hAnsi="Angsana New"/>
          <w:sz w:val="32"/>
          <w:szCs w:val="32"/>
        </w:rPr>
        <w:t xml:space="preserve">(Specially Competencies) </w:t>
      </w:r>
      <w:r>
        <w:rPr>
          <w:rFonts w:ascii="Angsana New" w:hAnsi="Angsana New" w:cs="Angsana New"/>
          <w:sz w:val="32"/>
          <w:sz w:val="32"/>
          <w:szCs w:val="32"/>
        </w:rPr>
        <w:t>หมายถึง พฤติกรรม ที่แสดงออกให้เห็นถึงความรู้ความสามารถ ทักษะ และทัศนคติในการกระทำกิจการงาน ในองค์กรหรือหน้า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ที่รับผิดชอบนั้น ๆ ให้บรรลุตามวัตถุประสงค์ที่กำหนดไว้และมีประสิทธิภาพ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2.2.4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วามสำคัญของสมรรถน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Competencies)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คณะกรรมการข้าราชการพลเรือน </w:t>
      </w:r>
      <w:r>
        <w:rPr>
          <w:rFonts w:cs="Angsana New" w:ascii="Angsana New" w:hAnsi="Angsana New"/>
          <w:sz w:val="32"/>
          <w:szCs w:val="32"/>
        </w:rPr>
        <w:t xml:space="preserve">(2547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2) </w:t>
      </w:r>
      <w:r>
        <w:rPr>
          <w:rFonts w:ascii="Angsana New" w:hAnsi="Angsana New" w:cs="Angsana New"/>
          <w:sz w:val="32"/>
          <w:sz w:val="32"/>
          <w:szCs w:val="32"/>
        </w:rPr>
        <w:t>ระบุว่า สมรรถนะ หรือ</w:t>
      </w:r>
      <w:r>
        <w:rPr>
          <w:rFonts w:cs="Angsana New" w:ascii="Angsana New" w:hAnsi="Angsana New"/>
          <w:sz w:val="32"/>
          <w:szCs w:val="32"/>
        </w:rPr>
        <w:t xml:space="preserve">Competency </w:t>
      </w:r>
      <w:r>
        <w:rPr>
          <w:rFonts w:ascii="Angsana New" w:hAnsi="Angsana New" w:cs="Angsana New"/>
          <w:sz w:val="32"/>
          <w:sz w:val="32"/>
          <w:szCs w:val="32"/>
        </w:rPr>
        <w:t>มีความสำคัญต่อการปฏิบัติงานของบุคลากรและองค์กร สมรรถนะมีประโยชน์ ต่อตัวผู้ปฏิบัติงาน ต่อตัวองค์กรหรือหน่วยงาน และต่อการบริหารบุคคลโดยรวม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ช่วยให้การคัดสรรบุคคลที่มีลักษณะดี ทั้งความรู้ ทักษะและความสามารถตลอดจนพฤติกรรมที่เหมาะสมกับงานเพื่อปฏิบัติงานให้สำเร็จตามความต้องการขององค์กร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อย่างแท้จริ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>ช่วยให้ผู้ปฏิบัติงานทราบถึงระดับความสามารถของตนว่าอยู่ในระดับใด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>และต้องพัฒนาในเรื่องใด ช่วยให้เกิดการเรียนรู้ด้วยตัวเองมากขึ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. </w:t>
        <w:tab/>
      </w:r>
      <w:r>
        <w:rPr>
          <w:rFonts w:ascii="Angsana New" w:hAnsi="Angsana New" w:cs="Angsana New"/>
          <w:sz w:val="32"/>
          <w:sz w:val="32"/>
          <w:szCs w:val="32"/>
        </w:rPr>
        <w:t>ใช้ประโยชน์ในการพัฒนาฝึกอบรมแก่พนักงานในองค์ก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4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่วยสนับสนุนตัวบ่งชี้วัดหลักของผลงาน </w:t>
      </w:r>
      <w:r>
        <w:rPr>
          <w:rFonts w:cs="Angsana New" w:ascii="Angsana New" w:hAnsi="Angsana New"/>
          <w:sz w:val="32"/>
          <w:szCs w:val="32"/>
        </w:rPr>
        <w:t xml:space="preserve">(KPIS) </w:t>
      </w:r>
      <w:r>
        <w:rPr>
          <w:rFonts w:ascii="Angsana New" w:hAnsi="Angsana New" w:cs="Angsana New"/>
          <w:sz w:val="32"/>
          <w:sz w:val="32"/>
          <w:szCs w:val="32"/>
        </w:rPr>
        <w:t>บรรลุเป้าหมายเพราะ</w:t>
      </w:r>
      <w:r>
        <w:rPr>
          <w:rFonts w:cs="Angsana New" w:ascii="Angsana New" w:hAnsi="Angsana New"/>
          <w:sz w:val="32"/>
          <w:szCs w:val="32"/>
        </w:rPr>
        <w:t xml:space="preserve">Competency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ตัวบ่งบอกได้ว่า ถ้าต้องการให้บรรลุเป้าหมาย </w:t>
      </w:r>
      <w:r>
        <w:rPr>
          <w:rFonts w:cs="Angsana New" w:ascii="Angsana New" w:hAnsi="Angsana New"/>
          <w:sz w:val="32"/>
          <w:szCs w:val="32"/>
        </w:rPr>
        <w:t xml:space="preserve">KPIS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 ต้องใช้ </w:t>
      </w:r>
      <w:r>
        <w:rPr>
          <w:rFonts w:cs="Angsana New" w:ascii="Angsana New" w:hAnsi="Angsana New"/>
          <w:sz w:val="32"/>
          <w:szCs w:val="32"/>
        </w:rPr>
        <w:t xml:space="preserve">Competency        </w:t>
      </w:r>
      <w:r>
        <w:rPr>
          <w:rFonts w:ascii="Angsana New" w:hAnsi="Angsana New" w:cs="Angsana New"/>
          <w:sz w:val="32"/>
          <w:sz w:val="32"/>
          <w:szCs w:val="32"/>
        </w:rPr>
        <w:t>ตัวไหนบ้า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5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้องกันไม่ให้ผลงานเกิดจากโชคชะตาเพียงอย่างเดียว เช่น ยอดขายพนักงานขายเพิ่มขึ้นสูงกว่าเป้าที่กำหนดไว้ ทั้ง ๆ ที่พนักงานขายคนนั้นไม่ค่อยตั้งใจทำงานนัก แต่เนื่องจากความต้องการของตลาดสูง จึงทำให้ยอดขายเพิ่มขึ้นเองโดยไม่ต้องลงแรงอะไรมาก แต่ถ้ามีการวัด </w:t>
      </w:r>
      <w:r>
        <w:rPr>
          <w:rFonts w:cs="Angsana New" w:ascii="Angsana New" w:hAnsi="Angsana New"/>
          <w:sz w:val="32"/>
          <w:szCs w:val="32"/>
        </w:rPr>
        <w:t xml:space="preserve">Competency </w:t>
      </w:r>
      <w:r>
        <w:rPr>
          <w:rFonts w:ascii="Angsana New" w:hAnsi="Angsana New" w:cs="Angsana New"/>
          <w:sz w:val="32"/>
          <w:sz w:val="32"/>
          <w:szCs w:val="32"/>
        </w:rPr>
        <w:t>แล้ว จะทำให้สามารถตรวจสอบได้ว่าพนักงานคนนั้นประสบความสำเร็จเพราะโชคช่วยหรือด้วยความสามารถของเขาเ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6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่วยให้เกิดการหล่อหลอมไปสู่สมรรถนะขององค์กรที่ดีขึ้น เพราะถ้าทุกคนปรับ </w:t>
      </w:r>
      <w:r>
        <w:rPr>
          <w:rFonts w:cs="Angsana New" w:ascii="Angsana New" w:hAnsi="Angsana New"/>
          <w:sz w:val="32"/>
          <w:szCs w:val="32"/>
        </w:rPr>
        <w:t xml:space="preserve">Competency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ตัวเองให้เข้ากับผลงานที่องค์กรต้องการอยู่ตลอดเวลาแล้ว ในระยะยาวจะส่งผลให้เกิดเป็น </w:t>
      </w:r>
      <w:r>
        <w:rPr>
          <w:rFonts w:cs="Angsana New" w:ascii="Angsana New" w:hAnsi="Angsana New"/>
          <w:sz w:val="32"/>
          <w:szCs w:val="32"/>
        </w:rPr>
        <w:t xml:space="preserve">Competency </w:t>
      </w:r>
      <w:r>
        <w:rPr>
          <w:rFonts w:ascii="Angsana New" w:hAnsi="Angsana New" w:cs="Angsana New"/>
          <w:sz w:val="32"/>
          <w:sz w:val="32"/>
          <w:szCs w:val="32"/>
        </w:rPr>
        <w:t xml:space="preserve">เฉพาะขององค์กรนั้น ๆ เช่น เป็นองค์กรแห่งการคิดสร้างสรรค์เพราะทุกคนในองค์กรมี </w:t>
      </w:r>
      <w:r>
        <w:rPr>
          <w:rFonts w:cs="Angsana New" w:ascii="Angsana New" w:hAnsi="Angsana New"/>
          <w:sz w:val="32"/>
          <w:szCs w:val="32"/>
        </w:rPr>
        <w:t xml:space="preserve">Competency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เรื่องการคิดสร้างสรรค์ </w:t>
      </w:r>
      <w:r>
        <w:rPr>
          <w:rFonts w:cs="Angsana New" w:ascii="Angsana New" w:hAnsi="Angsana New"/>
          <w:sz w:val="32"/>
          <w:szCs w:val="32"/>
        </w:rPr>
        <w:t>(Creative Thinking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ที่กล่าวมาสรุปได้ว่า สมรรถนะในการทำงานในองค์กรหนึ่ง ๆ มีความสำคัญต่อทั้งตัวบุคคลและองค์กรที่มีการขับเคลื่อนให้การทำงานประสบความสำเร็จ เกิดประโยชน์สูงสุดต่อองค์กรนั้น ๆ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2.2.5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ยุกต์ใช้แนวคิดเกี่ยวกับสมรรถนะ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กรสามารถนำสมรรถนะที่หาได้มาประยุกต์ใช้กับงานได้หลายด้าน ตามที่ ไรลาตต์และโลฮาน กล่าวไว้ดังนี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รศิริ สกุลเลิศฤทธิ์</w:t>
      </w:r>
      <w:r>
        <w:rPr>
          <w:rFonts w:cs="Angsana New" w:ascii="Angsana New" w:hAnsi="Angsana New"/>
          <w:sz w:val="32"/>
          <w:szCs w:val="32"/>
        </w:rPr>
        <w:t xml:space="preserve">, 2546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 17 - 18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2.5.1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ฝึกอบรม สามารถใช้มาตรฐานของสมรรถนะในการออกแบบการฝึกอบรมแบบเป็นทางการ และฝึกอบรมในขณะฝึกปฏิบัติงาน </w:t>
      </w:r>
      <w:r>
        <w:rPr>
          <w:rFonts w:cs="Angsana New" w:ascii="Angsana New" w:hAnsi="Angsana New"/>
          <w:sz w:val="32"/>
          <w:szCs w:val="32"/>
        </w:rPr>
        <w:t xml:space="preserve">(On the Job Training) </w:t>
      </w:r>
      <w:r>
        <w:rPr>
          <w:rFonts w:ascii="Angsana New" w:hAnsi="Angsana New" w:cs="Angsana New"/>
          <w:sz w:val="32"/>
          <w:sz w:val="32"/>
          <w:szCs w:val="32"/>
        </w:rPr>
        <w:t>ซึ่งกล่าวถึงทักษะความรู้และทัศนคติที่สำคัญ ที่จะกลายเป็นพื้นฐานของโปรแกรม เป็นการช่วยกำหนดเนื้อหา กำหนดวิธีการเรียนรู้และการประเมินผู้เข้าอบร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2.5.2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ยุทธ์การวางแผนงาน การวางแผนกลยุทธ์ขององค์กรจะต้องตรวจสอบทั้งจุดแข็ง จุดอ่อน โอกาสและอุปสรรค </w:t>
      </w:r>
      <w:r>
        <w:rPr>
          <w:rFonts w:cs="Angsana New" w:ascii="Angsana New" w:hAnsi="Angsana New"/>
          <w:sz w:val="32"/>
          <w:szCs w:val="32"/>
        </w:rPr>
        <w:t xml:space="preserve">(SWOT) </w:t>
      </w:r>
      <w:r>
        <w:rPr>
          <w:rFonts w:ascii="Angsana New" w:hAnsi="Angsana New" w:cs="Angsana New"/>
          <w:sz w:val="32"/>
          <w:sz w:val="32"/>
          <w:szCs w:val="32"/>
        </w:rPr>
        <w:t>ขององค์กร ซึ่งมีความสัมพันธ์อย่างสูงกับ ระดับสมรรถนะของบุคลากร องค์กรอาจได้พบกับความสามารถของบุคคล ซึ่งเป็นทรัพยากร ที่มีค่าที่สุดที่จะทำให้องค์กรได้เปรียบเทียบทางการแข่งขัน และมีโอกาสที่ดีในการสร้างอำนาจทางการตลาด แต่ในทางตรงกันข้ามการขาดความสามารถเฉพาะด้านในเชิงการแข่งขันก็อาจเป็นอุปสรรคต่อความสำเร็จขององค์กรได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2.5.3 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จัดการด้านการปฏิบัติงาน จะต้องมีความเข้าใจอย่างชัดเจนในเรื่องของมาตรฐานความสามารถที่ต้องใช้ในการทำงานเฉพาะด้าน ควรบอกบุคลากรให้ทราบ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</w:t>
      </w:r>
      <w:r>
        <w:rPr>
          <w:rFonts w:ascii="Angsana New" w:hAnsi="Angsana New" w:cs="Angsana New"/>
          <w:sz w:val="32"/>
          <w:sz w:val="32"/>
          <w:szCs w:val="32"/>
        </w:rPr>
        <w:t>ควรปฏิบัติงานในลักษณะใด รวมถึงบอกวิธีในการประเมินผลการปฏิบัติงานด้ว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2.5.4 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ออกแบบงาน ช่วยในการตัดสินใจว่าจะให้ใครทำอะไร และต้องใช้พนักงานจำนวนเท่าไรในแต่ละงาน รวมทั้งต้องใช้ทักษะใดเป็นพิเศษ เพื่อให้การดำเนินเป็นไปอย่างมีประสิทธิภาพ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2.5.5 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วางแผนสืบทอดตำแหน่ง องค์กรควรมีการวางแผนให้กับพนักงานอย่างเหมาะสม โดยบุคลากรอาจได้รับการเลื่อนชั้นหรือโยกย้ายตำแหน่งตามความสามารถที่ปฏิบัติงานได้ผลสำเร็จ ทั้งนี้สามารถทำได้โดยการทดสอบระดับสมรรถนะที่องค์กรกำหนดเป็นมาตรฐ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2.5.6 </w:t>
        <w:tab/>
      </w:r>
      <w:r>
        <w:rPr>
          <w:rFonts w:ascii="Angsana New" w:hAnsi="Angsana New" w:cs="Angsana New"/>
          <w:sz w:val="32"/>
          <w:sz w:val="32"/>
          <w:szCs w:val="32"/>
        </w:rPr>
        <w:t>ระบบข้อมูลทรัพยากรมนุษย์ สมรรถนะเป็นเสมือนฐานข้อมูลในด้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ความต้องการทรัพยากรมนุษย์ในองค์กร ซึ่งมาตรฐานสมรรถนะจะบอกได้ว่า องค์กรต้องการบุคลากรลักษณะใดอันจะเป็นประโยชน์ในการรับบุคลากรใหม่ และยังช่วยในการกำหนดความจำเป็นในการฝึกอบรมอีกด้ว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2.5.7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พัฒนาอาชีพ มาตรฐานสมรรถนะมีประโยชน์สำหรับการพัฒนาอาชีพอยู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ประการ คือ เป็นการช่วยกำหนดระดับงานในปัจจุบัน และช่วยในการวางแผนอาชีพ ในระยะยาว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2.5.8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รรหา การระบุสมรรถนะที่จำเป็นสำหรับการทำงานในระดับต่าง ๆ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จะช่วยให้เกิดระบบในการคัดสรรผู้ทีสมัครจะเข้ามาร่วมงานกับองค์กรได้อย่างมีประสิทธิภาพ โดยช่วยผู้ให้สัมภาษณ์สามารถคัดเลือกคนเข้าทำงานด้วยการกลั่นกรองสมรรถนะของบุคคลที่สมัครงานในระดับหนึ่งก่อนว่า ผู้สมัครมีสรรถนะตามที่องค์กรต้องการหรือไม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2.5.9 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เจรจาต่อรอง เมื่อมีการเจรจาต่อรองเรื่องเงินเดือน หรือการเปลี่ยนแปลงการทำงาน การกำหนดสมรรถนะจะช่วยได้มาก โดยฝ่ายบริหารจัดการจะต้องมีความชัดเจนว่า ต้องการอะไรในการปฏิบัติงานเพื่อให้งานบรรลุผลสำเร็จ และสามารถใช้สมรรถนะนั้นเจรจาต่อรองเกี่ยวกับการพัฒนาทักษะ หรือการจัดสรรค่าตอบแทนที่เพิ่มขึ้นได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รุปได้ว่า สมรรถนะเป็นแนวคิดที่สามารถนำมาประยุกต์ใช้ในองค์กรต่าง ๆ ใช้กำหนดเป็นมาตรฐานในการเพิ่มประสิทธิภาพการทำงานของบุคลากรทุกฝ่าย การวางแผนงานทุกส่วน มุ่งหวังให้เกิดประสิทธิผลประสิทธิภาพและความสำเร็จขององค์กรอย่างยั่งยืน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2.3 </w:t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นวคิดเกี่ยวกับองค์กรปกครองส่วนท้องถิ่น</w:t>
      </w:r>
    </w:p>
    <w:p>
      <w:pPr>
        <w:pStyle w:val="Style22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/>
          <w:b/>
          <w:bCs/>
          <w:sz w:val="32"/>
          <w:szCs w:val="32"/>
        </w:rPr>
      </w:r>
    </w:p>
    <w:p>
      <w:pPr>
        <w:pStyle w:val="Style22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>2.3.1</w:t>
        <w:tab/>
        <w:t xml:space="preserve"> </w:t>
      </w:r>
      <w:r>
        <w:rPr>
          <w:b/>
          <w:b/>
          <w:bCs/>
          <w:sz w:val="32"/>
          <w:sz w:val="32"/>
          <w:szCs w:val="32"/>
        </w:rPr>
        <w:t>ความหมายของการปกครองท้องถิ่น</w:t>
      </w:r>
    </w:p>
    <w:p>
      <w:pPr>
        <w:pStyle w:val="Style22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ากการศึกษาเอกสาร และงานวิจัยที่เกี่ยวข้อง มีนักวิชาการหลายท่านได้ให้ความหมายของการปกครองท้องถิ่น ไว้ดังนี้</w:t>
      </w:r>
    </w:p>
    <w:p>
      <w:pPr>
        <w:pStyle w:val="Style22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มานิตย์ จุมปา </w:t>
      </w:r>
      <w:r>
        <w:rPr>
          <w:sz w:val="32"/>
          <w:szCs w:val="32"/>
        </w:rPr>
        <w:t xml:space="preserve">(2541,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312 - 315) </w:t>
      </w:r>
      <w:r>
        <w:rPr>
          <w:sz w:val="32"/>
          <w:sz w:val="32"/>
          <w:szCs w:val="32"/>
        </w:rPr>
        <w:t>การปกครองส่วนท้องถิ่นเป็นส่วนหนึ่งของระบบการบริหารราชการแผ่นดินอันประกอบด้วย ราชการส่วนกลาง ราชการส่วนภูมิภาค และราชการส่วนท้องถิ่น ซึ่งเป็นไปตามหลักการหรือทฤษฎีการกระจายอำนาจการปกครองและ การบริหารประเทศ ซึ่งการกระจายอำนาจการปกครองท้องถิ่นเป็นลักษณะพื้นฐานที่สำคัญของการปกครอ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ในระบอบประชาธิปไตยที่แท้จริง เพราะเป็นแนวคิดที่ต้องการให้ประชาชน ในท้องถิ่นมีโอกาสและมีส่วนร่วมในการปกครองตนเอง ซึ่งองค์กรปกครองส่วนท้องถิ่น ก็จะสามารถจัดบริหารสาธารณะให้ตรงกับความต้องการชองประชาชนในท้องถิ่นได้ดีกว่าการจัดบริหารให้ประชาชนในท้องถิ่นโดยส่วนกลาง เพราะแต่ละท้องถิ่นย่อมมีความต้องการ ที่แตกต่างกันออกไปขึ้นอยู่กับสภาพแวดล้อมอันเป็นลักษณะเฉพาะของท้องถิ่น นั่นคือ ความแตกต่างทางธรรมชาติ สังคม วัฒนธรรม หรือประเพณีทางประวัติศาสตร์ ความได้เปรียบเสียเปรียบทางเศรษฐกิจตลอดจนชั้นหรือระดับของการพัฒนาและปัจจัยอื่น ๆ </w:t>
      </w:r>
    </w:p>
    <w:p>
      <w:pPr>
        <w:pStyle w:val="Style22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โกวิทย์ พวงงาม </w:t>
      </w:r>
      <w:r>
        <w:rPr>
          <w:sz w:val="32"/>
          <w:szCs w:val="32"/>
        </w:rPr>
        <w:t xml:space="preserve">(2546,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7) </w:t>
      </w:r>
      <w:r>
        <w:rPr>
          <w:sz w:val="32"/>
          <w:sz w:val="32"/>
          <w:szCs w:val="32"/>
        </w:rPr>
        <w:t>การปกครองท้องถิ่น หมายถึง องค์กรที่ทำหน้าที่บริหารงานในแต่ละท้องถิ่น มีผู้แทนที่ได้รับเลือกตั้งจากประชาชนในท้องถิ่นเป็นผู้รับผิดชอบต่อการบริหารอย่างอิสระในเขตพื้นที่ที่กำหนด มีอำนาจในการบริหารการเงินและการคลังและกำหนดนโยบายของตนเองรวมทั้งหน้าที่ดำเนินกิจกรรมภายในกรอบที่กฎหมายบัญญัติไว้ เพื่อประโยชน์ของรัฐและของประชาชนในท้องถิ่น</w:t>
      </w:r>
    </w:p>
    <w:p>
      <w:pPr>
        <w:pStyle w:val="Style22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jc w:val="left"/>
        <w:rPr>
          <w:spacing w:val="-10"/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pacing w:val="-10"/>
          <w:sz w:val="32"/>
          <w:sz w:val="32"/>
          <w:szCs w:val="32"/>
        </w:rPr>
        <w:t xml:space="preserve">วุฒิสาร ต้นไชย </w:t>
      </w:r>
      <w:r>
        <w:rPr>
          <w:spacing w:val="-10"/>
          <w:sz w:val="32"/>
          <w:szCs w:val="32"/>
        </w:rPr>
        <w:t xml:space="preserve">(2547, </w:t>
      </w:r>
      <w:r>
        <w:rPr>
          <w:spacing w:val="-10"/>
          <w:sz w:val="32"/>
          <w:sz w:val="32"/>
          <w:szCs w:val="32"/>
        </w:rPr>
        <w:t>น</w:t>
      </w:r>
      <w:r>
        <w:rPr>
          <w:spacing w:val="-10"/>
          <w:sz w:val="32"/>
          <w:szCs w:val="32"/>
        </w:rPr>
        <w:t xml:space="preserve">. 1) </w:t>
      </w:r>
      <w:r>
        <w:rPr>
          <w:spacing w:val="-10"/>
          <w:sz w:val="32"/>
          <w:sz w:val="32"/>
          <w:szCs w:val="32"/>
        </w:rPr>
        <w:t>การกครองท้องถิ่น หมายถึง การปกครองที่รัฐบาลกลางหรือส่วนกลางได้กระจายอำนาจไปให้หน่วยการปกครองท้องถิ่น ซึ่งเป็นองค์กรที่มีสิทธิ์</w:t>
      </w:r>
      <w:r>
        <w:rPr>
          <w:spacing w:val="-10"/>
          <w:sz w:val="32"/>
          <w:sz w:val="32"/>
          <w:szCs w:val="32"/>
        </w:rPr>
        <w:t xml:space="preserve"> </w:t>
      </w:r>
      <w:r>
        <w:rPr>
          <w:spacing w:val="-10"/>
          <w:sz w:val="32"/>
          <w:sz w:val="32"/>
          <w:szCs w:val="32"/>
        </w:rPr>
        <w:t>ตามกฎหมาย มีพื้นที่ และประชากรเป็นของตนเอง ประการสำคัญคือ องค์กรดังกล่าวจะต้องมีอำนาจอิสระในการปฏิบัติอย่างเหมาะสม</w:t>
      </w:r>
    </w:p>
    <w:p>
      <w:pPr>
        <w:pStyle w:val="Style22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นครินทร์ เมฆไตรรัตน์ </w:t>
      </w:r>
      <w:r>
        <w:rPr>
          <w:sz w:val="32"/>
          <w:szCs w:val="32"/>
        </w:rPr>
        <w:t xml:space="preserve">(2547,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22) </w:t>
      </w:r>
      <w:r>
        <w:rPr>
          <w:sz w:val="32"/>
          <w:sz w:val="32"/>
          <w:szCs w:val="32"/>
        </w:rPr>
        <w:t>องค์กรปกครองท้องถิ่น หมายถึง การปกครองซึ่งราชการส่วนกลางได้มอบอำนาจในการปกครองและบริหารกิจการงานให้แก่องค์กรปกครองส่วนท้องถิ่นในขอบเขตอำนาจหน้าที่ และพื้นที่ของตนเองที่กำหนดไว้ตามกฎหมาย โดยมีความเป็นอิสระตามสมควร ไม่ต้องอยู่ในบังคับบัญชาของราชการส่วนกลาง ราชการส่วนกลางเป็นเพียงหน่วยคอยกำกับดูแลให้องค์กรปกครองส่วนท้องถิ่นดำเนินการไปด้วยความเรียบร้อย</w:t>
      </w:r>
    </w:p>
    <w:p>
      <w:pPr>
        <w:pStyle w:val="Style22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จุฑามาส ชมผา </w:t>
      </w:r>
      <w:r>
        <w:rPr>
          <w:sz w:val="32"/>
          <w:szCs w:val="32"/>
        </w:rPr>
        <w:t xml:space="preserve">(2558,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16) </w:t>
      </w:r>
      <w:r>
        <w:rPr>
          <w:sz w:val="32"/>
          <w:sz w:val="32"/>
          <w:szCs w:val="32"/>
        </w:rPr>
        <w:t>การปกครองท้องถิ่น เป็นองค์กรหนึ่งที่มีพื้นที่อาณาเขตและประชากรเป็นของตนเอง โดยมีอำนาจอิสระในการปกครองตนเอง เป็นองค์กรที่มีอำนาจในการกำหนดนโยบาย งบประมาณ เพื่อบริหารกิจการตามอำนาจหน้าที่ของหน่วยองค์กรปกครองส่วนท้องถิ่น ให้ประชาชนมีส่วนร่วมในการปกครองตนเองในระดับท้องถิ่น โดยผ่านตัวแทนที่มาจากการเลือกตั้ง และยังอยู่ภายใต้การกำกับดูแลอย่างหลวม ๆ ของรัฐบาลกลาง</w:t>
      </w:r>
    </w:p>
    <w:p>
      <w:pPr>
        <w:pStyle w:val="Style22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Holloway </w:t>
      </w:r>
      <w:r>
        <w:rPr>
          <w:sz w:val="32"/>
          <w:szCs w:val="32"/>
        </w:rPr>
        <w:t>(</w:t>
      </w:r>
      <w:r>
        <w:rPr>
          <w:sz w:val="32"/>
          <w:szCs w:val="32"/>
        </w:rPr>
        <w:t xml:space="preserve">2008, </w:t>
      </w:r>
      <w:r>
        <w:rPr>
          <w:sz w:val="32"/>
          <w:sz w:val="32"/>
          <w:szCs w:val="32"/>
        </w:rPr>
        <w:t>อ้าง</w:t>
      </w:r>
      <w:r>
        <w:rPr>
          <w:sz w:val="32"/>
          <w:sz w:val="32"/>
          <w:szCs w:val="32"/>
        </w:rPr>
        <w:t>ถึง</w:t>
      </w:r>
      <w:r>
        <w:rPr>
          <w:sz w:val="32"/>
          <w:sz w:val="32"/>
          <w:szCs w:val="32"/>
        </w:rPr>
        <w:t>ใน ปธาน สุวรรณมงคล</w:t>
      </w:r>
      <w:r>
        <w:rPr>
          <w:sz w:val="32"/>
          <w:szCs w:val="32"/>
        </w:rPr>
        <w:t xml:space="preserve">, 2547,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2) </w:t>
      </w:r>
      <w:r>
        <w:rPr>
          <w:sz w:val="32"/>
          <w:sz w:val="32"/>
          <w:szCs w:val="32"/>
        </w:rPr>
        <w:t xml:space="preserve">การกครองท้องถิ่น หมายถึง องค์การที่มีอาณาเขตแน่นอนมีประชากรตามหลักเกณฑ์ที่กำหนดไว้ มีอำนาจ </w:t>
      </w:r>
      <w:r>
        <w:rPr>
          <w:sz w:val="32"/>
          <w:sz w:val="32"/>
          <w:szCs w:val="32"/>
        </w:rPr>
        <w:t xml:space="preserve">              </w:t>
      </w:r>
      <w:r>
        <w:rPr>
          <w:sz w:val="32"/>
          <w:sz w:val="32"/>
          <w:szCs w:val="32"/>
        </w:rPr>
        <w:t>การปกครองตนเอง มีการบริหารการคลังของตนเอง และมีสภาพท้องถิ่นที่สมาชิกมาจาก การเลือกตั้งจากประชาชน</w:t>
      </w:r>
    </w:p>
    <w:p>
      <w:pPr>
        <w:pStyle w:val="Style22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สรุป องค์กรปกครองส่วนท้องถิ่น คือ ผลจากการกระจายอำนาจจากส่วนกลางมาสู่ส่วนภูมิภาค ซึ่งถือเป็นหน่วยงานขั้นพื้นฐานที่สามารถเข้าถึงความต้องการของประชาชนได้มากที่สุด เพราะผู้บริหารท้องถิ่นมาจากการเลือกตั้งของคนในพื้นที่ ซึ่งองค์ปกครองส่วนท้องถิ่น</w:t>
      </w:r>
      <w:r>
        <w:rPr>
          <w:sz w:val="32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ในประเทศไทยประกอบด้วย องค์การบริหารส่วนตำบล เทศบาล และองค์การบริหารส่วนจังหวัด และรูปแบบพิเศษ คือ กรุงเทพมหานคร และเมืองพัทยา</w:t>
      </w:r>
    </w:p>
    <w:p>
      <w:pPr>
        <w:pStyle w:val="Style22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>2.3.2</w:t>
        <w:tab/>
      </w:r>
      <w:r>
        <w:rPr>
          <w:b/>
          <w:b/>
          <w:bCs/>
          <w:sz w:val="32"/>
          <w:sz w:val="32"/>
          <w:szCs w:val="32"/>
        </w:rPr>
        <w:t>ลักษณะของการปกครองส่วนท้องถิ่นไทย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2.3.</w:t>
      </w:r>
      <w:r>
        <w:rPr>
          <w:rFonts w:cs="Angsana New" w:ascii="Angsana New" w:hAnsi="Angsana New"/>
          <w:sz w:val="32"/>
          <w:szCs w:val="32"/>
        </w:rPr>
        <w:t>2.1</w:t>
        <w:tab/>
      </w:r>
      <w:r>
        <w:rPr>
          <w:rFonts w:ascii="Angsana New" w:hAnsi="Angsana New" w:cs="Angsana New"/>
          <w:sz w:val="32"/>
          <w:sz w:val="32"/>
          <w:szCs w:val="32"/>
        </w:rPr>
        <w:t>ลักษณะสำคัญของการปกครองส่วนท้องถิ่น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ครินทร์ เมฆไตรรัจร์ </w:t>
      </w:r>
      <w:r>
        <w:rPr>
          <w:rFonts w:cs="Angsana New" w:ascii="Angsana New" w:hAnsi="Angsana New"/>
          <w:sz w:val="32"/>
          <w:szCs w:val="32"/>
        </w:rPr>
        <w:t xml:space="preserve">(2547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22) </w:t>
      </w:r>
      <w:r>
        <w:rPr>
          <w:rFonts w:ascii="Angsana New" w:hAnsi="Angsana New" w:cs="Angsana New"/>
          <w:sz w:val="32"/>
          <w:sz w:val="32"/>
          <w:szCs w:val="32"/>
        </w:rPr>
        <w:t>ได้จำแนกลักษณะสำคัญ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การปกครองส่วนท้องถิ่นไว้ว่า เป็นองค์กรที่จัดตั้งขึ้นโดยกฎหมายจากส่วนกลาง มีสถานะเป็นนิติบุคคลตามกฎหมาย มีขอบเขตการปกครองที่แน่นอนและมีคณะผู้แทนที่ได้รับเลือกตั้งจากประชาชนในท้องถิ่นนั้นเป็นผู้รับผิดชอบต่อการบริหารงานอย่างเป็นอิสระ และมีอำนาจอิสระในด้านการคลัง เช่น การจัดเก็บภาษีอากร และหารายได้อื่น ๆ ตามกฎหมายกำหนดและจัดทำงบประมาณของตนเอง รวมทั้งมีอำนาจอิสระในการกำหนดนโยบาย และมีการบริหารงานของตนเอง ไม่ต้องขอคำสั่งจากราชการบริหารส่วนกลาง ซึ่งองค์กรปกครองท้องถิ่นที่จัดตั้งขึ้นจะมีบุคลากรของตนเองบริหารงานภายในท้องถิ่น เป็นพนักงานของท้องถิ่นที่ได้รับเงินเดือนจากงบประมาณของท้องถิ่น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2.3.</w:t>
      </w:r>
      <w:r>
        <w:rPr>
          <w:rFonts w:cs="Angsana New" w:ascii="Angsana New" w:hAnsi="Angsana New"/>
          <w:sz w:val="32"/>
          <w:szCs w:val="32"/>
        </w:rPr>
        <w:t xml:space="preserve">2.2 </w:t>
        <w:tab/>
      </w:r>
      <w:r>
        <w:rPr>
          <w:rFonts w:ascii="Angsana New" w:hAnsi="Angsana New" w:cs="Angsana New"/>
          <w:sz w:val="32"/>
          <w:sz w:val="32"/>
          <w:szCs w:val="32"/>
        </w:rPr>
        <w:t>ลักษณะขององค์กรปกครองส่วนท้องถิ่น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ธาน สุวรรณมงคล </w:t>
      </w:r>
      <w:r>
        <w:rPr>
          <w:rFonts w:cs="Angsana New" w:ascii="Angsana New" w:hAnsi="Angsana New"/>
          <w:sz w:val="32"/>
          <w:szCs w:val="32"/>
        </w:rPr>
        <w:t xml:space="preserve">(2547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4 - 5) </w:t>
      </w:r>
      <w:r>
        <w:rPr>
          <w:rFonts w:ascii="Angsana New" w:hAnsi="Angsana New" w:cs="Angsana New"/>
          <w:sz w:val="32"/>
          <w:sz w:val="32"/>
          <w:szCs w:val="32"/>
        </w:rPr>
        <w:t>กล่าวถึงลักษณะขององค์กรปกครองส่วนท้องถิ่นไว้ ดังนี้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นิติบุคคล นิติบุคคลเป็นสิ่งที่เกิดขึ้นโดยอำนาจของกฎหมาย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เป็นนิติบุคคลจึงเป็นการแสดงถึงฐานะทางกฎหมาย สำหรับการปกครองส่วนท้องถิ่นถือ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ติบุคคลในกฎหมายมหาชน โดยมีกฎหมายจัดตั้งองค์กรปกครองส่วนท้องถิ่นขึ้นมาเพื่อทำหน้าที่ตามที่ระบุไว้ในกฎหมายนั้น ๆ และสามารถก่อพันธะทางกฎหมาย เช่น ทำสัญญา การก่อหนี้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เป็นต้น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มีอำนาจหน้าที่เฉพาะ จะมีการดำเนินกิจการตามที่กฎหมายบัญญัติไว้เป็นกาลเฉพาะให้เป็นหน้าที่ขององค์กรปกครองส่วนท้องถิ่นรูปแบบนั้น ๆ ซึ่งอาจจะเป็นการระบุหน้าที่ไว้โดยชัดเจน หรืออาจเป็นการระบุให้องค์กรปกครองส่วนท้องถิ่นสามารถริเริ่มทำกิจการใด ๆ ที่ไม่มีกฎหมายบัญญัติห้ามไว้ ทั้งนี้ ขึ้นอยู่กับกฎหมายของแต่ละประเทศ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ab/>
        <w:tab/>
        <w:tab/>
        <w:tab/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ผู้บริหารมาจากการเลือกตั้งโดยทั่วไปสมาชิกสภาท้องถิ่นและผู้บริหารหรือคณะผู้บริหารท้องถิ่นมาจากการเลือกตั้งของประชาชน โดยสมาชิกสภาท้องถิ่นจะมาจากการเลือกตั้งโดยตรงจากประชาชน ส่วนผู้บริหารหรือคณะผู้บริหารท้องอาจมาจากการเลือกตั้งโดยตรงจากประชาชนหรือมาจากการเลือกตั้งทางอ้อม โดยสภาเป็นผู้เลือกผู้บริหารหรือคณะผู้บริหารท้องก็ได้ตามที่กฎหมายกำหนด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4. </w:t>
        <w:tab/>
      </w:r>
      <w:r>
        <w:rPr>
          <w:rFonts w:ascii="Angsana New" w:hAnsi="Angsana New" w:cs="Angsana New"/>
          <w:sz w:val="32"/>
          <w:sz w:val="32"/>
          <w:szCs w:val="32"/>
        </w:rPr>
        <w:t>ประชาชนมีส่วนร่วมในการปกครองตนเอง การมีส่วนร่วมของประชาชนในการปกครองตนเองตามเจตนารมณ์ของประชาชนในท้องถิ่นเป็นเรื่องที่สำคัญ ทั้งนี้ ประชาชนสามารถมีส่วนร่วมทางการเมืองทั้งโดยตรงและโดยอ้อม เช่น การไปใช้สิทธิลงคะแนนเสียงเลือกตั้ง การสมัครรับเลือกตั้ง การริเริ่มกฎหมาย การถอดถอนสมาชิกสภาท้องถิ่น หรือผู้บริหารท้องที่ประพฤติไม่เหมาะสมที่จะดำรงตำแหน่งไป การให้ข้อคิดเห็นข้อเสนอแนะต่อผู้บริหารหรือคณะผู้บริหาร หรือสมาชิกสภาท้องถิ่น ในท้องถิ่นใดที่ประชาชนมีส่วนร่วมทางการเมืองอย่างเข็มแข็ง จะทำให้การบริหารขององค์กรปกครองส่วนท้องถิ่นนั้นเป็นเพื่อประโยชน์ของส่วนรวมมากขึ้น และมีความโปร่งใสในการทำงาน ตลอดจนได้รับ การสนับสนุนจากประชาชนอย่างเข้มแข็ง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มีความเป็นอิสระในการบริหารงานอย่างเพียงพอ สาระสำคัญประการหนึ่งของการปกครองส่วนท้องถิ่น คือ ต้องมีความเป็นอิสระในการบริหาร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>อย่างเพียงพอ เพื่อให้สามารถดำเนินงานในขอบเขตหน้าที่ที่กำหนดไว้ในกฎหมายอย่างมีประสิทธิภาพ บรรลุตามนโยบายและเป้าหมายที่กำหนด ที่ได้รับมอบหมายตามกฎหมาย โดยที่รัฐบาลกลางควรทำหน้าที่เพียงสนับสนุน ส่งเสริมและกำกับดูแลองค์กรปกครองส่วนท้องถิ่นมากกว่าการควบคุมอย่างใกล้ชิด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การจัดหารายและใช้จ่ายรายได้อย่างอิสระตามสมควร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>การปกครองท้องถิ่นที่จะบังเกิดผลดีต่อท้องถิ่นโดยส่วนรวม ต้องมีอำนาจในการจัดหารายได้ในท้องถิ่นของตอนเองอย่างเพียงพอต่อการบริหารงาน กล่าวคือมีแหล่งรายได้ที่ท้องถิ่นสามารถจัดเก็บเองได้ นอกเหนือจากรายได้ของท้องถิ่น เพื่อแก้ไขปัญหาและสนองความต้อง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ประชาชน ในท้องถิ่น 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มีการกำกับดูแลจากรัฐ การปกครองส่วนท้องถิ่นถือเป็นส่วนย่อยส่วนหนึ่งของรัฐ และจัดตั้งโดยรัฐมีกฎหมายรองรับ มิใช่องค์กรที่เป็นอิสระเด็ดขาดจากรัฐ ดังนั้น การกำกับดูแลจึงเป็นรูปแบบความสัมพันธ์ระหว่างรัฐกับองค์กรปกครองส่วนท้องถิ่นที่จำเป็น เพื่อให้การใช้อำนาจของคณะผู้บริหารท้องถิ่นหรือผู้บริหารท้องถิ่น เป็นไปเพื่อประโยชน์ของประชาชนในท้องถิ่น และประเทศชาติโดยรวมอย่างแท้จริง ทั้งนี้ การกำกับดูแลของรัฐต้องกระทำเท่าที่จำเป็นและต้องไม่ขัดกับหลักความเป็นอิสระ ในการปกครองของตนเองตาม เจตนารมณ์ของประชาชน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2.3.</w:t>
      </w:r>
      <w:r>
        <w:rPr>
          <w:rFonts w:cs="Angsana New" w:ascii="Angsana New" w:hAnsi="Angsana New"/>
          <w:sz w:val="32"/>
          <w:szCs w:val="32"/>
        </w:rPr>
        <w:t xml:space="preserve">2.3 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รวมขององค์กรปกครองส่วนท้องถิ่น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กวิทย์ พวงงาม </w:t>
      </w:r>
      <w:r>
        <w:rPr>
          <w:rFonts w:cs="Angsana New" w:ascii="Angsana New" w:hAnsi="Angsana New"/>
          <w:sz w:val="32"/>
          <w:szCs w:val="32"/>
        </w:rPr>
        <w:t xml:space="preserve">(2550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21) </w:t>
      </w:r>
      <w:r>
        <w:rPr>
          <w:rFonts w:ascii="Angsana New" w:hAnsi="Angsana New" w:cs="Angsana New"/>
          <w:sz w:val="32"/>
          <w:sz w:val="32"/>
          <w:szCs w:val="32"/>
        </w:rPr>
        <w:t>ได้กล่าวถึงภาพรวมขององค์กรปกครองส่วนท้องถิ่น ดังนี้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จำนวนประชากร โดยทั่วไปจะมีเกณฑ์ขั้นต่ำของจำนวนประชากร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จะจัดตั้งการปกครองท้องถิ่นแต่ละรูปแบบขึ้นมา ซึ่งจะไม่มีการกำหนดไว้ตายตัวว่าต้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ประชากร มีพื้นที่เท่าไร ขึ้นอยู่กับแต่ละประเทศที่จะกำหนด โดยยึดหลักว่า การปกครองส่วนท้องถิ่นรูปแบบที่จัดตั้งขึ้นมา ควรมีขีดความสามารถในการให้บริการได้ทั่วถึงและมีคุณภาพ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ได้มาตรฐานแก่ประชาชนในท้องถิ่นนั้น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ลักษณะพื้นที่ เช่นเดียวกันจำนวนประชากร ถ้าเป็นชุมชนเมืองจะเป็นพื้นที่ที่มีความเจริญทางเศรษฐกิจ มีประชากรอาศัยอยู่เหนาแน่น มักจะมีการจัดตั้งองค์กรปกครองส่วนท้องถิ่นที่มีโครงสร้างองค์กรที่มีการจำแนกแจกแจงสูงและหรือมีการจัดโครงสร้างแบบสองชั้น เช่น ในเขตนครหลวง มักมีองค์กรปกครองส่วนท้องถิ่นขนาดใหญ่เข้ามารับผิดช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ภาพรวม และมีองค์กรปกครองส่วนท้องถิ่นระดับรองลงไปรับผิดชอบเขตพื้นที่ย่อย ๆ สำหรับในพื้นที่ชนบทที่ประชาชนอาศัยอยู่กระจัดกระจายการจัดองค์กรปกครองส่วนท้องถิ่นจะไม่มีความสลับซับซ้อนมาก และมักจะมีโครงสร้างแบบชั้นเดียว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3. </w:t>
        <w:tab/>
      </w:r>
      <w:r>
        <w:rPr>
          <w:rFonts w:ascii="Angsana New" w:hAnsi="Angsana New" w:cs="Angsana New"/>
          <w:sz w:val="32"/>
          <w:sz w:val="32"/>
          <w:szCs w:val="32"/>
        </w:rPr>
        <w:t>รายได้ เป็นเกณฑ์ที่มีความสำคัญเพราะจะเกี่ยวข้องกับอำนาจหน้าที่ ความเป็นอิสระในการปกครองตนเอง และความสามารถในการให้บริการแก่ประชาชน ในเขตพื้นที่รับผิดชอบด้วย ซึ่งรายได้ของท้องถิ่นที่จัดเก็บได้เองควรเป็นรายได้หลัก ของท้องถิ่นและมีจำนวนเพียงพอที่จะนำมาใช้ในการบริหารงานท้องถิ่น โดยที่พึ่งพิงเงินอุดหนุนจากรัฐบาลกลางน้อยที่สุด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จตนารมณ์และความเห็นของประชาชนเป็นเครื่องบ่งบอกถึงความพร้อมในส่วนของประชาชนที่จะมีส่วนร่วมทางการเมืองระดับท้องถิ่นโดยการจัดตั้งหรือเปลี่ยนแปลงฐานะขององค์กรปกครองส่วนท้องถิ่น ควรได้รับความเห็นชอบจากประชาชน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ท้องถิ่นด้วย ทั้งนี้ เป็นไปตามหลักความเป็นอิสระในการปกครองตนเองของประชาชน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>ในท้องถิ่น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ุฑามาส ชมผา </w:t>
      </w:r>
      <w:r>
        <w:rPr>
          <w:rFonts w:cs="Angsana New" w:ascii="Angsana New" w:hAnsi="Angsana New"/>
          <w:sz w:val="32"/>
          <w:szCs w:val="32"/>
        </w:rPr>
        <w:t xml:space="preserve">(2558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20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สรุปลักษณะการปกครองส่วนท้องถิ่นว่า เป็นการปกครองของประชาชนที่จัดตั้งขึ้นโดยกฎหมายส่วนกลาง มีขอบเขตพื้นที่ปกครองที่ กำหดไว้แน่นอน มีสถานภาพเป็นนิติบุคคล มีอิสระในการดำเนินกิจกรรมทั้งในด้านการคลัง การจัดเก็บภาษี การหารายได้ ตามที่กฎหมายกำหนด การจัดทำงบประมาณด้วยตนเอง รวมถึงกำหนดนโยบายภายใต้การควบคุมของรัฐ มีการแบ่งองค์กร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ฝ่าย ได้แก่ ฝ่ายบริหารท้องถิ่นและ ฝ่ายสภาท้องถิ่น โดยประชาชนในท้องถิ่นมีส่วนร่วมในการปกครองตั้งแต่ขั้นตอนการเลือกตั้งคณะผู้แทน ซึ่งประกอบด้วยผู้บริหาร และสมาชิกสภาท้องถิ่น รวมถึงการมี ส่วนร่วมในการดำเนินกิจกรรม และติดตามตรวจสอบการทำงานขององค์กรปกครองส่วนท้องถิ่น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 การปกครองส่วนท้องถิ่นคือการกระจายอำนาจจากส่วนกลางลงมาสู่ท้องถิ่น ซึ่งถือเป็นรูปแบบหนึ่งของการกครองแบบประชาธิปไตย โดยถือหลักการว่า ให้ประชาชน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ท้องถิ่นได้มีอำนาจปกครอง หรือเลือกผู้นำที่ใกล้ชิดกับเขามากที่สุดมาบริหารงานในท้องถิ่นตัวเอง ซึ่งองค์กรปกครองส่วนท้องถิ่นประกอบด้วย องค์การบริหารส่วนจังหวัด องค์การบริหารส่วนตำบล เทศบาลนคร เทศบาลเมือง และเทศบาลตำบล 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2.4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ูปแบบการปกครองส่วนท้องถิ่นไทย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นักวิชาการหลายท่านได้กล่าวถึงรูปแบบของการปกครองส่วนท้องถิ่นของไทยไว้ ดังนี้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ครินทร์ เมฆไตรรัตน์ </w:t>
      </w:r>
      <w:r>
        <w:rPr>
          <w:rFonts w:cs="Angsana New" w:ascii="Angsana New" w:hAnsi="Angsana New"/>
          <w:sz w:val="32"/>
          <w:szCs w:val="32"/>
        </w:rPr>
        <w:t xml:space="preserve">(2547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41) </w:t>
      </w:r>
      <w:r>
        <w:rPr>
          <w:rFonts w:ascii="Angsana New" w:hAnsi="Angsana New" w:cs="Angsana New"/>
          <w:sz w:val="32"/>
          <w:sz w:val="32"/>
          <w:szCs w:val="32"/>
        </w:rPr>
        <w:t>ได้อธิบายรูปแบบของการปกครองท้องถิ่นไทยไว้ ดังนี้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ูปแบบทั่วไป ได้แก่ องค์การบริหารส่วนจังหว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บจ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ศบาล และองค์การบริหารส่วนตำบ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พระราชบัญญัติกำหนดแผนและขั้นตอนการกระจายอำนาจให้แก่องค์กรปกครองส่วนท้องถิ่น </w:t>
      </w:r>
      <w:r>
        <w:rPr>
          <w:rFonts w:cs="Angsana New" w:ascii="Angsana New" w:hAnsi="Angsana New"/>
          <w:sz w:val="32"/>
          <w:szCs w:val="32"/>
        </w:rPr>
        <w:t xml:space="preserve">2542 </w:t>
      </w:r>
      <w:r>
        <w:rPr>
          <w:rFonts w:ascii="Angsana New" w:hAnsi="Angsana New" w:cs="Angsana New"/>
          <w:sz w:val="32"/>
          <w:sz w:val="32"/>
          <w:szCs w:val="32"/>
        </w:rPr>
        <w:t>ได้บัญญัติให้องค์การบริหารส่วนจังหวัดเป็นหน่วยการปกครองส่วนท้องถิ่นขนาดใหญ่ ที่มีพื้นที่ครอบคลุมเทศบาลและองค์การบริหารส่วนตำบลในแต่ละจังหวัด โดยองค์การบริหารส่วนจังหวัดนี้จะมีอำนาจหน้าที่ในการจัดทำแผนพัฒนาจังหวัด ประสานงาน ให้ความร่วมมือและสนับสนุนหน่วยการปกครองส่วนท้องถิ่นขนาดเล็ก ตลอดทั้งดำเนินการในกิจการที่หน่วยการปกครองท้องถิ่นขนาดเล็กไม่สามารถทำได้ เพราะกิจการดังกล่าว เป็นกิจการที่ครอบคลุมพื้นที่กว้าง เป็นกิจการที่ต้องการความเป็นเอกภาพ และเป็นเรื่องที่เกินขีดความสามารถของหน่วยการปกครองส่วนท้องถิ่นขนาดเล็กจะกระทำได้ ในส่วนของเทศบาลและองค์การบริหารส่วนตำบลซึ่งเป็นหน่วยการปกครองท้องถิ่นขนาดเล็ก ก็มีอำนาจหน้าที่ในการให้บริการสาธารณะต่าง ๆ ภายในเขตรับผิดชอบของตนเอง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ูปแบบพิเศษ ได้แก่ กรุงเทพมหาน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ทม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เมืองพัทยา ซึ่งตามพระราชบัญญัติกำหนดแผนและขั้นตอนการกระจายอำนาจให้แก่องค์กรปกครองส่วนท้องถิ่น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2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บัญญัติให้กรุงเทพมหานครมีฐานเป็นหน่วยการปกครองส่วนท้องถิ่นขนาดใหญ่ มีอำนาจหน้าที่เทียบเท่ากับองค์การบริหารส่วนจังหวัดรวมกับเทศบาล ในขณะที่เมืองพัทยามีฐานเป็นหน่วยการปกครองส่วนท้องถิ่นขนาดเล็กที่มีพื้นที่อยู่ในเขตองค์การบริหารส่วนจังหวัด อำนาจหน้าที่ของเมืองพัทยาจึงเทียบเท่ากับเทศบาลและองค์การบริหารส่วนตำบล ส่วนโครงสร้างการจัดชั้นภายในขององค์กรปกครองส่วนท้องถิ่นไทย ได้มีความพยายามที่จะจัดชั้นให้เป็นระบบ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(Two Tier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่าวคือ การทำให้องค์การบริหารส่วนจังหว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บจ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องค์ปกครองส่วนท้องถิ่นระดับบน </w:t>
      </w:r>
      <w:r>
        <w:rPr>
          <w:rFonts w:cs="Angsana New" w:ascii="Angsana New" w:hAnsi="Angsana New"/>
          <w:sz w:val="32"/>
          <w:szCs w:val="32"/>
        </w:rPr>
        <w:t xml:space="preserve">(Upper Tier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ดทำภารกิจในโครงการขนาดใหญ่ครอบคลุมทั้งจังหวัด และภาพภารกิจระดับล่างทำไม่ได้ กับหน่วยการปกครองส่วนท้องถิ่นขนาดเล็กในระดับล่าง </w:t>
      </w:r>
      <w:r>
        <w:rPr>
          <w:rFonts w:cs="Angsana New" w:ascii="Angsana New" w:hAnsi="Angsana New"/>
          <w:sz w:val="32"/>
          <w:szCs w:val="32"/>
        </w:rPr>
        <w:t xml:space="preserve">(Lower Tier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แก่ เทศบาล และองค์การบริหารส่วนตำบ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 w:cs="Angsana New"/>
          <w:sz w:val="32"/>
          <w:sz w:val="32"/>
          <w:szCs w:val="32"/>
        </w:rPr>
        <w:t>จัดทำภารกิจในบริการสาธารณะภายในพื้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ของตนเอง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2.5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กครองท้องถิ่นในรูปแบบเทศบาล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ทศบาล ถือว่า เป็นหน่วยการปกครองส่วนท้องถิ่นที่จัดตั้งขึ้นในเขตชุมชนที่มีความเจริญและใช้ในการบริหารเมืองเป็นหลัก ซึ่งจะเห็นได้ว่าประเทศไทยมีการบริหารแบบเทศบาลในท้องที่ที่มีการบริหารส่วนภูมิภาค เช่น จังหวัด อำเภอ และตำบล ที่มีรายได้พอที่ จะดำเนินงานตามบทบาทหน้าที่ที่กำหนดไว้ในกฎหมายได้ ซึ่งการบริหารแบบเทศบาลของไทยนั้น ใช้มาตั้งแต่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476 </w:t>
      </w:r>
      <w:r>
        <w:rPr>
          <w:rFonts w:ascii="Angsana New" w:hAnsi="Angsana New" w:cs="Angsana New"/>
          <w:sz w:val="32"/>
          <w:sz w:val="32"/>
          <w:szCs w:val="32"/>
        </w:rPr>
        <w:t xml:space="preserve">จนถึงปัจจุบัน </w:t>
      </w:r>
      <w:r>
        <w:rPr>
          <w:rFonts w:cs="Angsana New" w:ascii="Angsana New" w:hAnsi="Angsana New"/>
          <w:sz w:val="32"/>
          <w:szCs w:val="32"/>
        </w:rPr>
        <w:t xml:space="preserve">(2560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เวลาถึง </w:t>
      </w:r>
      <w:r>
        <w:rPr>
          <w:rFonts w:cs="Angsana New" w:ascii="Angsana New" w:hAnsi="Angsana New"/>
          <w:sz w:val="32"/>
          <w:szCs w:val="32"/>
        </w:rPr>
        <w:t xml:space="preserve">84 </w:t>
      </w:r>
      <w:r>
        <w:rPr>
          <w:rFonts w:ascii="Angsana New" w:hAnsi="Angsana New" w:cs="Angsana New"/>
          <w:sz w:val="32"/>
          <w:sz w:val="32"/>
          <w:szCs w:val="32"/>
        </w:rPr>
        <w:t>ปี รูปแบบการปกครองท้องถิ่นแบบเทศบาลของประเทศไทยนั้น มีความเป็นมาตั้งแต่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476 </w:t>
      </w:r>
      <w:r>
        <w:rPr>
          <w:rFonts w:ascii="Angsana New" w:hAnsi="Angsana New" w:cs="Angsana New"/>
          <w:sz w:val="32"/>
          <w:sz w:val="32"/>
          <w:szCs w:val="32"/>
        </w:rPr>
        <w:t>โดยมีการ ตราพระราชบัญญัติจัดระเบียบราชการบริหารแห่งราชอาณาจักสยา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476 </w:t>
      </w:r>
      <w:r>
        <w:rPr>
          <w:rFonts w:ascii="Angsana New" w:hAnsi="Angsana New" w:cs="Angsana New"/>
          <w:sz w:val="32"/>
          <w:sz w:val="32"/>
          <w:szCs w:val="32"/>
        </w:rPr>
        <w:t>และกำหนดให้เทศบาลเป็นองค์การบริการหนึ่งของราชการบริหารส่วนท้องถิ่นและมีการตราพระราชบัญญัติ จัดระเบียบเทศบาล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476 </w:t>
      </w:r>
      <w:r>
        <w:rPr>
          <w:rFonts w:ascii="Angsana New" w:hAnsi="Angsana New" w:cs="Angsana New"/>
          <w:sz w:val="32"/>
          <w:sz w:val="32"/>
          <w:szCs w:val="32"/>
        </w:rPr>
        <w:t xml:space="preserve">ขึ้น ซึ่งพระราชบัญญัติฉบับนี้ ถือว่าเป็นกฎหมายฉบับแรก ด้วยการจัดระเบียบริหารปกครองของเทศบาล ต่อมาในปี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478 </w:t>
      </w:r>
      <w:r>
        <w:rPr>
          <w:rFonts w:ascii="Angsana New" w:hAnsi="Angsana New" w:cs="Angsana New"/>
          <w:sz w:val="32"/>
          <w:sz w:val="32"/>
          <w:szCs w:val="32"/>
        </w:rPr>
        <w:t>เทศบาลของไทยได้รับ การจัดตั้งขึ้นเป็นครั้งแรกตามพระราชบัญญัติจัดระเบียบเทศบาล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476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การยกฐานะสุขาภิบาลที่มีอยู่เดิม จำนวน </w:t>
      </w:r>
      <w:r>
        <w:rPr>
          <w:rFonts w:cs="Angsana New" w:ascii="Angsana New" w:hAnsi="Angsana New"/>
          <w:sz w:val="32"/>
          <w:szCs w:val="32"/>
        </w:rPr>
        <w:t xml:space="preserve">35 </w:t>
      </w:r>
      <w:r>
        <w:rPr>
          <w:rFonts w:ascii="Angsana New" w:hAnsi="Angsana New" w:cs="Angsana New"/>
          <w:sz w:val="32"/>
          <w:sz w:val="32"/>
          <w:szCs w:val="32"/>
        </w:rPr>
        <w:t>แห่ง ขึ้นเป็นเทศบาล ซึ่งใน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481 </w:t>
      </w:r>
      <w:r>
        <w:rPr>
          <w:rFonts w:ascii="Angsana New" w:hAnsi="Angsana New" w:cs="Angsana New"/>
          <w:sz w:val="32"/>
          <w:sz w:val="32"/>
          <w:szCs w:val="32"/>
        </w:rPr>
        <w:t>และ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483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มีการปรับปรุงกฎหมายดังกล่าวให้สอดคล้องกับสภาวะบ้านเมืองที่เปลี่ยนแปลงเทศบาลของไทย ได้รับการเปลี่ยนแปลงครั้งสำคัญในปี </w:t>
      </w:r>
      <w:r>
        <w:rPr>
          <w:rFonts w:cs="Angsana New" w:ascii="Angsana New" w:hAnsi="Angsana New"/>
          <w:sz w:val="32"/>
          <w:szCs w:val="32"/>
        </w:rPr>
        <w:t xml:space="preserve">2496 </w:t>
      </w:r>
      <w:r>
        <w:rPr>
          <w:rFonts w:ascii="Angsana New" w:hAnsi="Angsana New" w:cs="Angsana New"/>
          <w:sz w:val="32"/>
          <w:sz w:val="32"/>
          <w:szCs w:val="32"/>
        </w:rPr>
        <w:t>ซึ่งมีการตราระราชบัญญัติเทศบาล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496 </w:t>
      </w:r>
      <w:r>
        <w:rPr>
          <w:rFonts w:ascii="Angsana New" w:hAnsi="Angsana New" w:cs="Angsana New"/>
          <w:sz w:val="32"/>
          <w:sz w:val="32"/>
          <w:szCs w:val="32"/>
        </w:rPr>
        <w:t>ขึ้นแทนกฎหมายเก่าทั้งหมด และมีการแก้ไขเปลี่ยนแปลงเป็นระยะการปรับเปลี่ยนครั้งสำคัญ คือ มีการปรับปรุงแก้ไขพระราชบัญญัติเทศบาลใน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2 </w:t>
      </w:r>
      <w:r>
        <w:rPr>
          <w:rFonts w:ascii="Angsana New" w:hAnsi="Angsana New" w:cs="Angsana New"/>
          <w:sz w:val="32"/>
          <w:sz w:val="32"/>
          <w:szCs w:val="32"/>
        </w:rPr>
        <w:t>เพื่อให้สอดคล้องกับบทบัญญัติ ในรัฐธรรมนูญแห่งราชอาณาจักรไทย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0 (</w:t>
      </w:r>
      <w:r>
        <w:rPr>
          <w:rFonts w:ascii="Angsana New" w:hAnsi="Angsana New" w:cs="Angsana New"/>
          <w:sz w:val="32"/>
          <w:sz w:val="32"/>
          <w:szCs w:val="32"/>
        </w:rPr>
        <w:t>โกวิทย์ พวงงาม</w:t>
      </w:r>
      <w:r>
        <w:rPr>
          <w:rFonts w:cs="Angsana New" w:ascii="Angsana New" w:hAnsi="Angsana New"/>
          <w:sz w:val="32"/>
          <w:szCs w:val="32"/>
        </w:rPr>
        <w:t xml:space="preserve">, 2542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119) 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2.5.1</w:t>
        <w:tab/>
      </w:r>
      <w:r>
        <w:rPr>
          <w:rFonts w:ascii="Angsana New" w:hAnsi="Angsana New" w:cs="Angsana New"/>
          <w:sz w:val="32"/>
          <w:sz w:val="32"/>
          <w:szCs w:val="32"/>
        </w:rPr>
        <w:t>หลักเกณฑ์ในการจัดเทศบาล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ลักเกณฑ์ในการจัดเทศบาลได้กำหนดไว้ในพระราชบัญญัติเทศบาล </w:t>
      </w:r>
      <w:r>
        <w:rPr>
          <w:rFonts w:cs="Angsana New" w:ascii="Angsana New" w:hAnsi="Angsana New"/>
          <w:sz w:val="32"/>
          <w:szCs w:val="32"/>
        </w:rPr>
        <w:t xml:space="preserve">2496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มีหลักเกณฑ์ในการพิจารณาจัดตั้งไว้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ร ได้แก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ชูวงศ์ ฉายะบุตร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39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 125 - 126)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  <w:tab/>
        <w:tab/>
        <w:t xml:space="preserve">1. </w:t>
        <w:tab/>
      </w:r>
      <w:r>
        <w:rPr>
          <w:rFonts w:ascii="Angsana New" w:hAnsi="Angsana New" w:cs="Angsana New"/>
          <w:sz w:val="32"/>
          <w:sz w:val="32"/>
          <w:szCs w:val="32"/>
        </w:rPr>
        <w:t>จำนวนและความหนาแน่นของประชากรในท้องถิ่นนั้น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เจริญทางเศรษฐกิจของท้องถิ่น โดยพิจารณาจากการเก็บรายได้ตามที่กฎหมายกำหนด และงบประมาณรายจ่ายในการดำเนินกิจการของท้องถิ่น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. 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ำคัญทางการเมืองของท้องถิ่น โดยพิจารณาจากศักยภาพ ของท้องถิ่นนั้นว่าจะพัฒนาความเจริญได้รวดเร็วมากน้อยเพียงใด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หลักเกณฑ์ดังกล่าว ข้างต้น กฎหมายได้กำหนดจัดตั้งเทศบาลขึ้นไว้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ประเภท ดังนี้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เทศบาลตำบล กระทรวงมหาดไทยได้กำหนดหลักเกณฑ์ในการจัดตั้งเทศบาลตำบลไว้อย่างกว้าง ๆ ดังนี้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pacing w:val="-1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pacing w:val="-12"/>
          <w:sz w:val="32"/>
          <w:szCs w:val="32"/>
        </w:rPr>
        <w:tab/>
        <w:tab/>
        <w:tab/>
        <w:t>1.1</w:t>
        <w:tab/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รายได้ไม่รวมเงินอุดหนุนในปีงบประมาณที่ผ่านมา ตั้งแต่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12,000,000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บาทขึ้นไป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.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ประชากรตั้งแต่ </w:t>
      </w:r>
      <w:r>
        <w:rPr>
          <w:rFonts w:cs="Angsana New" w:ascii="Angsana New" w:hAnsi="Angsana New"/>
          <w:sz w:val="32"/>
          <w:szCs w:val="32"/>
        </w:rPr>
        <w:t xml:space="preserve">7,000 </w:t>
      </w:r>
      <w:r>
        <w:rPr>
          <w:rFonts w:ascii="Angsana New" w:hAnsi="Angsana New" w:cs="Angsana New"/>
          <w:sz w:val="32"/>
          <w:sz w:val="32"/>
          <w:szCs w:val="32"/>
        </w:rPr>
        <w:t>คนขึ้นไป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.3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หนาแน่นของประชากรตั้งแต่ </w:t>
      </w:r>
      <w:r>
        <w:rPr>
          <w:rFonts w:cs="Angsana New" w:ascii="Angsana New" w:hAnsi="Angsana New"/>
          <w:sz w:val="32"/>
          <w:szCs w:val="32"/>
        </w:rPr>
        <w:t xml:space="preserve">1,50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ต่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กิโลเมตร ขึ้นไป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ทศบาลเมือง </w:t>
      </w:r>
      <w:r>
        <w:rPr>
          <w:rFonts w:ascii="Angsana New" w:hAnsi="Angsana New" w:cs="Angsana New"/>
          <w:sz w:val="32"/>
          <w:sz w:val="32"/>
          <w:szCs w:val="32"/>
        </w:rPr>
        <w:t>มีหลักเกณฑ์การจัดตั้งดังนี้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2.1</w:t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้องที่ที่เป็นที่ตั้งศาลากลางจังหวัดทุกแห่งให้ยกฐานะเป็นเทศบาลเมืองได้โดยไม่ต้องพิจาณาถึงหลักเกณฑ์อื่น ๆ ประกอบ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2.2</w:t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่วนท้องถิ่นที่มิใช่เป็นที่ตั้งของศาลากลางจังหวัด จะยกฐานะเป็นเทศบาลเมืองต้องประกอบด้วยหลักเกณฑ์ ดังนี้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ท้องที่ที่มีพลเมืองตั้งแต่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 w:cs="Angsana New"/>
          <w:sz w:val="32"/>
          <w:sz w:val="32"/>
          <w:szCs w:val="32"/>
        </w:rPr>
        <w:t>คนขึ้นไป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ษฎรอยู่กันหนาแน่นไม่ต่ำกว่า </w:t>
      </w:r>
      <w:r>
        <w:rPr>
          <w:rFonts w:cs="Angsana New" w:ascii="Angsana New" w:hAnsi="Angsana New"/>
          <w:sz w:val="32"/>
          <w:szCs w:val="32"/>
        </w:rPr>
        <w:t xml:space="preserve">3,000 </w:t>
      </w:r>
      <w:r>
        <w:rPr>
          <w:rFonts w:ascii="Angsana New" w:hAnsi="Angsana New" w:cs="Angsana New"/>
          <w:sz w:val="32"/>
          <w:sz w:val="32"/>
          <w:szCs w:val="32"/>
        </w:rPr>
        <w:t>คน ต่อตารางกิโลเมตร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2.2.3 </w:t>
      </w:r>
      <w:r>
        <w:rPr>
          <w:rFonts w:ascii="Angsana New" w:hAnsi="Angsana New" w:cs="Angsana New"/>
          <w:sz w:val="32"/>
          <w:sz w:val="32"/>
          <w:szCs w:val="32"/>
        </w:rPr>
        <w:t>มีรายได้พอแก่การปฏิบัติหน้าที่อันต้องทำตามที่กฎหมายกำหนดไว้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2.4 </w:t>
      </w:r>
      <w:r>
        <w:rPr>
          <w:rFonts w:ascii="Angsana New" w:hAnsi="Angsana New" w:cs="Angsana New"/>
          <w:sz w:val="32"/>
          <w:sz w:val="32"/>
          <w:szCs w:val="32"/>
        </w:rPr>
        <w:t>มีพระราชกฤษฎีกายกฐานะเป็นเทศบาลเมือง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ทศบาลนคร </w:t>
      </w:r>
      <w:r>
        <w:rPr>
          <w:rFonts w:ascii="Angsana New" w:hAnsi="Angsana New" w:cs="Angsana New"/>
          <w:sz w:val="32"/>
          <w:sz w:val="32"/>
          <w:szCs w:val="32"/>
        </w:rPr>
        <w:t>มีหลักเกณฑ์การจัดตั้งดังนี้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3.1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ท้องที่ที่มีพลเมืองตั้งแต่ </w:t>
      </w:r>
      <w:r>
        <w:rPr>
          <w:rFonts w:cs="Angsana New" w:ascii="Angsana New" w:hAnsi="Angsana New"/>
          <w:sz w:val="32"/>
          <w:szCs w:val="32"/>
        </w:rPr>
        <w:t xml:space="preserve">50,000 </w:t>
      </w:r>
      <w:r>
        <w:rPr>
          <w:rFonts w:ascii="Angsana New" w:hAnsi="Angsana New" w:cs="Angsana New"/>
          <w:sz w:val="32"/>
          <w:sz w:val="32"/>
          <w:szCs w:val="32"/>
        </w:rPr>
        <w:t>คนขึ้นไป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.2</w:t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ษฎรอยู่กันหนาแน่นไม่ตำกว่า </w:t>
      </w:r>
      <w:r>
        <w:rPr>
          <w:rFonts w:cs="Angsana New" w:ascii="Angsana New" w:hAnsi="Angsana New"/>
          <w:sz w:val="32"/>
          <w:szCs w:val="32"/>
        </w:rPr>
        <w:t xml:space="preserve">3,000 </w:t>
      </w:r>
      <w:r>
        <w:rPr>
          <w:rFonts w:ascii="Angsana New" w:hAnsi="Angsana New" w:cs="Angsana New"/>
          <w:sz w:val="32"/>
          <w:sz w:val="32"/>
          <w:szCs w:val="32"/>
        </w:rPr>
        <w:t>คน ต่อตารางกิโลเมตร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.3</w:t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รายได้พอแก่การปฏิบัติหน้าที่อันต้องทำตามที่กฎหมายกำหนดไว้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3.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พระราชกฤษฎีกายกฐานะเป็นเทศบาลนคร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่อมาได้มีการประกาศใช้พระราชบัญญัติเทศบาล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496 </w:t>
      </w:r>
      <w:r>
        <w:rPr>
          <w:rFonts w:ascii="Angsana New" w:hAnsi="Angsana New" w:cs="Angsana New"/>
          <w:sz w:val="32"/>
          <w:sz w:val="32"/>
          <w:szCs w:val="32"/>
        </w:rPr>
        <w:t xml:space="preserve">แก้ไขเพิ่มเติ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12) </w:t>
      </w:r>
      <w:r>
        <w:rPr>
          <w:rFonts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6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มาตรา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 w:cs="Angsana New"/>
          <w:sz w:val="32"/>
          <w:sz w:val="32"/>
          <w:szCs w:val="32"/>
        </w:rPr>
        <w:t>ได้กำหนดเกี่ยวกับการจัดตั้งเทศบาลไว้และ เพื่อง่ายต่อการศึกษา ผู้วิจัยได้สรุปสาระสำคัญเกี่ยวกับการจัดตั้งเทศบาลตามพระราชบัญญัติดังกล่าว ไว้ ดังนี้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ท้องถิ่นใดมีสภาพอันสมควรยกฐานะเป็นเทศบาล ให้จัดตั้งท้องถิ่นนั้น ๆ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</w:t>
      </w:r>
      <w:r>
        <w:rPr>
          <w:rFonts w:ascii="Angsana New" w:hAnsi="Angsana New" w:cs="Angsana New"/>
          <w:sz w:val="32"/>
          <w:sz w:val="32"/>
          <w:szCs w:val="32"/>
        </w:rPr>
        <w:t>เป็นเทศบาลตำบล เทศบาลเมือง หรือเทศบาลนคร และให้เทศาลเป็นทบวงการเมืองมีอำนาจหน้าที่ตามพระราชบัญญัตินี้ และกฎหมายอื่น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มีการจัดตั้งเทศบาลตามพระราชบัญญัตินี้ หรือกฎหมายว่าด้วยสภาตำบลและองค์การบริหารส่วนตำบล ให้เลือกตั้งสมาชิกสภาเทศบาลและนายกเทศมนตรี ตามกฎหมายว่าด้วยการเลือกตั้งสมาชิกสภาท้องถิ่นหรือผู้บริหารท้องถิ่นภายในสี่สิบห้าวันนับแต่วันนี่ได้จัดตั้งเทศบาล และในระหว่างที่ไม่มีนายกเทศมนตรี ให้ปลัดองค์การบริหารส่วนตำบล ซึ่งดำรงตำแหน่งอยู่ก่อนวันที่จัดตั้งเทศบาลปฏิบัติหน้าที่เทศบาล ให้ปฏิบัติหน้าที่เทศบาล และให้ปฏิบัติหน้าที่นายกเทศมนตรีเท่าที่จำเป็น ได้เป็นการชั่วคราวจนถึงประกาศ ผลการเลือกตั้งนายกเทศมนตรี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  <w:tab/>
      </w:r>
      <w:r>
        <w:rPr>
          <w:rFonts w:ascii="Angsana New" w:hAnsi="Angsana New" w:cs="Angsana New"/>
          <w:sz w:val="32"/>
          <w:sz w:val="32"/>
          <w:szCs w:val="32"/>
        </w:rPr>
        <w:t>เทศบาลตำบล ได้แก่ ท้องถิ่นซึ่งประกาศกระทรวงมหาไทย ยกฐานะเป็นเทศบาลตำบล ประกาศกระทรวงมหาดไทยนั้น ให้ระบุชื่อและเขตเทศบาลไว้ด้วย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</w:t>
        <w:tab/>
      </w:r>
      <w:r>
        <w:rPr>
          <w:rFonts w:ascii="Angsana New" w:hAnsi="Angsana New" w:cs="Angsana New"/>
          <w:sz w:val="32"/>
          <w:sz w:val="32"/>
          <w:szCs w:val="32"/>
        </w:rPr>
        <w:t>เทศบาลเมือง ได้แก่ ท้องถิ่นเป็นที่ตั้งของศาลากลางจังหวัด หรือท้องถิ่นชุมชนที่มีราษฎรตั้งแต่ หนึ่งหมื่นคนขึ้นไป ทั้งมีรายได้พอสมควรแก่การที่จะปฏิบัติหน้าที่ อันต้องทำตามพระราชบัญญัตินี้ และซึ่งมีประกาศกระทรวงมหาดไทยยกฐานะให้เป็นเทศบาลเมือง ประกาศกระทรวงมหาดไทยนั้น ให้ระบุชื่อ และเขตของเทศบาลไว้ด้วย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 </w:t>
        <w:tab/>
      </w:r>
      <w:r>
        <w:rPr>
          <w:rFonts w:ascii="Angsana New" w:hAnsi="Angsana New" w:cs="Angsana New"/>
          <w:sz w:val="32"/>
          <w:sz w:val="32"/>
          <w:szCs w:val="32"/>
        </w:rPr>
        <w:t>เทศบาลนคร ได้แก่ ท้องถิ่นชุมชนที่มีราษฎรตั้งแต่ห้าหมื่นคนขึ้นไป ทั้งมีรายได้พอควรแก่การที่จะปฏิบัติหน้าที่อันต้องทำตามพระราชบัญญัตินี้ และซึ่งมีประกาศ กระทรงมหาดไทยยกฐานะเป็นเทศบาลนคร ประกาศกระทรวงมหาดไทยให้ระบุชื่อและเขตของเทศบาลไว้ด้วย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6. 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เปลี่ยนชื่อเทศบาลหรือการเปลี่ยนแปลงเขตเทศบาล ให้กระทำโดยประกาศกระทรวงมหาดไทย และในกรณีที่เป็นการเปลี่ยนแปลงเขตเทศบาลเมืองหรือเทศบาลนคร ให้กำนัน ผู้ใหญ่บ้าน ผู้ช่วยผู้ใหญ่บ้าน แพทย์ประจำตำบล และสารวัตรกำนัน ในท้องถิ่น ได้เปลี่ยนแปลงเขตเป็นเทศบาลตามความในวรรคหนึ่งสิ้นสุดอำนาจหน้าที่เฉพาะในเขตที่มีการเปลี่ยนแปลงนั้น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.5.2.2</w:t>
        <w:tab/>
      </w:r>
      <w:r>
        <w:rPr>
          <w:rFonts w:ascii="Angsana New" w:hAnsi="Angsana New" w:cs="Angsana New"/>
          <w:sz w:val="32"/>
          <w:sz w:val="32"/>
          <w:szCs w:val="32"/>
        </w:rPr>
        <w:t>โ</w:t>
      </w:r>
      <w:r>
        <w:rPr>
          <w:rFonts w:ascii="Angsana New" w:hAnsi="Angsana New" w:cs="Angsana New"/>
          <w:sz w:val="32"/>
          <w:sz w:val="32"/>
          <w:szCs w:val="32"/>
        </w:rPr>
        <w:t>ครงสร้างการบริหารงานของเทศบาล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ครงสร้างของเทศบาล ตามพระราชบัญญัติเทศบาล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496 </w:t>
      </w:r>
      <w:r>
        <w:rPr>
          <w:rFonts w:ascii="Angsana New" w:hAnsi="Angsana New" w:cs="Angsana New"/>
          <w:sz w:val="32"/>
          <w:sz w:val="32"/>
          <w:szCs w:val="32"/>
        </w:rPr>
        <w:t xml:space="preserve">แก้ไขเพิ่มเติ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12)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6 </w:t>
      </w:r>
      <w:r>
        <w:rPr>
          <w:rFonts w:ascii="Angsana New" w:hAnsi="Angsana New" w:cs="Angsana New"/>
          <w:sz w:val="32"/>
          <w:sz w:val="32"/>
          <w:szCs w:val="32"/>
        </w:rPr>
        <w:t>มีดังนี้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12090</wp:posOffset>
                </wp:positionV>
                <wp:extent cx="1301750" cy="28130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0"/>
                            </w:tblGrid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" w:leader="none"/>
                                      <w:tab w:val="left" w:pos="864" w:leader="none"/>
                                      <w:tab w:val="left" w:pos="1152" w:leader="none"/>
                                      <w:tab w:val="left" w:pos="1440" w:leader="none"/>
                                      <w:tab w:val="left" w:pos="1728" w:leader="none"/>
                                      <w:tab w:val="left" w:pos="2016" w:leader="none"/>
                                      <w:tab w:val="left" w:pos="2304" w:leader="none"/>
                                      <w:tab w:val="left" w:pos="2592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เทศบา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22.15pt;mso-wrap-distance-left:9pt;mso-wrap-distance-right:9pt;mso-wrap-distance-top:0pt;mso-wrap-distance-bottom:0pt;margin-top:16.7pt;mso-position-vertical-relative:text;margin-left:15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0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0"/>
                      </w:tblGrid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" w:leader="none"/>
                                <w:tab w:val="left" w:pos="864" w:leader="none"/>
                                <w:tab w:val="left" w:pos="1152" w:leader="none"/>
                                <w:tab w:val="left" w:pos="1440" w:leader="none"/>
                                <w:tab w:val="left" w:pos="1728" w:leader="none"/>
                                <w:tab w:val="left" w:pos="2016" w:leader="none"/>
                                <w:tab w:val="left" w:pos="2304" w:leader="none"/>
                                <w:tab w:val="left" w:pos="2592" w:leader="none"/>
                                <w:tab w:val="left" w:pos="288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ทศบา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66975</wp:posOffset>
                </wp:positionH>
                <wp:positionV relativeFrom="paragraph">
                  <wp:posOffset>193040</wp:posOffset>
                </wp:positionV>
                <wp:extent cx="1270" cy="29400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25pt;margin-top:15.2pt;width:0.05pt;height:23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40435</wp:posOffset>
                </wp:positionH>
                <wp:positionV relativeFrom="paragraph">
                  <wp:posOffset>220345</wp:posOffset>
                </wp:positionV>
                <wp:extent cx="307149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71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05pt;margin-top:17.35pt;width:241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40435</wp:posOffset>
                </wp:positionH>
                <wp:positionV relativeFrom="paragraph">
                  <wp:posOffset>220345</wp:posOffset>
                </wp:positionV>
                <wp:extent cx="1270" cy="27686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05pt;margin-top:17.35pt;width:0.1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17645</wp:posOffset>
                </wp:positionH>
                <wp:positionV relativeFrom="paragraph">
                  <wp:posOffset>221615</wp:posOffset>
                </wp:positionV>
                <wp:extent cx="1270" cy="27686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35pt;margin-top:17.45pt;width:0.1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jc w:val="left"/>
        <w:rPr>
          <w:rFonts w:ascii="Angsana New" w:hAnsi="Angsana New" w:cs="Angsana New"/>
          <w:vanish/>
        </w:rPr>
      </w:pPr>
      <w:r>
        <w:rPr>
          <w:rFonts w:cs="Angsana New" w:ascii="Angsana New" w:hAnsi="Angsana New"/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50440" cy="20955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" w:leader="none"/>
                                      <w:tab w:val="left" w:pos="864" w:leader="none"/>
                                      <w:tab w:val="left" w:pos="1152" w:leader="none"/>
                                      <w:tab w:val="left" w:pos="1440" w:leader="none"/>
                                      <w:tab w:val="left" w:pos="1728" w:leader="none"/>
                                      <w:tab w:val="left" w:pos="2016" w:leader="none"/>
                                      <w:tab w:val="left" w:pos="2304" w:leader="none"/>
                                      <w:tab w:val="left" w:pos="2592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ภา เทศบา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" w:leader="none"/>
                                      <w:tab w:val="left" w:pos="864" w:leader="none"/>
                                      <w:tab w:val="left" w:pos="1152" w:leader="none"/>
                                      <w:tab w:val="left" w:pos="1440" w:leader="none"/>
                                      <w:tab w:val="left" w:pos="1728" w:leader="none"/>
                                      <w:tab w:val="left" w:pos="2016" w:leader="none"/>
                                      <w:tab w:val="left" w:pos="2304" w:leader="none"/>
                                      <w:tab w:val="left" w:pos="2592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สภาเทศบาลตำบล สมาชิก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ค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" w:leader="none"/>
                                      <w:tab w:val="left" w:pos="864" w:leader="none"/>
                                      <w:tab w:val="left" w:pos="1152" w:leader="none"/>
                                      <w:tab w:val="left" w:pos="1440" w:leader="none"/>
                                      <w:tab w:val="left" w:pos="1728" w:leader="none"/>
                                      <w:tab w:val="left" w:pos="2016" w:leader="none"/>
                                      <w:tab w:val="left" w:pos="2304" w:leader="none"/>
                                      <w:tab w:val="left" w:pos="2592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สภาเทศบาลเมือง สมาชิก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18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ค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" w:leader="none"/>
                                      <w:tab w:val="left" w:pos="864" w:leader="none"/>
                                      <w:tab w:val="left" w:pos="1152" w:leader="none"/>
                                      <w:tab w:val="left" w:pos="1440" w:leader="none"/>
                                      <w:tab w:val="left" w:pos="1728" w:leader="none"/>
                                      <w:tab w:val="left" w:pos="2016" w:leader="none"/>
                                      <w:tab w:val="left" w:pos="2304" w:leader="none"/>
                                      <w:tab w:val="left" w:pos="2592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สภาเทศบาลนคร สมาชิก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24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ค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" w:leader="none"/>
                                      <w:tab w:val="left" w:pos="864" w:leader="none"/>
                                      <w:tab w:val="left" w:pos="1152" w:leader="none"/>
                                      <w:tab w:val="left" w:pos="1440" w:leader="none"/>
                                      <w:tab w:val="left" w:pos="1728" w:leader="none"/>
                                      <w:tab w:val="left" w:pos="2016" w:leader="none"/>
                                      <w:tab w:val="left" w:pos="2304" w:leader="none"/>
                                      <w:tab w:val="left" w:pos="2592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สมาชิกมาจากการเลือกตั้งโดยตรงของประชาชนในเขตเทศบา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" w:leader="none"/>
                                      <w:tab w:val="left" w:pos="864" w:leader="none"/>
                                      <w:tab w:val="left" w:pos="1152" w:leader="none"/>
                                      <w:tab w:val="left" w:pos="1440" w:leader="none"/>
                                      <w:tab w:val="left" w:pos="1728" w:leader="none"/>
                                      <w:tab w:val="left" w:pos="2016" w:leader="none"/>
                                      <w:tab w:val="left" w:pos="2304" w:leader="none"/>
                                      <w:tab w:val="left" w:pos="2592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อยู่ในตำแหน่งคราวละ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ป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1.6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35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4"/>
                      </w:tblGrid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" w:leader="none"/>
                                <w:tab w:val="left" w:pos="864" w:leader="none"/>
                                <w:tab w:val="left" w:pos="1152" w:leader="none"/>
                                <w:tab w:val="left" w:pos="1440" w:leader="none"/>
                                <w:tab w:val="left" w:pos="1728" w:leader="none"/>
                                <w:tab w:val="left" w:pos="2016" w:leader="none"/>
                                <w:tab w:val="left" w:pos="2304" w:leader="none"/>
                                <w:tab w:val="left" w:pos="2592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ภา เทศบา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" w:leader="none"/>
                                <w:tab w:val="left" w:pos="864" w:leader="none"/>
                                <w:tab w:val="left" w:pos="1152" w:leader="none"/>
                                <w:tab w:val="left" w:pos="1440" w:leader="none"/>
                                <w:tab w:val="left" w:pos="1728" w:leader="none"/>
                                <w:tab w:val="left" w:pos="2016" w:leader="none"/>
                                <w:tab w:val="left" w:pos="2304" w:leader="none"/>
                                <w:tab w:val="left" w:pos="2592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สภาเทศบาลตำบล สมาชิก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2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" w:leader="none"/>
                                <w:tab w:val="left" w:pos="864" w:leader="none"/>
                                <w:tab w:val="left" w:pos="1152" w:leader="none"/>
                                <w:tab w:val="left" w:pos="1440" w:leader="none"/>
                                <w:tab w:val="left" w:pos="1728" w:leader="none"/>
                                <w:tab w:val="left" w:pos="2016" w:leader="none"/>
                                <w:tab w:val="left" w:pos="2304" w:leader="none"/>
                                <w:tab w:val="left" w:pos="2592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สภาเทศบาลเมือง สมาชิก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8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" w:leader="none"/>
                                <w:tab w:val="left" w:pos="864" w:leader="none"/>
                                <w:tab w:val="left" w:pos="1152" w:leader="none"/>
                                <w:tab w:val="left" w:pos="1440" w:leader="none"/>
                                <w:tab w:val="left" w:pos="1728" w:leader="none"/>
                                <w:tab w:val="left" w:pos="2016" w:leader="none"/>
                                <w:tab w:val="left" w:pos="2304" w:leader="none"/>
                                <w:tab w:val="left" w:pos="2592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สภาเทศบาลนคร สมาชิก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4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" w:leader="none"/>
                                <w:tab w:val="left" w:pos="864" w:leader="none"/>
                                <w:tab w:val="left" w:pos="1152" w:leader="none"/>
                                <w:tab w:val="left" w:pos="1440" w:leader="none"/>
                                <w:tab w:val="left" w:pos="1728" w:leader="none"/>
                                <w:tab w:val="left" w:pos="2016" w:leader="none"/>
                                <w:tab w:val="left" w:pos="2304" w:leader="none"/>
                                <w:tab w:val="left" w:pos="2592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มาชิกมาจากการเลือกตั้งโดยตรงของประชาชนในเขตเทศบา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" w:leader="none"/>
                                <w:tab w:val="left" w:pos="864" w:leader="none"/>
                                <w:tab w:val="left" w:pos="1152" w:leader="none"/>
                                <w:tab w:val="left" w:pos="1440" w:leader="none"/>
                                <w:tab w:val="left" w:pos="1728" w:leader="none"/>
                                <w:tab w:val="left" w:pos="2016" w:leader="none"/>
                                <w:tab w:val="left" w:pos="2304" w:leader="none"/>
                                <w:tab w:val="left" w:pos="2592" w:leader="none"/>
                                <w:tab w:val="left" w:pos="2880" w:leader="none"/>
                              </w:tabs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อยู่ในตำแหน่งคราวละ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2011680" cy="401574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401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" w:leader="none"/>
                                      <w:tab w:val="left" w:pos="864" w:leader="none"/>
                                      <w:tab w:val="left" w:pos="1152" w:leader="none"/>
                                      <w:tab w:val="left" w:pos="1440" w:leader="none"/>
                                      <w:tab w:val="left" w:pos="1728" w:leader="none"/>
                                      <w:tab w:val="left" w:pos="2016" w:leader="none"/>
                                      <w:tab w:val="left" w:pos="2304" w:leader="none"/>
                                      <w:tab w:val="left" w:pos="2592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ายก เทศมนตร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" w:leader="none"/>
                                      <w:tab w:val="left" w:pos="864" w:leader="none"/>
                                      <w:tab w:val="left" w:pos="1152" w:leader="none"/>
                                      <w:tab w:val="left" w:pos="1440" w:leader="none"/>
                                      <w:tab w:val="left" w:pos="1728" w:leader="none"/>
                                      <w:tab w:val="left" w:pos="2016" w:leader="none"/>
                                      <w:tab w:val="left" w:pos="2304" w:leader="none"/>
                                      <w:tab w:val="left" w:pos="2592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มาจากการเลือกตั้งโดยตรงของประชาช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" w:leader="none"/>
                                      <w:tab w:val="left" w:pos="864" w:leader="none"/>
                                      <w:tab w:val="left" w:pos="1152" w:leader="none"/>
                                      <w:tab w:val="left" w:pos="1440" w:leader="none"/>
                                      <w:tab w:val="left" w:pos="1728" w:leader="none"/>
                                      <w:tab w:val="left" w:pos="2016" w:leader="none"/>
                                      <w:tab w:val="left" w:pos="2304" w:leader="none"/>
                                      <w:tab w:val="left" w:pos="2592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องนายกเทศมนตร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" w:leader="none"/>
                                      <w:tab w:val="left" w:pos="864" w:leader="none"/>
                                      <w:tab w:val="left" w:pos="1152" w:leader="none"/>
                                      <w:tab w:val="left" w:pos="1440" w:leader="none"/>
                                      <w:tab w:val="left" w:pos="1728" w:leader="none"/>
                                      <w:tab w:val="left" w:pos="2016" w:leader="none"/>
                                      <w:tab w:val="left" w:pos="2304" w:leader="none"/>
                                      <w:tab w:val="left" w:pos="2592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นายกเทศมนตรีอาจแต่งตั้งรองนายกเทศมนตรีตาม เกณฑ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" w:leader="none"/>
                                      <w:tab w:val="left" w:pos="864" w:leader="none"/>
                                      <w:tab w:val="left" w:pos="1152" w:leader="none"/>
                                      <w:tab w:val="left" w:pos="1440" w:leader="none"/>
                                      <w:tab w:val="left" w:pos="1728" w:leader="none"/>
                                      <w:tab w:val="left" w:pos="2016" w:leader="none"/>
                                      <w:tab w:val="left" w:pos="2304" w:leader="none"/>
                                      <w:tab w:val="left" w:pos="2592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เทศบาลตำบล ไม่เกิน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ค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" w:leader="none"/>
                                      <w:tab w:val="left" w:pos="864" w:leader="none"/>
                                      <w:tab w:val="left" w:pos="1152" w:leader="none"/>
                                      <w:tab w:val="left" w:pos="1440" w:leader="none"/>
                                      <w:tab w:val="left" w:pos="1728" w:leader="none"/>
                                      <w:tab w:val="left" w:pos="2016" w:leader="none"/>
                                      <w:tab w:val="left" w:pos="2304" w:leader="none"/>
                                      <w:tab w:val="left" w:pos="2592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เทศบาลเมือง ไม่เกิน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ค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" w:leader="none"/>
                                      <w:tab w:val="left" w:pos="864" w:leader="none"/>
                                      <w:tab w:val="left" w:pos="1152" w:leader="none"/>
                                      <w:tab w:val="left" w:pos="1440" w:leader="none"/>
                                      <w:tab w:val="left" w:pos="1728" w:leader="none"/>
                                      <w:tab w:val="left" w:pos="2016" w:leader="none"/>
                                      <w:tab w:val="left" w:pos="2304" w:leader="none"/>
                                      <w:tab w:val="left" w:pos="2592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เทศบาลนคร ไม่เกิน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ค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316.2pt;mso-wrap-distance-left:9pt;mso-wrap-distance-right:0pt;mso-wrap-distance-top:0pt;mso-wrap-distance-bottom:0pt;margin-top:0.85pt;mso-position-vertical-relative:text;margin-left:25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</w:tblGrid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" w:leader="none"/>
                                <w:tab w:val="left" w:pos="864" w:leader="none"/>
                                <w:tab w:val="left" w:pos="1152" w:leader="none"/>
                                <w:tab w:val="left" w:pos="1440" w:leader="none"/>
                                <w:tab w:val="left" w:pos="1728" w:leader="none"/>
                                <w:tab w:val="left" w:pos="2016" w:leader="none"/>
                                <w:tab w:val="left" w:pos="2304" w:leader="none"/>
                                <w:tab w:val="left" w:pos="2592" w:leader="none"/>
                                <w:tab w:val="left" w:pos="2880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ายก เทศมนตร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" w:leader="none"/>
                                <w:tab w:val="left" w:pos="864" w:leader="none"/>
                                <w:tab w:val="left" w:pos="1152" w:leader="none"/>
                                <w:tab w:val="left" w:pos="1440" w:leader="none"/>
                                <w:tab w:val="left" w:pos="1728" w:leader="none"/>
                                <w:tab w:val="left" w:pos="2016" w:leader="none"/>
                                <w:tab w:val="left" w:pos="2304" w:leader="none"/>
                                <w:tab w:val="left" w:pos="2592" w:leader="none"/>
                                <w:tab w:val="left" w:pos="2880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าจากการเลือกตั้งโดยตรงของประชาช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" w:leader="none"/>
                                <w:tab w:val="left" w:pos="864" w:leader="none"/>
                                <w:tab w:val="left" w:pos="1152" w:leader="none"/>
                                <w:tab w:val="left" w:pos="1440" w:leader="none"/>
                                <w:tab w:val="left" w:pos="1728" w:leader="none"/>
                                <w:tab w:val="left" w:pos="2016" w:leader="none"/>
                                <w:tab w:val="left" w:pos="2304" w:leader="none"/>
                                <w:tab w:val="left" w:pos="2592" w:leader="none"/>
                                <w:tab w:val="left" w:pos="2880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องนายกเทศมนตร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" w:leader="none"/>
                                <w:tab w:val="left" w:pos="864" w:leader="none"/>
                                <w:tab w:val="left" w:pos="1152" w:leader="none"/>
                                <w:tab w:val="left" w:pos="1440" w:leader="none"/>
                                <w:tab w:val="left" w:pos="1728" w:leader="none"/>
                                <w:tab w:val="left" w:pos="2016" w:leader="none"/>
                                <w:tab w:val="left" w:pos="2304" w:leader="none"/>
                                <w:tab w:val="left" w:pos="2592" w:leader="none"/>
                                <w:tab w:val="left" w:pos="2880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ายกเทศมนตรีอาจแต่งตั้งรองนายกเทศมนตรีตาม เกณฑ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" w:leader="none"/>
                                <w:tab w:val="left" w:pos="864" w:leader="none"/>
                                <w:tab w:val="left" w:pos="1152" w:leader="none"/>
                                <w:tab w:val="left" w:pos="1440" w:leader="none"/>
                                <w:tab w:val="left" w:pos="1728" w:leader="none"/>
                                <w:tab w:val="left" w:pos="2016" w:leader="none"/>
                                <w:tab w:val="left" w:pos="2304" w:leader="none"/>
                                <w:tab w:val="left" w:pos="2592" w:leader="none"/>
                                <w:tab w:val="left" w:pos="2880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ทศบาลตำบล ไม่เกิ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" w:leader="none"/>
                                <w:tab w:val="left" w:pos="864" w:leader="none"/>
                                <w:tab w:val="left" w:pos="1152" w:leader="none"/>
                                <w:tab w:val="left" w:pos="1440" w:leader="none"/>
                                <w:tab w:val="left" w:pos="1728" w:leader="none"/>
                                <w:tab w:val="left" w:pos="2016" w:leader="none"/>
                                <w:tab w:val="left" w:pos="2304" w:leader="none"/>
                                <w:tab w:val="left" w:pos="2592" w:leader="none"/>
                                <w:tab w:val="left" w:pos="2880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ทศบาลเมือง ไม่เกิ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" w:leader="none"/>
                                <w:tab w:val="left" w:pos="864" w:leader="none"/>
                                <w:tab w:val="left" w:pos="1152" w:leader="none"/>
                                <w:tab w:val="left" w:pos="1440" w:leader="none"/>
                                <w:tab w:val="left" w:pos="1728" w:leader="none"/>
                                <w:tab w:val="left" w:pos="2016" w:leader="none"/>
                                <w:tab w:val="left" w:pos="2304" w:leader="none"/>
                                <w:tab w:val="left" w:pos="2592" w:leader="none"/>
                                <w:tab w:val="left" w:pos="2880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pict>
                                <v:shape id="shape_0" stroked="t" o:allowincell="t" style="position:absolute;margin-left:48.75pt;margin-top:21.15pt;width:0.05pt;height:11.25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3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ทศบาลนคร ไม่เกิ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619125</wp:posOffset>
                </wp:positionH>
                <wp:positionV relativeFrom="paragraph">
                  <wp:posOffset>268605</wp:posOffset>
                </wp:positionV>
                <wp:extent cx="1270" cy="14287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8.75pt;margin-top:21.15pt;width:0.05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67000</wp:posOffset>
                </wp:positionH>
                <wp:positionV relativeFrom="paragraph">
                  <wp:posOffset>175895</wp:posOffset>
                </wp:positionV>
                <wp:extent cx="135128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5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pt;margin-top:13.85pt;width:106.3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67000</wp:posOffset>
                </wp:positionH>
                <wp:positionV relativeFrom="paragraph">
                  <wp:posOffset>175895</wp:posOffset>
                </wp:positionV>
                <wp:extent cx="1270" cy="19113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pt;margin-top:13.85pt;width:0.1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1979930" cy="499745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" w:leader="none"/>
                                      <w:tab w:val="left" w:pos="864" w:leader="none"/>
                                      <w:tab w:val="left" w:pos="1152" w:leader="none"/>
                                      <w:tab w:val="left" w:pos="1440" w:leader="none"/>
                                      <w:tab w:val="left" w:pos="1728" w:leader="none"/>
                                      <w:tab w:val="left" w:pos="2016" w:leader="none"/>
                                      <w:tab w:val="left" w:pos="2304" w:leader="none"/>
                                      <w:tab w:val="left" w:pos="2592" w:leader="none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ปลัดเทศบา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39.35pt;mso-wrap-distance-left:9pt;mso-wrap-distance-right:9pt;mso-wrap-distance-top:0pt;mso-wrap-distance-bottom:0pt;margin-top:7.9pt;mso-position-vertical-relative:text;margin-left:12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1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8"/>
                      </w:tblGrid>
                      <w:tr>
                        <w:trPr/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" w:leader="none"/>
                                <w:tab w:val="left" w:pos="864" w:leader="none"/>
                                <w:tab w:val="left" w:pos="1152" w:leader="none"/>
                                <w:tab w:val="left" w:pos="1440" w:leader="none"/>
                                <w:tab w:val="left" w:pos="1728" w:leader="none"/>
                                <w:tab w:val="left" w:pos="2016" w:leader="none"/>
                                <w:tab w:val="left" w:pos="2304" w:leader="none"/>
                                <w:tab w:val="left" w:pos="2592" w:leader="none"/>
                                <w:tab w:val="left" w:pos="288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pict>
                                <v:shape id="shape_0" stroked="t" o:allowincell="t" style="position:absolute;margin-left:68.15pt;margin-top:18.8pt;width:0.1pt;height:19.55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ปลัดเทศบา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865505</wp:posOffset>
                </wp:positionH>
                <wp:positionV relativeFrom="paragraph">
                  <wp:posOffset>238760</wp:posOffset>
                </wp:positionV>
                <wp:extent cx="1270" cy="24828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68.15pt;margin-top:18.8pt;width:0.1pt;height:19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0840</wp:posOffset>
                </wp:positionH>
                <wp:positionV relativeFrom="paragraph">
                  <wp:posOffset>38100</wp:posOffset>
                </wp:positionV>
                <wp:extent cx="437261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72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2pt;margin-top:3pt;width:344.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0365</wp:posOffset>
                </wp:positionH>
                <wp:positionV relativeFrom="paragraph">
                  <wp:posOffset>43815</wp:posOffset>
                </wp:positionV>
                <wp:extent cx="1270" cy="25781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95pt;margin-top:3.45pt;width:0.05pt;height:2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62150</wp:posOffset>
                </wp:positionH>
                <wp:positionV relativeFrom="paragraph">
                  <wp:posOffset>43815</wp:posOffset>
                </wp:positionV>
                <wp:extent cx="1270" cy="25781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5pt;margin-top:3.45pt;width:0.1pt;height:2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33725</wp:posOffset>
                </wp:positionH>
                <wp:positionV relativeFrom="paragraph">
                  <wp:posOffset>43815</wp:posOffset>
                </wp:positionV>
                <wp:extent cx="1270" cy="25781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75pt;margin-top:3.45pt;width:0.05pt;height:2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43450</wp:posOffset>
                </wp:positionH>
                <wp:positionV relativeFrom="paragraph">
                  <wp:posOffset>43815</wp:posOffset>
                </wp:positionV>
                <wp:extent cx="1270" cy="25781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5pt;margin-top:3.45pt;width:0.1pt;height:2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81100</wp:posOffset>
                </wp:positionH>
                <wp:positionV relativeFrom="paragraph">
                  <wp:posOffset>43815</wp:posOffset>
                </wp:positionV>
                <wp:extent cx="1270" cy="80137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0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pt;margin-top:3.45pt;width:0.05pt;height:63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66975</wp:posOffset>
                </wp:positionH>
                <wp:positionV relativeFrom="paragraph">
                  <wp:posOffset>38100</wp:posOffset>
                </wp:positionV>
                <wp:extent cx="1270" cy="80137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0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25pt;margin-top:3pt;width:0.05pt;height:63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24300</wp:posOffset>
                </wp:positionH>
                <wp:positionV relativeFrom="paragraph">
                  <wp:posOffset>43815</wp:posOffset>
                </wp:positionV>
                <wp:extent cx="1270" cy="801370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0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pt;margin-top:3.45pt;width:0.05pt;height:63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0640</wp:posOffset>
                </wp:positionH>
                <wp:positionV relativeFrom="paragraph">
                  <wp:posOffset>10160</wp:posOffset>
                </wp:positionV>
                <wp:extent cx="990600" cy="36195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ngsana News;Angsana New" w:hAnsi="Angsana News;Angsana New" w:cs="Angsana News;Angsana New"/>
                              </w:rPr>
                            </w:pPr>
                            <w:r>
                              <w:rPr>
                                <w:rFonts w:ascii="Angsana News;Angsana New" w:hAnsi="Angsana News;Angsana New" w:cs="Angsana News;Angsana New"/>
                              </w:rPr>
                              <w:t>สำนักงานปล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8.5pt;mso-wrap-distance-left:9.05pt;mso-wrap-distance-right:9.05pt;mso-wrap-distance-top:0pt;mso-wrap-distance-bottom:0pt;margin-top:0.8pt;mso-position-vertical-relative:text;margin-left:-3.2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ngsana News;Angsana New" w:hAnsi="Angsana News;Angsana New" w:cs="Angsana News;Angsana New"/>
                        </w:rPr>
                      </w:pPr>
                      <w:r>
                        <w:rPr>
                          <w:rFonts w:ascii="Angsana News;Angsana New" w:hAnsi="Angsana News;Angsana New" w:cs="Angsana News;Angsana New"/>
                        </w:rPr>
                        <w:t>สำนักงานปล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0960</wp:posOffset>
                </wp:positionH>
                <wp:positionV relativeFrom="paragraph">
                  <wp:posOffset>10160</wp:posOffset>
                </wp:positionV>
                <wp:extent cx="990600" cy="36195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ngsana News;Angsana New" w:hAnsi="Angsana News;Angsana New" w:cs="Angsana News;Angsana New"/>
                              </w:rPr>
                            </w:pPr>
                            <w:r>
                              <w:rPr>
                                <w:rFonts w:ascii="Angsana News;Angsana New" w:hAnsi="Angsana News;Angsana New" w:cs="Angsana News;Angsana New"/>
                              </w:rPr>
                              <w:t>กองช่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8.5pt;mso-wrap-distance-left:9.05pt;mso-wrap-distance-right:9.05pt;mso-wrap-distance-top:0pt;mso-wrap-distance-bottom:0pt;margin-top:0.8pt;mso-position-vertical-relative:text;margin-left:104.8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ngsana News;Angsana New" w:hAnsi="Angsana News;Angsana New" w:cs="Angsana News;Angsana New"/>
                        </w:rPr>
                      </w:pPr>
                      <w:r>
                        <w:rPr>
                          <w:rFonts w:ascii="Angsana News;Angsana New" w:hAnsi="Angsana News;Angsana New" w:cs="Angsana News;Angsana New"/>
                        </w:rPr>
                        <w:t>กองช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57475</wp:posOffset>
                </wp:positionH>
                <wp:positionV relativeFrom="paragraph">
                  <wp:posOffset>10160</wp:posOffset>
                </wp:positionV>
                <wp:extent cx="990600" cy="36195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ngsana News;Angsana New" w:hAnsi="Angsana News;Angsana New" w:cs="Angsana News;Angsana New"/>
                              </w:rPr>
                            </w:pPr>
                            <w:r>
                              <w:rPr>
                                <w:rFonts w:ascii="Angsana News;Angsana New" w:hAnsi="Angsana News;Angsana New" w:cs="Angsana News;Angsana New"/>
                              </w:rPr>
                              <w:t>กองการ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8.5pt;mso-wrap-distance-left:9.05pt;mso-wrap-distance-right:9.05pt;mso-wrap-distance-top:0pt;mso-wrap-distance-bottom:0pt;margin-top:0.8pt;mso-position-vertical-relative:text;margin-left:209.2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ngsana News;Angsana New" w:hAnsi="Angsana News;Angsana New" w:cs="Angsana News;Angsana New"/>
                        </w:rPr>
                      </w:pPr>
                      <w:r>
                        <w:rPr>
                          <w:rFonts w:ascii="Angsana News;Angsana New" w:hAnsi="Angsana News;Angsana New" w:cs="Angsana News;Angsana New"/>
                        </w:rPr>
                        <w:t>กองการ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10050</wp:posOffset>
                </wp:positionH>
                <wp:positionV relativeFrom="paragraph">
                  <wp:posOffset>10160</wp:posOffset>
                </wp:positionV>
                <wp:extent cx="990600" cy="36195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ngsana News;Angsana New" w:hAnsi="Angsana News;Angsana New" w:cs="Angsana News;Angsana New"/>
                              </w:rPr>
                            </w:pPr>
                            <w:r>
                              <w:rPr>
                                <w:rFonts w:ascii="Angsana News;Angsana New" w:hAnsi="Angsana News;Angsana New" w:cs="Angsana News;Angsana New"/>
                              </w:rPr>
                              <w:t>กองวิชา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8.5pt;mso-wrap-distance-left:9.05pt;mso-wrap-distance-right:9.05pt;mso-wrap-distance-top:0pt;mso-wrap-distance-bottom:0pt;margin-top:0.8pt;mso-position-vertical-relative:text;margin-left:331.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ngsana News;Angsana New" w:hAnsi="Angsana News;Angsana New" w:cs="Angsana News;Angsana New"/>
                        </w:rPr>
                      </w:pPr>
                      <w:r>
                        <w:rPr>
                          <w:rFonts w:ascii="Angsana News;Angsana New" w:hAnsi="Angsana News;Angsana New" w:cs="Angsana News;Angsana New"/>
                        </w:rPr>
                        <w:t>กองวิช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2450</wp:posOffset>
                </wp:positionH>
                <wp:positionV relativeFrom="paragraph">
                  <wp:posOffset>-9525</wp:posOffset>
                </wp:positionV>
                <wp:extent cx="990600" cy="36195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ngsana News;Angsana New" w:hAnsi="Angsana News;Angsana New" w:cs="Angsana News;Angsana New"/>
                              </w:rPr>
                            </w:pPr>
                            <w:r>
                              <w:rPr>
                                <w:rFonts w:ascii="Angsana News;Angsana New" w:hAnsi="Angsana News;Angsana New" w:cs="Angsana News;Angsana New"/>
                              </w:rPr>
                              <w:t>กองคลั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8.5pt;mso-wrap-distance-left:9.05pt;mso-wrap-distance-right:9.05pt;mso-wrap-distance-top:0pt;mso-wrap-distance-bottom:0pt;margin-top:-0.75pt;mso-position-vertical-relative:text;margin-left:43.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ngsana News;Angsana New" w:hAnsi="Angsana News;Angsana New" w:cs="Angsana News;Angsana New"/>
                        </w:rPr>
                      </w:pPr>
                      <w:r>
                        <w:rPr>
                          <w:rFonts w:ascii="Angsana News;Angsana New" w:hAnsi="Angsana News;Angsana New" w:cs="Angsana News;Angsana New"/>
                        </w:rPr>
                        <w:t>กองคล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12315</wp:posOffset>
                </wp:positionH>
                <wp:positionV relativeFrom="paragraph">
                  <wp:posOffset>-9525</wp:posOffset>
                </wp:positionV>
                <wp:extent cx="990600" cy="36195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ngsana News;Angsana New" w:hAnsi="Angsana News;Angsana New" w:cs="Angsana News;Angsana New"/>
                              </w:rPr>
                            </w:pPr>
                            <w:r>
                              <w:rPr>
                                <w:rFonts w:ascii="Angsana News;Angsana New" w:hAnsi="Angsana News;Angsana New" w:cs="Angsana News;Angsana New"/>
                              </w:rPr>
                              <w:t>กองสาธารณสุ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8.5pt;mso-wrap-distance-left:9.05pt;mso-wrap-distance-right:9.05pt;mso-wrap-distance-top:0pt;mso-wrap-distance-bottom:0pt;margin-top:-0.75pt;mso-position-vertical-relative:text;margin-left:158.4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ngsana News;Angsana New" w:hAnsi="Angsana News;Angsana New" w:cs="Angsana News;Angsana New"/>
                        </w:rPr>
                      </w:pPr>
                      <w:r>
                        <w:rPr>
                          <w:rFonts w:ascii="Angsana News;Angsana New" w:hAnsi="Angsana News;Angsana New" w:cs="Angsana News;Angsana New"/>
                        </w:rPr>
                        <w:t>กองสาธารณสุ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24225</wp:posOffset>
                </wp:positionH>
                <wp:positionV relativeFrom="paragraph">
                  <wp:posOffset>-9525</wp:posOffset>
                </wp:positionV>
                <wp:extent cx="1323975" cy="36195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ngsana News;Angsana New" w:hAnsi="Angsana News;Angsana New" w:cs="Angsana News;Angsana New"/>
                              </w:rPr>
                            </w:pPr>
                            <w:r>
                              <w:rPr>
                                <w:rFonts w:ascii="Angsana News;Angsana New" w:hAnsi="Angsana News;Angsana New" w:cs="Angsana News;Angsana New"/>
                              </w:rPr>
                              <w:t>กองสวัสดิการสังค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28.5pt;mso-wrap-distance-left:9.05pt;mso-wrap-distance-right:9.05pt;mso-wrap-distance-top:0pt;mso-wrap-distance-bottom:0pt;margin-top:-0.75pt;mso-position-vertical-relative:text;margin-left:261.7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ngsana News;Angsana New" w:hAnsi="Angsana News;Angsana New" w:cs="Angsana News;Angsana New"/>
                        </w:rPr>
                      </w:pPr>
                      <w:r>
                        <w:rPr>
                          <w:rFonts w:ascii="Angsana News;Angsana New" w:hAnsi="Angsana News;Angsana New" w:cs="Angsana News;Angsana New"/>
                        </w:rPr>
                        <w:t>กองสวัสดิการสัง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2.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ครงสร้างการบริหารงานของเทศบาล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สภาเทศบาล สภาเทศบาลทำหน้าที่ฝ่ายนิติบัญญัติ ซึ่งพระบัญญัติเทศบาล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496 </w:t>
      </w:r>
      <w:r>
        <w:rPr>
          <w:rFonts w:ascii="Angsana New" w:hAnsi="Angsana New" w:cs="Angsana New"/>
          <w:sz w:val="32"/>
          <w:sz w:val="32"/>
          <w:szCs w:val="32"/>
        </w:rPr>
        <w:t xml:space="preserve">แก้ไขเพิ่มเติ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12)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6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กำหนดไว้ใน มาตรา </w:t>
      </w:r>
      <w:r>
        <w:rPr>
          <w:rFonts w:cs="Angsana New" w:ascii="Angsana New" w:hAnsi="Angsana New"/>
          <w:sz w:val="32"/>
          <w:szCs w:val="32"/>
        </w:rPr>
        <w:t xml:space="preserve">15-33 </w:t>
      </w:r>
      <w:r>
        <w:rPr>
          <w:rFonts w:ascii="Angsana New" w:hAnsi="Angsana New" w:cs="Angsana New"/>
          <w:sz w:val="32"/>
          <w:sz w:val="32"/>
          <w:szCs w:val="32"/>
        </w:rPr>
        <w:t>มีสาระสำคัญ ดังนี้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.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ภาเทศบาล ประกอบด้วย สมาชิกสภาเทศบาล ซึ่งมาจากการเลือกตั้งโดยตรงของประชาชนตามกฎหมายว่าด้วยการเลือกตั้งสมาชิกสภาท้องถิ่น หรือผู้บริหารท้องถิ่นตามจำนวน คือสภาเทศบาลตำบล ประกอบด้วย สมาชิกจำนวนสิบสองคน สภาเทศบาลเมืองประกอบด้วย สมาชิกสิบแปดคน และสภาเทศบาลนคร มีสมาชิกจำนวนยี่สิบสี่คน ในกรณีที่ตำแหน่งสมาชิกสภาเทศบาลว่างลง ไม่ว่าด้วยเหตุใดและยังมิได้มีการเลือกตั้งสมาชิกสภาเทศบาลขึ้นแทนตำแหน่งที่ว่าง ให้สภาเทศบาลประกอบด้วยสมาชิกสภาเทศบาลเท่าที่มีอยู่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2 </w:t>
        <w:tab/>
      </w:r>
      <w:r>
        <w:rPr>
          <w:rFonts w:ascii="Angsana New" w:hAnsi="Angsana New" w:cs="Angsana New"/>
          <w:sz w:val="32"/>
          <w:sz w:val="32"/>
          <w:szCs w:val="32"/>
        </w:rPr>
        <w:t>สมาชิกสภาเทศบาลให้อยู่ในตำแหน่งได้คราวละสี่ปี นับตั้งแต่วันเลือกตั้งถ้าตำแหน่งสมาชิกสภาเทศบาลว่างลง เพราะเหตุอื่นนอกจากถึงคราวออกตามวาระหรือมีการยุบสภา ให้เลือกตั้งสมาชิกสภาเทศบาลขึ้นแทนตามกฎหมายว่าด้วยการเลือกตั้งสมาชิกสภาท้องถิ่น หรือ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ผู้บริหารท้องถิ่น สมาชิกสภาเทศบาลผู้เข้ามาแทนให้อยู่ในตำแหน่งได้เพียงเท่าวาระของผู้ซึ่งตนแทน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3 </w:t>
        <w:tab/>
      </w:r>
      <w:r>
        <w:rPr>
          <w:rFonts w:ascii="Angsana New" w:hAnsi="Angsana New" w:cs="Angsana New"/>
          <w:sz w:val="32"/>
          <w:sz w:val="32"/>
          <w:szCs w:val="32"/>
        </w:rPr>
        <w:t>สภาเทศบาลมีประธานคนหนึ่งและรองประธานคนหนึ่งซึ่ง ผู้ว่าราชการจังหวัดแต่งตั้งจากสมาชิกสภาเทศบาล ตามมติของสภาเทศบาล โดยประธานสภาเทศบาลและรองประธานสภาเทศบาลดำรงตำแหน่งจนครบอายุของสภาเทศบาล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4 </w:t>
        <w:tab/>
      </w:r>
      <w:r>
        <w:rPr>
          <w:rFonts w:ascii="Angsana New" w:hAnsi="Angsana New" w:cs="Angsana New"/>
          <w:sz w:val="32"/>
          <w:sz w:val="32"/>
          <w:szCs w:val="32"/>
        </w:rPr>
        <w:t>ในปีหนึ่งให้มีสมัยประชุมสามัญสี่สมัย สมัยประชุมสามัยครั้งแรกและวันเริ่มประชุมสมัยประจำปี ให้สภาเทศบาลกำหนด นอกจากสมัยประชาสามัญแล้วเมื่อเห็นว่าเป็นการจำเป็นเพื่อประโยชน์แห่งเทศบาล ประธานสภาเทศบาลก็ดี หรือนายกเทศมนตรีก็ดี หรือสมาชิกสภาเทศบาลมีจำนวนไม่ต่ำกว่ากึ่งหนึ่งของจำนวนสมาชิกที่อยู่ในตำแหน่งก็ดี อาจทำคำร้องยื่นต่อผู้ว่าราชการจังหวัดขอให้เปิดประชุมวิสามัญให้ผู้ว่าราชการจังหวัด พิจารณา ถ้าเห็นสมควรก็ให้ผู้ว่าราชการจังหวัดเรียกประชุมวิสามัญได้ สมัยประชุมวิสามัญให้มีกำหนดไม่เกินสิบห้าวัน แต่ถ้าขยายเวลาออกไปอีก จะต้องได้รับอนุญาตจากผู้ว่าราชการจังหวัด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>นายกเทศมนตรี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ายกเทศมนตรี คือ ฝ่ายบริหารของเทศบาล พระราชบัญญัติเทศบาล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496 </w:t>
      </w:r>
      <w:r>
        <w:rPr>
          <w:rFonts w:ascii="Angsana New" w:hAnsi="Angsana New" w:cs="Angsana New"/>
          <w:sz w:val="32"/>
          <w:sz w:val="32"/>
          <w:szCs w:val="32"/>
        </w:rPr>
        <w:t xml:space="preserve">แก้ไขเพิ่มเติ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12)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6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กำหนดเกี่ยวกับนายกเทศมนตรี ไว้ในมาตรา </w:t>
      </w:r>
      <w:r>
        <w:rPr>
          <w:rFonts w:cs="Angsana New" w:ascii="Angsana New" w:hAnsi="Angsana New"/>
          <w:sz w:val="32"/>
          <w:szCs w:val="32"/>
        </w:rPr>
        <w:t xml:space="preserve">48 </w:t>
      </w:r>
      <w:r>
        <w:rPr>
          <w:rFonts w:ascii="Angsana New" w:hAnsi="Angsana New" w:cs="Angsana New"/>
          <w:sz w:val="32"/>
          <w:sz w:val="32"/>
          <w:szCs w:val="32"/>
        </w:rPr>
        <w:t xml:space="preserve">ทวิ ปัญจวีสติ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>มีสาระสำคัญ ดังนี้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1 </w:t>
        <w:tab/>
      </w:r>
      <w:r>
        <w:rPr>
          <w:rFonts w:ascii="Angsana New" w:hAnsi="Angsana New" w:cs="Angsana New"/>
          <w:sz w:val="32"/>
          <w:sz w:val="32"/>
          <w:szCs w:val="32"/>
        </w:rPr>
        <w:t>ให้เทศบาลมีนายกเทศมนตรีคนหนึ่ง ซึ่งมาจากการเลือกตั้งโดยตร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ตามกฎมายว่าด้วยการเลือกตั้งสมาชิกสภาท้องถิ่น หรือผู้บริหารท้องถิ่น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  <w:tab/>
        <w:tab/>
        <w:tab/>
        <w:t xml:space="preserve">2.2 </w:t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ให้นายกเทศมนตรีดำรงตำแหน่งนับตั้งแต่วันเลือกตั้ง และมีระยะเวลาการดำรงตำแหน่งคราวละสี่ปี นับตั้งแต่วันเลือกตั้ง กรณีนายกเทศมนตรีดำรงตำแหน่งไม่ครบระยะเวลาสี่ปี ก็ให้ถือว่าเป็นหนึ่งวาระ นายกเทศมนตรีอาจแต่งตั้งรองนายกเทศมนตรี ซึ่งมิใช่สมาชิกสภาเทศบาลนั้นเป็นผู้ช่วยเหลือในการบริหารราชการของเทศบาลตามที่นายกเทศมนตรีมอบหมายให้ตามเกณฑ์ ดังนี้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ทศบาลตำบลให้แต่งตั้งรองนายกเทศมนตรีไม่เกิ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ทศบาลเมืองให้แต่งตั้งรองนายกเทศมนตรีไม่เกิ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ทศบาลนครให้แต่งตั้งรองนายกเทศมนตรีไม่เกิ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ายกเทศมนตรีอาจแต่งตั้งที่ปรึกษานายกเทศมนตรีและเลขานุการนายกเทศมนตรี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>ซึ่งมิใช่สมาชิกสภาเทศบาลได้ โดยในกรณีเทศบาลตำบลให้แต่งตั้งได้จำนวนรวมกันไม่เกินสามคน และกรณีเทศบาลนครให้แต่งตั้งได้ไม่เกินห้าคน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3 </w:t>
        <w:tab/>
      </w:r>
      <w:r>
        <w:rPr>
          <w:rFonts w:ascii="Angsana New" w:hAnsi="Angsana New" w:cs="Angsana New"/>
          <w:sz w:val="32"/>
          <w:sz w:val="32"/>
          <w:szCs w:val="32"/>
        </w:rPr>
        <w:t>นายเทศมนตรี รองนายกเทศมนตรี หรือผู้ซึ่งนายกเทศมนตรีมอบหมายมีสิทธิ์เข้าประชุมสภาเทศบาล และมีสิทธิ์แถลงข้อเท็จจริง ตลอดจนแสดงความคิดเห็นเกี่ยวกับงานในหน้าที่ของตนต่อที่ประชุม แต่ไม่มีสิทธิ์ออกเสียลงคะแนน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4 </w:t>
        <w:tab/>
      </w:r>
      <w:r>
        <w:rPr>
          <w:rFonts w:ascii="Angsana New" w:hAnsi="Angsana New" w:cs="Angsana New"/>
          <w:sz w:val="32"/>
          <w:sz w:val="32"/>
          <w:szCs w:val="32"/>
        </w:rPr>
        <w:t>สมาชิกจำนวนไม่น้อยกว่าหนึ่งในสามของจำนวนสมาชิกเท่าที่มีอยู่มีสิทธิ์เข้าชื่อเสนอญัตติขอเปิดอภิปรายทั่วไปในที่ประชุมสภาเทศบาล เพื่อให้นายกเทศมนตรีแถลงข้อเท็จจริง หรือแสดงความคิดเห็นในปัญหาเกี่ยวกับการบริหารราชการเทศบาล โดยไม่ต้องลงมติตามวรรคหนึ่ง ให้ยื่นต่อประธานสภาเทศบาลแล้วให้ประสานสภาเทศบาลกำหนดวันสำหรับการอภิปรายทั่วไป ซึ่งต้องไม่เร็วกว่าห้าวัน ไม่ช้ากว่าสิบวัน นับแต่วันที่ได้รับญัตติแล้วแจ้งให้นายกเทศมนตรีทราบ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5 </w:t>
        <w:tab/>
      </w:r>
      <w:r>
        <w:rPr>
          <w:rFonts w:ascii="Angsana New" w:hAnsi="Angsana New" w:cs="Angsana New"/>
          <w:sz w:val="32"/>
          <w:sz w:val="32"/>
          <w:szCs w:val="32"/>
        </w:rPr>
        <w:t>นายกเทศมนตรีมีอำนาจหน้าที่ ดังต่อไปนี้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2.5.1 </w:t>
        <w:tab/>
      </w:r>
      <w:r>
        <w:rPr>
          <w:rFonts w:ascii="Angsana New" w:hAnsi="Angsana New" w:cs="Angsana New"/>
          <w:sz w:val="32"/>
          <w:sz w:val="32"/>
          <w:szCs w:val="32"/>
        </w:rPr>
        <w:t>กำหนดนโยบาย โดยไม่ขัดต่อกฎหมายและรับผิดชอบในการบริหารราชการของเทศบาลให้เป็นไปตามกฎหมาย ระเบียบ ข้อบังคับ เทศบัญญัติ และนโยบาย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2.5.2</w:t>
        <w:tab/>
      </w:r>
      <w:r>
        <w:rPr>
          <w:rFonts w:ascii="Angsana New" w:hAnsi="Angsana New" w:cs="Angsana New"/>
          <w:sz w:val="32"/>
          <w:sz w:val="32"/>
          <w:szCs w:val="32"/>
        </w:rPr>
        <w:t>สั่ง อนุญาตและอนุมัติเกี่ยวกับราชการเทศบาล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2.5.3</w:t>
        <w:tab/>
      </w:r>
      <w:r>
        <w:rPr>
          <w:rFonts w:ascii="Angsana New" w:hAnsi="Angsana New" w:cs="Angsana New"/>
          <w:sz w:val="32"/>
          <w:sz w:val="32"/>
          <w:szCs w:val="32"/>
        </w:rPr>
        <w:t>แต่งตั้งและถอดถอนรองนายกเทศมนตรี ที่ปรึกษานายกเทศมนตรีและเลขานุการนายกเทศมนตรี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2.5.4</w:t>
        <w:tab/>
      </w:r>
      <w:r>
        <w:rPr>
          <w:rFonts w:ascii="Angsana New" w:hAnsi="Angsana New" w:cs="Angsana New"/>
          <w:sz w:val="32"/>
          <w:sz w:val="32"/>
          <w:szCs w:val="32"/>
        </w:rPr>
        <w:t>วางระเบียบหรือให้งานของเทศบาลเป็นไปด้วยความเรียบร้อย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2.5.5</w:t>
        <w:tab/>
      </w:r>
      <w:r>
        <w:rPr>
          <w:rFonts w:ascii="Angsana New" w:hAnsi="Angsana New" w:cs="Angsana New"/>
          <w:sz w:val="32"/>
          <w:sz w:val="32"/>
          <w:szCs w:val="32"/>
        </w:rPr>
        <w:t>รักษาการให้เป็นไปตามเทศบัญญัติ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pacing w:val="-12"/>
          <w:sz w:val="32"/>
          <w:szCs w:val="32"/>
        </w:rPr>
      </w:pPr>
      <w:r>
        <w:rPr>
          <w:rFonts w:cs="Angsana New" w:ascii="Angsana New" w:hAnsi="Angsana New"/>
          <w:spacing w:val="-12"/>
          <w:sz w:val="32"/>
          <w:szCs w:val="32"/>
        </w:rPr>
        <w:tab/>
        <w:tab/>
        <w:tab/>
        <w:tab/>
        <w:tab/>
        <w:t>2.5.6</w:t>
        <w:tab/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ปฏิบัติหน้าที่อื่นตามที่กฎหมายบัญญัติไว้ในพระราชบัญญัตินี้และ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           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กฎหมายอื่น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.5.2.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น้าที่ของเทศบาล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ทศบาลตำบล </w:t>
      </w:r>
      <w:r>
        <w:rPr>
          <w:rFonts w:ascii="Angsana New" w:hAnsi="Angsana New" w:cs="Angsana New"/>
          <w:sz w:val="32"/>
          <w:sz w:val="32"/>
          <w:szCs w:val="32"/>
        </w:rPr>
        <w:t>ทำหน้าที่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1.1) </w:t>
      </w:r>
      <w:r>
        <w:rPr>
          <w:rFonts w:ascii="Angsana New" w:hAnsi="Angsana New" w:cs="Angsana New"/>
          <w:sz w:val="32"/>
          <w:sz w:val="32"/>
          <w:szCs w:val="32"/>
        </w:rPr>
        <w:t>รักษาความสงบเรียบร้อยของประชาชน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1.2) </w:t>
      </w:r>
      <w:r>
        <w:rPr>
          <w:rFonts w:ascii="Angsana New" w:hAnsi="Angsana New" w:cs="Angsana New"/>
          <w:sz w:val="32"/>
          <w:sz w:val="32"/>
          <w:szCs w:val="32"/>
        </w:rPr>
        <w:t>ให้มีและบำรุงทางบกและทางน้ำ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1.3) </w:t>
      </w:r>
      <w:r>
        <w:rPr>
          <w:rFonts w:ascii="Angsana New" w:hAnsi="Angsana New" w:cs="Angsana New"/>
          <w:sz w:val="32"/>
          <w:sz w:val="32"/>
          <w:szCs w:val="32"/>
        </w:rPr>
        <w:t>รักษาความสะอาดของถนน หรือทางเดิน และที่สาธารณะรวมทั้งขยะมูลฝอยและสิ่งปฏิกูล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1.4) </w:t>
      </w:r>
      <w:r>
        <w:rPr>
          <w:rFonts w:ascii="Angsana New" w:hAnsi="Angsana New" w:cs="Angsana New"/>
          <w:sz w:val="32"/>
          <w:sz w:val="32"/>
          <w:szCs w:val="32"/>
        </w:rPr>
        <w:t>ป้องกันและระงับโรคติดต่อ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1.5) </w:t>
      </w:r>
      <w:r>
        <w:rPr>
          <w:rFonts w:ascii="Angsana New" w:hAnsi="Angsana New" w:cs="Angsana New"/>
          <w:sz w:val="32"/>
          <w:sz w:val="32"/>
          <w:szCs w:val="32"/>
        </w:rPr>
        <w:t>ให้มีเครื่องใช้ในการดับเพลิง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1.6) </w:t>
      </w:r>
      <w:r>
        <w:rPr>
          <w:rFonts w:ascii="Angsana New" w:hAnsi="Angsana New" w:cs="Angsana New"/>
          <w:sz w:val="32"/>
          <w:sz w:val="32"/>
          <w:szCs w:val="32"/>
        </w:rPr>
        <w:t>ให้ราษฎรได้รับการศึกษาอบรม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1.7) </w:t>
      </w:r>
      <w:r>
        <w:rPr>
          <w:rFonts w:ascii="Angsana New" w:hAnsi="Angsana New" w:cs="Angsana New"/>
          <w:sz w:val="32"/>
          <w:sz w:val="32"/>
          <w:szCs w:val="32"/>
        </w:rPr>
        <w:t>ส่งเสริมการพัฒนาสตรี เด็ก เยาวชน ผู้สูงอายุ และผู้พิการ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spacing w:val="-10"/>
          <w:sz w:val="32"/>
          <w:szCs w:val="32"/>
        </w:rPr>
        <w:tab/>
        <w:tab/>
        <w:tab/>
        <w:tab/>
        <w:tab/>
        <w:tab/>
        <w:t xml:space="preserve">1.8)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บำรุงศิลปะ จารีตประเพณี ภูมิปัญญาท้องถิ่น และวัฒนธรรมอันดีของท้องถิ่น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1.9) </w:t>
      </w:r>
      <w:r>
        <w:rPr>
          <w:rFonts w:ascii="Angsana New" w:hAnsi="Angsana New" w:cs="Angsana New"/>
          <w:sz w:val="32"/>
          <w:sz w:val="32"/>
          <w:szCs w:val="32"/>
        </w:rPr>
        <w:t>หน้าที่อื่นตามกฎหมายบัญญัติให้เป็นหน้าที่ของเทศบาล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ปฏิบัติงานตามอำนาจหน้าที่ของเทศบาลต้องเป็นไปเพื่อประโยชน์ของประชาชน โดยใช้วิธีการบริหารกิจการบ้านเมืองที่ดี และให้คำนึงถึงการมีส่วนร่วมของประชาชนในการจัดทำแผนพัฒนาเทศบาล การจัดทำงบประมาณ การจัดซื้อจังจ้าง การตรวจสอบ การประเมินผลการปฏิบัติงาน และการเปิดเผยข้อมูลข่าวสาร ทั้งนี้ให้เป็นไปตามกฎหมาย ระเบียบ ข้อบังคับ ว่าด้วยการนั้น และหลักเกณฑ์และวิธีการที่กระทรวงมหาดไทยกำหนด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2)</w:t>
        <w:tab/>
      </w:r>
      <w:r>
        <w:rPr>
          <w:rFonts w:ascii="Angsana New" w:hAnsi="Angsana New" w:cs="Angsana New"/>
          <w:sz w:val="32"/>
          <w:sz w:val="32"/>
          <w:szCs w:val="32"/>
        </w:rPr>
        <w:t>เทศบาลตำบล อาจจัดทำกิจการใด ๆ ในเขตเทศบาล ดังต่อไปนี้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2.1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ห้มีน้ำสะอาด หรือการประปา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2.2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ห้มีโรงฆ่าสัตว์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2.3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ห้มีตลาด ท่าเทียบเรือหรือท่าข้าม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2.4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ห้มีสุสานและฌาปนสถาน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2.5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ำรุงและส่งเสริมการทำมาหากิจของราษฎร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2.6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ให้มีและบำรุงสถานที่ทำการพิทักษ์รักษาคนเจ็บไข้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2.7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ให้มีและบำรุงการไฟฟ้าหรือแสงสว่างโดยวิธีอื่น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2.8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ห้มีการบำรุงทางระบายน้ำ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2.9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ทศพาณิชย์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เทศบาลเมือง มีหน้าที่ต้องทำในเขตเทศบาล ดังนี้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3.1) </w:t>
      </w:r>
      <w:r>
        <w:rPr>
          <w:rFonts w:ascii="Angsana New" w:hAnsi="Angsana New" w:cs="Angsana New"/>
          <w:sz w:val="32"/>
          <w:sz w:val="32"/>
          <w:szCs w:val="32"/>
        </w:rPr>
        <w:t>กิจการตามที่ระบุไว้อันเป็นหน้าที่ของเทศบาลตำบลที่ต้องทำ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3.2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ห้มีน้ำสะอาด หรือการประปา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3.3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ห้มีโรงฆ่าสัตว์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3.4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ห้มี และบำรุงสถานที่ทำการพิทักษ์รักษาคนเจ็บไข้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3.5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ห้มีการบำรุงทางระบายน้ำ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3.6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ห้มีและบำรุงส้วมสาธารณะ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3.7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ห้มีและบำรุงการไฟฟ้า หรือแสงสว่างโดยวิธีอื่น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4)</w:t>
        <w:tab/>
      </w:r>
      <w:r>
        <w:rPr>
          <w:rFonts w:ascii="Angsana New" w:hAnsi="Angsana New" w:cs="Angsana New"/>
          <w:sz w:val="32"/>
          <w:sz w:val="32"/>
          <w:szCs w:val="32"/>
        </w:rPr>
        <w:t>เทศบาลเมือง อาจทำกิจกรรมใด ๆ ในเขตเทศบาล ดังนี้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4.1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ห้มีตลาด ท่าเทียบเรือ หรือท่าข้าม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4.2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ห้มีสุสานและฌาปนสถาน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4.3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ำรุงและส่งเสริมการทำมาหากินของราษฎร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4.4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ห้มีการบำรุงการสงเคราะห์มารดาและเด็ก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4.5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ห้มีและบำรุงโรงพยาบาล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4.6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ห้มีการสาธารณูปการ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4.7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ัดทำกิจการซึ่งจำเป็นเพื่อการสาธารณสุข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4.8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ังตั้งและบำรุงโรงเรียนอาชีวศึกษา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4.9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ห้มีและบำรุงสถานที่สำหรับการกีฬาและพลศึกษา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4.10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ห้มีและบำรุงสวนสาธารณะ สวนสัตว์และสถานที่พักผ่อนหย่อนใจ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spacing w:val="-10"/>
          <w:sz w:val="32"/>
          <w:szCs w:val="32"/>
        </w:rPr>
        <w:tab/>
        <w:tab/>
        <w:tab/>
        <w:tab/>
        <w:tab/>
        <w:tab/>
        <w:t>4.11</w:t>
      </w:r>
      <w:r>
        <w:rPr>
          <w:rFonts w:cs="Angsana New" w:ascii="Angsana New" w:hAnsi="Angsana New"/>
          <w:spacing w:val="-10"/>
          <w:sz w:val="32"/>
          <w:szCs w:val="32"/>
        </w:rPr>
        <w:t>)</w:t>
      </w:r>
      <w:r>
        <w:rPr>
          <w:rFonts w:cs="Angsana New" w:ascii="Angsana New" w:hAnsi="Angsana New"/>
          <w:spacing w:val="-10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ปรับปรุงแหล่งเสื่อมโทรม และรักษาความสะอาดเรียบร้อยของท้องถิ่น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4.12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ทศพาณิชย์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5)</w:t>
        <w:tab/>
      </w:r>
      <w:r>
        <w:rPr>
          <w:rFonts w:ascii="Angsana New" w:hAnsi="Angsana New" w:cs="Angsana New"/>
          <w:sz w:val="32"/>
          <w:sz w:val="32"/>
          <w:szCs w:val="32"/>
        </w:rPr>
        <w:t>เทศบาลนคร มีหน้าที่ต้องทำในเขตเทศบาล ดังนี้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ารตามระบุไว้อันเป็นหน้าที่ของเทศบาลเมืองที่ต้องตามมาตรา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ห้มีการบำรุงการสงเคราะห์มารดาและเด็ก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ิจการอย่างอื่นซึ่งจำเป็นเพื่อการสาธารณสุข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ควบคุมสุขลักษณะ และอนามัยในร้านจำหน่ายอาหารโรงมหรสพและการบริการอื่น ๆ 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ัดการเกี่ยวกับที่อยู่อาศัย และการปรับปรุงแหล่งเสื่อมโทรม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ัดให้มีการควบคุมตลาด ท่าเทียบเรือ ท่าข้ามและที่จอดรถ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วางผังเมืองและควบคุมการก่อสร้าง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ส่งเสริมกิจการท่องเที่ย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อกนั้น เทศบาลควรทำกิจการอื่น ๆ ตามที่กำหนดไว้ว่าเป็นหน้าที่ต้องทำของเทศบาลเมือง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2.4 </w:t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ริบทเชิงพื้นที่วิจัย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วิจัยเรื่อง การพัฒนาตัวบ่งชี้สมรรถนะผู้บริหารองค์กรปกครองส่วนท้องถิ่นในเขตภาคอีสานตอนล่าง กลุ่ม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โดยศึกษาเฉพาะเทศบาลตำบลในเขตจังหวัดอุบลราชธานี อำนาจเจริญ ยโสธร และศรีสะเกษ ดังรายละเอียดต่อไปนี้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1 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 xml:space="preserve">จำนวนเทศบาลตำบลในเขตภาคอีสานตอนล่าง กลุ่มที่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2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319"/>
        <w:gridCol w:w="2205"/>
        <w:gridCol w:w="1753"/>
      </w:tblGrid>
      <w:tr>
        <w:trPr>
          <w:trHeight w:val="483" w:hRule="atLeast"/>
        </w:trPr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จำนวนเทศบาล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83" w:hRule="atLeast"/>
        </w:trPr>
        <w:tc>
          <w:tcPr>
            <w:tcW w:w="6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อุบลราชธานี</w:t>
            </w:r>
          </w:p>
        </w:tc>
        <w:tc>
          <w:tcPr>
            <w:tcW w:w="22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4</w:t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3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อำนาจเจริญ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3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3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ยโสธร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3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3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ศรีสะเกษ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5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35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ับปรุงจาก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ส่วนวิจัยและพัฒนาระบบรูปแบบและโครงสร้าง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2560)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กรมการปกครองส่วนท้องถิ่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2.2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 xml:space="preserve">รายชื่อเทศบาลตำบลในเขตภาคอีสานตอนล่าง กลุ่มที่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แยกตามจังหวัด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308"/>
        <w:gridCol w:w="1418"/>
        <w:gridCol w:w="2126"/>
        <w:gridCol w:w="1134"/>
        <w:gridCol w:w="1010"/>
        <w:gridCol w:w="919"/>
      </w:tblGrid>
      <w:tr>
        <w:trPr>
          <w:tblHeader w:val="true"/>
          <w:trHeight w:val="461" w:hRule="atLeast"/>
        </w:trPr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ที่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จังหวัด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ำเภอ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ายชื่อเทศบา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พื้นที่             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ร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ม</w:t>
            </w:r>
            <w:r>
              <w:rPr>
                <w:rFonts w:cs="Angsana New" w:ascii="Angsana New" w:hAnsi="Angsana New"/>
                <w:sz w:val="26"/>
                <w:szCs w:val="26"/>
              </w:rPr>
              <w:t>.)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ระชากร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หนาแน่น</w:t>
            </w:r>
          </w:p>
        </w:tc>
      </w:tr>
      <w:tr>
        <w:trPr>
          <w:trHeight w:val="461" w:hRule="atLeast"/>
        </w:trPr>
        <w:tc>
          <w:tcPr>
            <w:tcW w:w="50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TableParagrap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TableParagrap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ุบลราชธานี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TableParagrap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ขมราฐ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TableParagraph"/>
              <w:ind w:left="175" w:hanging="175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เทศบาลตำบลเขมราฐ 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TableParagraph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.70</w:t>
            </w:r>
          </w:p>
        </w:tc>
        <w:tc>
          <w:tcPr>
            <w:tcW w:w="101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TableParagraph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,819</w:t>
            </w:r>
          </w:p>
        </w:tc>
        <w:tc>
          <w:tcPr>
            <w:tcW w:w="91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TableParagraph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86</w:t>
            </w:r>
          </w:p>
        </w:tc>
      </w:tr>
      <w:tr>
        <w:trPr>
          <w:trHeight w:val="66" w:hRule="atLeast"/>
        </w:trPr>
        <w:tc>
          <w:tcPr>
            <w:tcW w:w="501" w:type="dxa"/>
            <w:tcBorders/>
            <w:shd w:fill="FFFFFF" w:val="clear"/>
            <w:vAlign w:val="bottom"/>
          </w:tcPr>
          <w:p>
            <w:pPr>
              <w:pStyle w:val="TableParagrap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1308" w:type="dxa"/>
            <w:tcBorders/>
            <w:shd w:fill="FFFFFF" w:val="clear"/>
            <w:vAlign w:val="bottom"/>
          </w:tcPr>
          <w:p>
            <w:pPr>
              <w:pStyle w:val="TableParagrap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ุบลราชธานี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TableParagrap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ขมราฐ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TableParagraph"/>
              <w:ind w:left="175" w:hanging="175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ทศบาลตำบลขามป้อม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TableParagraph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2.45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TableParagraph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,259</w:t>
            </w:r>
          </w:p>
        </w:tc>
        <w:tc>
          <w:tcPr>
            <w:tcW w:w="919" w:type="dxa"/>
            <w:tcBorders/>
            <w:shd w:fill="FFFFFF" w:val="clear"/>
            <w:vAlign w:val="bottom"/>
          </w:tcPr>
          <w:p>
            <w:pPr>
              <w:pStyle w:val="TableParagraph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28</w:t>
            </w:r>
          </w:p>
        </w:tc>
      </w:tr>
      <w:tr>
        <w:trPr>
          <w:trHeight w:val="99" w:hRule="atLeast"/>
        </w:trPr>
        <w:tc>
          <w:tcPr>
            <w:tcW w:w="501" w:type="dxa"/>
            <w:tcBorders/>
            <w:shd w:fill="FFFFFF" w:val="clear"/>
            <w:vAlign w:val="bottom"/>
          </w:tcPr>
          <w:p>
            <w:pPr>
              <w:pStyle w:val="TableParagrap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1308" w:type="dxa"/>
            <w:tcBorders/>
            <w:shd w:fill="FFFFFF" w:val="clear"/>
            <w:vAlign w:val="bottom"/>
          </w:tcPr>
          <w:p>
            <w:pPr>
              <w:pStyle w:val="TableParagrap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ุบลราชธานี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TableParagrap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ขมราฐ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TableParagraph"/>
              <w:ind w:left="175" w:hanging="175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ทศบาลตำบลหนองผือ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TableParagraph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6.85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TableParagraph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,296</w:t>
            </w:r>
          </w:p>
        </w:tc>
        <w:tc>
          <w:tcPr>
            <w:tcW w:w="919" w:type="dxa"/>
            <w:tcBorders/>
            <w:shd w:fill="FFFFFF" w:val="clear"/>
            <w:vAlign w:val="bottom"/>
          </w:tcPr>
          <w:p>
            <w:pPr>
              <w:pStyle w:val="TableParagraph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98</w:t>
            </w:r>
          </w:p>
        </w:tc>
      </w:tr>
      <w:tr>
        <w:trPr>
          <w:trHeight w:val="171" w:hRule="atLeast"/>
        </w:trPr>
        <w:tc>
          <w:tcPr>
            <w:tcW w:w="501" w:type="dxa"/>
            <w:tcBorders/>
            <w:shd w:fill="FFFFFF" w:val="clear"/>
            <w:vAlign w:val="bottom"/>
          </w:tcPr>
          <w:p>
            <w:pPr>
              <w:pStyle w:val="TableParagrap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</w:t>
            </w:r>
          </w:p>
        </w:tc>
        <w:tc>
          <w:tcPr>
            <w:tcW w:w="1308" w:type="dxa"/>
            <w:tcBorders/>
            <w:shd w:fill="FFFFFF" w:val="clear"/>
            <w:vAlign w:val="bottom"/>
          </w:tcPr>
          <w:p>
            <w:pPr>
              <w:pStyle w:val="TableParagrap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ุบลราชธานี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TableParagrap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ขมราฐ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TableParagraph"/>
              <w:ind w:left="175" w:hanging="175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ทศบาลตำบลเทพวงศา</w:t>
            </w:r>
            <w:r>
              <w:rPr>
                <w:rFonts w:cs="Angsana New" w:ascii="Angsana New" w:hAnsi="Angsana New"/>
                <w:sz w:val="26"/>
                <w:szCs w:val="26"/>
              </w:rPr>
              <w:t>*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TableParagraph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7.91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TableParagraph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,500</w:t>
            </w:r>
          </w:p>
        </w:tc>
        <w:tc>
          <w:tcPr>
            <w:tcW w:w="919" w:type="dxa"/>
            <w:tcBorders/>
            <w:shd w:fill="FFFFFF" w:val="clear"/>
            <w:vAlign w:val="bottom"/>
          </w:tcPr>
          <w:p>
            <w:pPr>
              <w:pStyle w:val="TableParagraph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7</w:t>
            </w:r>
          </w:p>
        </w:tc>
      </w:tr>
      <w:tr>
        <w:trPr>
          <w:trHeight w:val="144" w:hRule="atLeast"/>
        </w:trPr>
        <w:tc>
          <w:tcPr>
            <w:tcW w:w="501" w:type="dxa"/>
            <w:tcBorders/>
            <w:shd w:fill="FFFFFF" w:val="clear"/>
            <w:vAlign w:val="bottom"/>
          </w:tcPr>
          <w:p>
            <w:pPr>
              <w:pStyle w:val="TableParagrap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</w:p>
        </w:tc>
        <w:tc>
          <w:tcPr>
            <w:tcW w:w="1308" w:type="dxa"/>
            <w:tcBorders/>
            <w:shd w:fill="FFFFFF" w:val="clear"/>
            <w:vAlign w:val="bottom"/>
          </w:tcPr>
          <w:p>
            <w:pPr>
              <w:pStyle w:val="TableParagrap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ุบลราชธานี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TableParagrap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ขมราฐ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TableParagraph"/>
              <w:ind w:left="175" w:hanging="175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ทศบาลตำบลหัวนา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TableParagraph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5.79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TableParagraph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3,130</w:t>
            </w:r>
          </w:p>
        </w:tc>
        <w:tc>
          <w:tcPr>
            <w:tcW w:w="919" w:type="dxa"/>
            <w:tcBorders/>
            <w:shd w:fill="FFFFFF" w:val="clear"/>
            <w:vAlign w:val="bottom"/>
          </w:tcPr>
          <w:p>
            <w:pPr>
              <w:pStyle w:val="TableParagraph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00</w:t>
            </w:r>
          </w:p>
        </w:tc>
      </w:tr>
      <w:tr>
        <w:trPr>
          <w:trHeight w:val="216" w:hRule="atLeast"/>
        </w:trPr>
        <w:tc>
          <w:tcPr>
            <w:tcW w:w="501" w:type="dxa"/>
            <w:tcBorders/>
            <w:shd w:fill="FFFFFF" w:val="clear"/>
            <w:vAlign w:val="bottom"/>
          </w:tcPr>
          <w:p>
            <w:pPr>
              <w:pStyle w:val="TableParagrap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</w:t>
            </w:r>
          </w:p>
        </w:tc>
        <w:tc>
          <w:tcPr>
            <w:tcW w:w="1308" w:type="dxa"/>
            <w:tcBorders/>
            <w:shd w:fill="FFFFFF" w:val="clear"/>
            <w:vAlign w:val="bottom"/>
          </w:tcPr>
          <w:p>
            <w:pPr>
              <w:pStyle w:val="TableParagrap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ุบลราชธานี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TableParagrap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ขมราฐ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TableParagraph"/>
              <w:ind w:left="175" w:hanging="175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ทศบาลตำบลหนองนกทา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TableParagraph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8.48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TableParagraph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,360</w:t>
            </w:r>
          </w:p>
        </w:tc>
        <w:tc>
          <w:tcPr>
            <w:tcW w:w="919" w:type="dxa"/>
            <w:tcBorders/>
            <w:shd w:fill="FFFFFF" w:val="clear"/>
            <w:vAlign w:val="bottom"/>
          </w:tcPr>
          <w:p>
            <w:pPr>
              <w:pStyle w:val="TableParagraph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31</w:t>
            </w:r>
          </w:p>
        </w:tc>
      </w:tr>
      <w:tr>
        <w:trPr>
          <w:trHeight w:val="108" w:hRule="atLeast"/>
        </w:trPr>
        <w:tc>
          <w:tcPr>
            <w:tcW w:w="501" w:type="dxa"/>
            <w:tcBorders/>
            <w:shd w:fill="FFFFFF" w:val="clear"/>
            <w:vAlign w:val="bottom"/>
          </w:tcPr>
          <w:p>
            <w:pPr>
              <w:pStyle w:val="TableParagrap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</w:t>
            </w:r>
          </w:p>
        </w:tc>
        <w:tc>
          <w:tcPr>
            <w:tcW w:w="1308" w:type="dxa"/>
            <w:tcBorders/>
            <w:shd w:fill="FFFFFF" w:val="clear"/>
            <w:vAlign w:val="bottom"/>
          </w:tcPr>
          <w:p>
            <w:pPr>
              <w:pStyle w:val="TableParagrap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ุบลราชธานี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TableParagrap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ขื่องใน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TableParagraph"/>
              <w:ind w:left="175" w:hanging="175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เทศบาลตำบลเขื่องใน 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TableParagraph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.74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TableParagraph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,728</w:t>
            </w:r>
          </w:p>
        </w:tc>
        <w:tc>
          <w:tcPr>
            <w:tcW w:w="919" w:type="dxa"/>
            <w:tcBorders/>
            <w:shd w:fill="FFFFFF" w:val="clear"/>
            <w:vAlign w:val="bottom"/>
          </w:tcPr>
          <w:p>
            <w:pPr>
              <w:pStyle w:val="TableParagraph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97</w:t>
            </w:r>
          </w:p>
        </w:tc>
      </w:tr>
      <w:tr>
        <w:trPr>
          <w:trHeight w:val="99" w:hRule="atLeast"/>
        </w:trPr>
        <w:tc>
          <w:tcPr>
            <w:tcW w:w="501" w:type="dxa"/>
            <w:tcBorders/>
            <w:shd w:fill="FFFFFF" w:val="clear"/>
            <w:vAlign w:val="bottom"/>
          </w:tcPr>
          <w:p>
            <w:pPr>
              <w:pStyle w:val="TableParagrap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</w:t>
            </w:r>
          </w:p>
        </w:tc>
        <w:tc>
          <w:tcPr>
            <w:tcW w:w="1308" w:type="dxa"/>
            <w:tcBorders/>
            <w:shd w:fill="FFFFFF" w:val="clear"/>
            <w:vAlign w:val="bottom"/>
          </w:tcPr>
          <w:p>
            <w:pPr>
              <w:pStyle w:val="TableParagrap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ุบลราชธานี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TableParagrap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ขื่องใน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TableParagraph"/>
              <w:ind w:left="175" w:hanging="175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เทศบาลตำบลบ้านกอก 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TableParagraph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9.00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TableParagraph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,032</w:t>
            </w:r>
          </w:p>
        </w:tc>
        <w:tc>
          <w:tcPr>
            <w:tcW w:w="919" w:type="dxa"/>
            <w:tcBorders/>
            <w:shd w:fill="FFFFFF" w:val="clear"/>
            <w:vAlign w:val="bottom"/>
          </w:tcPr>
          <w:p>
            <w:pPr>
              <w:pStyle w:val="TableParagraph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65</w:t>
            </w:r>
          </w:p>
        </w:tc>
      </w:tr>
      <w:tr>
        <w:trPr>
          <w:trHeight w:val="171" w:hRule="atLeast"/>
        </w:trPr>
        <w:tc>
          <w:tcPr>
            <w:tcW w:w="501" w:type="dxa"/>
            <w:tcBorders/>
            <w:shd w:fill="FFFFFF" w:val="clear"/>
            <w:vAlign w:val="bottom"/>
          </w:tcPr>
          <w:p>
            <w:pPr>
              <w:pStyle w:val="TableParagrap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</w:t>
            </w:r>
          </w:p>
        </w:tc>
        <w:tc>
          <w:tcPr>
            <w:tcW w:w="1308" w:type="dxa"/>
            <w:tcBorders/>
            <w:shd w:fill="FFFFFF" w:val="clear"/>
            <w:vAlign w:val="bottom"/>
          </w:tcPr>
          <w:p>
            <w:pPr>
              <w:pStyle w:val="TableParagrap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ุบลราชธานี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TableParagrap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ขื่องใน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TableParagraph"/>
              <w:ind w:left="175" w:hanging="175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เทศบาลตำบลห้วยเรือ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ขื่องใน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) 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TableParagraph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3.67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TableParagraph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,286</w:t>
            </w:r>
          </w:p>
        </w:tc>
        <w:tc>
          <w:tcPr>
            <w:tcW w:w="919" w:type="dxa"/>
            <w:tcBorders/>
            <w:shd w:fill="FFFFFF" w:val="clear"/>
            <w:vAlign w:val="bottom"/>
          </w:tcPr>
          <w:p>
            <w:pPr>
              <w:pStyle w:val="TableParagraph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3</w:t>
            </w:r>
          </w:p>
        </w:tc>
      </w:tr>
      <w:tr>
        <w:trPr>
          <w:trHeight w:val="90" w:hRule="atLeast"/>
        </w:trPr>
        <w:tc>
          <w:tcPr>
            <w:tcW w:w="501" w:type="dxa"/>
            <w:tcBorders/>
            <w:shd w:fill="FFFFFF" w:val="clear"/>
            <w:vAlign w:val="bottom"/>
          </w:tcPr>
          <w:p>
            <w:pPr>
              <w:pStyle w:val="TableParagrap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0</w:t>
            </w:r>
          </w:p>
        </w:tc>
        <w:tc>
          <w:tcPr>
            <w:tcW w:w="1308" w:type="dxa"/>
            <w:tcBorders/>
            <w:shd w:fill="FFFFFF" w:val="clear"/>
            <w:vAlign w:val="bottom"/>
          </w:tcPr>
          <w:p>
            <w:pPr>
              <w:pStyle w:val="TableParagrap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ุบลราชธานี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TableParagrap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ดชอุดม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TableParagraph"/>
              <w:ind w:left="175" w:hanging="175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เทศบาลตำบลนาเยีย 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TableParagraph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.95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TableParagraph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,133</w:t>
            </w:r>
          </w:p>
        </w:tc>
        <w:tc>
          <w:tcPr>
            <w:tcW w:w="919" w:type="dxa"/>
            <w:tcBorders/>
            <w:shd w:fill="FFFFFF" w:val="clear"/>
            <w:vAlign w:val="bottom"/>
          </w:tcPr>
          <w:p>
            <w:pPr>
              <w:pStyle w:val="TableParagraph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,026</w:t>
            </w:r>
          </w:p>
        </w:tc>
      </w:tr>
      <w:tr>
        <w:trPr>
          <w:trHeight w:val="108" w:hRule="atLeast"/>
        </w:trPr>
        <w:tc>
          <w:tcPr>
            <w:tcW w:w="501" w:type="dxa"/>
            <w:tcBorders/>
            <w:shd w:fill="FFFFFF" w:val="clear"/>
            <w:vAlign w:val="bottom"/>
          </w:tcPr>
          <w:p>
            <w:pPr>
              <w:pStyle w:val="TableParagrap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1</w:t>
            </w:r>
          </w:p>
        </w:tc>
        <w:tc>
          <w:tcPr>
            <w:tcW w:w="1308" w:type="dxa"/>
            <w:tcBorders/>
            <w:shd w:fill="FFFFFF" w:val="clear"/>
            <w:vAlign w:val="bottom"/>
          </w:tcPr>
          <w:p>
            <w:pPr>
              <w:pStyle w:val="TableParagrap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ุบลราชธานี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TableParagrap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ดชอุดม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TableParagraph"/>
              <w:ind w:left="175" w:hanging="175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เทศบาลตำบลนาส่วง 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TableParagraph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.50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TableParagraph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,786</w:t>
            </w:r>
          </w:p>
        </w:tc>
        <w:tc>
          <w:tcPr>
            <w:tcW w:w="919" w:type="dxa"/>
            <w:tcBorders/>
            <w:shd w:fill="FFFFFF" w:val="clear"/>
            <w:vAlign w:val="bottom"/>
          </w:tcPr>
          <w:p>
            <w:pPr>
              <w:pStyle w:val="TableParagraph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05</w:t>
            </w:r>
          </w:p>
        </w:tc>
      </w:tr>
      <w:tr>
        <w:trPr>
          <w:trHeight w:val="66" w:hRule="atLeast"/>
        </w:trPr>
        <w:tc>
          <w:tcPr>
            <w:tcW w:w="501" w:type="dxa"/>
            <w:tcBorders/>
            <w:shd w:fill="FFFFFF" w:val="clear"/>
            <w:vAlign w:val="bottom"/>
          </w:tcPr>
          <w:p>
            <w:pPr>
              <w:pStyle w:val="TableParagrap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2</w:t>
            </w:r>
          </w:p>
        </w:tc>
        <w:tc>
          <w:tcPr>
            <w:tcW w:w="1308" w:type="dxa"/>
            <w:tcBorders/>
            <w:shd w:fill="FFFFFF" w:val="clear"/>
            <w:vAlign w:val="bottom"/>
          </w:tcPr>
          <w:p>
            <w:pPr>
              <w:pStyle w:val="TableParagrap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ุบลราชธานี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TableParagrap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ดชอุดม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TableParagraph"/>
              <w:ind w:left="175" w:hanging="175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เทศบาลตำบลบัวงาม 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TableParagraph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.70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TableParagraph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,858</w:t>
            </w:r>
          </w:p>
        </w:tc>
        <w:tc>
          <w:tcPr>
            <w:tcW w:w="919" w:type="dxa"/>
            <w:tcBorders/>
            <w:shd w:fill="FFFFFF" w:val="clear"/>
            <w:vAlign w:val="bottom"/>
          </w:tcPr>
          <w:p>
            <w:pPr>
              <w:pStyle w:val="TableParagraph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88</w:t>
            </w:r>
          </w:p>
        </w:tc>
      </w:tr>
      <w:tr>
        <w:trPr>
          <w:trHeight w:val="66" w:hRule="atLeast"/>
        </w:trPr>
        <w:tc>
          <w:tcPr>
            <w:tcW w:w="501" w:type="dxa"/>
            <w:tcBorders/>
            <w:shd w:fill="FFFFFF" w:val="clear"/>
            <w:vAlign w:val="bottom"/>
          </w:tcPr>
          <w:p>
            <w:pPr>
              <w:pStyle w:val="TableParagrap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3</w:t>
            </w:r>
          </w:p>
        </w:tc>
        <w:tc>
          <w:tcPr>
            <w:tcW w:w="1308" w:type="dxa"/>
            <w:tcBorders/>
            <w:shd w:fill="FFFFFF" w:val="clear"/>
            <w:vAlign w:val="bottom"/>
          </w:tcPr>
          <w:p>
            <w:pPr>
              <w:pStyle w:val="TableParagrap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ุบลราชธานี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TableParagrap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ดชอุดม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TableParagraph"/>
              <w:ind w:left="175" w:hanging="175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เทศบาลตำบลกุดประทาย 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TableParagraph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8.00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TableParagraph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2,191</w:t>
            </w:r>
          </w:p>
        </w:tc>
        <w:tc>
          <w:tcPr>
            <w:tcW w:w="919" w:type="dxa"/>
            <w:tcBorders/>
            <w:shd w:fill="FFFFFF" w:val="clear"/>
            <w:vAlign w:val="bottom"/>
          </w:tcPr>
          <w:p>
            <w:pPr>
              <w:pStyle w:val="TableParagraph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39</w:t>
            </w:r>
          </w:p>
        </w:tc>
      </w:tr>
      <w:tr>
        <w:trPr>
          <w:trHeight w:val="66" w:hRule="atLeast"/>
        </w:trPr>
        <w:tc>
          <w:tcPr>
            <w:tcW w:w="501" w:type="dxa"/>
            <w:tcBorders/>
            <w:shd w:fill="FFFFFF" w:val="clear"/>
            <w:vAlign w:val="bottom"/>
          </w:tcPr>
          <w:p>
            <w:pPr>
              <w:pStyle w:val="TableParagrap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4</w:t>
            </w:r>
          </w:p>
        </w:tc>
        <w:tc>
          <w:tcPr>
            <w:tcW w:w="1308" w:type="dxa"/>
            <w:tcBorders/>
            <w:shd w:fill="FFFFFF" w:val="clear"/>
            <w:vAlign w:val="bottom"/>
          </w:tcPr>
          <w:p>
            <w:pPr>
              <w:pStyle w:val="TableParagrap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ุบลราชธานี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TableParagrap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ดชอุดม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TableParagraph"/>
              <w:ind w:left="175" w:hanging="175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เทศบาลตำบลโพนงาม 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TableParagraph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7.00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TableParagraph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,508</w:t>
            </w:r>
          </w:p>
        </w:tc>
        <w:tc>
          <w:tcPr>
            <w:tcW w:w="919" w:type="dxa"/>
            <w:tcBorders/>
            <w:shd w:fill="FFFFFF" w:val="clear"/>
            <w:vAlign w:val="bottom"/>
          </w:tcPr>
          <w:p>
            <w:pPr>
              <w:pStyle w:val="TableParagraph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03</w:t>
            </w:r>
          </w:p>
        </w:tc>
      </w:tr>
      <w:tr>
        <w:trPr>
          <w:trHeight w:val="66" w:hRule="atLeast"/>
        </w:trPr>
        <w:tc>
          <w:tcPr>
            <w:tcW w:w="501" w:type="dxa"/>
            <w:tcBorders/>
            <w:shd w:fill="FFFFFF" w:val="clear"/>
            <w:vAlign w:val="bottom"/>
          </w:tcPr>
          <w:p>
            <w:pPr>
              <w:pStyle w:val="TableParagrap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5</w:t>
            </w:r>
          </w:p>
        </w:tc>
        <w:tc>
          <w:tcPr>
            <w:tcW w:w="1308" w:type="dxa"/>
            <w:tcBorders/>
            <w:shd w:fill="FFFFFF" w:val="clear"/>
            <w:vAlign w:val="bottom"/>
          </w:tcPr>
          <w:p>
            <w:pPr>
              <w:pStyle w:val="TableParagraph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ุบลราชธานี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TableParagraph"/>
              <w:jc w:val="center"/>
              <w:rPr>
                <w:rFonts w:ascii="Angsana New" w:hAnsi="Angsana New" w:cs="Angsana New"/>
                <w:spacing w:val="-8"/>
                <w:sz w:val="26"/>
                <w:szCs w:val="26"/>
              </w:rPr>
            </w:pPr>
            <w:r>
              <w:rPr>
                <w:rFonts w:ascii="Angsana New" w:hAnsi="Angsana New" w:cs="Angsana New"/>
                <w:spacing w:val="-8"/>
                <w:sz w:val="26"/>
                <w:sz w:val="26"/>
                <w:szCs w:val="26"/>
              </w:rPr>
              <w:t>เมืองอุบลราชธานี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TableParagraph"/>
              <w:ind w:left="175" w:hanging="175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ทศบาลตำบลปทุม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TableParagraph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.80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TableParagraph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0,478</w:t>
            </w:r>
          </w:p>
        </w:tc>
        <w:tc>
          <w:tcPr>
            <w:tcW w:w="919" w:type="dxa"/>
            <w:tcBorders/>
            <w:shd w:fill="FFFFFF" w:val="clear"/>
            <w:vAlign w:val="bottom"/>
          </w:tcPr>
          <w:p>
            <w:pPr>
              <w:pStyle w:val="TableParagraph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,069</w:t>
            </w:r>
          </w:p>
        </w:tc>
      </w:tr>
      <w:tr>
        <w:trPr>
          <w:trHeight w:val="461" w:hRule="atLeast"/>
        </w:trPr>
        <w:tc>
          <w:tcPr>
            <w:tcW w:w="501" w:type="dxa"/>
            <w:tcBorders/>
            <w:shd w:fill="FFFFFF" w:val="clear"/>
            <w:vAlign w:val="bottom"/>
          </w:tcPr>
          <w:p>
            <w:pPr>
              <w:pStyle w:val="TableParagrap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6</w:t>
            </w:r>
          </w:p>
        </w:tc>
        <w:tc>
          <w:tcPr>
            <w:tcW w:w="1308" w:type="dxa"/>
            <w:tcBorders/>
            <w:shd w:fill="FFFFFF" w:val="clear"/>
            <w:vAlign w:val="bottom"/>
          </w:tcPr>
          <w:p>
            <w:pPr>
              <w:pStyle w:val="TableParagraph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ุบลราชธานี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spacing w:val="-6"/>
              </w:rPr>
            </w:pPr>
            <w:r>
              <w:rPr>
                <w:rFonts w:ascii="Angsana New" w:hAnsi="Angsana New" w:cs="Angsana New"/>
                <w:spacing w:val="-6"/>
                <w:sz w:val="26"/>
                <w:sz w:val="26"/>
                <w:szCs w:val="26"/>
              </w:rPr>
              <w:t>เมืองอุบลราชธานี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TableParagraph"/>
              <w:ind w:left="175" w:hanging="175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ทศบาลตำบลอุบล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TableParagraph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.50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TableParagraph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,575</w:t>
            </w:r>
          </w:p>
        </w:tc>
        <w:tc>
          <w:tcPr>
            <w:tcW w:w="919" w:type="dxa"/>
            <w:tcBorders/>
            <w:shd w:fill="FFFFFF" w:val="clear"/>
            <w:vAlign w:val="bottom"/>
          </w:tcPr>
          <w:p>
            <w:pPr>
              <w:pStyle w:val="TableParagraph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,593</w:t>
            </w:r>
          </w:p>
        </w:tc>
      </w:tr>
      <w:tr>
        <w:trPr>
          <w:trHeight w:val="461" w:hRule="atLeast"/>
        </w:trPr>
        <w:tc>
          <w:tcPr>
            <w:tcW w:w="501" w:type="dxa"/>
            <w:tcBorders/>
            <w:shd w:fill="FFFFFF" w:val="clear"/>
            <w:vAlign w:val="bottom"/>
          </w:tcPr>
          <w:p>
            <w:pPr>
              <w:pStyle w:val="TableParagrap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7</w:t>
            </w:r>
          </w:p>
        </w:tc>
        <w:tc>
          <w:tcPr>
            <w:tcW w:w="1308" w:type="dxa"/>
            <w:tcBorders/>
            <w:shd w:fill="FFFFFF" w:val="clear"/>
            <w:vAlign w:val="bottom"/>
          </w:tcPr>
          <w:p>
            <w:pPr>
              <w:pStyle w:val="TableParagraph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ุบลราชธานี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spacing w:val="-6"/>
              </w:rPr>
            </w:pPr>
            <w:r>
              <w:rPr>
                <w:rFonts w:ascii="Angsana New" w:hAnsi="Angsana New" w:cs="Angsana New"/>
                <w:spacing w:val="-6"/>
                <w:sz w:val="26"/>
                <w:sz w:val="26"/>
                <w:szCs w:val="26"/>
              </w:rPr>
              <w:t>เมืองอุบลราชธานี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TableParagraph"/>
              <w:ind w:left="175" w:hanging="175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ทศบาลตำบลขามใหญ่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TableParagraph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8.00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TableParagraph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2,457</w:t>
            </w:r>
          </w:p>
        </w:tc>
        <w:tc>
          <w:tcPr>
            <w:tcW w:w="919" w:type="dxa"/>
            <w:tcBorders/>
            <w:shd w:fill="FFFFFF" w:val="clear"/>
            <w:vAlign w:val="bottom"/>
          </w:tcPr>
          <w:p>
            <w:pPr>
              <w:pStyle w:val="TableParagraph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87</w:t>
            </w:r>
          </w:p>
        </w:tc>
      </w:tr>
      <w:tr>
        <w:trPr>
          <w:trHeight w:val="461" w:hRule="atLeast"/>
        </w:trPr>
        <w:tc>
          <w:tcPr>
            <w:tcW w:w="501" w:type="dxa"/>
            <w:tcBorders/>
            <w:shd w:fill="FFFFFF" w:val="clear"/>
            <w:vAlign w:val="bottom"/>
          </w:tcPr>
          <w:p>
            <w:pPr>
              <w:pStyle w:val="TableParagrap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8</w:t>
            </w:r>
          </w:p>
        </w:tc>
        <w:tc>
          <w:tcPr>
            <w:tcW w:w="1308" w:type="dxa"/>
            <w:tcBorders/>
            <w:shd w:fill="FFFFFF" w:val="clear"/>
            <w:vAlign w:val="bottom"/>
          </w:tcPr>
          <w:p>
            <w:pPr>
              <w:pStyle w:val="TableParagraph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ุบลราชธานี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TableParagrap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โขงเจียม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TableParagraph"/>
              <w:ind w:left="175" w:hanging="175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เทศบาลตำบลบ้านด่าน </w:t>
            </w:r>
            <w:r>
              <w:rPr>
                <w:rFonts w:ascii="Angsana New" w:hAnsi="Angsana New" w:cs="Angsana New"/>
                <w:sz w:val="26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โขงเจียม</w:t>
            </w:r>
            <w:r>
              <w:rPr>
                <w:rFonts w:cs="Angsana New" w:ascii="Angsana New" w:hAnsi="Angsana New"/>
                <w:sz w:val="26"/>
                <w:szCs w:val="26"/>
              </w:rPr>
              <w:t>*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TableParagraph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.00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TableParagraph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,747</w:t>
            </w:r>
          </w:p>
        </w:tc>
        <w:tc>
          <w:tcPr>
            <w:tcW w:w="919" w:type="dxa"/>
            <w:tcBorders/>
            <w:shd w:fill="FFFFFF" w:val="clear"/>
            <w:vAlign w:val="bottom"/>
          </w:tcPr>
          <w:p>
            <w:pPr>
              <w:pStyle w:val="TableParagraph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,374</w:t>
            </w:r>
          </w:p>
        </w:tc>
      </w:tr>
      <w:tr>
        <w:trPr>
          <w:trHeight w:val="461" w:hRule="atLeast"/>
        </w:trPr>
        <w:tc>
          <w:tcPr>
            <w:tcW w:w="501" w:type="dxa"/>
            <w:tcBorders/>
            <w:shd w:fill="FFFFFF" w:val="clear"/>
            <w:vAlign w:val="bottom"/>
          </w:tcPr>
          <w:p>
            <w:pPr>
              <w:pStyle w:val="TableParagrap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9</w:t>
            </w:r>
          </w:p>
        </w:tc>
        <w:tc>
          <w:tcPr>
            <w:tcW w:w="1308" w:type="dxa"/>
            <w:tcBorders/>
            <w:shd w:fill="FFFFFF" w:val="clear"/>
            <w:vAlign w:val="bottom"/>
          </w:tcPr>
          <w:p>
            <w:pPr>
              <w:pStyle w:val="TableParagrap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ุบลราชธานี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TableParagrap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โพธิ์ไทร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TableParagraph"/>
              <w:ind w:left="175" w:hanging="175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เทศบาลตำบลโพธิ์ไทร 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TableParagraph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.17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TableParagraph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,825</w:t>
            </w:r>
          </w:p>
        </w:tc>
        <w:tc>
          <w:tcPr>
            <w:tcW w:w="919" w:type="dxa"/>
            <w:tcBorders/>
            <w:shd w:fill="FFFFFF" w:val="clear"/>
            <w:vAlign w:val="bottom"/>
          </w:tcPr>
          <w:p>
            <w:pPr>
              <w:pStyle w:val="TableParagraph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33</w:t>
            </w:r>
          </w:p>
        </w:tc>
      </w:tr>
      <w:tr>
        <w:trPr>
          <w:trHeight w:val="461" w:hRule="atLeast"/>
        </w:trPr>
        <w:tc>
          <w:tcPr>
            <w:tcW w:w="501" w:type="dxa"/>
            <w:tcBorders/>
            <w:shd w:fill="FFFFFF" w:val="clear"/>
            <w:vAlign w:val="bottom"/>
          </w:tcPr>
          <w:p>
            <w:pPr>
              <w:pStyle w:val="TableParagrap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0</w:t>
            </w:r>
          </w:p>
        </w:tc>
        <w:tc>
          <w:tcPr>
            <w:tcW w:w="1308" w:type="dxa"/>
            <w:tcBorders/>
            <w:shd w:fill="FFFFFF" w:val="clear"/>
            <w:vAlign w:val="bottom"/>
          </w:tcPr>
          <w:p>
            <w:pPr>
              <w:pStyle w:val="TableParagrap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ุบลราชธานี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TableParagrap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ุดข้าวปุ้น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TableParagraph"/>
              <w:ind w:left="175" w:hanging="175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เทศบาลตำบลกุดข้าวปุ้น 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TableParagraph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2.39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TableParagraph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,103</w:t>
            </w:r>
          </w:p>
        </w:tc>
        <w:tc>
          <w:tcPr>
            <w:tcW w:w="919" w:type="dxa"/>
            <w:tcBorders/>
            <w:shd w:fill="FFFFFF" w:val="clear"/>
            <w:vAlign w:val="bottom"/>
          </w:tcPr>
          <w:p>
            <w:pPr>
              <w:pStyle w:val="TableParagraph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31</w:t>
            </w:r>
          </w:p>
        </w:tc>
      </w:tr>
    </w:tbl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righ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righ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righ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right"/>
        <w:rPr/>
      </w:pP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ต่อ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2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่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8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67"/>
        <w:gridCol w:w="1384"/>
        <w:gridCol w:w="2783"/>
        <w:gridCol w:w="810"/>
        <w:gridCol w:w="938"/>
        <w:gridCol w:w="869"/>
      </w:tblGrid>
      <w:tr>
        <w:trPr>
          <w:tblHeader w:val="true"/>
          <w:trHeight w:val="435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ascii="Angsana New" w:hAnsi="Angsana New" w:eastAsia="Times New Roman" w:cs="Angsana New"/>
                <w:sz w:val="26"/>
                <w:sz w:val="26"/>
                <w:szCs w:val="26"/>
              </w:rPr>
              <w:t>ที่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ascii="Angsana New" w:hAnsi="Angsana New" w:eastAsia="Times New Roman" w:cs="Angsana New"/>
                <w:sz w:val="26"/>
                <w:sz w:val="26"/>
                <w:szCs w:val="26"/>
              </w:rPr>
              <w:t>จังหวัด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ascii="Angsana New" w:hAnsi="Angsana New" w:eastAsia="Times New Roman" w:cs="Angsana New"/>
                <w:sz w:val="26"/>
                <w:sz w:val="26"/>
                <w:szCs w:val="26"/>
              </w:rPr>
              <w:t>อำเภอ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ascii="Angsana New" w:hAnsi="Angsana New" w:eastAsia="Times New Roman" w:cs="Angsana New"/>
                <w:sz w:val="26"/>
                <w:sz w:val="26"/>
                <w:szCs w:val="26"/>
              </w:rPr>
              <w:t>รายชื่อเทศบาล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ascii="Angsana New" w:hAnsi="Angsana New" w:eastAsia="Times New Roman" w:cs="Angsana New"/>
                <w:sz w:val="26"/>
                <w:sz w:val="26"/>
                <w:szCs w:val="26"/>
              </w:rPr>
              <w:t>พื้นที่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eastAsia="Times New Roman" w:cs="Angsana New"/>
                <w:sz w:val="26"/>
                <w:sz w:val="26"/>
                <w:szCs w:val="26"/>
              </w:rPr>
              <w:t>ตร</w:t>
            </w:r>
            <w:r>
              <w:rPr>
                <w:rFonts w:eastAsia="Times New Roman"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eastAsia="Times New Roman" w:cs="Angsana New"/>
                <w:sz w:val="26"/>
                <w:sz w:val="26"/>
                <w:szCs w:val="26"/>
              </w:rPr>
              <w:t>กม</w:t>
            </w:r>
            <w:r>
              <w:rPr>
                <w:rFonts w:eastAsia="Times New Roman" w:cs="Angsana New" w:ascii="Angsana New" w:hAnsi="Angsana New"/>
                <w:sz w:val="26"/>
                <w:szCs w:val="26"/>
              </w:rPr>
              <w:t>.)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ascii="Angsana New" w:hAnsi="Angsana New" w:eastAsia="Times New Roman" w:cs="Angsana New"/>
                <w:sz w:val="26"/>
                <w:sz w:val="26"/>
                <w:szCs w:val="26"/>
              </w:rPr>
              <w:t>ประชากร</w:t>
            </w:r>
            <w:r>
              <w:rPr>
                <w:rFonts w:eastAsia="Times New Roman"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eastAsia="Times New Roman" w:cs="Angsana New"/>
                <w:sz w:val="26"/>
                <w:sz w:val="26"/>
                <w:szCs w:val="26"/>
              </w:rPr>
              <w:t>คน</w:t>
            </w:r>
            <w:r>
              <w:rPr>
                <w:rFonts w:eastAsia="Times New Roman"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ascii="Angsana New" w:hAnsi="Angsana New" w:eastAsia="Times New Roman" w:cs="Angsana New"/>
                <w:sz w:val="26"/>
                <w:sz w:val="26"/>
                <w:szCs w:val="26"/>
              </w:rPr>
              <w:t>หนาแน่น</w:t>
            </w:r>
          </w:p>
        </w:tc>
      </w:tr>
      <w:tr>
        <w:trPr>
          <w:trHeight w:val="210" w:hRule="atLeast"/>
        </w:trPr>
        <w:tc>
          <w:tcPr>
            <w:tcW w:w="53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</w:rPr>
              <w:t>21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ุบลราชธานี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ระการพืชผล</w:t>
            </w:r>
          </w:p>
        </w:tc>
        <w:tc>
          <w:tcPr>
            <w:tcW w:w="278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เทศบาลตำบลตระการพืชผล </w:t>
            </w:r>
          </w:p>
        </w:tc>
        <w:tc>
          <w:tcPr>
            <w:tcW w:w="81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5.00</w:t>
            </w:r>
          </w:p>
        </w:tc>
        <w:tc>
          <w:tcPr>
            <w:tcW w:w="93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0,681</w:t>
            </w:r>
          </w:p>
        </w:tc>
        <w:tc>
          <w:tcPr>
            <w:tcW w:w="86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12</w:t>
            </w:r>
          </w:p>
        </w:tc>
      </w:tr>
      <w:tr>
        <w:trPr>
          <w:trHeight w:val="66" w:hRule="atLeast"/>
        </w:trPr>
        <w:tc>
          <w:tcPr>
            <w:tcW w:w="53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</w:rPr>
              <w:t>22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ุบลราชธานี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าลสุม</w:t>
            </w:r>
          </w:p>
        </w:tc>
        <w:tc>
          <w:tcPr>
            <w:tcW w:w="278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เทศบาลตำบลตาลสุม </w:t>
            </w:r>
          </w:p>
        </w:tc>
        <w:tc>
          <w:tcPr>
            <w:tcW w:w="81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.94</w:t>
            </w:r>
          </w:p>
        </w:tc>
        <w:tc>
          <w:tcPr>
            <w:tcW w:w="93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,214</w:t>
            </w:r>
          </w:p>
        </w:tc>
        <w:tc>
          <w:tcPr>
            <w:tcW w:w="86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51</w:t>
            </w:r>
          </w:p>
        </w:tc>
      </w:tr>
      <w:tr>
        <w:trPr>
          <w:trHeight w:val="66" w:hRule="atLeast"/>
        </w:trPr>
        <w:tc>
          <w:tcPr>
            <w:tcW w:w="53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</w:rPr>
              <w:t>23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ุบลราชธานี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นาจะหลวย</w:t>
            </w:r>
          </w:p>
        </w:tc>
        <w:tc>
          <w:tcPr>
            <w:tcW w:w="278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ทศบาลตำบลนาจะหลวย</w:t>
            </w:r>
          </w:p>
        </w:tc>
        <w:tc>
          <w:tcPr>
            <w:tcW w:w="81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.91</w:t>
            </w:r>
          </w:p>
        </w:tc>
        <w:tc>
          <w:tcPr>
            <w:tcW w:w="93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,542</w:t>
            </w:r>
          </w:p>
        </w:tc>
        <w:tc>
          <w:tcPr>
            <w:tcW w:w="86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46</w:t>
            </w:r>
          </w:p>
        </w:tc>
      </w:tr>
      <w:tr>
        <w:trPr>
          <w:trHeight w:val="67" w:hRule="atLeast"/>
        </w:trPr>
        <w:tc>
          <w:tcPr>
            <w:tcW w:w="53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</w:rPr>
              <w:t>24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ุบลราชธานี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นาจะหลวย</w:t>
            </w:r>
          </w:p>
        </w:tc>
        <w:tc>
          <w:tcPr>
            <w:tcW w:w="278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317" w:hanging="283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ทศบาลตำบลภูจองนายอย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          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นาจะหลวย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81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35.12</w:t>
            </w:r>
          </w:p>
        </w:tc>
        <w:tc>
          <w:tcPr>
            <w:tcW w:w="93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0,628</w:t>
            </w:r>
          </w:p>
        </w:tc>
        <w:tc>
          <w:tcPr>
            <w:tcW w:w="86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5</w:t>
            </w:r>
          </w:p>
        </w:tc>
      </w:tr>
      <w:tr>
        <w:trPr>
          <w:trHeight w:val="66" w:hRule="atLeast"/>
        </w:trPr>
        <w:tc>
          <w:tcPr>
            <w:tcW w:w="53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</w:rPr>
              <w:t>25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ุบลราชธานี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น้ำยืน</w:t>
            </w:r>
          </w:p>
        </w:tc>
        <w:tc>
          <w:tcPr>
            <w:tcW w:w="278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เทศบาลตำบลน้ำยืน </w:t>
            </w:r>
          </w:p>
        </w:tc>
        <w:tc>
          <w:tcPr>
            <w:tcW w:w="81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.04</w:t>
            </w:r>
          </w:p>
        </w:tc>
        <w:tc>
          <w:tcPr>
            <w:tcW w:w="93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,993</w:t>
            </w:r>
          </w:p>
        </w:tc>
        <w:tc>
          <w:tcPr>
            <w:tcW w:w="86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,983</w:t>
            </w:r>
          </w:p>
        </w:tc>
      </w:tr>
      <w:tr>
        <w:trPr>
          <w:trHeight w:val="435" w:hRule="atLeast"/>
        </w:trPr>
        <w:tc>
          <w:tcPr>
            <w:tcW w:w="53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</w:rPr>
              <w:t>26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ุบลราชธานี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น้ำยืน</w:t>
            </w:r>
          </w:p>
        </w:tc>
        <w:tc>
          <w:tcPr>
            <w:tcW w:w="278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เทศบาลตำบลสีวิเชียร </w:t>
            </w:r>
          </w:p>
        </w:tc>
        <w:tc>
          <w:tcPr>
            <w:tcW w:w="81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09.01</w:t>
            </w:r>
          </w:p>
        </w:tc>
        <w:tc>
          <w:tcPr>
            <w:tcW w:w="93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,344</w:t>
            </w:r>
          </w:p>
        </w:tc>
        <w:tc>
          <w:tcPr>
            <w:tcW w:w="86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8</w:t>
            </w:r>
          </w:p>
        </w:tc>
      </w:tr>
      <w:tr>
        <w:trPr>
          <w:trHeight w:val="435" w:hRule="atLeast"/>
        </w:trPr>
        <w:tc>
          <w:tcPr>
            <w:tcW w:w="53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</w:rPr>
              <w:t>27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ุบลราชธานี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น้ำยืน</w:t>
            </w:r>
          </w:p>
        </w:tc>
        <w:tc>
          <w:tcPr>
            <w:tcW w:w="278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เทศบาลตำบลโซง </w:t>
            </w:r>
          </w:p>
        </w:tc>
        <w:tc>
          <w:tcPr>
            <w:tcW w:w="81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52.00</w:t>
            </w:r>
          </w:p>
        </w:tc>
        <w:tc>
          <w:tcPr>
            <w:tcW w:w="93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,215</w:t>
            </w:r>
          </w:p>
        </w:tc>
        <w:tc>
          <w:tcPr>
            <w:tcW w:w="86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7</w:t>
            </w:r>
          </w:p>
        </w:tc>
      </w:tr>
      <w:tr>
        <w:trPr>
          <w:trHeight w:val="435" w:hRule="atLeast"/>
        </w:trPr>
        <w:tc>
          <w:tcPr>
            <w:tcW w:w="53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</w:rPr>
              <w:t>28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ุบลราชธานี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น้ำขุ่น</w:t>
            </w:r>
          </w:p>
        </w:tc>
        <w:tc>
          <w:tcPr>
            <w:tcW w:w="278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เทศบาลตำบลตาเกา </w:t>
            </w:r>
          </w:p>
        </w:tc>
        <w:tc>
          <w:tcPr>
            <w:tcW w:w="81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00.63</w:t>
            </w:r>
          </w:p>
        </w:tc>
        <w:tc>
          <w:tcPr>
            <w:tcW w:w="93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,575</w:t>
            </w:r>
          </w:p>
        </w:tc>
        <w:tc>
          <w:tcPr>
            <w:tcW w:w="86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5</w:t>
            </w:r>
          </w:p>
        </w:tc>
      </w:tr>
      <w:tr>
        <w:trPr>
          <w:trHeight w:val="435" w:hRule="atLeast"/>
        </w:trPr>
        <w:tc>
          <w:tcPr>
            <w:tcW w:w="53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</w:rPr>
              <w:t>29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ุบลราชธานี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น้ำขุ่น</w:t>
            </w:r>
          </w:p>
        </w:tc>
        <w:tc>
          <w:tcPr>
            <w:tcW w:w="278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เทศบาลตำบลขี้เหล็ก </w:t>
            </w:r>
          </w:p>
        </w:tc>
        <w:tc>
          <w:tcPr>
            <w:tcW w:w="81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3.00</w:t>
            </w:r>
          </w:p>
        </w:tc>
        <w:tc>
          <w:tcPr>
            <w:tcW w:w="93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,629</w:t>
            </w:r>
          </w:p>
        </w:tc>
        <w:tc>
          <w:tcPr>
            <w:tcW w:w="86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05</w:t>
            </w:r>
          </w:p>
        </w:tc>
      </w:tr>
      <w:tr>
        <w:trPr>
          <w:trHeight w:val="435" w:hRule="atLeast"/>
        </w:trPr>
        <w:tc>
          <w:tcPr>
            <w:tcW w:w="53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</w:rPr>
              <w:t>30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ุบลราชธานี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บุณฑริก</w:t>
            </w:r>
          </w:p>
        </w:tc>
        <w:tc>
          <w:tcPr>
            <w:tcW w:w="278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เทศบาลตำบลบุณฑริก </w:t>
            </w:r>
          </w:p>
        </w:tc>
        <w:tc>
          <w:tcPr>
            <w:tcW w:w="81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.00</w:t>
            </w:r>
          </w:p>
        </w:tc>
        <w:tc>
          <w:tcPr>
            <w:tcW w:w="93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,855</w:t>
            </w:r>
          </w:p>
        </w:tc>
        <w:tc>
          <w:tcPr>
            <w:tcW w:w="86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71</w:t>
            </w:r>
          </w:p>
        </w:tc>
      </w:tr>
      <w:tr>
        <w:trPr>
          <w:trHeight w:val="435" w:hRule="atLeast"/>
        </w:trPr>
        <w:tc>
          <w:tcPr>
            <w:tcW w:w="53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</w:rPr>
              <w:t>31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ุบลราชธานี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บุณฑริก</w:t>
            </w:r>
          </w:p>
        </w:tc>
        <w:tc>
          <w:tcPr>
            <w:tcW w:w="278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ทศบาลตำบลคอแลน</w:t>
            </w:r>
          </w:p>
        </w:tc>
        <w:tc>
          <w:tcPr>
            <w:tcW w:w="81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36.00</w:t>
            </w:r>
          </w:p>
        </w:tc>
        <w:tc>
          <w:tcPr>
            <w:tcW w:w="93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0,442</w:t>
            </w:r>
          </w:p>
        </w:tc>
        <w:tc>
          <w:tcPr>
            <w:tcW w:w="86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4</w:t>
            </w:r>
          </w:p>
        </w:tc>
      </w:tr>
      <w:tr>
        <w:trPr>
          <w:trHeight w:val="435" w:hRule="atLeast"/>
        </w:trPr>
        <w:tc>
          <w:tcPr>
            <w:tcW w:w="53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</w:rPr>
              <w:t>32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ุบลราชธานี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บุณฑริก</w:t>
            </w:r>
          </w:p>
        </w:tc>
        <w:tc>
          <w:tcPr>
            <w:tcW w:w="278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ทศบาลตำบลนาโพธิ์</w:t>
            </w:r>
          </w:p>
        </w:tc>
        <w:tc>
          <w:tcPr>
            <w:tcW w:w="81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4.00</w:t>
            </w:r>
          </w:p>
        </w:tc>
        <w:tc>
          <w:tcPr>
            <w:tcW w:w="93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,268</w:t>
            </w:r>
          </w:p>
        </w:tc>
        <w:tc>
          <w:tcPr>
            <w:tcW w:w="86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29</w:t>
            </w:r>
          </w:p>
        </w:tc>
      </w:tr>
      <w:tr>
        <w:trPr>
          <w:trHeight w:val="435" w:hRule="atLeast"/>
        </w:trPr>
        <w:tc>
          <w:tcPr>
            <w:tcW w:w="53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</w:rPr>
              <w:t>33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ุบลราชธานี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พิบูลมังสาหาร</w:t>
            </w:r>
          </w:p>
        </w:tc>
        <w:tc>
          <w:tcPr>
            <w:tcW w:w="278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เทศบาลตำบลอ่างศิลา </w:t>
            </w:r>
          </w:p>
        </w:tc>
        <w:tc>
          <w:tcPr>
            <w:tcW w:w="81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.00</w:t>
            </w:r>
          </w:p>
        </w:tc>
        <w:tc>
          <w:tcPr>
            <w:tcW w:w="93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,484</w:t>
            </w:r>
          </w:p>
        </w:tc>
        <w:tc>
          <w:tcPr>
            <w:tcW w:w="86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87</w:t>
            </w:r>
          </w:p>
        </w:tc>
      </w:tr>
      <w:tr>
        <w:trPr>
          <w:trHeight w:val="435" w:hRule="atLeast"/>
        </w:trPr>
        <w:tc>
          <w:tcPr>
            <w:tcW w:w="53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</w:rPr>
              <w:t>34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ุบลราชธานี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พิบูลมังสาหาร</w:t>
            </w:r>
          </w:p>
        </w:tc>
        <w:tc>
          <w:tcPr>
            <w:tcW w:w="278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เทศบาลตำบลกุดชมภู </w:t>
            </w:r>
          </w:p>
        </w:tc>
        <w:tc>
          <w:tcPr>
            <w:tcW w:w="81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6.37</w:t>
            </w:r>
          </w:p>
        </w:tc>
        <w:tc>
          <w:tcPr>
            <w:tcW w:w="93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1,158</w:t>
            </w:r>
          </w:p>
        </w:tc>
        <w:tc>
          <w:tcPr>
            <w:tcW w:w="86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98</w:t>
            </w:r>
          </w:p>
        </w:tc>
      </w:tr>
      <w:tr>
        <w:trPr>
          <w:trHeight w:val="435" w:hRule="atLeast"/>
        </w:trPr>
        <w:tc>
          <w:tcPr>
            <w:tcW w:w="53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</w:rPr>
              <w:t>35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ุบลราชธานี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พิบูลมังสาหาร</w:t>
            </w:r>
          </w:p>
        </w:tc>
        <w:tc>
          <w:tcPr>
            <w:tcW w:w="278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เทศบาลตำบลโพธิ์ไทร </w:t>
            </w:r>
          </w:p>
        </w:tc>
        <w:tc>
          <w:tcPr>
            <w:tcW w:w="81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9.00</w:t>
            </w:r>
          </w:p>
        </w:tc>
        <w:tc>
          <w:tcPr>
            <w:tcW w:w="93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1,644</w:t>
            </w:r>
          </w:p>
        </w:tc>
        <w:tc>
          <w:tcPr>
            <w:tcW w:w="86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47</w:t>
            </w:r>
          </w:p>
        </w:tc>
      </w:tr>
      <w:tr>
        <w:trPr>
          <w:trHeight w:val="435" w:hRule="atLeast"/>
        </w:trPr>
        <w:tc>
          <w:tcPr>
            <w:tcW w:w="53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</w:rPr>
              <w:t>36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ุบลราชธานี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พิบูลมังสาหาร</w:t>
            </w:r>
          </w:p>
        </w:tc>
        <w:tc>
          <w:tcPr>
            <w:tcW w:w="278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เทศบาลตำบลโพธิ์ศรี </w:t>
            </w:r>
          </w:p>
        </w:tc>
        <w:tc>
          <w:tcPr>
            <w:tcW w:w="81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0.00</w:t>
            </w:r>
          </w:p>
        </w:tc>
        <w:tc>
          <w:tcPr>
            <w:tcW w:w="93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2,443</w:t>
            </w:r>
          </w:p>
        </w:tc>
        <w:tc>
          <w:tcPr>
            <w:tcW w:w="86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56</w:t>
            </w:r>
          </w:p>
        </w:tc>
      </w:tr>
      <w:tr>
        <w:trPr>
          <w:trHeight w:val="435" w:hRule="atLeast"/>
        </w:trPr>
        <w:tc>
          <w:tcPr>
            <w:tcW w:w="53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</w:rPr>
              <w:t>37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ุบลราชธานี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่วงสามสิบ</w:t>
            </w:r>
          </w:p>
        </w:tc>
        <w:tc>
          <w:tcPr>
            <w:tcW w:w="278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เทศบาลตำบลม่วงสามสิบ </w:t>
            </w:r>
          </w:p>
        </w:tc>
        <w:tc>
          <w:tcPr>
            <w:tcW w:w="81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.84</w:t>
            </w:r>
          </w:p>
        </w:tc>
        <w:tc>
          <w:tcPr>
            <w:tcW w:w="93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,551</w:t>
            </w:r>
          </w:p>
        </w:tc>
        <w:tc>
          <w:tcPr>
            <w:tcW w:w="86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,930</w:t>
            </w:r>
          </w:p>
        </w:tc>
      </w:tr>
      <w:tr>
        <w:trPr>
          <w:trHeight w:val="435" w:hRule="atLeast"/>
        </w:trPr>
        <w:tc>
          <w:tcPr>
            <w:tcW w:w="53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</w:rPr>
              <w:t>38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ุบลราชธานี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วารินชำราบ</w:t>
            </w:r>
          </w:p>
        </w:tc>
        <w:tc>
          <w:tcPr>
            <w:tcW w:w="278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ทศบาลตำบลแสนสุข</w:t>
            </w:r>
          </w:p>
        </w:tc>
        <w:tc>
          <w:tcPr>
            <w:tcW w:w="81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2.45</w:t>
            </w:r>
          </w:p>
        </w:tc>
        <w:tc>
          <w:tcPr>
            <w:tcW w:w="93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5,636</w:t>
            </w:r>
          </w:p>
        </w:tc>
        <w:tc>
          <w:tcPr>
            <w:tcW w:w="86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90</w:t>
            </w:r>
          </w:p>
        </w:tc>
      </w:tr>
      <w:tr>
        <w:trPr>
          <w:trHeight w:val="435" w:hRule="atLeast"/>
        </w:trPr>
        <w:tc>
          <w:tcPr>
            <w:tcW w:w="53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</w:rPr>
              <w:t>39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ุบลราชธานี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วารินชำราบ</w:t>
            </w:r>
          </w:p>
        </w:tc>
        <w:tc>
          <w:tcPr>
            <w:tcW w:w="278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เทศบาลตำบลห้วยขะยุง </w:t>
            </w:r>
          </w:p>
        </w:tc>
        <w:tc>
          <w:tcPr>
            <w:tcW w:w="81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.65</w:t>
            </w:r>
          </w:p>
        </w:tc>
        <w:tc>
          <w:tcPr>
            <w:tcW w:w="93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,627</w:t>
            </w:r>
          </w:p>
        </w:tc>
        <w:tc>
          <w:tcPr>
            <w:tcW w:w="86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,198</w:t>
            </w:r>
          </w:p>
        </w:tc>
      </w:tr>
      <w:tr>
        <w:trPr>
          <w:trHeight w:val="435" w:hRule="atLeast"/>
        </w:trPr>
        <w:tc>
          <w:tcPr>
            <w:tcW w:w="53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</w:rPr>
              <w:t>40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ุบลราชธานี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วารินชำราบ</w:t>
            </w:r>
          </w:p>
        </w:tc>
        <w:tc>
          <w:tcPr>
            <w:tcW w:w="278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เทศบาลตำบลคำน้ำแซบ </w:t>
            </w:r>
          </w:p>
        </w:tc>
        <w:tc>
          <w:tcPr>
            <w:tcW w:w="81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7.86</w:t>
            </w:r>
          </w:p>
        </w:tc>
        <w:tc>
          <w:tcPr>
            <w:tcW w:w="93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,273</w:t>
            </w:r>
          </w:p>
        </w:tc>
        <w:tc>
          <w:tcPr>
            <w:tcW w:w="86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51</w:t>
            </w:r>
          </w:p>
        </w:tc>
      </w:tr>
      <w:tr>
        <w:trPr>
          <w:trHeight w:val="435" w:hRule="atLeast"/>
        </w:trPr>
        <w:tc>
          <w:tcPr>
            <w:tcW w:w="53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</w:rPr>
              <w:t>41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ุบลราชธานี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วารินชำราบ</w:t>
            </w:r>
          </w:p>
        </w:tc>
        <w:tc>
          <w:tcPr>
            <w:tcW w:w="278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เทศบาลตำบลคำขวาง </w:t>
            </w:r>
          </w:p>
        </w:tc>
        <w:tc>
          <w:tcPr>
            <w:tcW w:w="81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1.96</w:t>
            </w:r>
          </w:p>
        </w:tc>
        <w:tc>
          <w:tcPr>
            <w:tcW w:w="93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,788</w:t>
            </w:r>
          </w:p>
        </w:tc>
        <w:tc>
          <w:tcPr>
            <w:tcW w:w="86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18</w:t>
            </w:r>
          </w:p>
        </w:tc>
      </w:tr>
      <w:tr>
        <w:trPr>
          <w:trHeight w:val="435" w:hRule="atLeast"/>
        </w:trPr>
        <w:tc>
          <w:tcPr>
            <w:tcW w:w="53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</w:rPr>
              <w:t>42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ุบลราชธานี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วารินชำราบ</w:t>
            </w:r>
          </w:p>
        </w:tc>
        <w:tc>
          <w:tcPr>
            <w:tcW w:w="278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เทศบาลตำบลเมืองศรีไค </w:t>
            </w:r>
          </w:p>
        </w:tc>
        <w:tc>
          <w:tcPr>
            <w:tcW w:w="81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7.96</w:t>
            </w:r>
          </w:p>
        </w:tc>
        <w:tc>
          <w:tcPr>
            <w:tcW w:w="93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,809</w:t>
            </w:r>
          </w:p>
        </w:tc>
        <w:tc>
          <w:tcPr>
            <w:tcW w:w="86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53</w:t>
            </w:r>
          </w:p>
        </w:tc>
      </w:tr>
      <w:tr>
        <w:trPr>
          <w:trHeight w:val="435" w:hRule="atLeast"/>
        </w:trPr>
        <w:tc>
          <w:tcPr>
            <w:tcW w:w="53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</w:rPr>
              <w:t>43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ุบลราชธานี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วารินชำราบ</w:t>
            </w:r>
          </w:p>
        </w:tc>
        <w:tc>
          <w:tcPr>
            <w:tcW w:w="278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เทศบาลตำบลบุ่งไหม </w:t>
            </w:r>
          </w:p>
        </w:tc>
        <w:tc>
          <w:tcPr>
            <w:tcW w:w="81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9.90</w:t>
            </w:r>
          </w:p>
        </w:tc>
        <w:tc>
          <w:tcPr>
            <w:tcW w:w="93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,438</w:t>
            </w:r>
          </w:p>
        </w:tc>
        <w:tc>
          <w:tcPr>
            <w:tcW w:w="86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11</w:t>
            </w:r>
          </w:p>
        </w:tc>
      </w:tr>
      <w:tr>
        <w:trPr>
          <w:trHeight w:val="435" w:hRule="atLeast"/>
        </w:trPr>
        <w:tc>
          <w:tcPr>
            <w:tcW w:w="53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</w:rPr>
              <w:t>44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ุบลราชธานี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วารินชำราบ</w:t>
            </w:r>
          </w:p>
        </w:tc>
        <w:tc>
          <w:tcPr>
            <w:tcW w:w="278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เทศบาลตำบลธาตุ </w:t>
            </w:r>
          </w:p>
        </w:tc>
        <w:tc>
          <w:tcPr>
            <w:tcW w:w="81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4.48</w:t>
            </w:r>
          </w:p>
        </w:tc>
        <w:tc>
          <w:tcPr>
            <w:tcW w:w="93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,309</w:t>
            </w:r>
          </w:p>
        </w:tc>
        <w:tc>
          <w:tcPr>
            <w:tcW w:w="86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17</w:t>
            </w:r>
          </w:p>
        </w:tc>
      </w:tr>
      <w:tr>
        <w:trPr>
          <w:trHeight w:val="435" w:hRule="atLeast"/>
        </w:trPr>
        <w:tc>
          <w:tcPr>
            <w:tcW w:w="53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</w:rPr>
              <w:t>45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ุบลราชธานี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ศรีเมืองใหม่</w:t>
            </w:r>
          </w:p>
        </w:tc>
        <w:tc>
          <w:tcPr>
            <w:tcW w:w="278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เทศบาลตำบลศรีเมืองใหม่ </w:t>
            </w:r>
          </w:p>
        </w:tc>
        <w:tc>
          <w:tcPr>
            <w:tcW w:w="81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.50</w:t>
            </w:r>
          </w:p>
        </w:tc>
        <w:tc>
          <w:tcPr>
            <w:tcW w:w="93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,263</w:t>
            </w:r>
          </w:p>
        </w:tc>
        <w:tc>
          <w:tcPr>
            <w:tcW w:w="86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75</w:t>
            </w:r>
          </w:p>
        </w:tc>
      </w:tr>
    </w:tbl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righ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ต่อ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2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่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67"/>
        <w:gridCol w:w="1384"/>
        <w:gridCol w:w="2410"/>
        <w:gridCol w:w="1183"/>
        <w:gridCol w:w="938"/>
        <w:gridCol w:w="919"/>
      </w:tblGrid>
      <w:tr>
        <w:trPr>
          <w:tblHeader w:val="true"/>
          <w:trHeight w:val="435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ascii="Angsana New" w:hAnsi="Angsana New" w:eastAsia="Times New Roman" w:cs="Angsana New"/>
                <w:sz w:val="26"/>
                <w:sz w:val="26"/>
                <w:szCs w:val="26"/>
              </w:rPr>
              <w:t>ที่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ascii="Angsana New" w:hAnsi="Angsana New" w:eastAsia="Times New Roman" w:cs="Angsana New"/>
                <w:sz w:val="26"/>
                <w:sz w:val="26"/>
                <w:szCs w:val="26"/>
              </w:rPr>
              <w:t>จังหวัด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ascii="Angsana New" w:hAnsi="Angsana New" w:eastAsia="Times New Roman" w:cs="Angsana New"/>
                <w:sz w:val="26"/>
                <w:sz w:val="26"/>
                <w:szCs w:val="26"/>
              </w:rPr>
              <w:t>อำเภอ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176" w:hanging="176"/>
              <w:jc w:val="center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ascii="Angsana New" w:hAnsi="Angsana New" w:eastAsia="Times New Roman" w:cs="Angsana New"/>
                <w:sz w:val="26"/>
                <w:sz w:val="26"/>
                <w:szCs w:val="26"/>
              </w:rPr>
              <w:t>รายชื่อเทศบาล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ascii="Angsana New" w:hAnsi="Angsana New" w:eastAsia="Times New Roman" w:cs="Angsana New"/>
                <w:sz w:val="26"/>
                <w:sz w:val="26"/>
                <w:szCs w:val="26"/>
              </w:rPr>
              <w:t>พื้นที่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eastAsia="Times New Roman" w:cs="Angsana New"/>
                <w:sz w:val="26"/>
                <w:sz w:val="26"/>
                <w:szCs w:val="26"/>
              </w:rPr>
              <w:t>ตร</w:t>
            </w:r>
            <w:r>
              <w:rPr>
                <w:rFonts w:eastAsia="Times New Roman"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eastAsia="Times New Roman" w:cs="Angsana New"/>
                <w:sz w:val="26"/>
                <w:sz w:val="26"/>
                <w:szCs w:val="26"/>
              </w:rPr>
              <w:t>กม</w:t>
            </w:r>
            <w:r>
              <w:rPr>
                <w:rFonts w:eastAsia="Times New Roman" w:cs="Angsana New" w:ascii="Angsana New" w:hAnsi="Angsana New"/>
                <w:sz w:val="26"/>
                <w:szCs w:val="26"/>
              </w:rPr>
              <w:t>.)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ascii="Angsana New" w:hAnsi="Angsana New" w:eastAsia="Times New Roman" w:cs="Angsana New"/>
                <w:sz w:val="26"/>
                <w:sz w:val="26"/>
                <w:szCs w:val="26"/>
              </w:rPr>
              <w:t>ประชากร</w:t>
            </w:r>
            <w:r>
              <w:rPr>
                <w:rFonts w:eastAsia="Times New Roman"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eastAsia="Times New Roman" w:cs="Angsana New"/>
                <w:sz w:val="26"/>
                <w:sz w:val="26"/>
                <w:szCs w:val="26"/>
              </w:rPr>
              <w:t>คน</w:t>
            </w:r>
            <w:r>
              <w:rPr>
                <w:rFonts w:eastAsia="Times New Roman"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ascii="Angsana New" w:hAnsi="Angsana New" w:eastAsia="Times New Roman" w:cs="Angsana New"/>
                <w:sz w:val="26"/>
                <w:sz w:val="26"/>
                <w:szCs w:val="26"/>
              </w:rPr>
              <w:t>หนาแน่น</w:t>
            </w:r>
          </w:p>
        </w:tc>
      </w:tr>
      <w:tr>
        <w:trPr>
          <w:trHeight w:val="56" w:hRule="atLeast"/>
        </w:trPr>
        <w:tc>
          <w:tcPr>
            <w:tcW w:w="53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</w:rPr>
              <w:t>46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ุบลราชธานี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ว่างวีระวงศ์</w:t>
            </w:r>
          </w:p>
        </w:tc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176" w:hanging="176"/>
              <w:jc w:val="left"/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เทศบาลตำบลท่าช้าง </w:t>
            </w:r>
          </w:p>
        </w:tc>
        <w:tc>
          <w:tcPr>
            <w:tcW w:w="118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4.13</w:t>
            </w:r>
          </w:p>
        </w:tc>
        <w:tc>
          <w:tcPr>
            <w:tcW w:w="93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0,006</w:t>
            </w:r>
          </w:p>
        </w:tc>
        <w:tc>
          <w:tcPr>
            <w:tcW w:w="91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85</w:t>
            </w:r>
          </w:p>
        </w:tc>
      </w:tr>
      <w:tr>
        <w:trPr>
          <w:trHeight w:val="435" w:hRule="atLeast"/>
        </w:trPr>
        <w:tc>
          <w:tcPr>
            <w:tcW w:w="53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</w:rPr>
              <w:t>47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ุบลราชธานี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ว่างวีระวงศ์</w:t>
            </w:r>
          </w:p>
        </w:tc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176" w:hanging="176"/>
              <w:jc w:val="left"/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เทศบาลตำบลบุ่งมะแลง </w:t>
            </w:r>
          </w:p>
        </w:tc>
        <w:tc>
          <w:tcPr>
            <w:tcW w:w="118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5.00</w:t>
            </w:r>
          </w:p>
        </w:tc>
        <w:tc>
          <w:tcPr>
            <w:tcW w:w="93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,051</w:t>
            </w:r>
          </w:p>
        </w:tc>
        <w:tc>
          <w:tcPr>
            <w:tcW w:w="91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57</w:t>
            </w:r>
          </w:p>
        </w:tc>
      </w:tr>
      <w:tr>
        <w:trPr>
          <w:trHeight w:val="435" w:hRule="atLeast"/>
        </w:trPr>
        <w:tc>
          <w:tcPr>
            <w:tcW w:w="53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</w:rPr>
              <w:t>48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ุบลราชธานี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ว่างวีระวงศ์</w:t>
            </w:r>
          </w:p>
        </w:tc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176" w:hanging="176"/>
              <w:jc w:val="left"/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เทศบาลตำบลสว่าง </w:t>
            </w:r>
          </w:p>
        </w:tc>
        <w:tc>
          <w:tcPr>
            <w:tcW w:w="118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5.00</w:t>
            </w:r>
          </w:p>
        </w:tc>
        <w:tc>
          <w:tcPr>
            <w:tcW w:w="93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,834</w:t>
            </w:r>
          </w:p>
        </w:tc>
        <w:tc>
          <w:tcPr>
            <w:tcW w:w="91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21</w:t>
            </w:r>
          </w:p>
        </w:tc>
      </w:tr>
      <w:tr>
        <w:trPr>
          <w:trHeight w:val="435" w:hRule="atLeast"/>
        </w:trPr>
        <w:tc>
          <w:tcPr>
            <w:tcW w:w="53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</w:rPr>
              <w:t>49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ุบลราชธานี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ิรินธร</w:t>
            </w:r>
          </w:p>
        </w:tc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176" w:hanging="176"/>
              <w:jc w:val="left"/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เทศบาลตำบลนิคมสร้างตนเองลำโดมน้อย </w:t>
            </w:r>
          </w:p>
        </w:tc>
        <w:tc>
          <w:tcPr>
            <w:tcW w:w="118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9.48</w:t>
            </w:r>
          </w:p>
        </w:tc>
        <w:tc>
          <w:tcPr>
            <w:tcW w:w="93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,753</w:t>
            </w:r>
          </w:p>
        </w:tc>
        <w:tc>
          <w:tcPr>
            <w:tcW w:w="91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71</w:t>
            </w:r>
          </w:p>
        </w:tc>
      </w:tr>
      <w:tr>
        <w:trPr>
          <w:trHeight w:val="435" w:hRule="atLeast"/>
        </w:trPr>
        <w:tc>
          <w:tcPr>
            <w:tcW w:w="53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</w:rPr>
              <w:t>50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ุบลราชธานี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ำโรง</w:t>
            </w:r>
          </w:p>
        </w:tc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176" w:hanging="176"/>
              <w:jc w:val="left"/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เทศบาลตำบลสำโรง </w:t>
            </w:r>
          </w:p>
        </w:tc>
        <w:tc>
          <w:tcPr>
            <w:tcW w:w="118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8.00</w:t>
            </w:r>
          </w:p>
        </w:tc>
        <w:tc>
          <w:tcPr>
            <w:tcW w:w="93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,137</w:t>
            </w:r>
          </w:p>
        </w:tc>
        <w:tc>
          <w:tcPr>
            <w:tcW w:w="91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88</w:t>
            </w:r>
          </w:p>
        </w:tc>
      </w:tr>
      <w:tr>
        <w:trPr>
          <w:trHeight w:val="435" w:hRule="atLeast"/>
        </w:trPr>
        <w:tc>
          <w:tcPr>
            <w:tcW w:w="53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</w:rPr>
              <w:t>51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ุบลราชธานี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ิรินธร</w:t>
            </w:r>
          </w:p>
        </w:tc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176" w:hanging="176"/>
              <w:jc w:val="left"/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เทศบาลตำบลช่องเม็ก </w:t>
            </w:r>
          </w:p>
        </w:tc>
        <w:tc>
          <w:tcPr>
            <w:tcW w:w="118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1.30</w:t>
            </w:r>
          </w:p>
        </w:tc>
        <w:tc>
          <w:tcPr>
            <w:tcW w:w="93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,159</w:t>
            </w:r>
          </w:p>
        </w:tc>
        <w:tc>
          <w:tcPr>
            <w:tcW w:w="91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80</w:t>
            </w:r>
          </w:p>
        </w:tc>
      </w:tr>
      <w:tr>
        <w:trPr>
          <w:trHeight w:val="435" w:hRule="atLeast"/>
        </w:trPr>
        <w:tc>
          <w:tcPr>
            <w:tcW w:w="53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</w:rPr>
              <w:t>52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ุบลราชธานี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นาเยีย</w:t>
            </w:r>
          </w:p>
        </w:tc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176" w:hanging="176"/>
              <w:jc w:val="left"/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เทศบาลตำบลนาเรือง </w:t>
            </w:r>
          </w:p>
        </w:tc>
        <w:tc>
          <w:tcPr>
            <w:tcW w:w="118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1.00</w:t>
            </w:r>
          </w:p>
        </w:tc>
        <w:tc>
          <w:tcPr>
            <w:tcW w:w="93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,440</w:t>
            </w:r>
          </w:p>
        </w:tc>
        <w:tc>
          <w:tcPr>
            <w:tcW w:w="91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57</w:t>
            </w:r>
          </w:p>
        </w:tc>
      </w:tr>
      <w:tr>
        <w:trPr>
          <w:trHeight w:val="435" w:hRule="atLeast"/>
        </w:trPr>
        <w:tc>
          <w:tcPr>
            <w:tcW w:w="53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</w:rPr>
              <w:t>53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ุบลราชธานี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นาเยีย</w:t>
            </w:r>
          </w:p>
        </w:tc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176" w:hanging="176"/>
              <w:jc w:val="left"/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ทศบาลตำบลนาจาน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นาเยีย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) </w:t>
            </w:r>
          </w:p>
        </w:tc>
        <w:tc>
          <w:tcPr>
            <w:tcW w:w="118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4.46</w:t>
            </w:r>
          </w:p>
        </w:tc>
        <w:tc>
          <w:tcPr>
            <w:tcW w:w="93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,506</w:t>
            </w:r>
          </w:p>
        </w:tc>
        <w:tc>
          <w:tcPr>
            <w:tcW w:w="91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56</w:t>
            </w:r>
          </w:p>
        </w:tc>
      </w:tr>
      <w:tr>
        <w:trPr>
          <w:trHeight w:val="435" w:hRule="atLeast"/>
        </w:trPr>
        <w:tc>
          <w:tcPr>
            <w:tcW w:w="53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</w:rPr>
              <w:t>54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ุบลราชธานี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หล่าเสือโก้ก</w:t>
            </w:r>
          </w:p>
        </w:tc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176" w:hanging="176"/>
              <w:jc w:val="left"/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เทศบาลตำบลเหล่าเสือโก้ก </w:t>
            </w:r>
          </w:p>
        </w:tc>
        <w:tc>
          <w:tcPr>
            <w:tcW w:w="118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7.00</w:t>
            </w:r>
          </w:p>
        </w:tc>
        <w:tc>
          <w:tcPr>
            <w:tcW w:w="93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,158</w:t>
            </w:r>
          </w:p>
        </w:tc>
        <w:tc>
          <w:tcPr>
            <w:tcW w:w="91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07</w:t>
            </w:r>
          </w:p>
        </w:tc>
      </w:tr>
      <w:tr>
        <w:trPr>
          <w:trHeight w:val="435" w:hRule="atLeast"/>
        </w:trPr>
        <w:tc>
          <w:tcPr>
            <w:tcW w:w="53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</w:rPr>
              <w:t>55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ำนาจเจริญ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มืองอำนาจเจริญ</w:t>
            </w:r>
          </w:p>
        </w:tc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176" w:hanging="176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ทศบาลตำบลนายม</w:t>
            </w:r>
          </w:p>
        </w:tc>
        <w:tc>
          <w:tcPr>
            <w:tcW w:w="118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5.00</w:t>
            </w:r>
          </w:p>
        </w:tc>
        <w:tc>
          <w:tcPr>
            <w:tcW w:w="93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,044</w:t>
            </w:r>
          </w:p>
        </w:tc>
        <w:tc>
          <w:tcPr>
            <w:tcW w:w="91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44</w:t>
            </w:r>
          </w:p>
        </w:tc>
      </w:tr>
      <w:tr>
        <w:trPr>
          <w:trHeight w:val="435" w:hRule="atLeast"/>
        </w:trPr>
        <w:tc>
          <w:tcPr>
            <w:tcW w:w="53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</w:rPr>
              <w:t>56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ำนาจเจริญ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มืองอำนาจเจริญ</w:t>
            </w:r>
          </w:p>
        </w:tc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176" w:hanging="176"/>
              <w:jc w:val="left"/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เทศบาลตำบลน้ำปลีก </w:t>
            </w:r>
          </w:p>
        </w:tc>
        <w:tc>
          <w:tcPr>
            <w:tcW w:w="118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.00</w:t>
            </w:r>
          </w:p>
        </w:tc>
        <w:tc>
          <w:tcPr>
            <w:tcW w:w="93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,955</w:t>
            </w:r>
          </w:p>
        </w:tc>
        <w:tc>
          <w:tcPr>
            <w:tcW w:w="91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,318</w:t>
            </w:r>
          </w:p>
        </w:tc>
      </w:tr>
      <w:tr>
        <w:trPr>
          <w:trHeight w:val="435" w:hRule="atLeast"/>
        </w:trPr>
        <w:tc>
          <w:tcPr>
            <w:tcW w:w="53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</w:rPr>
              <w:t>57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ำนาจเจริญ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มืองอำนาจเจริญ</w:t>
            </w:r>
          </w:p>
        </w:tc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176" w:hanging="176"/>
              <w:jc w:val="left"/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เทศบาลตำบลนาวัง </w:t>
            </w:r>
          </w:p>
        </w:tc>
        <w:tc>
          <w:tcPr>
            <w:tcW w:w="118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4.70</w:t>
            </w:r>
          </w:p>
        </w:tc>
        <w:tc>
          <w:tcPr>
            <w:tcW w:w="93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,822</w:t>
            </w:r>
          </w:p>
        </w:tc>
        <w:tc>
          <w:tcPr>
            <w:tcW w:w="91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39</w:t>
            </w:r>
          </w:p>
        </w:tc>
      </w:tr>
      <w:tr>
        <w:trPr>
          <w:trHeight w:val="435" w:hRule="atLeast"/>
        </w:trPr>
        <w:tc>
          <w:tcPr>
            <w:tcW w:w="53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</w:rPr>
              <w:t>58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ำนาจเจริญ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มืองอำนาจเจริญ</w:t>
            </w:r>
          </w:p>
        </w:tc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176" w:hanging="176"/>
              <w:jc w:val="left"/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เทศบาลตำบลไก่คำ </w:t>
            </w:r>
          </w:p>
        </w:tc>
        <w:tc>
          <w:tcPr>
            <w:tcW w:w="118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3.88</w:t>
            </w:r>
          </w:p>
        </w:tc>
        <w:tc>
          <w:tcPr>
            <w:tcW w:w="93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,945</w:t>
            </w:r>
          </w:p>
        </w:tc>
        <w:tc>
          <w:tcPr>
            <w:tcW w:w="91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81</w:t>
            </w:r>
          </w:p>
        </w:tc>
      </w:tr>
      <w:tr>
        <w:trPr>
          <w:trHeight w:val="435" w:hRule="atLeast"/>
        </w:trPr>
        <w:tc>
          <w:tcPr>
            <w:tcW w:w="53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</w:rPr>
              <w:t>59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ำนาจเจริญ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มืองอำนาจเจริญ</w:t>
            </w:r>
          </w:p>
        </w:tc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176" w:hanging="176"/>
              <w:jc w:val="left"/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เทศบาลตำบลนาหมอม้า </w:t>
            </w:r>
          </w:p>
        </w:tc>
        <w:tc>
          <w:tcPr>
            <w:tcW w:w="118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0.00</w:t>
            </w:r>
          </w:p>
        </w:tc>
        <w:tc>
          <w:tcPr>
            <w:tcW w:w="93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,058</w:t>
            </w:r>
          </w:p>
        </w:tc>
        <w:tc>
          <w:tcPr>
            <w:tcW w:w="91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01</w:t>
            </w:r>
          </w:p>
        </w:tc>
      </w:tr>
      <w:tr>
        <w:trPr>
          <w:trHeight w:val="435" w:hRule="atLeast"/>
        </w:trPr>
        <w:tc>
          <w:tcPr>
            <w:tcW w:w="53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</w:rPr>
              <w:t>60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ำนาจเจริญ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สนางคนิคม</w:t>
            </w:r>
          </w:p>
        </w:tc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176" w:hanging="176"/>
              <w:jc w:val="left"/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เทศบาลตำบลเสนางคนิคม </w:t>
            </w:r>
          </w:p>
        </w:tc>
        <w:tc>
          <w:tcPr>
            <w:tcW w:w="118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.10</w:t>
            </w:r>
          </w:p>
        </w:tc>
        <w:tc>
          <w:tcPr>
            <w:tcW w:w="93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,012</w:t>
            </w:r>
          </w:p>
        </w:tc>
        <w:tc>
          <w:tcPr>
            <w:tcW w:w="91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,179</w:t>
            </w:r>
          </w:p>
        </w:tc>
      </w:tr>
      <w:tr>
        <w:trPr>
          <w:trHeight w:val="435" w:hRule="atLeast"/>
        </w:trPr>
        <w:tc>
          <w:tcPr>
            <w:tcW w:w="53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</w:rPr>
              <w:t>61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ำนาจเจริญ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สนางคนิคม</w:t>
            </w:r>
          </w:p>
        </w:tc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176" w:hanging="176"/>
              <w:jc w:val="left"/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ทศบาลตำบลสิริเสนางค์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       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สนางคนิคม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) </w:t>
            </w:r>
          </w:p>
        </w:tc>
        <w:tc>
          <w:tcPr>
            <w:tcW w:w="118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3.90</w:t>
            </w:r>
          </w:p>
        </w:tc>
        <w:tc>
          <w:tcPr>
            <w:tcW w:w="93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,368</w:t>
            </w:r>
          </w:p>
        </w:tc>
        <w:tc>
          <w:tcPr>
            <w:tcW w:w="91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8</w:t>
            </w:r>
          </w:p>
        </w:tc>
      </w:tr>
      <w:tr>
        <w:trPr>
          <w:trHeight w:val="435" w:hRule="atLeast"/>
        </w:trPr>
        <w:tc>
          <w:tcPr>
            <w:tcW w:w="53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</w:rPr>
              <w:t>62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ำนาจเจริญ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ชานุมาน</w:t>
            </w:r>
          </w:p>
        </w:tc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176" w:hanging="176"/>
              <w:jc w:val="left"/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เทศบาลตำบลชานุมาน </w:t>
            </w:r>
          </w:p>
        </w:tc>
        <w:tc>
          <w:tcPr>
            <w:tcW w:w="118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.50</w:t>
            </w:r>
          </w:p>
        </w:tc>
        <w:tc>
          <w:tcPr>
            <w:tcW w:w="93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,266</w:t>
            </w:r>
          </w:p>
        </w:tc>
        <w:tc>
          <w:tcPr>
            <w:tcW w:w="91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,306</w:t>
            </w:r>
          </w:p>
        </w:tc>
      </w:tr>
      <w:tr>
        <w:trPr>
          <w:trHeight w:val="435" w:hRule="atLeast"/>
        </w:trPr>
        <w:tc>
          <w:tcPr>
            <w:tcW w:w="53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</w:rPr>
              <w:t>63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ำนาจเจริญ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ชานุมาน</w:t>
            </w:r>
          </w:p>
        </w:tc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176" w:hanging="176"/>
              <w:jc w:val="left"/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เทศบาลตำบลโคกก่ง </w:t>
            </w:r>
          </w:p>
        </w:tc>
        <w:tc>
          <w:tcPr>
            <w:tcW w:w="118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15.25</w:t>
            </w:r>
          </w:p>
        </w:tc>
        <w:tc>
          <w:tcPr>
            <w:tcW w:w="93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,912</w:t>
            </w:r>
          </w:p>
        </w:tc>
        <w:tc>
          <w:tcPr>
            <w:tcW w:w="91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9</w:t>
            </w:r>
          </w:p>
        </w:tc>
      </w:tr>
      <w:tr>
        <w:trPr>
          <w:trHeight w:val="435" w:hRule="atLeast"/>
        </w:trPr>
        <w:tc>
          <w:tcPr>
            <w:tcW w:w="53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</w:rPr>
              <w:t>64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ำนาจเจริญ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ทุมราชวงศา</w:t>
            </w:r>
          </w:p>
        </w:tc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176" w:hanging="176"/>
              <w:jc w:val="left"/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ทศบาลตำบลปทุมราชวงศา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นาหว้าใหญ่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*) </w:t>
            </w:r>
          </w:p>
        </w:tc>
        <w:tc>
          <w:tcPr>
            <w:tcW w:w="118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.00</w:t>
            </w:r>
          </w:p>
        </w:tc>
        <w:tc>
          <w:tcPr>
            <w:tcW w:w="93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,077</w:t>
            </w:r>
          </w:p>
        </w:tc>
        <w:tc>
          <w:tcPr>
            <w:tcW w:w="91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82</w:t>
            </w:r>
          </w:p>
        </w:tc>
      </w:tr>
      <w:tr>
        <w:trPr>
          <w:trHeight w:val="435" w:hRule="atLeast"/>
        </w:trPr>
        <w:tc>
          <w:tcPr>
            <w:tcW w:w="53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</w:rPr>
              <w:t>65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ำนาจเจริญ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ทุมราชวงศา</w:t>
            </w:r>
          </w:p>
        </w:tc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176" w:hanging="176"/>
              <w:jc w:val="left"/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เทศบาลตำบลนาป่าแซง </w:t>
            </w:r>
          </w:p>
        </w:tc>
        <w:tc>
          <w:tcPr>
            <w:tcW w:w="118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1.00</w:t>
            </w:r>
          </w:p>
        </w:tc>
        <w:tc>
          <w:tcPr>
            <w:tcW w:w="93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,371</w:t>
            </w:r>
          </w:p>
        </w:tc>
        <w:tc>
          <w:tcPr>
            <w:tcW w:w="91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6</w:t>
            </w:r>
          </w:p>
        </w:tc>
      </w:tr>
      <w:tr>
        <w:trPr>
          <w:trHeight w:val="435" w:hRule="atLeast"/>
        </w:trPr>
        <w:tc>
          <w:tcPr>
            <w:tcW w:w="53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</w:rPr>
              <w:t>66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ำนาจเจริญ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ทุมราชวงศา</w:t>
            </w:r>
          </w:p>
        </w:tc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176" w:hanging="176"/>
              <w:jc w:val="left"/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เทศบาลตำบลหนองข่า </w:t>
            </w:r>
          </w:p>
        </w:tc>
        <w:tc>
          <w:tcPr>
            <w:tcW w:w="118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09.00</w:t>
            </w:r>
          </w:p>
        </w:tc>
        <w:tc>
          <w:tcPr>
            <w:tcW w:w="93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,934</w:t>
            </w:r>
          </w:p>
        </w:tc>
        <w:tc>
          <w:tcPr>
            <w:tcW w:w="91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4</w:t>
            </w:r>
          </w:p>
        </w:tc>
      </w:tr>
      <w:tr>
        <w:trPr>
          <w:trHeight w:val="435" w:hRule="atLeast"/>
        </w:trPr>
        <w:tc>
          <w:tcPr>
            <w:tcW w:w="53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</w:rPr>
              <w:t>67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ำนาจเจริญ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ทุมราชวงศา</w:t>
            </w:r>
          </w:p>
        </w:tc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176" w:hanging="176"/>
              <w:jc w:val="left"/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เทศบาลตำบลห้วย </w:t>
            </w:r>
          </w:p>
        </w:tc>
        <w:tc>
          <w:tcPr>
            <w:tcW w:w="118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1.00</w:t>
            </w:r>
          </w:p>
        </w:tc>
        <w:tc>
          <w:tcPr>
            <w:tcW w:w="93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,787</w:t>
            </w:r>
          </w:p>
        </w:tc>
        <w:tc>
          <w:tcPr>
            <w:tcW w:w="91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11</w:t>
            </w:r>
          </w:p>
        </w:tc>
      </w:tr>
      <w:tr>
        <w:trPr>
          <w:trHeight w:val="435" w:hRule="atLeast"/>
        </w:trPr>
        <w:tc>
          <w:tcPr>
            <w:tcW w:w="53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</w:rPr>
              <w:t>68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ำนาจเจริญ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พนา</w:t>
            </w:r>
          </w:p>
        </w:tc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176" w:hanging="176"/>
              <w:jc w:val="left"/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เทศบาลตำบลพนา </w:t>
            </w:r>
          </w:p>
        </w:tc>
        <w:tc>
          <w:tcPr>
            <w:tcW w:w="118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.80</w:t>
            </w:r>
          </w:p>
        </w:tc>
        <w:tc>
          <w:tcPr>
            <w:tcW w:w="93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,475</w:t>
            </w:r>
          </w:p>
        </w:tc>
        <w:tc>
          <w:tcPr>
            <w:tcW w:w="91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,241</w:t>
            </w:r>
          </w:p>
        </w:tc>
      </w:tr>
      <w:tr>
        <w:trPr>
          <w:trHeight w:val="435" w:hRule="atLeast"/>
        </w:trPr>
        <w:tc>
          <w:tcPr>
            <w:tcW w:w="53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</w:rPr>
              <w:t>69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ำนาจเจริญ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พนา</w:t>
            </w:r>
          </w:p>
        </w:tc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176" w:hanging="176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ทศบาลตำบลพระเหลา</w:t>
            </w:r>
          </w:p>
        </w:tc>
        <w:tc>
          <w:tcPr>
            <w:tcW w:w="118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3.00</w:t>
            </w:r>
          </w:p>
        </w:tc>
        <w:tc>
          <w:tcPr>
            <w:tcW w:w="93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,172</w:t>
            </w:r>
          </w:p>
        </w:tc>
        <w:tc>
          <w:tcPr>
            <w:tcW w:w="91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16</w:t>
            </w:r>
          </w:p>
        </w:tc>
      </w:tr>
    </w:tbl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righ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ต่อ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2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่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67"/>
        <w:gridCol w:w="1384"/>
        <w:gridCol w:w="2783"/>
        <w:gridCol w:w="810"/>
        <w:gridCol w:w="938"/>
        <w:gridCol w:w="919"/>
      </w:tblGrid>
      <w:tr>
        <w:trPr>
          <w:tblHeader w:val="true"/>
          <w:trHeight w:val="435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ี่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จังหวัด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อำเภอ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รายชื่อเทศบาล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พื้นที่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ตร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ม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)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ประชากร</w:t>
            </w:r>
            <w:r>
              <w:rPr>
                <w:rFonts w:eastAsia="Times New Roman"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คน</w:t>
            </w:r>
            <w:r>
              <w:rPr>
                <w:rFonts w:eastAsia="Times New Roman" w:cs="Angsana New" w:ascii="Angsana New" w:hAnsi="Angsana New"/>
                <w:sz w:val="28"/>
              </w:rPr>
              <w:t>)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หนาแน่น</w:t>
            </w:r>
          </w:p>
        </w:tc>
      </w:tr>
      <w:tr>
        <w:trPr>
          <w:trHeight w:val="435" w:hRule="atLeast"/>
        </w:trPr>
        <w:tc>
          <w:tcPr>
            <w:tcW w:w="53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70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ำนาจเจริญ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ลืออำนาจ</w:t>
            </w:r>
          </w:p>
        </w:tc>
        <w:tc>
          <w:tcPr>
            <w:tcW w:w="278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เทศบาลตำบลอำนาจ </w:t>
            </w:r>
          </w:p>
        </w:tc>
        <w:tc>
          <w:tcPr>
            <w:tcW w:w="81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00</w:t>
            </w:r>
          </w:p>
        </w:tc>
        <w:tc>
          <w:tcPr>
            <w:tcW w:w="93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,063</w:t>
            </w:r>
          </w:p>
        </w:tc>
        <w:tc>
          <w:tcPr>
            <w:tcW w:w="91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16</w:t>
            </w:r>
          </w:p>
        </w:tc>
      </w:tr>
      <w:tr>
        <w:trPr>
          <w:trHeight w:val="435" w:hRule="atLeast"/>
        </w:trPr>
        <w:tc>
          <w:tcPr>
            <w:tcW w:w="53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71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ำนาจเจริญ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ลืออำนาจ</w:t>
            </w:r>
          </w:p>
        </w:tc>
        <w:tc>
          <w:tcPr>
            <w:tcW w:w="278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เทศบาลตำบลดงมะยาง </w:t>
            </w:r>
          </w:p>
        </w:tc>
        <w:tc>
          <w:tcPr>
            <w:tcW w:w="81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.75</w:t>
            </w:r>
          </w:p>
        </w:tc>
        <w:tc>
          <w:tcPr>
            <w:tcW w:w="93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,062</w:t>
            </w:r>
          </w:p>
        </w:tc>
        <w:tc>
          <w:tcPr>
            <w:tcW w:w="91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95</w:t>
            </w:r>
          </w:p>
        </w:tc>
      </w:tr>
      <w:tr>
        <w:trPr>
          <w:trHeight w:val="435" w:hRule="atLeast"/>
        </w:trPr>
        <w:tc>
          <w:tcPr>
            <w:tcW w:w="53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72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ำนาจเจริญ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ลืออำนาจ</w:t>
            </w:r>
          </w:p>
        </w:tc>
        <w:tc>
          <w:tcPr>
            <w:tcW w:w="278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เทศบาลตำบลเปือย </w:t>
            </w:r>
          </w:p>
        </w:tc>
        <w:tc>
          <w:tcPr>
            <w:tcW w:w="81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0.00</w:t>
            </w:r>
          </w:p>
        </w:tc>
        <w:tc>
          <w:tcPr>
            <w:tcW w:w="93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,598</w:t>
            </w:r>
          </w:p>
        </w:tc>
        <w:tc>
          <w:tcPr>
            <w:tcW w:w="91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7</w:t>
            </w:r>
          </w:p>
        </w:tc>
      </w:tr>
      <w:tr>
        <w:trPr>
          <w:trHeight w:val="435" w:hRule="atLeast"/>
        </w:trPr>
        <w:tc>
          <w:tcPr>
            <w:tcW w:w="53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73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ำนาจเจริญ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ลืออำนาจ</w:t>
            </w:r>
          </w:p>
        </w:tc>
        <w:tc>
          <w:tcPr>
            <w:tcW w:w="278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ทศบาลตำบลสามหนอ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อำนาจ</w:t>
            </w:r>
            <w:r>
              <w:rPr>
                <w:rFonts w:cs="Angsana New" w:ascii="Angsana New" w:hAnsi="Angsana New"/>
                <w:sz w:val="28"/>
              </w:rPr>
              <w:t xml:space="preserve">)* </w:t>
            </w:r>
          </w:p>
        </w:tc>
        <w:tc>
          <w:tcPr>
            <w:tcW w:w="81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3.22</w:t>
            </w:r>
          </w:p>
        </w:tc>
        <w:tc>
          <w:tcPr>
            <w:tcW w:w="93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,667</w:t>
            </w:r>
          </w:p>
        </w:tc>
        <w:tc>
          <w:tcPr>
            <w:tcW w:w="91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5</w:t>
            </w:r>
          </w:p>
        </w:tc>
      </w:tr>
      <w:tr>
        <w:trPr>
          <w:trHeight w:val="435" w:hRule="atLeast"/>
        </w:trPr>
        <w:tc>
          <w:tcPr>
            <w:tcW w:w="53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74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ำนาจเจริญ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ลืออำนาจ</w:t>
            </w:r>
          </w:p>
        </w:tc>
        <w:tc>
          <w:tcPr>
            <w:tcW w:w="278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เทศบาลตำบลโคกกลาง </w:t>
            </w:r>
          </w:p>
        </w:tc>
        <w:tc>
          <w:tcPr>
            <w:tcW w:w="81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9.00</w:t>
            </w:r>
          </w:p>
        </w:tc>
        <w:tc>
          <w:tcPr>
            <w:tcW w:w="93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,517</w:t>
            </w:r>
          </w:p>
        </w:tc>
        <w:tc>
          <w:tcPr>
            <w:tcW w:w="91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1</w:t>
            </w:r>
          </w:p>
        </w:tc>
      </w:tr>
      <w:tr>
        <w:trPr>
          <w:trHeight w:val="435" w:hRule="atLeast"/>
        </w:trPr>
        <w:tc>
          <w:tcPr>
            <w:tcW w:w="53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75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ำนาจเจริญ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ัวตะพาน</w:t>
            </w:r>
          </w:p>
        </w:tc>
        <w:tc>
          <w:tcPr>
            <w:tcW w:w="278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เทศบาลตำบลหัวตะพาน </w:t>
            </w:r>
          </w:p>
        </w:tc>
        <w:tc>
          <w:tcPr>
            <w:tcW w:w="81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.50</w:t>
            </w:r>
          </w:p>
        </w:tc>
        <w:tc>
          <w:tcPr>
            <w:tcW w:w="93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,958</w:t>
            </w:r>
          </w:p>
        </w:tc>
        <w:tc>
          <w:tcPr>
            <w:tcW w:w="91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15</w:t>
            </w:r>
          </w:p>
        </w:tc>
      </w:tr>
      <w:tr>
        <w:trPr>
          <w:trHeight w:val="435" w:hRule="atLeast"/>
        </w:trPr>
        <w:tc>
          <w:tcPr>
            <w:tcW w:w="53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76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ำนาจเจริญ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ัวตะพาน</w:t>
            </w:r>
          </w:p>
        </w:tc>
        <w:tc>
          <w:tcPr>
            <w:tcW w:w="278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ทศบาลตำบลรัตนวารีศรีเจริญ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          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ัวตะพาน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)* </w:t>
            </w:r>
          </w:p>
        </w:tc>
        <w:tc>
          <w:tcPr>
            <w:tcW w:w="81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9.00</w:t>
            </w:r>
          </w:p>
        </w:tc>
        <w:tc>
          <w:tcPr>
            <w:tcW w:w="93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,394</w:t>
            </w:r>
          </w:p>
        </w:tc>
        <w:tc>
          <w:tcPr>
            <w:tcW w:w="91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2</w:t>
            </w:r>
          </w:p>
        </w:tc>
      </w:tr>
      <w:tr>
        <w:trPr>
          <w:trHeight w:val="435" w:hRule="atLeast"/>
        </w:trPr>
        <w:tc>
          <w:tcPr>
            <w:tcW w:w="53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77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ำนาจเจริญ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ัวตะพาน</w:t>
            </w:r>
          </w:p>
        </w:tc>
        <w:tc>
          <w:tcPr>
            <w:tcW w:w="278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เทศบาลตำบลเค็งใหญ่ </w:t>
            </w:r>
          </w:p>
        </w:tc>
        <w:tc>
          <w:tcPr>
            <w:tcW w:w="81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0.00</w:t>
            </w:r>
          </w:p>
        </w:tc>
        <w:tc>
          <w:tcPr>
            <w:tcW w:w="93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,165</w:t>
            </w:r>
          </w:p>
        </w:tc>
        <w:tc>
          <w:tcPr>
            <w:tcW w:w="91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4</w:t>
            </w:r>
          </w:p>
        </w:tc>
      </w:tr>
      <w:tr>
        <w:trPr>
          <w:trHeight w:val="435" w:hRule="atLeast"/>
        </w:trPr>
        <w:tc>
          <w:tcPr>
            <w:tcW w:w="53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78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ยโสธร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มืองฯ</w:t>
            </w:r>
          </w:p>
        </w:tc>
        <w:tc>
          <w:tcPr>
            <w:tcW w:w="278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ทศบาลตำบลเดิด</w:t>
            </w:r>
          </w:p>
        </w:tc>
        <w:tc>
          <w:tcPr>
            <w:tcW w:w="81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5.80</w:t>
            </w:r>
          </w:p>
        </w:tc>
        <w:tc>
          <w:tcPr>
            <w:tcW w:w="93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,355</w:t>
            </w:r>
          </w:p>
        </w:tc>
        <w:tc>
          <w:tcPr>
            <w:tcW w:w="91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17</w:t>
            </w:r>
          </w:p>
        </w:tc>
      </w:tr>
      <w:tr>
        <w:trPr>
          <w:trHeight w:val="435" w:hRule="atLeast"/>
        </w:trPr>
        <w:tc>
          <w:tcPr>
            <w:tcW w:w="53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79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ยโสธร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มืองฯ</w:t>
            </w:r>
          </w:p>
        </w:tc>
        <w:tc>
          <w:tcPr>
            <w:tcW w:w="278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ทศบาลตำบลตาดทอง</w:t>
            </w:r>
          </w:p>
        </w:tc>
        <w:tc>
          <w:tcPr>
            <w:tcW w:w="81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1.00</w:t>
            </w:r>
          </w:p>
        </w:tc>
        <w:tc>
          <w:tcPr>
            <w:tcW w:w="93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,212</w:t>
            </w:r>
          </w:p>
        </w:tc>
        <w:tc>
          <w:tcPr>
            <w:tcW w:w="91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25</w:t>
            </w:r>
          </w:p>
        </w:tc>
      </w:tr>
      <w:tr>
        <w:trPr>
          <w:trHeight w:val="435" w:hRule="atLeast"/>
        </w:trPr>
        <w:tc>
          <w:tcPr>
            <w:tcW w:w="53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80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ยโสธร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มืองฯ</w:t>
            </w:r>
          </w:p>
        </w:tc>
        <w:tc>
          <w:tcPr>
            <w:tcW w:w="278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ทศบาลตำบลทุ่งแต้</w:t>
            </w:r>
          </w:p>
        </w:tc>
        <w:tc>
          <w:tcPr>
            <w:tcW w:w="81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8.78</w:t>
            </w:r>
          </w:p>
        </w:tc>
        <w:tc>
          <w:tcPr>
            <w:tcW w:w="93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,880</w:t>
            </w:r>
          </w:p>
        </w:tc>
        <w:tc>
          <w:tcPr>
            <w:tcW w:w="91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2</w:t>
            </w:r>
          </w:p>
        </w:tc>
      </w:tr>
      <w:tr>
        <w:trPr>
          <w:trHeight w:val="435" w:hRule="atLeast"/>
        </w:trPr>
        <w:tc>
          <w:tcPr>
            <w:tcW w:w="53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81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ยโสธร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มืองฯ</w:t>
            </w:r>
          </w:p>
        </w:tc>
        <w:tc>
          <w:tcPr>
            <w:tcW w:w="278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ทศบาลตำบลน้ำคำใหญ่</w:t>
            </w:r>
          </w:p>
        </w:tc>
        <w:tc>
          <w:tcPr>
            <w:tcW w:w="81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3.90</w:t>
            </w:r>
          </w:p>
        </w:tc>
        <w:tc>
          <w:tcPr>
            <w:tcW w:w="93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,570</w:t>
            </w:r>
          </w:p>
        </w:tc>
        <w:tc>
          <w:tcPr>
            <w:tcW w:w="91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59</w:t>
            </w:r>
          </w:p>
        </w:tc>
      </w:tr>
      <w:tr>
        <w:trPr>
          <w:trHeight w:val="435" w:hRule="atLeast"/>
        </w:trPr>
        <w:tc>
          <w:tcPr>
            <w:tcW w:w="53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82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ยโสธร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มืองฯ</w:t>
            </w:r>
          </w:p>
        </w:tc>
        <w:tc>
          <w:tcPr>
            <w:tcW w:w="278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ทศบาลตำบลสำราญ</w:t>
            </w:r>
          </w:p>
        </w:tc>
        <w:tc>
          <w:tcPr>
            <w:tcW w:w="81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9.29</w:t>
            </w:r>
          </w:p>
        </w:tc>
        <w:tc>
          <w:tcPr>
            <w:tcW w:w="93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,797</w:t>
            </w:r>
          </w:p>
        </w:tc>
        <w:tc>
          <w:tcPr>
            <w:tcW w:w="91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98</w:t>
            </w:r>
          </w:p>
        </w:tc>
      </w:tr>
      <w:tr>
        <w:trPr>
          <w:trHeight w:val="435" w:hRule="atLeast"/>
        </w:trPr>
        <w:tc>
          <w:tcPr>
            <w:tcW w:w="53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83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ยโสธร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ลิงนกทา</w:t>
            </w:r>
          </w:p>
        </w:tc>
        <w:tc>
          <w:tcPr>
            <w:tcW w:w="278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ทศบาลตำบลเลิงนกทา</w:t>
            </w:r>
          </w:p>
        </w:tc>
        <w:tc>
          <w:tcPr>
            <w:tcW w:w="81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00</w:t>
            </w:r>
          </w:p>
        </w:tc>
        <w:tc>
          <w:tcPr>
            <w:tcW w:w="93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,520</w:t>
            </w:r>
          </w:p>
        </w:tc>
        <w:tc>
          <w:tcPr>
            <w:tcW w:w="91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,130</w:t>
            </w:r>
          </w:p>
        </w:tc>
      </w:tr>
      <w:tr>
        <w:trPr>
          <w:trHeight w:val="435" w:hRule="atLeast"/>
        </w:trPr>
        <w:tc>
          <w:tcPr>
            <w:tcW w:w="53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84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ยโสธร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ลิงนกทา</w:t>
            </w:r>
          </w:p>
        </w:tc>
        <w:tc>
          <w:tcPr>
            <w:tcW w:w="278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เทศบาลตำบลสามแยก </w:t>
            </w:r>
          </w:p>
        </w:tc>
        <w:tc>
          <w:tcPr>
            <w:tcW w:w="81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80</w:t>
            </w:r>
          </w:p>
        </w:tc>
        <w:tc>
          <w:tcPr>
            <w:tcW w:w="93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,976</w:t>
            </w:r>
          </w:p>
        </w:tc>
        <w:tc>
          <w:tcPr>
            <w:tcW w:w="91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28</w:t>
            </w:r>
          </w:p>
        </w:tc>
      </w:tr>
      <w:tr>
        <w:trPr>
          <w:trHeight w:val="435" w:hRule="atLeast"/>
        </w:trPr>
        <w:tc>
          <w:tcPr>
            <w:tcW w:w="53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85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ยโสธร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ลิงนกทา</w:t>
            </w:r>
          </w:p>
        </w:tc>
        <w:tc>
          <w:tcPr>
            <w:tcW w:w="278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ทศบาลตำบลห้องแซง</w:t>
            </w:r>
          </w:p>
        </w:tc>
        <w:tc>
          <w:tcPr>
            <w:tcW w:w="81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5.30</w:t>
            </w:r>
          </w:p>
        </w:tc>
        <w:tc>
          <w:tcPr>
            <w:tcW w:w="93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,426</w:t>
            </w:r>
          </w:p>
        </w:tc>
        <w:tc>
          <w:tcPr>
            <w:tcW w:w="91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4</w:t>
            </w:r>
          </w:p>
        </w:tc>
      </w:tr>
      <w:tr>
        <w:trPr>
          <w:trHeight w:val="435" w:hRule="atLeast"/>
        </w:trPr>
        <w:tc>
          <w:tcPr>
            <w:tcW w:w="53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86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ยโสธร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ลิงนกทา</w:t>
            </w:r>
          </w:p>
        </w:tc>
        <w:tc>
          <w:tcPr>
            <w:tcW w:w="278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ทศบาลตำบลบุ่งค้า</w:t>
            </w:r>
          </w:p>
        </w:tc>
        <w:tc>
          <w:tcPr>
            <w:tcW w:w="81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2.00</w:t>
            </w:r>
          </w:p>
        </w:tc>
        <w:tc>
          <w:tcPr>
            <w:tcW w:w="93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,774</w:t>
            </w:r>
          </w:p>
        </w:tc>
        <w:tc>
          <w:tcPr>
            <w:tcW w:w="91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3</w:t>
            </w:r>
          </w:p>
        </w:tc>
      </w:tr>
      <w:tr>
        <w:trPr>
          <w:trHeight w:val="435" w:hRule="atLeast"/>
        </w:trPr>
        <w:tc>
          <w:tcPr>
            <w:tcW w:w="53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87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ยโสธร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ลิงนกทา</w:t>
            </w:r>
          </w:p>
        </w:tc>
        <w:tc>
          <w:tcPr>
            <w:tcW w:w="278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ทศบาลตำบลสามัคคี</w:t>
            </w:r>
          </w:p>
        </w:tc>
        <w:tc>
          <w:tcPr>
            <w:tcW w:w="81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5.00</w:t>
            </w:r>
          </w:p>
        </w:tc>
        <w:tc>
          <w:tcPr>
            <w:tcW w:w="93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,256</w:t>
            </w:r>
          </w:p>
        </w:tc>
        <w:tc>
          <w:tcPr>
            <w:tcW w:w="91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5</w:t>
            </w:r>
          </w:p>
        </w:tc>
      </w:tr>
      <w:tr>
        <w:trPr>
          <w:trHeight w:val="435" w:hRule="atLeast"/>
        </w:trPr>
        <w:tc>
          <w:tcPr>
            <w:tcW w:w="53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88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ยโสธร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ลิงนกทา</w:t>
            </w:r>
          </w:p>
        </w:tc>
        <w:tc>
          <w:tcPr>
            <w:tcW w:w="278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ทศบาลตำบลศรีแก้ว</w:t>
            </w:r>
          </w:p>
        </w:tc>
        <w:tc>
          <w:tcPr>
            <w:tcW w:w="81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5.00</w:t>
            </w:r>
          </w:p>
        </w:tc>
        <w:tc>
          <w:tcPr>
            <w:tcW w:w="93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,422</w:t>
            </w:r>
          </w:p>
        </w:tc>
        <w:tc>
          <w:tcPr>
            <w:tcW w:w="91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3</w:t>
            </w:r>
          </w:p>
        </w:tc>
      </w:tr>
      <w:tr>
        <w:trPr>
          <w:trHeight w:val="435" w:hRule="atLeast"/>
        </w:trPr>
        <w:tc>
          <w:tcPr>
            <w:tcW w:w="53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89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ยโสธร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ลิงนกทา</w:t>
            </w:r>
          </w:p>
        </w:tc>
        <w:tc>
          <w:tcPr>
            <w:tcW w:w="278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ทศบาลตำบลกุดเชียงหมี</w:t>
            </w:r>
          </w:p>
        </w:tc>
        <w:tc>
          <w:tcPr>
            <w:tcW w:w="81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2.00</w:t>
            </w:r>
          </w:p>
        </w:tc>
        <w:tc>
          <w:tcPr>
            <w:tcW w:w="93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,675</w:t>
            </w:r>
          </w:p>
        </w:tc>
        <w:tc>
          <w:tcPr>
            <w:tcW w:w="91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9</w:t>
            </w:r>
          </w:p>
        </w:tc>
      </w:tr>
      <w:tr>
        <w:trPr>
          <w:trHeight w:val="435" w:hRule="atLeast"/>
        </w:trPr>
        <w:tc>
          <w:tcPr>
            <w:tcW w:w="53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90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ยโสธร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ลิงนกทา</w:t>
            </w:r>
          </w:p>
        </w:tc>
        <w:tc>
          <w:tcPr>
            <w:tcW w:w="278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ทศบาลตำบลสวาท</w:t>
            </w:r>
          </w:p>
        </w:tc>
        <w:tc>
          <w:tcPr>
            <w:tcW w:w="81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7.00</w:t>
            </w:r>
          </w:p>
        </w:tc>
        <w:tc>
          <w:tcPr>
            <w:tcW w:w="93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,297</w:t>
            </w:r>
          </w:p>
        </w:tc>
        <w:tc>
          <w:tcPr>
            <w:tcW w:w="91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1</w:t>
            </w:r>
          </w:p>
        </w:tc>
      </w:tr>
      <w:tr>
        <w:trPr>
          <w:trHeight w:val="435" w:hRule="atLeast"/>
        </w:trPr>
        <w:tc>
          <w:tcPr>
            <w:tcW w:w="53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91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ยโสธร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ลิงนกทา</w:t>
            </w:r>
          </w:p>
        </w:tc>
        <w:tc>
          <w:tcPr>
            <w:tcW w:w="278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ทศบาลตำบลกุดแห่</w:t>
            </w:r>
          </w:p>
        </w:tc>
        <w:tc>
          <w:tcPr>
            <w:tcW w:w="81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4.46</w:t>
            </w:r>
          </w:p>
        </w:tc>
        <w:tc>
          <w:tcPr>
            <w:tcW w:w="93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,506</w:t>
            </w:r>
          </w:p>
        </w:tc>
        <w:tc>
          <w:tcPr>
            <w:tcW w:w="91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6</w:t>
            </w:r>
          </w:p>
        </w:tc>
      </w:tr>
      <w:tr>
        <w:trPr>
          <w:trHeight w:val="435" w:hRule="atLeast"/>
        </w:trPr>
        <w:tc>
          <w:tcPr>
            <w:tcW w:w="53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92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ยโสธร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ทยเจริญ</w:t>
            </w:r>
          </w:p>
        </w:tc>
        <w:tc>
          <w:tcPr>
            <w:tcW w:w="278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ทศบาลตำบลคำเตย</w:t>
            </w:r>
          </w:p>
        </w:tc>
        <w:tc>
          <w:tcPr>
            <w:tcW w:w="81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1.00</w:t>
            </w:r>
          </w:p>
        </w:tc>
        <w:tc>
          <w:tcPr>
            <w:tcW w:w="93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,549</w:t>
            </w:r>
          </w:p>
        </w:tc>
        <w:tc>
          <w:tcPr>
            <w:tcW w:w="91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0</w:t>
            </w:r>
          </w:p>
        </w:tc>
      </w:tr>
      <w:tr>
        <w:trPr>
          <w:trHeight w:val="435" w:hRule="atLeast"/>
        </w:trPr>
        <w:tc>
          <w:tcPr>
            <w:tcW w:w="53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93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ยโสธร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ุดชุมพัฒนา</w:t>
            </w:r>
          </w:p>
        </w:tc>
        <w:tc>
          <w:tcPr>
            <w:tcW w:w="278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เทศบาลตำบลกุดชุมพัฒนา </w:t>
            </w:r>
          </w:p>
        </w:tc>
        <w:tc>
          <w:tcPr>
            <w:tcW w:w="81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.65</w:t>
            </w:r>
          </w:p>
        </w:tc>
        <w:tc>
          <w:tcPr>
            <w:tcW w:w="93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,193</w:t>
            </w:r>
          </w:p>
        </w:tc>
        <w:tc>
          <w:tcPr>
            <w:tcW w:w="91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48</w:t>
            </w:r>
          </w:p>
        </w:tc>
      </w:tr>
    </w:tbl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righ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ต่อ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2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่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8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167"/>
        <w:gridCol w:w="1300"/>
        <w:gridCol w:w="2180"/>
        <w:gridCol w:w="1170"/>
        <w:gridCol w:w="1179"/>
        <w:gridCol w:w="919"/>
      </w:tblGrid>
      <w:tr>
        <w:trPr>
          <w:tblHeader w:val="true"/>
          <w:trHeight w:val="461" w:hRule="atLeast"/>
        </w:trPr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ี่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ังหวัด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ำเภอ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ind w:left="158" w:hanging="15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ายชื่อเทศบาล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พื้นที่            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ร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ม</w:t>
            </w:r>
            <w:r>
              <w:rPr>
                <w:rFonts w:cs="Angsana New" w:ascii="Angsana New" w:hAnsi="Angsana New"/>
                <w:sz w:val="28"/>
                <w:szCs w:val="28"/>
              </w:rPr>
              <w:t>.)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ระชากร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น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าแน่น</w:t>
            </w:r>
          </w:p>
        </w:tc>
      </w:tr>
      <w:tr>
        <w:trPr>
          <w:trHeight w:val="461" w:hRule="atLeast"/>
        </w:trPr>
        <w:tc>
          <w:tcPr>
            <w:tcW w:w="49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94</w:t>
            </w:r>
          </w:p>
        </w:tc>
        <w:tc>
          <w:tcPr>
            <w:tcW w:w="116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ยโสธร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้อวัง</w:t>
            </w:r>
          </w:p>
        </w:tc>
        <w:tc>
          <w:tcPr>
            <w:tcW w:w="218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158" w:hanging="158"/>
              <w:jc w:val="left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เทศบาลตำบลค้อวัง </w:t>
            </w:r>
          </w:p>
        </w:tc>
        <w:tc>
          <w:tcPr>
            <w:tcW w:w="117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.50</w:t>
            </w:r>
          </w:p>
        </w:tc>
        <w:tc>
          <w:tcPr>
            <w:tcW w:w="117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,618</w:t>
            </w:r>
          </w:p>
        </w:tc>
        <w:tc>
          <w:tcPr>
            <w:tcW w:w="91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43</w:t>
            </w:r>
          </w:p>
        </w:tc>
      </w:tr>
      <w:tr>
        <w:trPr>
          <w:trHeight w:val="66" w:hRule="atLeast"/>
        </w:trPr>
        <w:tc>
          <w:tcPr>
            <w:tcW w:w="49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95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ยโสธร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ำเขื่อนแก้ว</w:t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158" w:hanging="158"/>
              <w:jc w:val="left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เทศบาลตำบลคำเขื่อนแก้ว </w:t>
            </w:r>
          </w:p>
        </w:tc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25</w:t>
            </w:r>
          </w:p>
        </w:tc>
        <w:tc>
          <w:tcPr>
            <w:tcW w:w="117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,521</w:t>
            </w:r>
          </w:p>
        </w:tc>
        <w:tc>
          <w:tcPr>
            <w:tcW w:w="91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,617</w:t>
            </w:r>
          </w:p>
        </w:tc>
      </w:tr>
      <w:tr>
        <w:trPr>
          <w:trHeight w:val="99" w:hRule="atLeast"/>
        </w:trPr>
        <w:tc>
          <w:tcPr>
            <w:tcW w:w="49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96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ยโสธร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ำเขื่อนแก้ว</w:t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158" w:hanging="158"/>
              <w:jc w:val="left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เทศบาลตำบลดงแคนใหญ่ </w:t>
            </w:r>
          </w:p>
        </w:tc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8.00</w:t>
            </w:r>
          </w:p>
        </w:tc>
        <w:tc>
          <w:tcPr>
            <w:tcW w:w="117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,301</w:t>
            </w:r>
          </w:p>
        </w:tc>
        <w:tc>
          <w:tcPr>
            <w:tcW w:w="91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3</w:t>
            </w:r>
          </w:p>
        </w:tc>
      </w:tr>
      <w:tr>
        <w:trPr>
          <w:trHeight w:val="171" w:hRule="atLeast"/>
        </w:trPr>
        <w:tc>
          <w:tcPr>
            <w:tcW w:w="49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97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ยโสธร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รายมูล</w:t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158" w:hanging="158"/>
              <w:jc w:val="left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เทศบาลตำบลทรายมูล </w:t>
            </w:r>
          </w:p>
        </w:tc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.89</w:t>
            </w:r>
          </w:p>
        </w:tc>
        <w:tc>
          <w:tcPr>
            <w:tcW w:w="117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,215</w:t>
            </w:r>
          </w:p>
        </w:tc>
        <w:tc>
          <w:tcPr>
            <w:tcW w:w="91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82</w:t>
            </w:r>
          </w:p>
        </w:tc>
      </w:tr>
      <w:tr>
        <w:trPr>
          <w:trHeight w:val="144" w:hRule="atLeast"/>
        </w:trPr>
        <w:tc>
          <w:tcPr>
            <w:tcW w:w="49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98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ยโสธร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รายมูล</w:t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158" w:hanging="158"/>
              <w:jc w:val="left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เทศบาลตำบลนาเวียง </w:t>
            </w:r>
          </w:p>
        </w:tc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8.00</w:t>
            </w:r>
          </w:p>
        </w:tc>
        <w:tc>
          <w:tcPr>
            <w:tcW w:w="117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,065</w:t>
            </w:r>
          </w:p>
        </w:tc>
        <w:tc>
          <w:tcPr>
            <w:tcW w:w="91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7</w:t>
            </w:r>
          </w:p>
        </w:tc>
      </w:tr>
      <w:tr>
        <w:trPr>
          <w:trHeight w:val="216" w:hRule="atLeast"/>
        </w:trPr>
        <w:tc>
          <w:tcPr>
            <w:tcW w:w="49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99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ยโสธร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่าติ้ว</w:t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158" w:hanging="158"/>
              <w:jc w:val="left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เทศบาลตำบลป่าติ้ว </w:t>
            </w:r>
          </w:p>
        </w:tc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25</w:t>
            </w:r>
          </w:p>
        </w:tc>
        <w:tc>
          <w:tcPr>
            <w:tcW w:w="117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,009</w:t>
            </w:r>
          </w:p>
        </w:tc>
        <w:tc>
          <w:tcPr>
            <w:tcW w:w="91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08</w:t>
            </w:r>
          </w:p>
        </w:tc>
      </w:tr>
      <w:tr>
        <w:trPr>
          <w:trHeight w:val="108" w:hRule="atLeast"/>
        </w:trPr>
        <w:tc>
          <w:tcPr>
            <w:tcW w:w="49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00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ยโสธร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หาชนะชัย</w:t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158" w:hanging="158"/>
              <w:jc w:val="left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เทศบาลตำบลฟ้าหยาด </w:t>
            </w:r>
          </w:p>
        </w:tc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80</w:t>
            </w:r>
          </w:p>
        </w:tc>
        <w:tc>
          <w:tcPr>
            <w:tcW w:w="117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,481</w:t>
            </w:r>
          </w:p>
        </w:tc>
        <w:tc>
          <w:tcPr>
            <w:tcW w:w="91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,958</w:t>
            </w:r>
          </w:p>
        </w:tc>
      </w:tr>
      <w:tr>
        <w:trPr>
          <w:trHeight w:val="99" w:hRule="atLeast"/>
        </w:trPr>
        <w:tc>
          <w:tcPr>
            <w:tcW w:w="49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01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ศรีสะเกษ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มืองศรีสะเกษ</w:t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158" w:hanging="158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ทศบาลตำบลน้ำคำ</w:t>
            </w:r>
          </w:p>
        </w:tc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7.35</w:t>
            </w:r>
          </w:p>
        </w:tc>
        <w:tc>
          <w:tcPr>
            <w:tcW w:w="117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,137</w:t>
            </w:r>
          </w:p>
        </w:tc>
        <w:tc>
          <w:tcPr>
            <w:tcW w:w="91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1</w:t>
            </w:r>
          </w:p>
        </w:tc>
      </w:tr>
      <w:tr>
        <w:trPr>
          <w:trHeight w:val="171" w:hRule="atLeast"/>
        </w:trPr>
        <w:tc>
          <w:tcPr>
            <w:tcW w:w="49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02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ศรีสะเกษ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พรบึง</w:t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158" w:hanging="158"/>
              <w:jc w:val="left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เทศบาลตำบลไพรบึง </w:t>
            </w:r>
          </w:p>
        </w:tc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.00</w:t>
            </w:r>
          </w:p>
        </w:tc>
        <w:tc>
          <w:tcPr>
            <w:tcW w:w="117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,659</w:t>
            </w:r>
          </w:p>
        </w:tc>
        <w:tc>
          <w:tcPr>
            <w:tcW w:w="91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88</w:t>
            </w:r>
          </w:p>
        </w:tc>
      </w:tr>
      <w:tr>
        <w:trPr>
          <w:trHeight w:val="90" w:hRule="atLeast"/>
        </w:trPr>
        <w:tc>
          <w:tcPr>
            <w:tcW w:w="49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03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ศรีสะเกษ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พรบึง</w:t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158" w:hanging="158"/>
              <w:jc w:val="left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เทศบาลตำบลสำโรงพลัน </w:t>
            </w:r>
          </w:p>
        </w:tc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6.27</w:t>
            </w:r>
          </w:p>
        </w:tc>
        <w:tc>
          <w:tcPr>
            <w:tcW w:w="117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,104</w:t>
            </w:r>
          </w:p>
        </w:tc>
        <w:tc>
          <w:tcPr>
            <w:tcW w:w="91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6</w:t>
            </w:r>
          </w:p>
        </w:tc>
      </w:tr>
      <w:tr>
        <w:trPr>
          <w:trHeight w:val="108" w:hRule="atLeast"/>
        </w:trPr>
        <w:tc>
          <w:tcPr>
            <w:tcW w:w="49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04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ศรีสะเกษ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ันทรารมย์</w:t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158" w:hanging="158"/>
              <w:jc w:val="left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เทศบาลตำบลกัณทรารมย์ </w:t>
            </w:r>
          </w:p>
        </w:tc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90</w:t>
            </w:r>
          </w:p>
        </w:tc>
        <w:tc>
          <w:tcPr>
            <w:tcW w:w="117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,927</w:t>
            </w:r>
          </w:p>
        </w:tc>
        <w:tc>
          <w:tcPr>
            <w:tcW w:w="91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,004</w:t>
            </w:r>
          </w:p>
        </w:tc>
      </w:tr>
      <w:tr>
        <w:trPr>
          <w:trHeight w:val="66" w:hRule="atLeast"/>
        </w:trPr>
        <w:tc>
          <w:tcPr>
            <w:tcW w:w="49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05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ศรีสะเกษ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ุขันธ์</w:t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158" w:hanging="158"/>
              <w:jc w:val="left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ทศบาลตำบลเมืองขุขันธ์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้วยเหนือ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)* </w:t>
            </w:r>
          </w:p>
        </w:tc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40</w:t>
            </w:r>
          </w:p>
        </w:tc>
        <w:tc>
          <w:tcPr>
            <w:tcW w:w="117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,367</w:t>
            </w:r>
          </w:p>
        </w:tc>
        <w:tc>
          <w:tcPr>
            <w:tcW w:w="91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,119</w:t>
            </w:r>
          </w:p>
        </w:tc>
      </w:tr>
      <w:tr>
        <w:trPr>
          <w:trHeight w:val="66" w:hRule="atLeast"/>
        </w:trPr>
        <w:tc>
          <w:tcPr>
            <w:tcW w:w="49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06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ศรีสะเกษ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ุขันธ์</w:t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158" w:hanging="158"/>
              <w:jc w:val="left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เทศบาลตำบลศรีสะอาด </w:t>
            </w:r>
          </w:p>
        </w:tc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8.70</w:t>
            </w:r>
          </w:p>
        </w:tc>
        <w:tc>
          <w:tcPr>
            <w:tcW w:w="117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,158</w:t>
            </w:r>
          </w:p>
        </w:tc>
        <w:tc>
          <w:tcPr>
            <w:tcW w:w="91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22</w:t>
            </w:r>
          </w:p>
        </w:tc>
      </w:tr>
      <w:tr>
        <w:trPr>
          <w:trHeight w:val="66" w:hRule="atLeast"/>
        </w:trPr>
        <w:tc>
          <w:tcPr>
            <w:tcW w:w="49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07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ศรีสะเกษ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ุนหาญ</w:t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158" w:hanging="158"/>
              <w:jc w:val="left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เทศบาลตำบลขุนหาญ </w:t>
            </w:r>
          </w:p>
        </w:tc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.00</w:t>
            </w:r>
          </w:p>
        </w:tc>
        <w:tc>
          <w:tcPr>
            <w:tcW w:w="117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,866</w:t>
            </w:r>
          </w:p>
        </w:tc>
        <w:tc>
          <w:tcPr>
            <w:tcW w:w="91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76</w:t>
            </w:r>
          </w:p>
        </w:tc>
      </w:tr>
      <w:tr>
        <w:trPr>
          <w:trHeight w:val="66" w:hRule="atLeast"/>
        </w:trPr>
        <w:tc>
          <w:tcPr>
            <w:tcW w:w="49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08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ศรีสะเกษ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ุนหาญ</w:t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158" w:hanging="158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ทศบาลตำบลกระหวัน</w:t>
            </w:r>
          </w:p>
        </w:tc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.90</w:t>
            </w:r>
          </w:p>
        </w:tc>
        <w:tc>
          <w:tcPr>
            <w:tcW w:w="117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,880</w:t>
            </w:r>
          </w:p>
        </w:tc>
        <w:tc>
          <w:tcPr>
            <w:tcW w:w="91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25</w:t>
            </w:r>
          </w:p>
        </w:tc>
      </w:tr>
      <w:tr>
        <w:trPr>
          <w:trHeight w:val="66" w:hRule="atLeast"/>
        </w:trPr>
        <w:tc>
          <w:tcPr>
            <w:tcW w:w="49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09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ศรีสะเกษ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ุนหาญ</w:t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158" w:hanging="158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ทศบาลตำบลโพธิ์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        </w:t>
            </w:r>
            <w:r>
              <w:rPr>
                <w:rFonts w:ascii="Angsana New" w:hAnsi="Angsana New" w:cs="Angsana New"/>
                <w:sz w:val="28"/>
                <w:sz w:val="28"/>
              </w:rPr>
              <w:t>กระสังข์</w:t>
            </w:r>
          </w:p>
        </w:tc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4.20</w:t>
            </w:r>
          </w:p>
        </w:tc>
        <w:tc>
          <w:tcPr>
            <w:tcW w:w="117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,765</w:t>
            </w:r>
          </w:p>
        </w:tc>
        <w:tc>
          <w:tcPr>
            <w:tcW w:w="91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2</w:t>
            </w:r>
          </w:p>
        </w:tc>
      </w:tr>
      <w:tr>
        <w:trPr>
          <w:trHeight w:val="66" w:hRule="atLeast"/>
        </w:trPr>
        <w:tc>
          <w:tcPr>
            <w:tcW w:w="49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10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ศรีสะเกษ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ุนหาญ</w:t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158" w:hanging="158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ทศบาลตำบลสิ</w:t>
            </w:r>
          </w:p>
        </w:tc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.00</w:t>
            </w:r>
          </w:p>
        </w:tc>
        <w:tc>
          <w:tcPr>
            <w:tcW w:w="117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,645</w:t>
            </w:r>
          </w:p>
        </w:tc>
        <w:tc>
          <w:tcPr>
            <w:tcW w:w="91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5</w:t>
            </w:r>
          </w:p>
        </w:tc>
      </w:tr>
      <w:tr>
        <w:trPr>
          <w:trHeight w:val="66" w:hRule="atLeast"/>
        </w:trPr>
        <w:tc>
          <w:tcPr>
            <w:tcW w:w="49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11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ศรีสะเกษ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ุนหาญ</w:t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158" w:hanging="158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ทศบาลตำบลกันทรอม</w:t>
            </w:r>
          </w:p>
        </w:tc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8.65</w:t>
            </w:r>
          </w:p>
        </w:tc>
        <w:tc>
          <w:tcPr>
            <w:tcW w:w="117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,622</w:t>
            </w:r>
          </w:p>
        </w:tc>
        <w:tc>
          <w:tcPr>
            <w:tcW w:w="91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2</w:t>
            </w:r>
          </w:p>
        </w:tc>
      </w:tr>
      <w:tr>
        <w:trPr>
          <w:trHeight w:val="66" w:hRule="atLeast"/>
        </w:trPr>
        <w:tc>
          <w:tcPr>
            <w:tcW w:w="49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12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ศรีสะเกษ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ุนหาญ</w:t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158" w:hanging="158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ทศบาลตำบลโนนสูง</w:t>
            </w:r>
          </w:p>
        </w:tc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9.28</w:t>
            </w:r>
          </w:p>
        </w:tc>
        <w:tc>
          <w:tcPr>
            <w:tcW w:w="117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,328</w:t>
            </w:r>
          </w:p>
        </w:tc>
        <w:tc>
          <w:tcPr>
            <w:tcW w:w="91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2</w:t>
            </w:r>
          </w:p>
        </w:tc>
      </w:tr>
      <w:tr>
        <w:trPr>
          <w:trHeight w:val="66" w:hRule="atLeast"/>
        </w:trPr>
        <w:tc>
          <w:tcPr>
            <w:tcW w:w="49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13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ศรีสะเกษ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ึงบูรพ์</w:t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158" w:hanging="158"/>
              <w:jc w:val="left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เทศบาลตำบลบึงบูรพ์ </w:t>
            </w:r>
          </w:p>
        </w:tc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.95</w:t>
            </w:r>
          </w:p>
        </w:tc>
        <w:tc>
          <w:tcPr>
            <w:tcW w:w="117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,968</w:t>
            </w:r>
          </w:p>
        </w:tc>
        <w:tc>
          <w:tcPr>
            <w:tcW w:w="91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99</w:t>
            </w:r>
          </w:p>
        </w:tc>
      </w:tr>
      <w:tr>
        <w:trPr>
          <w:trHeight w:val="66" w:hRule="atLeast"/>
        </w:trPr>
        <w:tc>
          <w:tcPr>
            <w:tcW w:w="49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14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ศรีสะเกษ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างค์กู่</w:t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158" w:hanging="158"/>
              <w:jc w:val="left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เทศบาลตำบลปรางค์กู่ </w:t>
            </w:r>
          </w:p>
        </w:tc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82</w:t>
            </w:r>
          </w:p>
        </w:tc>
        <w:tc>
          <w:tcPr>
            <w:tcW w:w="117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,800</w:t>
            </w:r>
          </w:p>
        </w:tc>
        <w:tc>
          <w:tcPr>
            <w:tcW w:w="91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93</w:t>
            </w:r>
          </w:p>
        </w:tc>
      </w:tr>
      <w:tr>
        <w:trPr>
          <w:trHeight w:val="66" w:hRule="atLeast"/>
        </w:trPr>
        <w:tc>
          <w:tcPr>
            <w:tcW w:w="49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15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ศรีสะเกษ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พยุห์</w:t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158" w:hanging="158"/>
              <w:jc w:val="left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เทศบาลตำบลพยุห์ </w:t>
            </w:r>
          </w:p>
        </w:tc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39</w:t>
            </w:r>
          </w:p>
        </w:tc>
        <w:tc>
          <w:tcPr>
            <w:tcW w:w="117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,063</w:t>
            </w:r>
          </w:p>
        </w:tc>
        <w:tc>
          <w:tcPr>
            <w:tcW w:w="91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36</w:t>
            </w:r>
          </w:p>
        </w:tc>
      </w:tr>
      <w:tr>
        <w:trPr>
          <w:trHeight w:val="66" w:hRule="atLeast"/>
        </w:trPr>
        <w:tc>
          <w:tcPr>
            <w:tcW w:w="49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16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ศรีสะเกษ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พธิ์ศรีสุวรรณ</w:t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158" w:hanging="158"/>
              <w:jc w:val="left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เทศบาลตำบลโดด </w:t>
            </w:r>
          </w:p>
        </w:tc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.60</w:t>
            </w:r>
          </w:p>
        </w:tc>
        <w:tc>
          <w:tcPr>
            <w:tcW w:w="117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,432</w:t>
            </w:r>
          </w:p>
        </w:tc>
        <w:tc>
          <w:tcPr>
            <w:tcW w:w="91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29</w:t>
            </w:r>
          </w:p>
        </w:tc>
      </w:tr>
      <w:tr>
        <w:trPr>
          <w:trHeight w:val="66" w:hRule="atLeast"/>
        </w:trPr>
        <w:tc>
          <w:tcPr>
            <w:tcW w:w="49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17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ศรีสะเกษ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พธิ์ศรีสุวรรณ</w:t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158" w:hanging="158"/>
              <w:jc w:val="left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เทศบาลตำบลผือใหญ่ </w:t>
            </w:r>
          </w:p>
        </w:tc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.85</w:t>
            </w:r>
          </w:p>
        </w:tc>
        <w:tc>
          <w:tcPr>
            <w:tcW w:w="117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,651</w:t>
            </w:r>
          </w:p>
        </w:tc>
        <w:tc>
          <w:tcPr>
            <w:tcW w:w="91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36</w:t>
            </w:r>
          </w:p>
        </w:tc>
      </w:tr>
    </w:tbl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righ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ต่อ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2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่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167"/>
        <w:gridCol w:w="1300"/>
        <w:gridCol w:w="2385"/>
        <w:gridCol w:w="965"/>
        <w:gridCol w:w="1179"/>
        <w:gridCol w:w="919"/>
      </w:tblGrid>
      <w:tr>
        <w:trPr>
          <w:tblHeader w:val="true"/>
          <w:trHeight w:val="461" w:hRule="atLeast"/>
        </w:trPr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ี่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ังหวัด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ำเภอ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ายชื่อเทศบาล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พื้นที่             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ร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ม</w:t>
            </w:r>
            <w:r>
              <w:rPr>
                <w:rFonts w:cs="Angsana New" w:ascii="Angsana New" w:hAnsi="Angsana New"/>
                <w:sz w:val="28"/>
                <w:szCs w:val="28"/>
              </w:rPr>
              <w:t>.)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ระชากร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น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าแน่น</w:t>
            </w:r>
          </w:p>
        </w:tc>
      </w:tr>
      <w:tr>
        <w:trPr>
          <w:trHeight w:val="461" w:hRule="atLeast"/>
        </w:trPr>
        <w:tc>
          <w:tcPr>
            <w:tcW w:w="50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18</w:t>
            </w:r>
          </w:p>
        </w:tc>
        <w:tc>
          <w:tcPr>
            <w:tcW w:w="116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ศรีสะเกษ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ยางชุมน้อย</w:t>
            </w:r>
          </w:p>
        </w:tc>
        <w:tc>
          <w:tcPr>
            <w:tcW w:w="238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ทศบาลตำบลยางชุมน้อย</w:t>
            </w:r>
          </w:p>
        </w:tc>
        <w:tc>
          <w:tcPr>
            <w:tcW w:w="96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.11</w:t>
            </w:r>
          </w:p>
        </w:tc>
        <w:tc>
          <w:tcPr>
            <w:tcW w:w="117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,868</w:t>
            </w:r>
          </w:p>
        </w:tc>
        <w:tc>
          <w:tcPr>
            <w:tcW w:w="91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80</w:t>
            </w:r>
          </w:p>
        </w:tc>
      </w:tr>
      <w:tr>
        <w:trPr>
          <w:trHeight w:val="66" w:hRule="atLeast"/>
        </w:trPr>
        <w:tc>
          <w:tcPr>
            <w:tcW w:w="501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19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ศรีสะเกษ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าษีไศล</w:t>
            </w:r>
          </w:p>
        </w:tc>
        <w:tc>
          <w:tcPr>
            <w:tcW w:w="2385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ทศบาลตำบลเมืองคง</w:t>
            </w:r>
          </w:p>
        </w:tc>
        <w:tc>
          <w:tcPr>
            <w:tcW w:w="965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04</w:t>
            </w:r>
          </w:p>
        </w:tc>
        <w:tc>
          <w:tcPr>
            <w:tcW w:w="117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,452</w:t>
            </w:r>
          </w:p>
        </w:tc>
        <w:tc>
          <w:tcPr>
            <w:tcW w:w="91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,182</w:t>
            </w:r>
          </w:p>
        </w:tc>
      </w:tr>
      <w:tr>
        <w:trPr>
          <w:trHeight w:val="99" w:hRule="atLeast"/>
        </w:trPr>
        <w:tc>
          <w:tcPr>
            <w:tcW w:w="501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20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ศรีสะเกษ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าษีไศล</w:t>
            </w:r>
          </w:p>
        </w:tc>
        <w:tc>
          <w:tcPr>
            <w:tcW w:w="2385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ทศบาลตำบลบัวหุ่ง</w:t>
            </w:r>
          </w:p>
        </w:tc>
        <w:tc>
          <w:tcPr>
            <w:tcW w:w="965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9.70</w:t>
            </w:r>
          </w:p>
        </w:tc>
        <w:tc>
          <w:tcPr>
            <w:tcW w:w="117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,800</w:t>
            </w:r>
          </w:p>
        </w:tc>
        <w:tc>
          <w:tcPr>
            <w:tcW w:w="91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1</w:t>
            </w:r>
          </w:p>
        </w:tc>
      </w:tr>
      <w:tr>
        <w:trPr>
          <w:trHeight w:val="171" w:hRule="atLeast"/>
        </w:trPr>
        <w:tc>
          <w:tcPr>
            <w:tcW w:w="501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21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ศรีสะเกษ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าษีไศล</w:t>
            </w:r>
          </w:p>
        </w:tc>
        <w:tc>
          <w:tcPr>
            <w:tcW w:w="2385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ทศบาลตำบลส้มป่อย</w:t>
            </w:r>
          </w:p>
        </w:tc>
        <w:tc>
          <w:tcPr>
            <w:tcW w:w="965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6.62</w:t>
            </w:r>
          </w:p>
        </w:tc>
        <w:tc>
          <w:tcPr>
            <w:tcW w:w="117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,035</w:t>
            </w:r>
          </w:p>
        </w:tc>
        <w:tc>
          <w:tcPr>
            <w:tcW w:w="91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92</w:t>
            </w:r>
          </w:p>
        </w:tc>
      </w:tr>
      <w:tr>
        <w:trPr>
          <w:trHeight w:val="144" w:hRule="atLeast"/>
        </w:trPr>
        <w:tc>
          <w:tcPr>
            <w:tcW w:w="501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22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ศรีสะเกษ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ังหิน</w:t>
            </w:r>
          </w:p>
        </w:tc>
        <w:tc>
          <w:tcPr>
            <w:tcW w:w="2385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ทศบาลตำบลบุสูง</w:t>
            </w:r>
          </w:p>
        </w:tc>
        <w:tc>
          <w:tcPr>
            <w:tcW w:w="965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3.24</w:t>
            </w:r>
          </w:p>
        </w:tc>
        <w:tc>
          <w:tcPr>
            <w:tcW w:w="117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,080</w:t>
            </w:r>
          </w:p>
        </w:tc>
        <w:tc>
          <w:tcPr>
            <w:tcW w:w="91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33</w:t>
            </w:r>
          </w:p>
        </w:tc>
      </w:tr>
      <w:tr>
        <w:trPr>
          <w:trHeight w:val="216" w:hRule="atLeast"/>
        </w:trPr>
        <w:tc>
          <w:tcPr>
            <w:tcW w:w="501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23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ศรีสะเกษ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ังหิน</w:t>
            </w:r>
          </w:p>
        </w:tc>
        <w:tc>
          <w:tcPr>
            <w:tcW w:w="2385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ทศบาลตำบลวังหิน</w:t>
            </w:r>
          </w:p>
        </w:tc>
        <w:tc>
          <w:tcPr>
            <w:tcW w:w="965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2.05</w:t>
            </w:r>
          </w:p>
        </w:tc>
        <w:tc>
          <w:tcPr>
            <w:tcW w:w="117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,523</w:t>
            </w:r>
          </w:p>
        </w:tc>
        <w:tc>
          <w:tcPr>
            <w:tcW w:w="91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1</w:t>
            </w:r>
          </w:p>
        </w:tc>
      </w:tr>
      <w:tr>
        <w:trPr>
          <w:trHeight w:val="108" w:hRule="atLeast"/>
        </w:trPr>
        <w:tc>
          <w:tcPr>
            <w:tcW w:w="501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24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ศรีสะเกษ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ันทรลักษ์</w:t>
            </w:r>
          </w:p>
        </w:tc>
        <w:tc>
          <w:tcPr>
            <w:tcW w:w="2385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ทศบาลตำบลสวนกล้วย</w:t>
            </w:r>
          </w:p>
        </w:tc>
        <w:tc>
          <w:tcPr>
            <w:tcW w:w="965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9.84</w:t>
            </w:r>
          </w:p>
        </w:tc>
        <w:tc>
          <w:tcPr>
            <w:tcW w:w="117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,482</w:t>
            </w:r>
          </w:p>
        </w:tc>
        <w:tc>
          <w:tcPr>
            <w:tcW w:w="91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3</w:t>
            </w:r>
          </w:p>
        </w:tc>
      </w:tr>
      <w:tr>
        <w:trPr>
          <w:trHeight w:val="99" w:hRule="atLeast"/>
        </w:trPr>
        <w:tc>
          <w:tcPr>
            <w:tcW w:w="501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25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ศรีสะเกษ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ันทรลักษ์</w:t>
            </w:r>
          </w:p>
        </w:tc>
        <w:tc>
          <w:tcPr>
            <w:tcW w:w="2385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ทศบาลตำบลหนองหญ้าลาด</w:t>
            </w:r>
          </w:p>
        </w:tc>
        <w:tc>
          <w:tcPr>
            <w:tcW w:w="965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1.72</w:t>
            </w:r>
          </w:p>
        </w:tc>
        <w:tc>
          <w:tcPr>
            <w:tcW w:w="117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,150</w:t>
            </w:r>
          </w:p>
        </w:tc>
        <w:tc>
          <w:tcPr>
            <w:tcW w:w="91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25</w:t>
            </w:r>
          </w:p>
        </w:tc>
      </w:tr>
      <w:tr>
        <w:trPr>
          <w:trHeight w:val="171" w:hRule="atLeast"/>
        </w:trPr>
        <w:tc>
          <w:tcPr>
            <w:tcW w:w="501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26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ศรีสะเกษ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ศรีรัตนะ</w:t>
            </w:r>
          </w:p>
        </w:tc>
        <w:tc>
          <w:tcPr>
            <w:tcW w:w="2385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เทศบาลตำบลศรีรัตนะ </w:t>
            </w:r>
          </w:p>
        </w:tc>
        <w:tc>
          <w:tcPr>
            <w:tcW w:w="965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.80</w:t>
            </w:r>
          </w:p>
        </w:tc>
        <w:tc>
          <w:tcPr>
            <w:tcW w:w="117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,892</w:t>
            </w:r>
          </w:p>
        </w:tc>
        <w:tc>
          <w:tcPr>
            <w:tcW w:w="91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82</w:t>
            </w:r>
          </w:p>
        </w:tc>
      </w:tr>
      <w:tr>
        <w:trPr>
          <w:trHeight w:val="90" w:hRule="atLeast"/>
        </w:trPr>
        <w:tc>
          <w:tcPr>
            <w:tcW w:w="501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27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ศรีสะเกษ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้วยทับทัน</w:t>
            </w:r>
          </w:p>
        </w:tc>
        <w:tc>
          <w:tcPr>
            <w:tcW w:w="2385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เทศบาลตำบลห้วยทับทัน </w:t>
            </w:r>
          </w:p>
        </w:tc>
        <w:tc>
          <w:tcPr>
            <w:tcW w:w="965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.80</w:t>
            </w:r>
          </w:p>
        </w:tc>
        <w:tc>
          <w:tcPr>
            <w:tcW w:w="117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,016</w:t>
            </w:r>
          </w:p>
        </w:tc>
        <w:tc>
          <w:tcPr>
            <w:tcW w:w="91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8</w:t>
            </w:r>
          </w:p>
        </w:tc>
      </w:tr>
      <w:tr>
        <w:trPr>
          <w:trHeight w:val="108" w:hRule="atLeast"/>
        </w:trPr>
        <w:tc>
          <w:tcPr>
            <w:tcW w:w="501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28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ศรีสะเกษ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้วยทับทัน</w:t>
            </w:r>
          </w:p>
        </w:tc>
        <w:tc>
          <w:tcPr>
            <w:tcW w:w="2385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เทศบาลตำบลจานแสนไชย </w:t>
            </w:r>
          </w:p>
        </w:tc>
        <w:tc>
          <w:tcPr>
            <w:tcW w:w="965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2.50</w:t>
            </w:r>
          </w:p>
        </w:tc>
        <w:tc>
          <w:tcPr>
            <w:tcW w:w="117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,330</w:t>
            </w:r>
          </w:p>
        </w:tc>
        <w:tc>
          <w:tcPr>
            <w:tcW w:w="91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26</w:t>
            </w:r>
          </w:p>
        </w:tc>
      </w:tr>
      <w:tr>
        <w:trPr>
          <w:trHeight w:val="66" w:hRule="atLeast"/>
        </w:trPr>
        <w:tc>
          <w:tcPr>
            <w:tcW w:w="501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29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ศรีสะเกษ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ุทุมพรพิสัย</w:t>
            </w:r>
          </w:p>
        </w:tc>
        <w:tc>
          <w:tcPr>
            <w:tcW w:w="2385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เทศบาลตำบลกำแพง </w:t>
            </w:r>
          </w:p>
        </w:tc>
        <w:tc>
          <w:tcPr>
            <w:tcW w:w="965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20</w:t>
            </w:r>
          </w:p>
        </w:tc>
        <w:tc>
          <w:tcPr>
            <w:tcW w:w="117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,034</w:t>
            </w:r>
          </w:p>
        </w:tc>
        <w:tc>
          <w:tcPr>
            <w:tcW w:w="91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,362</w:t>
            </w:r>
          </w:p>
        </w:tc>
      </w:tr>
      <w:tr>
        <w:trPr>
          <w:trHeight w:val="66" w:hRule="atLeast"/>
        </w:trPr>
        <w:tc>
          <w:tcPr>
            <w:tcW w:w="501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30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ศรีสะเกษ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ุทุมพรพิสัย</w:t>
            </w:r>
          </w:p>
        </w:tc>
        <w:tc>
          <w:tcPr>
            <w:tcW w:w="2385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ทศบาลตำบลกำแพง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อุทุมพรพิสัย</w:t>
            </w:r>
            <w:r>
              <w:rPr>
                <w:rFonts w:cs="Angsana New" w:ascii="Angsana New" w:hAnsi="Angsana New"/>
                <w:sz w:val="28"/>
              </w:rPr>
              <w:t xml:space="preserve">)* </w:t>
            </w:r>
          </w:p>
        </w:tc>
        <w:tc>
          <w:tcPr>
            <w:tcW w:w="965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.00</w:t>
            </w:r>
          </w:p>
        </w:tc>
        <w:tc>
          <w:tcPr>
            <w:tcW w:w="117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,008</w:t>
            </w:r>
          </w:p>
        </w:tc>
        <w:tc>
          <w:tcPr>
            <w:tcW w:w="91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34</w:t>
            </w:r>
          </w:p>
        </w:tc>
      </w:tr>
      <w:tr>
        <w:trPr>
          <w:trHeight w:val="66" w:hRule="atLeast"/>
        </w:trPr>
        <w:tc>
          <w:tcPr>
            <w:tcW w:w="501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31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ศรีสะเกษ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ุทุมพรพิสัย</w:t>
            </w:r>
          </w:p>
        </w:tc>
        <w:tc>
          <w:tcPr>
            <w:tcW w:w="2385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เทศบาลตำบลโคกจาน </w:t>
            </w:r>
          </w:p>
        </w:tc>
        <w:tc>
          <w:tcPr>
            <w:tcW w:w="965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.20</w:t>
            </w:r>
          </w:p>
        </w:tc>
        <w:tc>
          <w:tcPr>
            <w:tcW w:w="117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,986</w:t>
            </w:r>
          </w:p>
        </w:tc>
        <w:tc>
          <w:tcPr>
            <w:tcW w:w="91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78</w:t>
            </w:r>
          </w:p>
        </w:tc>
      </w:tr>
      <w:tr>
        <w:trPr>
          <w:trHeight w:val="66" w:hRule="atLeast"/>
        </w:trPr>
        <w:tc>
          <w:tcPr>
            <w:tcW w:w="501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32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ศรีสะเกษ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ุทุมพรพิสัย</w:t>
            </w:r>
          </w:p>
        </w:tc>
        <w:tc>
          <w:tcPr>
            <w:tcW w:w="2385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เทศบาลตำบลสระกำแพงใหญ่ </w:t>
            </w:r>
          </w:p>
        </w:tc>
        <w:tc>
          <w:tcPr>
            <w:tcW w:w="965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.22</w:t>
            </w:r>
          </w:p>
        </w:tc>
        <w:tc>
          <w:tcPr>
            <w:tcW w:w="117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,363</w:t>
            </w:r>
          </w:p>
        </w:tc>
        <w:tc>
          <w:tcPr>
            <w:tcW w:w="91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7</w:t>
            </w:r>
          </w:p>
        </w:tc>
      </w:tr>
      <w:tr>
        <w:trPr>
          <w:trHeight w:val="95" w:hRule="atLeast"/>
        </w:trPr>
        <w:tc>
          <w:tcPr>
            <w:tcW w:w="501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33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ศรีสะเกษ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ุทุมพรพิสัย</w:t>
            </w:r>
          </w:p>
        </w:tc>
        <w:tc>
          <w:tcPr>
            <w:tcW w:w="2385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เทศบาลตำบลแต้ </w:t>
            </w:r>
          </w:p>
        </w:tc>
        <w:tc>
          <w:tcPr>
            <w:tcW w:w="965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.40</w:t>
            </w:r>
          </w:p>
        </w:tc>
        <w:tc>
          <w:tcPr>
            <w:tcW w:w="117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,846</w:t>
            </w:r>
          </w:p>
        </w:tc>
        <w:tc>
          <w:tcPr>
            <w:tcW w:w="91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0</w:t>
            </w:r>
          </w:p>
        </w:tc>
      </w:tr>
      <w:tr>
        <w:trPr>
          <w:trHeight w:val="66" w:hRule="atLeast"/>
        </w:trPr>
        <w:tc>
          <w:tcPr>
            <w:tcW w:w="501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34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ศรีสะเกษ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มืองจันทร์</w:t>
            </w:r>
          </w:p>
        </w:tc>
        <w:tc>
          <w:tcPr>
            <w:tcW w:w="2385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เทศบาลตำบลหนองใหญ่ </w:t>
            </w:r>
          </w:p>
        </w:tc>
        <w:tc>
          <w:tcPr>
            <w:tcW w:w="965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.97</w:t>
            </w:r>
          </w:p>
        </w:tc>
        <w:tc>
          <w:tcPr>
            <w:tcW w:w="117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,998</w:t>
            </w:r>
          </w:p>
        </w:tc>
        <w:tc>
          <w:tcPr>
            <w:tcW w:w="91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4</w:t>
            </w:r>
          </w:p>
        </w:tc>
      </w:tr>
      <w:tr>
        <w:trPr>
          <w:trHeight w:val="66" w:hRule="atLeast"/>
        </w:trPr>
        <w:tc>
          <w:tcPr>
            <w:tcW w:w="5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135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ศรีสะเกษ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มืองจันทร์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เทศบาลตำบลเมืองจันทร์ 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8.4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,074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84</w:t>
            </w:r>
          </w:p>
        </w:tc>
      </w:tr>
    </w:tbl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eastAsia="Times New Roman" w:cs="Angsana New"/>
          <w:b/>
          <w:b/>
          <w:bCs/>
          <w:i/>
          <w:i/>
          <w:iCs/>
          <w:sz w:val="32"/>
          <w:sz w:val="32"/>
          <w:szCs w:val="32"/>
        </w:rPr>
        <w:t>หมายเหตุ</w:t>
      </w:r>
      <w:r>
        <w:rPr>
          <w:rFonts w:eastAsia="Times New Roman" w:cs="Angsana New" w:ascii="Angsana New" w:hAnsi="Angsana New"/>
          <w:b/>
          <w:bCs/>
          <w:i/>
          <w:iCs/>
          <w:sz w:val="32"/>
          <w:szCs w:val="32"/>
        </w:rPr>
        <w:t>.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รับบปรุงจาก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i/>
          <w:i/>
          <w:iCs/>
          <w:sz w:val="32"/>
          <w:sz w:val="32"/>
          <w:szCs w:val="32"/>
        </w:rPr>
        <w:t>ส่วนวิจัยและพัฒนาระบบรูปแบบและโครงสร้าง สำนักพัฒนาระบบ รูปแบบและโครงสร้าง</w:t>
      </w:r>
      <w:r>
        <w:rPr>
          <w:rFonts w:eastAsia="Times New Roman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โดย กรมส่งเสริมการปกครองท้องถิ่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สืบค้นจาก </w:t>
      </w:r>
      <w:hyperlink r:id="rId3">
        <w:r>
          <w:rPr>
            <w:rStyle w:val="InternetLink"/>
            <w:rFonts w:eastAsia="Times New Roman" w:cs="Angsana New" w:ascii="Angsana New" w:hAnsi="Angsana New"/>
            <w:sz w:val="32"/>
            <w:szCs w:val="32"/>
            <w:u w:val="none"/>
          </w:rPr>
          <w:t>http://www.dla.go.th/ index.jsp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ab/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  <w:tab/>
      </w:r>
      <w:r>
        <w:rPr>
          <w:rFonts w:ascii="Angsana New" w:hAnsi="Angsana New" w:cs="Angsana New"/>
          <w:sz w:val="32"/>
          <w:sz w:val="32"/>
          <w:szCs w:val="32"/>
        </w:rPr>
        <w:t>ข้อมูลของจังหวัดอุบลราชธานี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1 </w:t>
        <w:tab/>
      </w:r>
      <w:r>
        <w:rPr>
          <w:rFonts w:ascii="Angsana New" w:hAnsi="Angsana New" w:cs="Angsana New"/>
          <w:sz w:val="32"/>
          <w:sz w:val="32"/>
          <w:szCs w:val="32"/>
        </w:rPr>
        <w:t>ข้อมูลทั่วไปของจังหวัดอุบลราชธานี</w:t>
      </w:r>
    </w:p>
    <w:p>
      <w:pPr>
        <w:pStyle w:val="Style22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120" w:after="12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อุบลราชธานี</w:t>
      </w:r>
      <w:r>
        <w:rPr>
          <w:rStyle w:val="Appleconvertedspace"/>
          <w:sz w:val="32"/>
          <w:sz w:val="32"/>
          <w:szCs w:val="32"/>
        </w:rPr>
        <w:t> </w:t>
      </w:r>
      <w:r>
        <w:rPr>
          <w:sz w:val="32"/>
          <w:sz w:val="32"/>
          <w:szCs w:val="32"/>
        </w:rPr>
        <w:t>เป็น</w:t>
      </w:r>
      <w:hyperlink r:id="rId4">
        <w:r>
          <w:rPr>
            <w:rStyle w:val="InternetLink"/>
            <w:color w:val="000000"/>
            <w:sz w:val="32"/>
            <w:sz w:val="32"/>
            <w:szCs w:val="32"/>
            <w:u w:val="none"/>
          </w:rPr>
          <w:t>จังหวัด</w:t>
        </w:r>
      </w:hyperlink>
      <w:r>
        <w:rPr>
          <w:sz w:val="32"/>
          <w:sz w:val="32"/>
          <w:szCs w:val="32"/>
        </w:rPr>
        <w:t>ขนาดใหญ่ในภาคตะวันออกเฉียงเหนือตอนล่างซึ่งตั้งอยู่ทางทิศตะวันออกสุดของ</w:t>
      </w:r>
      <w:hyperlink r:id="rId5">
        <w:r>
          <w:rPr>
            <w:rStyle w:val="InternetLink"/>
            <w:color w:val="000000"/>
            <w:sz w:val="32"/>
            <w:sz w:val="32"/>
            <w:szCs w:val="32"/>
            <w:u w:val="none"/>
          </w:rPr>
          <w:t>ภาคตะวันออกเฉียงเหนือ</w:t>
        </w:r>
      </w:hyperlink>
      <w:r>
        <w:rPr>
          <w:sz w:val="32"/>
          <w:sz w:val="32"/>
          <w:szCs w:val="32"/>
        </w:rPr>
        <w:t>และของ</w:t>
      </w:r>
      <w:hyperlink r:id="rId6">
        <w:r>
          <w:rPr>
            <w:rStyle w:val="InternetLink"/>
            <w:color w:val="000000"/>
            <w:sz w:val="32"/>
            <w:sz w:val="32"/>
            <w:szCs w:val="32"/>
            <w:u w:val="none"/>
          </w:rPr>
          <w:t>ประเทศไทย</w:t>
        </w:r>
      </w:hyperlink>
      <w:r>
        <w:rPr>
          <w:rStyle w:val="Appleconvertedspace"/>
          <w:sz w:val="32"/>
          <w:sz w:val="32"/>
          <w:szCs w:val="32"/>
        </w:rPr>
        <w:t> </w:t>
      </w:r>
      <w:r>
        <w:rPr>
          <w:sz w:val="32"/>
          <w:sz w:val="32"/>
          <w:szCs w:val="32"/>
        </w:rPr>
        <w:t xml:space="preserve">ทั้งยังเป็นตำบลที่ตั้งของเส้นเวลาหลักของประเทศ ที่เส้นแวง </w:t>
      </w:r>
      <w:r>
        <w:rPr>
          <w:sz w:val="32"/>
          <w:szCs w:val="32"/>
        </w:rPr>
        <w:t xml:space="preserve">105 </w:t>
      </w:r>
      <w:r>
        <w:rPr>
          <w:sz w:val="32"/>
          <w:sz w:val="32"/>
          <w:szCs w:val="32"/>
        </w:rPr>
        <w:t xml:space="preserve">องศาตะวันออก โดยเป็นจังหวัดแรกที่ได้เห็น ดวงอาทิตย์ก่อนพื้นที่อื่น ๆ ทั่วประเทศ จังหวัดอุบลราชธานีเป็นเมืองใหญ่ริมฝั่งแม่น้ำมูลที่มีประวัติศาสตร์ที่ยาวนานมากว่า </w:t>
      </w:r>
      <w:r>
        <w:rPr>
          <w:sz w:val="32"/>
          <w:szCs w:val="32"/>
        </w:rPr>
        <w:t xml:space="preserve">200 </w:t>
      </w:r>
      <w:r>
        <w:rPr>
          <w:sz w:val="32"/>
          <w:sz w:val="32"/>
          <w:szCs w:val="32"/>
        </w:rPr>
        <w:t>ปี ซึ่งผู้วิจัยจะได้กล่าวถึงประวัติการก่อตั้งโดยสังเขป ดังต่อไปนี้</w:t>
      </w:r>
    </w:p>
    <w:p>
      <w:pPr>
        <w:pStyle w:val="Style22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120" w:after="12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เมื่อปีพุทธศักราช </w:t>
      </w:r>
      <w:r>
        <w:rPr>
          <w:sz w:val="32"/>
          <w:szCs w:val="32"/>
        </w:rPr>
        <w:t xml:space="preserve">2228 </w:t>
      </w:r>
      <w:r>
        <w:rPr>
          <w:sz w:val="32"/>
          <w:sz w:val="32"/>
          <w:szCs w:val="32"/>
        </w:rPr>
        <w:t>เกิด วิกฤติทางการเมืองในนคร</w:t>
      </w:r>
      <w:hyperlink r:id="rId7">
        <w:r>
          <w:rPr>
            <w:rStyle w:val="InternetLink"/>
            <w:color w:val="000000"/>
            <w:sz w:val="32"/>
            <w:sz w:val="32"/>
            <w:szCs w:val="32"/>
            <w:u w:val="none"/>
          </w:rPr>
          <w:t>เชียงรุ้ง</w:t>
        </w:r>
      </w:hyperlink>
      <w:r>
        <w:rPr>
          <w:rStyle w:val="Appleconvertedspace"/>
          <w:sz w:val="32"/>
          <w:sz w:val="32"/>
          <w:szCs w:val="32"/>
        </w:rPr>
        <w:t> </w:t>
      </w:r>
      <w:r>
        <w:rPr>
          <w:sz w:val="32"/>
          <w:sz w:val="32"/>
          <w:szCs w:val="32"/>
        </w:rPr>
        <w:t>เพราะกลุ่ม</w:t>
      </w:r>
      <w:hyperlink r:id="rId8">
        <w:r>
          <w:rPr>
            <w:rStyle w:val="InternetLink"/>
            <w:color w:val="000000"/>
            <w:sz w:val="32"/>
            <w:sz w:val="32"/>
            <w:szCs w:val="32"/>
            <w:u w:val="none"/>
          </w:rPr>
          <w:t>จีนฮ่อ</w:t>
        </w:r>
      </w:hyperlink>
      <w:r>
        <w:rPr>
          <w:sz w:val="32"/>
          <w:sz w:val="32"/>
          <w:szCs w:val="32"/>
        </w:rPr>
        <w:t>ธงขาวยกกำลังปล้น เมืองเจ้านครเชียงรุ้งคือ เจ้าอินทกุมาร เจ้านางจันทกุมารี และเจ้าปางคำ ได้อพยพไพร่พลมาขอพึ่งบารมี</w:t>
      </w:r>
      <w:hyperlink r:id="rId9">
        <w:r>
          <w:rPr>
            <w:rStyle w:val="InternetLink"/>
            <w:color w:val="000000"/>
            <w:sz w:val="32"/>
            <w:sz w:val="32"/>
            <w:szCs w:val="32"/>
            <w:u w:val="none"/>
          </w:rPr>
          <w:t>พระเจ้าสุริยวงศาธรรมิกราช</w:t>
        </w:r>
      </w:hyperlink>
      <w:r>
        <w:rPr>
          <w:sz w:val="32"/>
          <w:sz w:val="32"/>
          <w:szCs w:val="32"/>
        </w:rPr>
        <w:t xml:space="preserve">ของเวียงจันทน์ จึงโปรดให้นำไพร่พลไป ตั้งเมืองที่หนองบัวลุ่มภู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ปัจจุบันเป็น</w:t>
      </w:r>
      <w:hyperlink r:id="rId10">
        <w:r>
          <w:rPr>
            <w:rStyle w:val="InternetLink"/>
            <w:color w:val="000000"/>
            <w:sz w:val="32"/>
            <w:sz w:val="32"/>
            <w:szCs w:val="32"/>
            <w:u w:val="none"/>
          </w:rPr>
          <w:t>จังหวัดหนองบัวลำภู</w:t>
        </w:r>
      </w:hyperlink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โดยตั้งชื่อเมืองว่า “นครเขื่อนขันธ์ กาบแก้วบัวบาน” ต่อมาพระเจ้าสุริยวงศาธรรมิกราช ให้เจ้าปางคำเสกสมรสกับพระราชนัดดามีโอรส คือ เจ้าพระตา เจ้าพระวอซึ่งมีความสำคัญต่อเมืองอุบลราชธานีอย่างยิ่ง เพราะต่อมา ปีพุทธศักราช </w:t>
      </w:r>
      <w:r>
        <w:rPr>
          <w:sz w:val="32"/>
          <w:szCs w:val="32"/>
        </w:rPr>
        <w:t xml:space="preserve">2314 </w:t>
      </w:r>
      <w:r>
        <w:rPr>
          <w:sz w:val="32"/>
          <w:sz w:val="32"/>
          <w:szCs w:val="32"/>
        </w:rPr>
        <w:t xml:space="preserve">เกิดสงครามแย่งชิงอำนาจกันภายในระหว่างเวียงจันทน์กับเมืองหนองบัวลุ่มภู โดย </w:t>
      </w:r>
      <w:hyperlink r:id="rId11">
        <w:r>
          <w:rPr>
            <w:rStyle w:val="InternetLink"/>
            <w:color w:val="000000"/>
            <w:sz w:val="32"/>
            <w:sz w:val="32"/>
            <w:szCs w:val="32"/>
            <w:u w:val="none"/>
          </w:rPr>
          <w:t>พระเจ้าสิริบุญสาร</w:t>
        </w:r>
      </w:hyperlink>
      <w:r>
        <w:rPr>
          <w:rStyle w:val="Appleconvertedspace"/>
          <w:sz w:val="32"/>
          <w:sz w:val="32"/>
          <w:szCs w:val="32"/>
        </w:rPr>
        <w:t> </w:t>
      </w:r>
      <w:r>
        <w:rPr>
          <w:sz w:val="32"/>
          <w:sz w:val="32"/>
          <w:szCs w:val="32"/>
        </w:rPr>
        <w:t>พระเจ้าแผ่นดินอาณาจักรล้านช้างเวียงจันทน์ ขอบุตรธิดาของ เจ้าพระตา เจ้าพระวอ ไปเป็นนางห้ามและนางสนม แต่เจ้าพระตา เจ้าพระวอ ไม่ยอมยกให้ ทำให้พระเจ้าจ้าสิริบุญสาร ส่งกองทัพมาตีเมืองหนองบัวลุ่มภู เจ้าพระตา เจ้าพระวอ ยกกองทัพออกต่อสู้ จนกองทัพเวียงจันทน์ต้องพ่ายกลับไปหลายครั้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สงครามระหว่างเวียงจันทน์กับเมืองหนองบัวลุ่มภู ต่อสู้กินเวลายาวนานถึง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ปี ไม่มีผลแพ้ชนะกัน พระเจ้าสิริบุญสารได้ส่งทูตไปขอกองทัพพม่าที่เมืองนคร เชียงใหม่ ให้มาช่วยตีเมืองหนองบัวลุ่มภู โดยมีเงื่อนไขเวียงจันทน์ยอมเป็นเมืองขึ้นของพม่า กองทัพพม่าที่เมืองเชียงใหม่ จึงให้ม่องระแง คุมกองทัพมาช่วยเจ้าสิริบุญสารรบ เมื่อฝ่ายเจ้าพระตาทราบข่าวศึก คะเนคงเหลือกำลังที่จะต้านศึกกองทัพใหญ่กว่าไว้ได้ จึงให้เจ้าคำโส เจ้าคำขุย เจ้าก่ำ เจ้าคำสิงห์ พาไพร่พล คนชรา เด็ก ผู้หญิง พร้อมพระสงฆ์ อพยพมุ่งหน้าไปทางทิศตะวันออกเฉียงใต้ เพื่อหาที่สร้างบ้านแปลงเมืองใหม่ไว้รอท่า หากแพ้สงครามจะได้อพยพติดตามมาอยู่ด้วย โดยแรกได้มาตั้งเมืองที่บ้านสิงห์โคก บ้านสิงห์ท่า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ปัจจุบันคือ</w:t>
      </w:r>
      <w:hyperlink r:id="rId12">
        <w:r>
          <w:rPr>
            <w:rStyle w:val="InternetLink"/>
            <w:color w:val="000000"/>
            <w:sz w:val="32"/>
            <w:sz w:val="32"/>
            <w:szCs w:val="32"/>
            <w:u w:val="none"/>
          </w:rPr>
          <w:t>จังหวัดยโสธร</w:t>
        </w:r>
      </w:hyperlink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และการสู้รบในครั้งสุดท้าย เจ้าพระตาถึงแก่ความตายในสนามรบ เจ้าพระวอผู้เป็นบุตรชายคนโต พร้อมด้วยพี่น้องคือ นางอุสา นางสีดา นางแสนสีชาด นางแพงแสน เจ้าคำผง เจ้าทิตพรหม และนางเหมือนตา ได้หลบหนีออกจากเมืองมารับเสบียงอาหารจากบ้านสิงห์โคก สิงห์ท่า แล้วผ่านลงไปตั้งเมืองที่ </w:t>
      </w:r>
      <w:r>
        <w:rPr>
          <w:sz w:val="32"/>
          <w:szCs w:val="32"/>
        </w:rPr>
        <w:t>"</w:t>
      </w:r>
      <w:r>
        <w:rPr>
          <w:sz w:val="32"/>
          <w:sz w:val="32"/>
          <w:szCs w:val="32"/>
        </w:rPr>
        <w:t>ดอนมดแดง</w:t>
      </w:r>
      <w:r>
        <w:rPr>
          <w:sz w:val="32"/>
          <w:szCs w:val="32"/>
        </w:rPr>
        <w:t xml:space="preserve">" </w:t>
      </w:r>
      <w:r>
        <w:rPr>
          <w:sz w:val="32"/>
          <w:sz w:val="32"/>
          <w:szCs w:val="32"/>
        </w:rPr>
        <w:t>พร้อมขอพึ่ง</w:t>
      </w:r>
      <w:hyperlink r:id="rId13">
        <w:r>
          <w:rPr>
            <w:rStyle w:val="InternetLink"/>
            <w:color w:val="000000"/>
            <w:sz w:val="32"/>
            <w:sz w:val="32"/>
            <w:szCs w:val="32"/>
            <w:u w:val="none"/>
          </w:rPr>
          <w:t>พระเจ้าองค์หลวงไชยกุมาร</w:t>
        </w:r>
      </w:hyperlink>
      <w:r>
        <w:rPr>
          <w:rStyle w:val="Appleconvertedspace"/>
          <w:sz w:val="32"/>
          <w:sz w:val="32"/>
          <w:szCs w:val="32"/>
        </w:rPr>
        <w:t xml:space="preserve"> </w:t>
      </w:r>
      <w:r>
        <w:rPr>
          <w:rStyle w:val="Appleconvertedspace"/>
          <w:sz w:val="32"/>
          <w:sz w:val="32"/>
          <w:szCs w:val="32"/>
        </w:rPr>
        <w:t>แ</w:t>
      </w:r>
      <w:r>
        <w:rPr>
          <w:sz w:val="32"/>
          <w:sz w:val="32"/>
          <w:szCs w:val="32"/>
        </w:rPr>
        <w:t>ห่ง</w:t>
      </w:r>
      <w:hyperlink r:id="rId14">
        <w:r>
          <w:rPr>
            <w:rStyle w:val="InternetLink"/>
            <w:color w:val="000000"/>
            <w:sz w:val="32"/>
            <w:sz w:val="32"/>
            <w:szCs w:val="32"/>
            <w:u w:val="none"/>
          </w:rPr>
          <w:t>นครจำปาศักดิ์</w:t>
        </w:r>
      </w:hyperlink>
      <w:r>
        <w:rPr>
          <w:rStyle w:val="Appleconvertedspace"/>
          <w:sz w:val="32"/>
          <w:sz w:val="32"/>
          <w:szCs w:val="32"/>
        </w:rPr>
        <w:t> </w:t>
      </w:r>
      <w:r>
        <w:rPr>
          <w:sz w:val="32"/>
          <w:sz w:val="32"/>
          <w:szCs w:val="32"/>
        </w:rPr>
        <w:t>ฝ่ายเจ้าสิริบุญสารทราบข่าวการตั้งเมืองใหม่ จึงให้อัคฮาด</w:t>
      </w:r>
      <w:r>
        <w:rPr>
          <w:sz w:val="32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 xml:space="preserve">หำทอง และพญาสุโพ ยกกองทัพมาตีเจ้าพระวอสู้ไม่ได้ และเสียชีวิตในสนามรบ เจ้าคำผงผู้น้องจึงขึ้นเป็นหัวหน้ากลุ่ม พร้อมมีใบบอกลงไปที่เมืองนครราชสีมา และกรุงธนบุรี เพื่อขอพึ่งบารมีพระเจ้ากรุงธนบุรี ซึ่งให้ เจ้าพระยาจักรี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ทองด้วง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และเจ้าพระยาสุรสีห์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บุญมา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ยกกองทัพมาช่วยเจ้าคำผง ด้านพญาสุโพรู้ข่าวศึกของเจ้ากรุงธนบุรี จึงสั่งถอยทัพกลับเวียงจันทน์ แต่เจ้าพระยาจักรีและเจ้าพระยาสุรสีห์ ได้เดินทัพติดตามทัพเวียงจันทน์ จนสามารถเข้ายึดเมืองได้สำเร็จ จึงได้อัญเชิญพระแก้วมรกต พร้อมคุมตัวเจ้าสิริบุญสารไปกรุงธนบุรี ส่วนเจ้าคำผงหลังเสร็จศึกได้กลับไปตั้งเมืองอยู่ที่ ดอนมดแดงเหมือนเดิม กระทั่งปีพุทธศักราช </w:t>
      </w:r>
      <w:r>
        <w:rPr>
          <w:sz w:val="32"/>
          <w:szCs w:val="32"/>
        </w:rPr>
        <w:t xml:space="preserve">2319 </w:t>
      </w:r>
      <w:r>
        <w:rPr>
          <w:sz w:val="32"/>
          <w:sz w:val="32"/>
          <w:szCs w:val="32"/>
        </w:rPr>
        <w:t xml:space="preserve">เกิดน้ำท่วมใหญ่ เจ้าคำผงจึงอพยพไพร่พลไปอยู่ที่ดอนห้วยแจระแ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ปัจจุบัน คือบ้านท่าบ่อ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รอจนน้ำลด แล้วจึงหาทำเลที่ตั้งเมืองใหม่ที่ที่ตำบลบ้านร้าง เรียกว่า ดงอู่ผึ้งริมฝั่งแม่น้ำมูลอันเป็นที่ตั้งของจังหวัดอุบลราชธานีในปัจจุบัน เมื่อปีพุทธศักราช </w:t>
      </w:r>
      <w:r>
        <w:rPr>
          <w:sz w:val="32"/>
          <w:szCs w:val="32"/>
        </w:rPr>
        <w:t xml:space="preserve">2320 </w:t>
      </w:r>
      <w:r>
        <w:rPr>
          <w:sz w:val="32"/>
          <w:sz w:val="32"/>
          <w:szCs w:val="32"/>
        </w:rPr>
        <w:t>พร้อมกับได้สร้างพระอารามหลวงขึ้นเป็นวัดแรก</w:t>
      </w:r>
    </w:p>
    <w:p>
      <w:pPr>
        <w:pStyle w:val="Style22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120" w:after="120"/>
        <w:jc w:val="left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ต่อมาปีพุทธศักราช </w:t>
      </w:r>
      <w:r>
        <w:rPr>
          <w:sz w:val="32"/>
          <w:szCs w:val="32"/>
        </w:rPr>
        <w:t xml:space="preserve">2322 </w:t>
      </w:r>
      <w:r>
        <w:rPr>
          <w:sz w:val="32"/>
          <w:sz w:val="32"/>
          <w:szCs w:val="32"/>
        </w:rPr>
        <w:t xml:space="preserve">พระเจ้ากรุงธนบุรี โปรดเกล้าฯให้เจ้าพระยาราชสุภาวดี </w:t>
      </w:r>
      <w:r>
        <w:rPr>
          <w:sz w:val="32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 xml:space="preserve">เชิญท้องตราขึ้นมาตั้งเป็นเมืองอุบลราชธานี พร้อมให้เจ้าคำผงเป็นเจ้าเมืองในราชทินนาม </w:t>
      </w:r>
      <w:r>
        <w:rPr>
          <w:sz w:val="32"/>
          <w:szCs w:val="32"/>
        </w:rPr>
        <w:t>"</w:t>
      </w:r>
      <w:r>
        <w:rPr>
          <w:sz w:val="32"/>
          <w:sz w:val="32"/>
          <w:szCs w:val="32"/>
        </w:rPr>
        <w:t>พระประทุมราชวงศา</w:t>
      </w:r>
      <w:r>
        <w:rPr>
          <w:sz w:val="32"/>
          <w:szCs w:val="32"/>
        </w:rPr>
        <w:t xml:space="preserve">" </w:t>
      </w:r>
      <w:r>
        <w:rPr>
          <w:sz w:val="32"/>
          <w:sz w:val="32"/>
          <w:szCs w:val="32"/>
        </w:rPr>
        <w:t xml:space="preserve">เจ้าทิตพรหมเป็นพระอุปฮาด เจ้าก่ำเป็นราชวงศ์ เจ้าสุดตาเป็นราชบุตร โดยเป็นคณะอาญาสี่ชุดแรกของเมืองอุบลราชธานี จนถึงกาลเปลี่ยนแผ่นดินปีพุทธศักราช </w:t>
      </w:r>
      <w:r>
        <w:rPr>
          <w:sz w:val="32"/>
          <w:szCs w:val="32"/>
        </w:rPr>
        <w:t xml:space="preserve">2334 </w:t>
      </w:r>
      <w:r>
        <w:rPr>
          <w:sz w:val="32"/>
          <w:sz w:val="32"/>
          <w:szCs w:val="32"/>
        </w:rPr>
        <w:t xml:space="preserve">สมัย พระบาทสมเด็จพระพุทธยอดฟ้าจุฬาโลก เกิดขบถอ้ายเชียงแก้วเขาโอง ยกกำลังมา ตี เมืองนครจำปาศักดิ์ เจ้าฝ่ายหน้าผู้น้องพระประทุมราชวงศาได้ยกกำลังไปรบ สามารถจับอ้ายเชียงแก้วได้ และทำการประหารชีวิตที่บริเวณแก่งตะนะ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ในปีถัดมาพระบาทสมเด็จพระพุทธยอดฟ้าจุฬาโลก ทรงพระมหากรุณาโปรดเกล้าฯ ให้สถาปนาเมืองอุบลขึ้นเป็นเมืองประเทศราช แต่งตั้งให้พระประทุมราชวงศาเป็น พระประทุมวรราชสุริยวงศ์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ำผง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เจ้าครองเมือง เมืองอุบลราชธานีศรีวนาลัยประเทศราช พระราชทานพระสุพรรณบัตร และเครื่องยศเจ้าเมืองประเทศราช พร้อมทำพิธีสบถสาบานถือน้ำพิพัฒน์สัตยา เมื่อวันจันทร์ เดือน </w:t>
      </w:r>
      <w:r>
        <w:rPr>
          <w:sz w:val="32"/>
          <w:szCs w:val="32"/>
        </w:rPr>
        <w:t xml:space="preserve">8 </w:t>
      </w:r>
      <w:r>
        <w:rPr>
          <w:sz w:val="32"/>
          <w:sz w:val="32"/>
          <w:szCs w:val="32"/>
        </w:rPr>
        <w:t xml:space="preserve">แรม </w:t>
      </w:r>
      <w:r>
        <w:rPr>
          <w:sz w:val="32"/>
          <w:szCs w:val="32"/>
        </w:rPr>
        <w:t xml:space="preserve">13 </w:t>
      </w:r>
      <w:r>
        <w:rPr>
          <w:sz w:val="32"/>
          <w:sz w:val="32"/>
          <w:szCs w:val="32"/>
        </w:rPr>
        <w:t xml:space="preserve">ค่ำ จุลศักราช </w:t>
      </w:r>
      <w:r>
        <w:rPr>
          <w:sz w:val="32"/>
          <w:szCs w:val="32"/>
        </w:rPr>
        <w:t xml:space="preserve">1154 </w:t>
      </w:r>
      <w:r>
        <w:rPr>
          <w:sz w:val="32"/>
          <w:sz w:val="32"/>
          <w:szCs w:val="32"/>
        </w:rPr>
        <w:t xml:space="preserve">ปีชวด จัตวาศก ตรงกับวันที่ </w:t>
      </w:r>
      <w:r>
        <w:rPr>
          <w:sz w:val="32"/>
          <w:szCs w:val="32"/>
        </w:rPr>
        <w:t xml:space="preserve">16 </w:t>
      </w:r>
      <w:r>
        <w:rPr>
          <w:sz w:val="32"/>
          <w:sz w:val="32"/>
          <w:szCs w:val="32"/>
        </w:rPr>
        <w:t xml:space="preserve">กรกฎาคม </w:t>
      </w:r>
      <w:r>
        <w:rPr>
          <w:sz w:val="32"/>
          <w:szCs w:val="32"/>
        </w:rPr>
        <w:t xml:space="preserve">2335 </w:t>
      </w:r>
      <w:r>
        <w:rPr>
          <w:sz w:val="32"/>
          <w:sz w:val="32"/>
          <w:szCs w:val="32"/>
        </w:rPr>
        <w:t xml:space="preserve">โดยเป็นเจ้าเมืองคนแรกของอุบลราชธานี ถึงปี </w:t>
      </w:r>
      <w:r>
        <w:rPr>
          <w:sz w:val="32"/>
          <w:szCs w:val="32"/>
        </w:rPr>
        <w:t xml:space="preserve">2338 </w:t>
      </w:r>
      <w:r>
        <w:rPr>
          <w:sz w:val="32"/>
          <w:sz w:val="32"/>
          <w:szCs w:val="32"/>
        </w:rPr>
        <w:t xml:space="preserve">พระพรหมวรราช สุริยวงศ์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ทิดพรหม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น้องชายเจ้าพระประทุม จึงได้รับแต่งตั้งเป็นเจ้าเมืองอุบลราชธานีคนต่อมา รวมมีเจ้าเมืองอุบลราชธานี ที่พระมหากษัตริย์แห่งกรุงรัตนโกสินทร์ ทรงพระมหากรุณา โปรดเกล้าฯแต่งตั้งทั้งสิ้น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ท่าน ภายหลังการก่อตั้งเมืองอุบลฯ แล้ว ก็ได้มีการตั้งเมืองสำคัญในเขตปกครองของจังหวัดอุบลราชธานีขึ้นอีกหลายเมือง เช่น ปี</w:t>
      </w:r>
      <w:r>
        <w:rPr>
          <w:rStyle w:val="Appleconvertedspace"/>
          <w:sz w:val="32"/>
          <w:sz w:val="32"/>
          <w:szCs w:val="32"/>
        </w:rPr>
        <w:t> </w:t>
      </w:r>
      <w:hyperlink r:id="rId15">
        <w:r>
          <w:rPr>
            <w:rStyle w:val="InternetLink"/>
            <w:color w:val="000000"/>
            <w:sz w:val="32"/>
            <w:sz w:val="32"/>
            <w:szCs w:val="32"/>
            <w:u w:val="none"/>
          </w:rPr>
          <w:t>พ</w:t>
        </w:r>
        <w:r>
          <w:rPr>
            <w:rStyle w:val="InternetLink"/>
            <w:color w:val="000000"/>
            <w:sz w:val="32"/>
            <w:szCs w:val="32"/>
            <w:u w:val="none"/>
          </w:rPr>
          <w:t>.</w:t>
        </w:r>
        <w:r>
          <w:rPr>
            <w:rStyle w:val="InternetLink"/>
            <w:color w:val="000000"/>
            <w:sz w:val="32"/>
            <w:sz w:val="32"/>
            <w:szCs w:val="32"/>
            <w:u w:val="none"/>
          </w:rPr>
          <w:t>ศ</w:t>
        </w:r>
        <w:r>
          <w:rPr>
            <w:rStyle w:val="InternetLink"/>
            <w:color w:val="000000"/>
            <w:sz w:val="32"/>
            <w:szCs w:val="32"/>
            <w:u w:val="none"/>
          </w:rPr>
          <w:t>. 2357</w:t>
        </w:r>
      </w:hyperlink>
      <w:r>
        <w:rPr>
          <w:rStyle w:val="Appleconvertedspace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ปรดฯ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ให้ตั้งบ้านโคกพเนียง เป็นเมืองเขมราฐธานี </w:t>
      </w:r>
    </w:p>
    <w:p>
      <w:pPr>
        <w:pStyle w:val="Style22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ปี</w:t>
      </w:r>
      <w:r>
        <w:rPr>
          <w:rStyle w:val="Appleconvertedspace"/>
          <w:sz w:val="32"/>
          <w:sz w:val="32"/>
          <w:szCs w:val="32"/>
        </w:rPr>
        <w:t> </w:t>
      </w:r>
      <w:hyperlink r:id="rId16">
        <w:r>
          <w:rPr>
            <w:rStyle w:val="InternetLink"/>
            <w:color w:val="000000"/>
            <w:sz w:val="32"/>
            <w:sz w:val="32"/>
            <w:szCs w:val="32"/>
            <w:u w:val="none"/>
          </w:rPr>
          <w:t>พ</w:t>
        </w:r>
        <w:r>
          <w:rPr>
            <w:rStyle w:val="InternetLink"/>
            <w:color w:val="000000"/>
            <w:sz w:val="32"/>
            <w:szCs w:val="32"/>
            <w:u w:val="none"/>
          </w:rPr>
          <w:t>.</w:t>
        </w:r>
        <w:r>
          <w:rPr>
            <w:rStyle w:val="InternetLink"/>
            <w:color w:val="000000"/>
            <w:sz w:val="32"/>
            <w:sz w:val="32"/>
            <w:szCs w:val="32"/>
            <w:u w:val="none"/>
          </w:rPr>
          <w:t>ศ</w:t>
        </w:r>
        <w:r>
          <w:rPr>
            <w:rStyle w:val="InternetLink"/>
            <w:color w:val="000000"/>
            <w:sz w:val="32"/>
            <w:szCs w:val="32"/>
            <w:u w:val="none"/>
          </w:rPr>
          <w:t>. 2366</w:t>
        </w:r>
      </w:hyperlink>
      <w:r>
        <w:rPr>
          <w:rStyle w:val="Appleconvertedspace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ยกบ้านนาคอขึ้นเป็นเมืองโขงเจียง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โขงเจียม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โดยขึ้นกับนครจำปาศักดิ์</w:t>
      </w:r>
    </w:p>
    <w:p>
      <w:pPr>
        <w:pStyle w:val="Style22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ปี</w:t>
      </w:r>
      <w:r>
        <w:rPr>
          <w:rStyle w:val="Appleconvertedspace"/>
          <w:sz w:val="32"/>
          <w:sz w:val="32"/>
          <w:szCs w:val="32"/>
        </w:rPr>
        <w:t> </w:t>
      </w:r>
      <w:hyperlink r:id="rId17">
        <w:r>
          <w:rPr>
            <w:rStyle w:val="InternetLink"/>
            <w:color w:val="000000"/>
            <w:sz w:val="32"/>
            <w:sz w:val="32"/>
            <w:szCs w:val="32"/>
            <w:u w:val="none"/>
          </w:rPr>
          <w:t>พ</w:t>
        </w:r>
        <w:r>
          <w:rPr>
            <w:rStyle w:val="InternetLink"/>
            <w:color w:val="000000"/>
            <w:sz w:val="32"/>
            <w:szCs w:val="32"/>
            <w:u w:val="none"/>
          </w:rPr>
          <w:t>.</w:t>
        </w:r>
        <w:r>
          <w:rPr>
            <w:rStyle w:val="InternetLink"/>
            <w:color w:val="000000"/>
            <w:sz w:val="32"/>
            <w:sz w:val="32"/>
            <w:szCs w:val="32"/>
            <w:u w:val="none"/>
          </w:rPr>
          <w:t>ศ</w:t>
        </w:r>
        <w:r>
          <w:rPr>
            <w:rStyle w:val="InternetLink"/>
            <w:color w:val="000000"/>
            <w:sz w:val="32"/>
            <w:szCs w:val="32"/>
            <w:u w:val="none"/>
          </w:rPr>
          <w:t>. 2388</w:t>
        </w:r>
      </w:hyperlink>
      <w:r>
        <w:rPr>
          <w:rStyle w:val="Appleconvertedspace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ในรัชกาลที่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ทรงพระกรุณาโปรดเกล้าฯ ยกบ้านช่องนางให้เป็น เมืองเสนางคนิคม ยกบ้านน้ำโดมใหญ่ขึ้นเป็นเมืองเดชอุดม ให้หลวงอภัยเป็นหลวงยกบัตรหลวงมหาดไทยเป็นหลวงปลัด ตั้งหลวงธิเบศร์เป็นพระศรีสุระ เป็นเจ้าเมือง รักษาราชการแขวงเมืองเดชอุดม ปี</w:t>
      </w:r>
      <w:r>
        <w:rPr>
          <w:rStyle w:val="Appleconvertedspace"/>
          <w:sz w:val="32"/>
          <w:sz w:val="32"/>
          <w:szCs w:val="32"/>
        </w:rPr>
        <w:t> </w:t>
      </w:r>
      <w:hyperlink r:id="rId18">
        <w:r>
          <w:rPr>
            <w:rStyle w:val="InternetLink"/>
            <w:color w:val="000000"/>
            <w:sz w:val="32"/>
            <w:sz w:val="32"/>
            <w:szCs w:val="32"/>
            <w:u w:val="none"/>
          </w:rPr>
          <w:t>พ</w:t>
        </w:r>
        <w:r>
          <w:rPr>
            <w:rStyle w:val="InternetLink"/>
            <w:color w:val="000000"/>
            <w:sz w:val="32"/>
            <w:szCs w:val="32"/>
            <w:u w:val="none"/>
          </w:rPr>
          <w:t>.</w:t>
        </w:r>
        <w:r>
          <w:rPr>
            <w:rStyle w:val="InternetLink"/>
            <w:color w:val="000000"/>
            <w:sz w:val="32"/>
            <w:sz w:val="32"/>
            <w:szCs w:val="32"/>
            <w:u w:val="none"/>
          </w:rPr>
          <w:t>ศ</w:t>
        </w:r>
        <w:r>
          <w:rPr>
            <w:rStyle w:val="InternetLink"/>
            <w:color w:val="000000"/>
            <w:sz w:val="32"/>
            <w:szCs w:val="32"/>
            <w:u w:val="none"/>
          </w:rPr>
          <w:t>. 2390</w:t>
        </w:r>
      </w:hyperlink>
      <w:r>
        <w:rPr>
          <w:rStyle w:val="Appleconvertedspace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้งบ้านดงกระชุหรือบ้านไร่ ขึ้นเป็นเมืองบัวกัน ต่อมาได้เปลี่ยนมาเป็นเมืองบัวบุณฑริก หรืออำเภอบุณฑริกในปัจจุบัน</w:t>
      </w:r>
    </w:p>
    <w:p>
      <w:pPr>
        <w:pStyle w:val="Style22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ปี</w:t>
      </w:r>
      <w:r>
        <w:rPr>
          <w:rStyle w:val="Appleconvertedspace"/>
          <w:sz w:val="32"/>
          <w:sz w:val="32"/>
          <w:szCs w:val="32"/>
        </w:rPr>
        <w:t> </w:t>
      </w:r>
      <w:hyperlink r:id="rId19">
        <w:r>
          <w:rPr>
            <w:rStyle w:val="InternetLink"/>
            <w:color w:val="000000"/>
            <w:sz w:val="32"/>
            <w:sz w:val="32"/>
            <w:szCs w:val="32"/>
            <w:u w:val="none"/>
          </w:rPr>
          <w:t>พ</w:t>
        </w:r>
        <w:r>
          <w:rPr>
            <w:rStyle w:val="InternetLink"/>
            <w:color w:val="000000"/>
            <w:sz w:val="32"/>
            <w:szCs w:val="32"/>
            <w:u w:val="none"/>
          </w:rPr>
          <w:t>.</w:t>
        </w:r>
        <w:r>
          <w:rPr>
            <w:rStyle w:val="InternetLink"/>
            <w:color w:val="000000"/>
            <w:sz w:val="32"/>
            <w:sz w:val="32"/>
            <w:szCs w:val="32"/>
            <w:u w:val="none"/>
          </w:rPr>
          <w:t>ศ</w:t>
        </w:r>
        <w:r>
          <w:rPr>
            <w:rStyle w:val="InternetLink"/>
            <w:color w:val="000000"/>
            <w:sz w:val="32"/>
            <w:szCs w:val="32"/>
            <w:u w:val="none"/>
          </w:rPr>
          <w:t>. 2401</w:t>
        </w:r>
      </w:hyperlink>
      <w:r>
        <w:rPr>
          <w:rStyle w:val="Appleconvertedspace"/>
          <w:sz w:val="32"/>
          <w:szCs w:val="32"/>
        </w:rPr>
        <w:t> </w:t>
      </w:r>
      <w:r>
        <w:rPr>
          <w:sz w:val="32"/>
          <w:sz w:val="32"/>
          <w:szCs w:val="32"/>
        </w:rPr>
        <w:t xml:space="preserve">ตั้งบ้านค้อใหญ่ ให้เป็นเมือง ขอตั้งท้าวจันทบรม เป็นพระอมรอำนาจ </w:t>
      </w:r>
      <w:r>
        <w:rPr>
          <w:sz w:val="32"/>
          <w:sz w:val="32"/>
          <w:szCs w:val="32"/>
        </w:rPr>
        <w:t xml:space="preserve">             </w:t>
      </w:r>
      <w:r>
        <w:rPr>
          <w:sz w:val="32"/>
          <w:sz w:val="32"/>
          <w:szCs w:val="32"/>
        </w:rPr>
        <w:t>เป็นเจ้าเมือง ตั้งท้าวบุตตะเป็นอุปฮาด ให้ท้าวสิงหราชเป็นราชวงศ์ ท้าวสุริโยเป็นราชบุตร รักษาราชการเมืองอำนาจเจริญขึ้นกับเมืองเขมราฐ</w:t>
      </w:r>
    </w:p>
    <w:p>
      <w:pPr>
        <w:pStyle w:val="Style22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ปี</w:t>
      </w:r>
      <w:r>
        <w:rPr>
          <w:rStyle w:val="Appleconvertedspace"/>
          <w:sz w:val="32"/>
          <w:sz w:val="32"/>
          <w:szCs w:val="32"/>
        </w:rPr>
        <w:t xml:space="preserve"> </w:t>
      </w:r>
      <w:hyperlink r:id="rId20">
        <w:r>
          <w:rPr>
            <w:rStyle w:val="InternetLink"/>
            <w:color w:val="000000"/>
            <w:sz w:val="32"/>
            <w:sz w:val="32"/>
            <w:szCs w:val="32"/>
            <w:u w:val="none"/>
          </w:rPr>
          <w:t>พ</w:t>
        </w:r>
        <w:r>
          <w:rPr>
            <w:rStyle w:val="InternetLink"/>
            <w:color w:val="000000"/>
            <w:sz w:val="32"/>
            <w:szCs w:val="32"/>
            <w:u w:val="none"/>
          </w:rPr>
          <w:t>.</w:t>
        </w:r>
        <w:r>
          <w:rPr>
            <w:rStyle w:val="InternetLink"/>
            <w:color w:val="000000"/>
            <w:sz w:val="32"/>
            <w:sz w:val="32"/>
            <w:szCs w:val="32"/>
            <w:u w:val="none"/>
          </w:rPr>
          <w:t>ศ</w:t>
        </w:r>
        <w:r>
          <w:rPr>
            <w:rStyle w:val="InternetLink"/>
            <w:color w:val="000000"/>
            <w:sz w:val="32"/>
            <w:szCs w:val="32"/>
            <w:u w:val="none"/>
          </w:rPr>
          <w:t>. 2406</w:t>
        </w:r>
      </w:hyperlink>
      <w:r>
        <w:rPr>
          <w:rStyle w:val="Appleconvertedspace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ในรัชกาลที่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ทรงพระกรุณาโปรดเกล้าฯ ให้ตั้งบ้านกว้างลำชะโด </w:t>
      </w:r>
      <w:r>
        <w:rPr>
          <w:sz w:val="32"/>
          <w:sz w:val="32"/>
          <w:szCs w:val="32"/>
        </w:rPr>
        <w:t xml:space="preserve">               </w:t>
      </w:r>
      <w:r>
        <w:rPr>
          <w:sz w:val="32"/>
          <w:sz w:val="32"/>
          <w:szCs w:val="32"/>
        </w:rPr>
        <w:t>ตำบลปากมูล เป็นเมืองพิบูลมังสาหารและให้ตั้งบ้านสะพือ เป็นเมืองตระการพืชผล ตั้งท้าวสุริยวงษ์ เป็นพระอมรดลใจ เป็นเจ้าเมือง</w:t>
      </w:r>
    </w:p>
    <w:p>
      <w:pPr>
        <w:pStyle w:val="Style22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ปี</w:t>
      </w:r>
      <w:r>
        <w:rPr>
          <w:rStyle w:val="Appleconvertedspace"/>
          <w:sz w:val="32"/>
          <w:sz w:val="32"/>
          <w:szCs w:val="32"/>
        </w:rPr>
        <w:t> </w:t>
      </w:r>
      <w:hyperlink r:id="rId21">
        <w:r>
          <w:rPr>
            <w:rStyle w:val="InternetLink"/>
            <w:color w:val="000000"/>
            <w:sz w:val="32"/>
            <w:sz w:val="32"/>
            <w:szCs w:val="32"/>
            <w:u w:val="none"/>
          </w:rPr>
          <w:t>พ</w:t>
        </w:r>
        <w:r>
          <w:rPr>
            <w:rStyle w:val="InternetLink"/>
            <w:color w:val="000000"/>
            <w:sz w:val="32"/>
            <w:szCs w:val="32"/>
            <w:u w:val="none"/>
          </w:rPr>
          <w:t>.</w:t>
        </w:r>
        <w:r>
          <w:rPr>
            <w:rStyle w:val="InternetLink"/>
            <w:color w:val="000000"/>
            <w:sz w:val="32"/>
            <w:sz w:val="32"/>
            <w:szCs w:val="32"/>
            <w:u w:val="none"/>
          </w:rPr>
          <w:t>ศ</w:t>
        </w:r>
        <w:r>
          <w:rPr>
            <w:rStyle w:val="InternetLink"/>
            <w:color w:val="000000"/>
            <w:sz w:val="32"/>
            <w:szCs w:val="32"/>
            <w:u w:val="none"/>
          </w:rPr>
          <w:t>. 2422</w:t>
        </w:r>
      </w:hyperlink>
      <w:r>
        <w:rPr>
          <w:rStyle w:val="Appleconvertedspace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ในรัชกาลที่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 xml:space="preserve">โปรดเกล้าฯ ให้ตั้งบ้านท่ายักขุเป็นเมืองชานุมานมณฑล และให้ตั้งบ้านเผลา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บ้านพระเหลา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เป็นเมืองพนานิคม</w:t>
      </w:r>
    </w:p>
    <w:p>
      <w:pPr>
        <w:pStyle w:val="Style22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ปี</w:t>
      </w:r>
      <w:r>
        <w:rPr>
          <w:rStyle w:val="Appleconvertedspace"/>
          <w:sz w:val="32"/>
          <w:sz w:val="32"/>
          <w:szCs w:val="32"/>
        </w:rPr>
        <w:t> </w:t>
      </w:r>
      <w:hyperlink r:id="rId22">
        <w:r>
          <w:rPr>
            <w:rStyle w:val="InternetLink"/>
            <w:color w:val="000000"/>
            <w:sz w:val="32"/>
            <w:sz w:val="32"/>
            <w:szCs w:val="32"/>
            <w:u w:val="none"/>
          </w:rPr>
          <w:t>พ</w:t>
        </w:r>
        <w:r>
          <w:rPr>
            <w:rStyle w:val="InternetLink"/>
            <w:color w:val="000000"/>
            <w:sz w:val="32"/>
            <w:szCs w:val="32"/>
            <w:u w:val="none"/>
          </w:rPr>
          <w:t>.</w:t>
        </w:r>
        <w:r>
          <w:rPr>
            <w:rStyle w:val="InternetLink"/>
            <w:color w:val="000000"/>
            <w:sz w:val="32"/>
            <w:sz w:val="32"/>
            <w:szCs w:val="32"/>
            <w:u w:val="none"/>
          </w:rPr>
          <w:t>ศ</w:t>
        </w:r>
        <w:r>
          <w:rPr>
            <w:rStyle w:val="InternetLink"/>
            <w:color w:val="000000"/>
            <w:sz w:val="32"/>
            <w:szCs w:val="32"/>
            <w:u w:val="none"/>
          </w:rPr>
          <w:t>. 2423</w:t>
        </w:r>
      </w:hyperlink>
      <w:r>
        <w:rPr>
          <w:rStyle w:val="Appleconvertedspace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ปรดเกล้าฯ ให้ตั้งบ้านนากอนจอ เป็นเมืองวารินชำราบ</w:t>
      </w:r>
    </w:p>
    <w:p>
      <w:pPr>
        <w:pStyle w:val="Style22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ปี</w:t>
      </w:r>
      <w:r>
        <w:rPr>
          <w:rStyle w:val="Appleconvertedspace"/>
          <w:sz w:val="32"/>
          <w:sz w:val="32"/>
          <w:szCs w:val="32"/>
        </w:rPr>
        <w:t> </w:t>
      </w:r>
      <w:hyperlink r:id="rId23">
        <w:r>
          <w:rPr>
            <w:rStyle w:val="InternetLink"/>
            <w:color w:val="000000"/>
            <w:sz w:val="32"/>
            <w:sz w:val="32"/>
            <w:szCs w:val="32"/>
            <w:u w:val="none"/>
          </w:rPr>
          <w:t>พ</w:t>
        </w:r>
        <w:r>
          <w:rPr>
            <w:rStyle w:val="InternetLink"/>
            <w:color w:val="000000"/>
            <w:sz w:val="32"/>
            <w:szCs w:val="32"/>
            <w:u w:val="none"/>
          </w:rPr>
          <w:t>.</w:t>
        </w:r>
        <w:r>
          <w:rPr>
            <w:rStyle w:val="InternetLink"/>
            <w:color w:val="000000"/>
            <w:sz w:val="32"/>
            <w:sz w:val="32"/>
            <w:szCs w:val="32"/>
            <w:u w:val="none"/>
          </w:rPr>
          <w:t>ศ</w:t>
        </w:r>
        <w:r>
          <w:rPr>
            <w:rStyle w:val="InternetLink"/>
            <w:color w:val="000000"/>
            <w:sz w:val="32"/>
            <w:szCs w:val="32"/>
            <w:u w:val="none"/>
          </w:rPr>
          <w:t>. 2424</w:t>
        </w:r>
      </w:hyperlink>
      <w:r>
        <w:rPr>
          <w:rStyle w:val="Appleconvertedspace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โปรดเกล้าฯ ให้ตั้งบ้านจันลานาโดม เป็นเมืองโดมประดิษฐ์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ปัจจุบันเป็นหมู่บ้านที่อำเภอน้ำยืน</w:t>
      </w:r>
      <w:r>
        <w:rPr>
          <w:sz w:val="32"/>
          <w:szCs w:val="32"/>
        </w:rPr>
        <w:t>)</w:t>
      </w:r>
    </w:p>
    <w:p>
      <w:pPr>
        <w:pStyle w:val="Style22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ปี</w:t>
      </w:r>
      <w:r>
        <w:rPr>
          <w:rStyle w:val="Appleconvertedspace"/>
          <w:sz w:val="32"/>
          <w:sz w:val="32"/>
          <w:szCs w:val="32"/>
        </w:rPr>
        <w:t> </w:t>
      </w:r>
      <w:hyperlink r:id="rId24">
        <w:r>
          <w:rPr>
            <w:rStyle w:val="InternetLink"/>
            <w:color w:val="000000"/>
            <w:sz w:val="32"/>
            <w:sz w:val="32"/>
            <w:szCs w:val="32"/>
            <w:u w:val="none"/>
          </w:rPr>
          <w:t>พ</w:t>
        </w:r>
        <w:r>
          <w:rPr>
            <w:rStyle w:val="InternetLink"/>
            <w:color w:val="000000"/>
            <w:sz w:val="32"/>
            <w:szCs w:val="32"/>
            <w:u w:val="none"/>
          </w:rPr>
          <w:t>.</w:t>
        </w:r>
        <w:r>
          <w:rPr>
            <w:rStyle w:val="InternetLink"/>
            <w:color w:val="000000"/>
            <w:sz w:val="32"/>
            <w:sz w:val="32"/>
            <w:szCs w:val="32"/>
            <w:u w:val="none"/>
          </w:rPr>
          <w:t>ศ</w:t>
        </w:r>
        <w:r>
          <w:rPr>
            <w:rStyle w:val="InternetLink"/>
            <w:color w:val="000000"/>
            <w:sz w:val="32"/>
            <w:szCs w:val="32"/>
            <w:u w:val="none"/>
          </w:rPr>
          <w:t>. 2425</w:t>
        </w:r>
      </w:hyperlink>
      <w:r>
        <w:rPr>
          <w:rStyle w:val="Appleconvertedspace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ปรดเกล้าฯ ให้ตั้งบ้านทีเป็นเมืองเกษมสีมา ซึ่งต่อมาเปลี่ยนเป็นอำเภอ</w:t>
      </w:r>
      <w:r>
        <w:rPr>
          <w:sz w:val="32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ม่วงสามสิบนั่นเอง</w:t>
      </w:r>
    </w:p>
    <w:p>
      <w:pPr>
        <w:pStyle w:val="Style22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อุบลราชธานี จึงเป็นเมืองที่มีเขตการปกครองอย่างกว้างขวางที่สุด ทางด้านตะวันออกของภาคอีสานตอนล่างครอบคลุมที่ราบและแม่น้ำสายสำคัญของภาค อีสานถึง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สายด้วยกัน คือ แม่น้ำชี แม่น้ำมูล และแม่น้ำโขง อีกทั้งยังมีแม่น้ำสายเล็ก ๆ ที่มีกำเนิดจากเทือกเขาในพื้นที่ เช่น </w:t>
      </w:r>
      <w:r>
        <w:rPr>
          <w:sz w:val="32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ลำเซบก ลำเซบาย ลำโดมใหญ่ เป็นต้น แม่น้ำทั้งหลายเหล่านี้ไหลผ่านที่ราบทางด้านเหนือและทางด้านใต้ทอด เป็นแนวยาวสู่ปากแม่น้ำมูลและแม่น้ำโขง ยังความอุดมสมบูรณ์ให้แก่พื้นที่ในบริเวณแถบนี้ทั้งหมด ทำให้เกิดสภาวะแวดล้อมที่เหมาะสมแก่การดำรงชีวิตของมนุษย์และสัตว์</w:t>
      </w:r>
      <w:r>
        <w:rPr>
          <w:sz w:val="32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มาแต่โบราณกาล</w:t>
      </w:r>
      <w:r>
        <w:rPr>
          <w:rStyle w:val="Appleconvertedspace"/>
          <w:sz w:val="32"/>
          <w:sz w:val="32"/>
          <w:szCs w:val="32"/>
        </w:rPr>
        <w:t xml:space="preserve"> </w:t>
      </w:r>
      <w:r>
        <w:rPr>
          <w:rStyle w:val="Appleconvertedspace"/>
          <w:sz w:val="32"/>
          <w:szCs w:val="32"/>
        </w:rPr>
        <w:t>(</w:t>
      </w:r>
      <w:r>
        <w:rPr>
          <w:rStyle w:val="Appleconvertedspace"/>
          <w:sz w:val="32"/>
          <w:sz w:val="32"/>
          <w:szCs w:val="32"/>
        </w:rPr>
        <w:t>ประวัติเมืองอุบลราชธานี</w:t>
      </w:r>
      <w:r>
        <w:rPr>
          <w:rStyle w:val="Appleconvertedspace"/>
          <w:sz w:val="32"/>
          <w:szCs w:val="32"/>
        </w:rPr>
        <w:t>.</w:t>
      </w:r>
      <w:r>
        <w:rPr>
          <w:rStyle w:val="Appleconvertedspace"/>
          <w:sz w:val="32"/>
          <w:sz w:val="32"/>
          <w:szCs w:val="32"/>
        </w:rPr>
        <w:t>ข้อมูลออนไลน์</w:t>
      </w:r>
      <w:r>
        <w:rPr>
          <w:rStyle w:val="Appleconvertedspace"/>
          <w:sz w:val="32"/>
          <w:szCs w:val="32"/>
        </w:rPr>
        <w:t>)</w:t>
      </w:r>
    </w:p>
    <w:p>
      <w:pPr>
        <w:pStyle w:val="Style22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ในปี</w:t>
      </w:r>
      <w:r>
        <w:rPr>
          <w:rStyle w:val="Appleconvertedspace"/>
          <w:sz w:val="32"/>
          <w:sz w:val="32"/>
          <w:szCs w:val="32"/>
        </w:rPr>
        <w:t> </w:t>
      </w:r>
      <w:hyperlink r:id="rId25">
        <w:r>
          <w:rPr>
            <w:rStyle w:val="InternetLink"/>
            <w:color w:val="000000"/>
            <w:sz w:val="32"/>
            <w:sz w:val="32"/>
            <w:szCs w:val="32"/>
            <w:u w:val="none"/>
          </w:rPr>
          <w:t>พ</w:t>
        </w:r>
        <w:r>
          <w:rPr>
            <w:rStyle w:val="InternetLink"/>
            <w:color w:val="000000"/>
            <w:sz w:val="32"/>
            <w:szCs w:val="32"/>
            <w:u w:val="none"/>
          </w:rPr>
          <w:t>.</w:t>
        </w:r>
        <w:r>
          <w:rPr>
            <w:rStyle w:val="InternetLink"/>
            <w:color w:val="000000"/>
            <w:sz w:val="32"/>
            <w:sz w:val="32"/>
            <w:szCs w:val="32"/>
            <w:u w:val="none"/>
          </w:rPr>
          <w:t>ศ</w:t>
        </w:r>
        <w:r>
          <w:rPr>
            <w:rStyle w:val="InternetLink"/>
            <w:color w:val="000000"/>
            <w:sz w:val="32"/>
            <w:szCs w:val="32"/>
            <w:u w:val="none"/>
          </w:rPr>
          <w:t>. 2476</w:t>
        </w:r>
      </w:hyperlink>
      <w:r>
        <w:rPr>
          <w:rStyle w:val="Appleconvertedspace"/>
          <w:sz w:val="32"/>
          <w:szCs w:val="32"/>
        </w:rPr>
        <w:t> </w:t>
      </w:r>
      <w:r>
        <w:rPr>
          <w:sz w:val="32"/>
          <w:sz w:val="32"/>
          <w:szCs w:val="32"/>
        </w:rPr>
        <w:t>ได้มีการยกเลิกมณฑลทั้งประเทศ จังหวัดอุบลราชธานีซึ่งแยกออกมาจากมณฑลนครราชสีมาในขณะนั้น ได้กลายเป็นจังหวัดที่ใหญ่ที่สุดในประเทศไทย หลังจากนั้นจังหวัดอุบลราชธานีก็ได้ถูกแบ่งออก โดย</w:t>
      </w:r>
      <w:hyperlink r:id="rId26">
        <w:r>
          <w:rPr>
            <w:rStyle w:val="InternetLink"/>
            <w:color w:val="000000"/>
            <w:sz w:val="32"/>
            <w:sz w:val="32"/>
            <w:szCs w:val="32"/>
            <w:u w:val="none"/>
          </w:rPr>
          <w:t>อำเภอยโสธร</w:t>
        </w:r>
      </w:hyperlink>
      <w:r>
        <w:rPr>
          <w:sz w:val="32"/>
          <w:sz w:val="32"/>
          <w:szCs w:val="32"/>
        </w:rPr>
        <w:t xml:space="preserve">และอำเภอใกล้เคียงเป็น </w:t>
      </w:r>
      <w:hyperlink r:id="rId27">
        <w:r>
          <w:rPr>
            <w:rStyle w:val="InternetLink"/>
            <w:color w:val="000000"/>
            <w:sz w:val="32"/>
            <w:sz w:val="32"/>
            <w:szCs w:val="32"/>
            <w:u w:val="none"/>
          </w:rPr>
          <w:t>จังหวัดยโสธร</w:t>
        </w:r>
      </w:hyperlink>
      <w:r>
        <w:rPr>
          <w:sz w:val="32"/>
          <w:sz w:val="32"/>
          <w:szCs w:val="32"/>
        </w:rPr>
        <w:t xml:space="preserve"> ในปี</w:t>
      </w:r>
      <w:r>
        <w:rPr>
          <w:rStyle w:val="Appleconvertedspace"/>
          <w:sz w:val="32"/>
          <w:sz w:val="32"/>
          <w:szCs w:val="32"/>
        </w:rPr>
        <w:t xml:space="preserve"> </w:t>
      </w:r>
      <w:hyperlink r:id="rId28">
        <w:r>
          <w:rPr>
            <w:rStyle w:val="InternetLink"/>
            <w:color w:val="000000"/>
            <w:sz w:val="32"/>
            <w:sz w:val="32"/>
            <w:szCs w:val="32"/>
            <w:u w:val="none"/>
          </w:rPr>
          <w:t>พ</w:t>
        </w:r>
        <w:r>
          <w:rPr>
            <w:rStyle w:val="InternetLink"/>
            <w:color w:val="000000"/>
            <w:sz w:val="32"/>
            <w:szCs w:val="32"/>
            <w:u w:val="none"/>
          </w:rPr>
          <w:t>.</w:t>
        </w:r>
        <w:r>
          <w:rPr>
            <w:rStyle w:val="InternetLink"/>
            <w:color w:val="000000"/>
            <w:sz w:val="32"/>
            <w:sz w:val="32"/>
            <w:szCs w:val="32"/>
            <w:u w:val="none"/>
          </w:rPr>
          <w:t>ศ</w:t>
        </w:r>
        <w:r>
          <w:rPr>
            <w:rStyle w:val="InternetLink"/>
            <w:color w:val="000000"/>
            <w:sz w:val="32"/>
            <w:szCs w:val="32"/>
            <w:u w:val="none"/>
          </w:rPr>
          <w:t>. 2515</w:t>
        </w:r>
      </w:hyperlink>
      <w:r>
        <w:rPr>
          <w:rStyle w:val="Appleconvertedspace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ต่อมาปี</w:t>
      </w:r>
      <w:r>
        <w:rPr>
          <w:rStyle w:val="Appleconvertedspace"/>
          <w:sz w:val="32"/>
          <w:sz w:val="32"/>
          <w:szCs w:val="32"/>
        </w:rPr>
        <w:t> </w:t>
      </w:r>
      <w:hyperlink r:id="rId29">
        <w:r>
          <w:rPr>
            <w:rStyle w:val="InternetLink"/>
            <w:color w:val="000000"/>
            <w:sz w:val="32"/>
            <w:szCs w:val="32"/>
            <w:u w:val="none"/>
          </w:rPr>
          <w:t>2536</w:t>
        </w:r>
      </w:hyperlink>
      <w:r>
        <w:rPr>
          <w:rStyle w:val="Appleconvertedspace"/>
          <w:sz w:val="32"/>
          <w:szCs w:val="32"/>
        </w:rPr>
        <w:t> </w:t>
      </w:r>
      <w:r>
        <w:rPr>
          <w:sz w:val="32"/>
          <w:sz w:val="32"/>
          <w:szCs w:val="32"/>
        </w:rPr>
        <w:t>ได้ถูกแบ่งอีกครั้ง โดย</w:t>
      </w:r>
      <w:hyperlink r:id="rId30">
        <w:r>
          <w:rPr>
            <w:rStyle w:val="InternetLink"/>
            <w:color w:val="000000"/>
            <w:sz w:val="32"/>
            <w:sz w:val="32"/>
            <w:szCs w:val="32"/>
            <w:u w:val="none"/>
          </w:rPr>
          <w:t>อำเภออำนาจเจริญ</w:t>
        </w:r>
      </w:hyperlink>
      <w:r>
        <w:rPr>
          <w:sz w:val="32"/>
          <w:sz w:val="32"/>
          <w:szCs w:val="32"/>
        </w:rPr>
        <w:t>และอำเภอใกล้เคียงเป็น</w:t>
      </w:r>
      <w:hyperlink r:id="rId31">
        <w:r>
          <w:rPr>
            <w:rStyle w:val="InternetLink"/>
            <w:color w:val="000000"/>
            <w:sz w:val="32"/>
            <w:sz w:val="32"/>
            <w:szCs w:val="32"/>
            <w:u w:val="none"/>
          </w:rPr>
          <w:t>จังหวัดอำนาจเจริญ</w:t>
        </w:r>
      </w:hyperlink>
      <w:r>
        <w:rPr>
          <w:rStyle w:val="Appleconvertedspace"/>
          <w:sz w:val="32"/>
          <w:sz w:val="32"/>
          <w:szCs w:val="32"/>
        </w:rPr>
        <w:t> </w:t>
      </w:r>
      <w:r>
        <w:rPr>
          <w:sz w:val="32"/>
          <w:sz w:val="32"/>
          <w:szCs w:val="32"/>
        </w:rPr>
        <w:t xml:space="preserve">ปัจจุบันจังหวัดอุบลราชธานีมีพื้นที่เป็นอันดับ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 xml:space="preserve">ของไทย และมีประชากรลำดับที่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ของประเทศ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ศูนย์การปฏิบัติการจังหวัดอุบลราชธานี</w:t>
      </w:r>
      <w:r>
        <w:rPr>
          <w:sz w:val="32"/>
          <w:szCs w:val="32"/>
        </w:rPr>
        <w:t>, 2560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จังหวัดอุบลราชธานี เป็นจังหวัดที่มีพื้นที่ติดต่อกับจังหวัดอำนาจเจริญ ยโสธร ศรีสะเกษ และมีพื้นที่ติดกับประเทศเพื่อนบ้านสองประเทศ ได้แก่ สาธารณรัฐประชาธิปไตยประชาชนลาว และราชอาณาจักรกัมพูชา โดยมีพื้นที่ติดกับสาธารณรัฐประชาธิปไตยประชาชนลาว </w:t>
      </w:r>
      <w:r>
        <w:rPr>
          <w:sz w:val="32"/>
          <w:szCs w:val="32"/>
        </w:rPr>
        <w:t xml:space="preserve">361 </w:t>
      </w:r>
      <w:r>
        <w:rPr>
          <w:sz w:val="32"/>
          <w:sz w:val="32"/>
          <w:szCs w:val="32"/>
        </w:rPr>
        <w:t xml:space="preserve">กิโลเมตร โดยพรมแดนบางช่วงมีแม่น้ำโขงคั่น </w:t>
      </w:r>
      <w:r>
        <w:rPr>
          <w:sz w:val="32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 xml:space="preserve">ซึ่งมีพรมแดนที่ติดกันเริ่มจาก อำเภอเขมราฐ มีอาณาเขตติดต่อกับแขวงสะหวันนะแขต แขวงสาละวัน และแขวงจำปาสัก ถึงอำเภอน้ำยืน ในส่วนที่ติดกับราชอาณาจักรกัมพูชา มีพื้นที่ </w:t>
      </w:r>
      <w:r>
        <w:rPr>
          <w:sz w:val="32"/>
          <w:szCs w:val="32"/>
        </w:rPr>
        <w:t xml:space="preserve">376 </w:t>
      </w:r>
      <w:r>
        <w:rPr>
          <w:sz w:val="32"/>
          <w:sz w:val="32"/>
          <w:szCs w:val="32"/>
        </w:rPr>
        <w:t>กิโลเมตร ซึ่งอยู่ในเขตอำเภอน้ำยืน โดยติดต่อกับจังหวัดพระวิหาร ของราชอาณาจักรกัมพูชา ประชากรในจังหวัดอุบลราชธานีมีหลายกลุ่มชาติพันธุ์ ส่วนใหญ่สืบเชื้อสายมากจากคนไทย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ลาวพื้นเมืองอีสาน กระจายตัวอยู่ทั่วพื้นที่ของจังหวัด ขณะที่ผู้สืบเชื่อสายจากกลุ่มเขมร จะอาศัยอยู่ในแถบอำเภอน้ำยืน อำเภอนาจะหลวย อำเภอบุณฑริก อำเภอน้ำขุ่น และอำเภอทุ่งศรีอุดมบางส่วน กลุ่มชาติพันธุ์เหล่านี้ส่วนใหญ่จะประกอบอาชีพทางการเกษตร นอกจากนั้นยังมีผู้สืบเชื้อสายจากชาวจีน ชาวอินเดียและชาวเวียดนามที่จะตั้งถิ่นฐานในเขตอำเภอเมือง กลุ่มเหล่านี้ส่วนใหญ่จะประกอบอาชีพค้าขาย ประชาชนส่วนใหญ่นับถือศาสนาพุทธ นอกจากนี้ยังมีศาสนาคริสต์ ศาสนาอิสลาม ศาลเจ้าของชาวจีน และศาสนสถานของชาวอินเดีย</w:t>
      </w:r>
    </w:p>
    <w:p>
      <w:pPr>
        <w:pStyle w:val="Style22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จังหวัดอุบลราชธานี นับว่าเป็นแหล่งการศึกษาของภูมิภาคใกล้เคียง เพราะมีสถานบันการศึกษาอยู่จำนวนมาก และมีการจัดการศึกษาทุกระดับ โดยมีโรงเรียนมัธยมศึกษาอยู่ ทุกอำเภอ และมีโรงเรียนทั้งของภาคและเอกชน ขณะที่สถาบันการศึกษาระดับอาชีวศึกษาถึง </w:t>
      </w:r>
      <w:r>
        <w:rPr>
          <w:sz w:val="32"/>
          <w:szCs w:val="32"/>
        </w:rPr>
        <w:t xml:space="preserve">11 </w:t>
      </w:r>
      <w:r>
        <w:rPr>
          <w:sz w:val="32"/>
          <w:sz w:val="32"/>
          <w:szCs w:val="32"/>
        </w:rPr>
        <w:t xml:space="preserve">แห่ง และมีสถาบันการศึกษาระดับอุดมศึกษาภาครัฐประกอบด้วย มหาวิทยาอุบลราชธานี มหาวิทยาลัยราชภัฏอุบลราชธานี มหาวิทยามหาจุฬาลงกรณราชวิทยาลัย วิทยาเขตอุบลราชธานี มหาวิทยาลัยมหามกุฏราชวิทยาลัย และมีศูนย์วิทยบริการมหาวิทยาสุโขทัยธรรมาธิราช มีวิทยาลัยพยาบาลบรมราชชนนี และวิทยาลัยสาธารณสุขสิรินธร ภาคเอกชนมี มหาวิทยาลัยการจัดการ และมหาวิทยาลัยราชธานี </w:t>
      </w:r>
    </w:p>
    <w:p>
      <w:pPr>
        <w:pStyle w:val="Style22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>1.2</w:t>
        <w:tab/>
        <w:tab/>
      </w:r>
      <w:r>
        <w:rPr>
          <w:sz w:val="32"/>
          <w:sz w:val="32"/>
          <w:szCs w:val="32"/>
        </w:rPr>
        <w:t>ข้อมูลการปกครองและการบริหารงานในจังหวัดอุบลราชธานี</w:t>
      </w:r>
      <w:r>
        <w:rPr>
          <w:sz w:val="32"/>
          <w:sz w:val="32"/>
          <w:szCs w:val="32"/>
        </w:rPr>
        <w:t xml:space="preserve"> </w:t>
      </w:r>
    </w:p>
    <w:p>
      <w:pPr>
        <w:pStyle w:val="Style22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จังหวัดอุบลราชธานี แบ่งการปกครองออกเป็น </w:t>
      </w:r>
      <w:r>
        <w:rPr>
          <w:sz w:val="32"/>
          <w:szCs w:val="32"/>
        </w:rPr>
        <w:t xml:space="preserve">25 </w:t>
      </w:r>
      <w:r>
        <w:rPr>
          <w:sz w:val="32"/>
          <w:sz w:val="32"/>
          <w:szCs w:val="32"/>
        </w:rPr>
        <w:t xml:space="preserve">อำเภอ </w:t>
      </w:r>
      <w:r>
        <w:rPr>
          <w:sz w:val="32"/>
          <w:szCs w:val="32"/>
        </w:rPr>
        <w:t xml:space="preserve">216 </w:t>
      </w:r>
      <w:r>
        <w:rPr>
          <w:sz w:val="32"/>
          <w:sz w:val="32"/>
          <w:szCs w:val="32"/>
        </w:rPr>
        <w:t xml:space="preserve">ตำบล </w:t>
      </w:r>
      <w:r>
        <w:rPr>
          <w:sz w:val="32"/>
          <w:szCs w:val="32"/>
        </w:rPr>
        <w:t xml:space="preserve">2,699 </w:t>
      </w:r>
      <w:r>
        <w:rPr>
          <w:sz w:val="32"/>
          <w:sz w:val="32"/>
          <w:szCs w:val="32"/>
        </w:rPr>
        <w:t xml:space="preserve">หมู่บ้าน ได้แก่อำเภอเมืองจังหวัดอุบลราชธานี อำเภอกุดข้าวปุ้น อำเภอเขื่องใน อำเภอโขงเจียม อำเภอดอนมดแดง อำเภอเดชอุดม อำเภอตระการพืชผล อำเภอตาลสุม อำเภอทุ่งศรีอุดม อำเภอนาจะหลวย อำเภอน้ำยืน อำเภอบุณฑริก อำเภอพิบูลมังสาหาร อำเภอโพธิ์ไทร อำเภอม่วงสามสิบ อำเภอวารินชำราบ อำเภอศรีเมืองใหม่ อำเภอสำโรง อำเภอสิริธร อำเภอนาเยีย อำเภอเหล่าเสือโก้ก อำเภอนาตาล อำเภอสว่างวีรวงศ์ และอำเภอน้ำขุ่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ข้อมูลกรมการปกครอง กระทรวงมหาไทย</w:t>
      </w:r>
      <w:r>
        <w:rPr>
          <w:sz w:val="32"/>
          <w:szCs w:val="32"/>
        </w:rPr>
        <w:t xml:space="preserve">, 2560) </w:t>
      </w:r>
      <w:r>
        <w:rPr>
          <w:sz w:val="32"/>
          <w:sz w:val="32"/>
          <w:szCs w:val="32"/>
        </w:rPr>
        <w:t xml:space="preserve">จังหวัดอุบลราชธานีเป็นศูนย์กลางการบริหารราชการในภูมิภาคตะวันออกเฉียงเหนือตอนใต้ มีหน่วยงานระดับตังแต่หน่วยงานสักดักราชการส่วนกลาง หน่วยงานสังกัดราชการส่วนภูมิภาคระดับจังหวัด หน่วยงานราชการส่วนภูมิภาคระดับอำเภอ สถานศึกษา และหน่วยงานรัฐวิสาหกิจ จำนวนประมาณ             </w:t>
      </w:r>
      <w:r>
        <w:rPr>
          <w:sz w:val="32"/>
          <w:szCs w:val="32"/>
        </w:rPr>
        <w:t xml:space="preserve">200 </w:t>
      </w:r>
      <w:r>
        <w:rPr>
          <w:sz w:val="32"/>
          <w:sz w:val="32"/>
          <w:szCs w:val="32"/>
        </w:rPr>
        <w:t>หน่วยงาน ตั้งกระจายครอบคลุมอยู่ในทุกพื้นที่เพื่อปฏิบัติงานในการแก้ไขปัญหาและให้บริการประชาชน</w:t>
      </w:r>
    </w:p>
    <w:p>
      <w:pPr>
        <w:pStyle w:val="Style22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>1.3</w:t>
        <w:tab/>
        <w:tab/>
      </w:r>
      <w:r>
        <w:rPr>
          <w:sz w:val="32"/>
          <w:sz w:val="32"/>
          <w:szCs w:val="32"/>
        </w:rPr>
        <w:t>องค์กรปกครองส่วนท้องถิ่นในจังหวัดอุบลราชธานี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ประกอบด้วย องค์การบริหารส่วนจังหวัดอุบลราชธานี องค์การบริหารส่วนตำบล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 xml:space="preserve">.) </w:t>
      </w:r>
      <w:r>
        <w:rPr>
          <w:sz w:val="32"/>
          <w:sz w:val="32"/>
          <w:szCs w:val="32"/>
        </w:rPr>
        <w:t xml:space="preserve">จำนวน </w:t>
      </w:r>
      <w:r>
        <w:rPr>
          <w:sz w:val="32"/>
          <w:szCs w:val="32"/>
        </w:rPr>
        <w:t xml:space="preserve">179 </w:t>
      </w:r>
      <w:r>
        <w:rPr>
          <w:sz w:val="32"/>
          <w:sz w:val="32"/>
          <w:szCs w:val="32"/>
        </w:rPr>
        <w:t xml:space="preserve">แห่ง และเทศบาลนคร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แห่ง เทศบาลเมือง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แห่ง และเทศบาลตำบลอีก </w:t>
      </w:r>
      <w:r>
        <w:rPr>
          <w:sz w:val="32"/>
          <w:szCs w:val="32"/>
        </w:rPr>
        <w:t xml:space="preserve">54 </w:t>
      </w:r>
      <w:r>
        <w:rPr>
          <w:sz w:val="32"/>
          <w:sz w:val="32"/>
          <w:szCs w:val="32"/>
        </w:rPr>
        <w:t xml:space="preserve">แห่ง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รมส่งเสริมการปกครองส่วนท้องถิ่น</w:t>
      </w:r>
      <w:r>
        <w:rPr>
          <w:sz w:val="32"/>
          <w:szCs w:val="32"/>
        </w:rPr>
        <w:t xml:space="preserve">, 2558,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 34)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>ข้อมูลทั่วไปของจังหวัดอำนาจเจริญ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อำนาจเจริญ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เป็น</w:t>
      </w:r>
      <w:hyperlink r:id="rId32">
        <w:r>
          <w:rPr>
            <w:rStyle w:val="InternetLink"/>
            <w:rFonts w:ascii="Angsana New" w:hAnsi="Angsana New" w:cs="Angsana New"/>
            <w:color w:val="000000"/>
            <w:sz w:val="32"/>
            <w:sz w:val="32"/>
            <w:szCs w:val="32"/>
            <w:u w:val="none"/>
            <w:shd w:fill="FFFFFF" w:val="clear"/>
          </w:rPr>
          <w:t>จังหวัด</w:t>
        </w:r>
      </w:hyperlink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ใน</w:t>
      </w:r>
      <w:hyperlink r:id="rId33">
        <w:r>
          <w:rPr>
            <w:rStyle w:val="InternetLink"/>
            <w:rFonts w:ascii="Angsana New" w:hAnsi="Angsana New" w:cs="Angsana New"/>
            <w:color w:val="000000"/>
            <w:sz w:val="32"/>
            <w:sz w:val="32"/>
            <w:szCs w:val="32"/>
            <w:u w:val="none"/>
            <w:shd w:fill="FFFFFF" w:val="clear"/>
          </w:rPr>
          <w:t>ภาคตะวันออกเฉียงเหนือ</w:t>
        </w:r>
      </w:hyperlink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 xml:space="preserve">ตอนล่าง มีประวัติศาสตร์ มาอย่างยาวนานจากการค้นพบแหล่งชุมชนโบราณ โบราณสถาน และโบราณวัตถุตามที่กรมศิลปากรค้นพบและสันนิษฐานไว้ตามหลักฐานทางโบราณคดี </w:t>
      </w:r>
      <w:r>
        <w:rPr>
          <w:rFonts w:cs="Angsana New" w:ascii="Angsana New" w:hAnsi="Angsana New"/>
          <w:sz w:val="32"/>
          <w:szCs w:val="32"/>
          <w:shd w:fill="FFFFFF" w:val="clear"/>
        </w:rPr>
        <w:t>(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 xml:space="preserve">ใบเสมาอายุราว 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1,000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ปี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และได้ตั้งเป็นเมืองมานานหลายร้อยปี ได้รับการจัดตั้งขึ้นเป็นจังหวัดเมื่อวันที่</w:t>
      </w:r>
      <w:r>
        <w:rPr>
          <w:rStyle w:val="Appleconvertedspace"/>
          <w:rFonts w:ascii="Angsana New" w:hAnsi="Angsana New" w:cs="Angsana New"/>
          <w:sz w:val="32"/>
          <w:sz w:val="32"/>
          <w:szCs w:val="32"/>
          <w:shd w:fill="FFFFFF" w:val="clear"/>
        </w:rPr>
        <w:t> </w:t>
      </w:r>
      <w:hyperlink r:id="rId34"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  <w:shd w:fill="FFFFFF" w:val="clear"/>
          </w:rPr>
          <w:t xml:space="preserve">1 </w:t>
        </w:r>
        <w:r>
          <w:rPr>
            <w:rStyle w:val="InternetLink"/>
            <w:rFonts w:ascii="Angsana New" w:hAnsi="Angsana New" w:cs="Angsana New"/>
            <w:color w:val="000000"/>
            <w:sz w:val="32"/>
            <w:sz w:val="32"/>
            <w:szCs w:val="32"/>
            <w:u w:val="none"/>
            <w:shd w:fill="FFFFFF" w:val="clear"/>
          </w:rPr>
          <w:t>ธันวาคม</w:t>
        </w:r>
      </w:hyperlink>
      <w:r>
        <w:rPr>
          <w:rStyle w:val="Appleconvertedspace"/>
          <w:rFonts w:ascii="Angsana New" w:hAnsi="Angsana New" w:cs="Angsana New"/>
          <w:sz w:val="32"/>
          <w:sz w:val="32"/>
          <w:szCs w:val="32"/>
          <w:shd w:fill="FFFFFF" w:val="clear"/>
        </w:rPr>
        <w:t xml:space="preserve"> </w:t>
      </w:r>
      <w:hyperlink r:id="rId35">
        <w:r>
          <w:rPr>
            <w:rStyle w:val="InternetLink"/>
            <w:rFonts w:ascii="Angsana New" w:hAnsi="Angsana New" w:cs="Angsana New"/>
            <w:color w:val="000000"/>
            <w:sz w:val="32"/>
            <w:sz w:val="32"/>
            <w:szCs w:val="32"/>
            <w:u w:val="none"/>
            <w:shd w:fill="FFFFFF" w:val="clear"/>
          </w:rPr>
          <w:t>พ</w:t>
        </w:r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  <w:shd w:fill="FFFFFF" w:val="clear"/>
          </w:rPr>
          <w:t>.</w:t>
        </w:r>
        <w:r>
          <w:rPr>
            <w:rStyle w:val="InternetLink"/>
            <w:rFonts w:ascii="Angsana New" w:hAnsi="Angsana New" w:cs="Angsana New"/>
            <w:color w:val="000000"/>
            <w:sz w:val="32"/>
            <w:sz w:val="32"/>
            <w:szCs w:val="32"/>
            <w:u w:val="none"/>
            <w:shd w:fill="FFFFFF" w:val="clear"/>
          </w:rPr>
          <w:t>ศ</w:t>
        </w:r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  <w:shd w:fill="FFFFFF" w:val="clear"/>
          </w:rPr>
          <w:t>. 2536</w:t>
        </w:r>
      </w:hyperlink>
      <w:r>
        <w:rPr>
          <w:rStyle w:val="Appleconvertedspace"/>
          <w:rFonts w:cs="Angsana New" w:ascii="Angsana New" w:hAnsi="Angsana New"/>
          <w:sz w:val="32"/>
          <w:szCs w:val="32"/>
          <w:shd w:fill="FFFFFF" w:val="clear"/>
        </w:rPr>
        <w:t> 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พร้อมกับ</w:t>
      </w:r>
      <w:hyperlink r:id="rId36">
        <w:r>
          <w:rPr>
            <w:rStyle w:val="InternetLink"/>
            <w:rFonts w:ascii="Angsana New" w:hAnsi="Angsana New" w:cs="Angsana New"/>
            <w:color w:val="000000"/>
            <w:sz w:val="32"/>
            <w:sz w:val="32"/>
            <w:szCs w:val="32"/>
            <w:u w:val="none"/>
            <w:shd w:fill="FFFFFF" w:val="clear"/>
          </w:rPr>
          <w:t>จังหวัดหนองบัวลำภู</w:t>
        </w:r>
      </w:hyperlink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และ</w:t>
      </w:r>
      <w:hyperlink r:id="rId37">
        <w:r>
          <w:rPr>
            <w:rStyle w:val="InternetLink"/>
            <w:rFonts w:ascii="Angsana New" w:hAnsi="Angsana New" w:cs="Angsana New"/>
            <w:color w:val="000000"/>
            <w:sz w:val="32"/>
            <w:sz w:val="32"/>
            <w:szCs w:val="32"/>
            <w:u w:val="none"/>
            <w:shd w:fill="FFFFFF" w:val="clear"/>
          </w:rPr>
          <w:t>จังหวัดสระแก้ว</w:t>
        </w:r>
      </w:hyperlink>
      <w:r>
        <w:rPr>
          <w:rStyle w:val="Appleconvertedspace"/>
          <w:rFonts w:ascii="Angsana New" w:hAnsi="Angsana New" w:cs="Angsana New"/>
          <w:sz w:val="32"/>
          <w:sz w:val="32"/>
          <w:szCs w:val="32"/>
          <w:shd w:fill="FFFFFF" w:val="clear"/>
        </w:rPr>
        <w:t> 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เดิมเป็นอำเภอใน</w:t>
      </w:r>
      <w:hyperlink r:id="rId38">
        <w:r>
          <w:rPr>
            <w:rStyle w:val="InternetLink"/>
            <w:rFonts w:ascii="Angsana New" w:hAnsi="Angsana New" w:cs="Angsana New"/>
            <w:color w:val="000000"/>
            <w:sz w:val="32"/>
            <w:sz w:val="32"/>
            <w:szCs w:val="32"/>
            <w:u w:val="none"/>
            <w:shd w:fill="FFFFFF" w:val="clear"/>
          </w:rPr>
          <w:t>จังหวัดอุบลราชธานี</w:t>
        </w:r>
      </w:hyperlink>
      <w:r>
        <w:rPr>
          <w:rStyle w:val="Appleconvertedspace"/>
          <w:rFonts w:ascii="Angsana New" w:hAnsi="Angsana New" w:cs="Angsana New"/>
          <w:sz w:val="32"/>
          <w:sz w:val="32"/>
          <w:szCs w:val="32"/>
          <w:shd w:fill="FFFFFF" w:val="clear"/>
        </w:rPr>
        <w:t> 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 xml:space="preserve">ประกอบด้วยอำเภออำนาจเจริญ </w:t>
      </w:r>
      <w:r>
        <w:rPr>
          <w:rFonts w:cs="Angsana New" w:ascii="Angsana New" w:hAnsi="Angsana New"/>
          <w:sz w:val="32"/>
          <w:szCs w:val="32"/>
          <w:shd w:fill="FFFFFF" w:val="clear"/>
        </w:rPr>
        <w:t>(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ปัจจุบันคืออำเภอเมืองอำนาจเจริญ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 xml:space="preserve">อำเภอชานุมาน อำเภอปทุมราชวงศา อำเภอพนา อำเภอหัวตะพาน อำเภอเสนางคนิคม และ กิ่งอำเภอลืออำนาจ </w:t>
      </w:r>
      <w:r>
        <w:rPr>
          <w:rFonts w:cs="Angsana New" w:ascii="Angsana New" w:hAnsi="Angsana New"/>
          <w:sz w:val="32"/>
          <w:szCs w:val="32"/>
          <w:shd w:fill="FFFFFF" w:val="clear"/>
        </w:rPr>
        <w:t>(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ปัจจุบันคืออำเภอลืออำนาจ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คำว่าอำนาจเจริญเป็น</w:t>
      </w:r>
      <w:hyperlink r:id="rId39">
        <w:r>
          <w:rPr>
            <w:rStyle w:val="InternetLink"/>
            <w:rFonts w:ascii="Angsana New" w:hAnsi="Angsana New" w:cs="Angsana New"/>
            <w:color w:val="000000"/>
            <w:sz w:val="32"/>
            <w:sz w:val="32"/>
            <w:szCs w:val="32"/>
            <w:u w:val="none"/>
            <w:shd w:fill="FFFFFF" w:val="clear"/>
          </w:rPr>
          <w:t>ภาษาเขมร</w:t>
        </w:r>
      </w:hyperlink>
      <w:r>
        <w:rPr>
          <w:rStyle w:val="Appleconvertedspace"/>
          <w:rFonts w:ascii="Angsana New" w:hAnsi="Angsana New" w:cs="Angsana New"/>
          <w:sz w:val="32"/>
          <w:sz w:val="32"/>
          <w:szCs w:val="32"/>
          <w:shd w:fill="FFFFFF" w:val="clear"/>
        </w:rPr>
        <w:t> 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มีความหมายตามตัว คือ อำนาจเจริญ เมืองที่มีสมญานามว่า เมืองข้าวหอมโอชา ถิ่นเสมาพันปี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บริหารราชการแผ่นดิน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ังหวัดอำนาจเจริญประกอบด้วย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อำเภอ </w:t>
      </w:r>
      <w:r>
        <w:rPr>
          <w:rFonts w:cs="Angsana New" w:ascii="Angsana New" w:hAnsi="Angsana New"/>
          <w:sz w:val="32"/>
          <w:szCs w:val="32"/>
        </w:rPr>
        <w:t xml:space="preserve">56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บล </w:t>
      </w:r>
      <w:r>
        <w:rPr>
          <w:rFonts w:cs="Angsana New" w:ascii="Angsana New" w:hAnsi="Angsana New"/>
          <w:sz w:val="32"/>
          <w:szCs w:val="32"/>
        </w:rPr>
        <w:t xml:space="preserve">653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บ้าน ได้แก่ อำเภอเมืองอำนาจเจริญ อำเภอชานุมาน อำเภอปทุมราชวงศา อำเภอพนา อำเภอเสนางคนิคม อำเภอหัวตะพาน และอำเภอลืออำนาจ 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2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งค์กรปกครองส่วนท้องถิ่นในจังหวัดอำนาจเจริญ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จำนวน </w:t>
      </w:r>
      <w:r>
        <w:rPr>
          <w:rFonts w:cs="Angsana New" w:ascii="Angsana New" w:hAnsi="Angsana New"/>
          <w:sz w:val="32"/>
          <w:szCs w:val="32"/>
        </w:rPr>
        <w:t xml:space="preserve">59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 แบ่งออกเป็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การบริหารส่วนจังหวัด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ศบาลเมือง </w:t>
      </w:r>
      <w:r>
        <w:rPr>
          <w:rFonts w:cs="Angsana New" w:ascii="Angsana New" w:hAnsi="Angsana New"/>
          <w:sz w:val="32"/>
          <w:szCs w:val="32"/>
        </w:rPr>
        <w:t xml:space="preserve">23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ศบาลตำบล และ </w:t>
      </w:r>
      <w:r>
        <w:rPr>
          <w:rFonts w:cs="Angsana New" w:ascii="Angsana New" w:hAnsi="Angsana New"/>
          <w:sz w:val="32"/>
          <w:szCs w:val="32"/>
        </w:rPr>
        <w:t xml:space="preserve">34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การบริหารส่วนตำบ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รมส่งเสริมการปกครองส่วนท้องถิ่น</w:t>
      </w:r>
      <w:r>
        <w:rPr>
          <w:rFonts w:cs="Angsana New" w:ascii="Angsana New" w:hAnsi="Angsana New"/>
          <w:sz w:val="32"/>
          <w:szCs w:val="32"/>
        </w:rPr>
        <w:t>, 2558)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  <w:tab/>
      </w:r>
      <w:r>
        <w:rPr>
          <w:rFonts w:ascii="Angsana New" w:hAnsi="Angsana New" w:cs="Angsana New"/>
          <w:sz w:val="32"/>
          <w:sz w:val="32"/>
          <w:szCs w:val="32"/>
        </w:rPr>
        <w:t>ข้อมูลทั่วไปของจังหวัดยโสธร</w:t>
      </w:r>
    </w:p>
    <w:p>
      <w:pPr>
        <w:pStyle w:val="Style22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ยโสธร เป็น</w:t>
      </w:r>
      <w:hyperlink r:id="rId40">
        <w:r>
          <w:rPr>
            <w:rStyle w:val="InternetLink"/>
            <w:color w:val="000000"/>
            <w:sz w:val="32"/>
            <w:sz w:val="32"/>
            <w:szCs w:val="32"/>
            <w:u w:val="none"/>
          </w:rPr>
          <w:t>จังหวัด</w:t>
        </w:r>
      </w:hyperlink>
      <w:r>
        <w:rPr>
          <w:sz w:val="32"/>
          <w:sz w:val="32"/>
          <w:szCs w:val="32"/>
        </w:rPr>
        <w:t>ใน</w:t>
      </w:r>
      <w:hyperlink r:id="rId41">
        <w:r>
          <w:rPr>
            <w:rStyle w:val="InternetLink"/>
            <w:color w:val="000000"/>
            <w:sz w:val="32"/>
            <w:sz w:val="32"/>
            <w:szCs w:val="32"/>
            <w:u w:val="none"/>
          </w:rPr>
          <w:t>ภาคตะวันออกเฉียงเหนือ</w:t>
        </w:r>
      </w:hyperlink>
      <w:r>
        <w:rPr>
          <w:sz w:val="32"/>
          <w:sz w:val="32"/>
          <w:szCs w:val="32"/>
        </w:rPr>
        <w:t>ตอนล่างของ</w:t>
      </w:r>
      <w:hyperlink r:id="rId42">
        <w:r>
          <w:rPr>
            <w:rStyle w:val="InternetLink"/>
            <w:color w:val="000000"/>
            <w:sz w:val="32"/>
            <w:sz w:val="32"/>
            <w:szCs w:val="32"/>
            <w:u w:val="none"/>
          </w:rPr>
          <w:t>ประเทศไทย</w:t>
        </w:r>
      </w:hyperlink>
      <w:r>
        <w:rPr>
          <w:rStyle w:val="Appleconvertedspace"/>
          <w:sz w:val="32"/>
          <w:sz w:val="32"/>
          <w:szCs w:val="32"/>
        </w:rPr>
        <w:t> </w:t>
      </w:r>
      <w:r>
        <w:rPr>
          <w:sz w:val="32"/>
          <w:sz w:val="32"/>
          <w:szCs w:val="32"/>
        </w:rPr>
        <w:t>จัดตั้งโดยคณะปฏิวัติของ</w:t>
      </w:r>
      <w:hyperlink r:id="rId43">
        <w:r>
          <w:rPr>
            <w:rStyle w:val="InternetLink"/>
            <w:color w:val="000000"/>
            <w:sz w:val="32"/>
            <w:sz w:val="32"/>
            <w:szCs w:val="32"/>
            <w:u w:val="none"/>
          </w:rPr>
          <w:t>จอมพลถนอม กิตติขจร</w:t>
        </w:r>
      </w:hyperlink>
      <w:r>
        <w:rPr>
          <w:rStyle w:val="Appleconvertedspace"/>
          <w:sz w:val="32"/>
          <w:sz w:val="32"/>
          <w:szCs w:val="32"/>
        </w:rPr>
        <w:t> </w:t>
      </w:r>
      <w:r>
        <w:rPr>
          <w:sz w:val="32"/>
          <w:sz w:val="32"/>
          <w:szCs w:val="32"/>
        </w:rPr>
        <w:t>ตาม</w:t>
      </w:r>
      <w:hyperlink r:id="rId44">
        <w:r>
          <w:rPr>
            <w:rStyle w:val="InternetLink"/>
            <w:color w:val="000000"/>
            <w:sz w:val="32"/>
            <w:sz w:val="32"/>
            <w:szCs w:val="32"/>
            <w:u w:val="none"/>
          </w:rPr>
          <w:t xml:space="preserve">ประกาศของคณะปฏิวัติ ฉบับที่ </w:t>
        </w:r>
        <w:r>
          <w:rPr>
            <w:rStyle w:val="InternetLink"/>
            <w:color w:val="000000"/>
            <w:sz w:val="32"/>
            <w:szCs w:val="32"/>
            <w:u w:val="none"/>
          </w:rPr>
          <w:t xml:space="preserve">70 </w:t>
        </w:r>
        <w:r>
          <w:rPr>
            <w:rStyle w:val="InternetLink"/>
            <w:color w:val="000000"/>
            <w:sz w:val="32"/>
            <w:sz w:val="32"/>
            <w:szCs w:val="32"/>
            <w:u w:val="none"/>
          </w:rPr>
          <w:t xml:space="preserve">ลงวันที่ </w:t>
        </w:r>
        <w:r>
          <w:rPr>
            <w:rStyle w:val="InternetLink"/>
            <w:color w:val="000000"/>
            <w:sz w:val="32"/>
            <w:szCs w:val="32"/>
            <w:u w:val="none"/>
          </w:rPr>
          <w:t xml:space="preserve">6 </w:t>
        </w:r>
        <w:r>
          <w:rPr>
            <w:rStyle w:val="InternetLink"/>
            <w:color w:val="000000"/>
            <w:sz w:val="32"/>
            <w:sz w:val="32"/>
            <w:szCs w:val="32"/>
            <w:u w:val="none"/>
          </w:rPr>
          <w:t xml:space="preserve">กุมภาพันธ์ </w:t>
        </w:r>
        <w:r>
          <w:rPr>
            <w:rStyle w:val="InternetLink"/>
            <w:color w:val="000000"/>
            <w:sz w:val="32"/>
            <w:szCs w:val="32"/>
            <w:u w:val="none"/>
          </w:rPr>
          <w:t>2515</w:t>
        </w:r>
      </w:hyperlink>
      <w:r>
        <w:rPr>
          <w:rStyle w:val="Appleconvertedspace"/>
          <w:sz w:val="32"/>
          <w:szCs w:val="32"/>
        </w:rPr>
        <w:t> </w:t>
      </w:r>
      <w:r>
        <w:rPr>
          <w:sz w:val="32"/>
          <w:sz w:val="32"/>
          <w:szCs w:val="32"/>
        </w:rPr>
        <w:t xml:space="preserve">อันให้แยกอำเภอยโสธร อำเภอกุดชุม อำเภอเลิงนกทา อำเภอคำเขื่อนแก้ว อำเภอมหาชนะชัย และอำเภอป่าติ้ว ออกจากจังหวัดอุบลราชธานี แล้วรวมกันตั้งเป็นจังหวัดยโสธร และมีผลใช้บังคับตั้งแต่วันที่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มีนาคม </w:t>
      </w:r>
      <w:r>
        <w:rPr>
          <w:sz w:val="32"/>
          <w:szCs w:val="32"/>
        </w:rPr>
        <w:t xml:space="preserve">2515 </w:t>
      </w:r>
      <w:r>
        <w:rPr>
          <w:sz w:val="32"/>
          <w:sz w:val="32"/>
          <w:szCs w:val="32"/>
        </w:rPr>
        <w:t>สืบไป โดยมี นาย</w:t>
      </w:r>
      <w:hyperlink r:id="rId45">
        <w:r>
          <w:rPr>
            <w:rStyle w:val="InternetLink"/>
            <w:color w:val="000000"/>
            <w:sz w:val="32"/>
            <w:sz w:val="32"/>
            <w:szCs w:val="32"/>
            <w:u w:val="none"/>
          </w:rPr>
          <w:t>ชัยทัต สุนทรพิพิธ</w:t>
        </w:r>
      </w:hyperlink>
      <w:r>
        <w:rPr>
          <w:rStyle w:val="Appleconvertedspace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องผู้ว่าราชการ</w:t>
      </w:r>
      <w:hyperlink r:id="rId46">
        <w:r>
          <w:rPr>
            <w:rStyle w:val="InternetLink"/>
            <w:color w:val="000000"/>
            <w:sz w:val="32"/>
            <w:sz w:val="32"/>
            <w:szCs w:val="32"/>
            <w:u w:val="none"/>
          </w:rPr>
          <w:t>จังหวัดอุบลราชธานี</w:t>
        </w:r>
      </w:hyperlink>
      <w:r>
        <w:rPr>
          <w:rStyle w:val="Appleconvertedspace"/>
          <w:sz w:val="32"/>
          <w:sz w:val="32"/>
          <w:szCs w:val="32"/>
        </w:rPr>
        <w:t> </w:t>
      </w:r>
      <w:r>
        <w:rPr>
          <w:sz w:val="32"/>
          <w:sz w:val="32"/>
          <w:szCs w:val="32"/>
        </w:rPr>
        <w:t>เป็นผู้ว่าราชการจังหวัดยโสธรคนแรก</w:t>
      </w:r>
      <w:r>
        <w:rPr/>
        <w:t xml:space="preserve"> </w:t>
      </w:r>
      <w:r>
        <w:rPr>
          <w:sz w:val="32"/>
          <w:szCs w:val="32"/>
        </w:rPr>
        <w:t>(</w:t>
      </w:r>
      <w:hyperlink r:id="rId47">
        <w:r>
          <w:rPr>
            <w:rStyle w:val="InternetLink"/>
            <w:rFonts w:eastAsia="TH SarabunPSK"/>
            <w:color w:val="000000"/>
            <w:sz w:val="32"/>
            <w:sz w:val="32"/>
            <w:szCs w:val="32"/>
            <w:u w:val="none"/>
            <w:shd w:fill="FFFFFF" w:val="clear"/>
          </w:rPr>
          <w:t xml:space="preserve">คำสั่งกองบัญชาการคณะปฏิวัติ ที่ </w:t>
        </w:r>
        <w:r>
          <w:rPr>
            <w:rStyle w:val="InternetLink"/>
            <w:rFonts w:eastAsia="TH SarabunPSK"/>
            <w:color w:val="000000"/>
            <w:sz w:val="32"/>
            <w:szCs w:val="32"/>
            <w:u w:val="none"/>
            <w:shd w:fill="FFFFFF" w:val="clear"/>
          </w:rPr>
          <w:t xml:space="preserve">79/2515 </w:t>
        </w:r>
        <w:r>
          <w:rPr>
            <w:rStyle w:val="InternetLink"/>
            <w:rFonts w:eastAsia="TH SarabunPSK"/>
            <w:color w:val="000000"/>
            <w:sz w:val="32"/>
            <w:sz w:val="32"/>
            <w:szCs w:val="32"/>
            <w:u w:val="none"/>
            <w:shd w:fill="FFFFFF" w:val="clear"/>
          </w:rPr>
          <w:t>เรื่อง แต่งตั้งข้าราชการพลเรือน</w:t>
        </w:r>
      </w:hyperlink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จังหวัดยโสธรเดิมเป็นหมู่บ้านเรียกว่า บ้านสิงห์ท่า ต่อมาใน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357 </w:t>
      </w:r>
      <w:r>
        <w:rPr>
          <w:sz w:val="32"/>
          <w:sz w:val="32"/>
          <w:szCs w:val="32"/>
        </w:rPr>
        <w:t>พระบาทสมเด็จพระพุทธเลิศหล้านภาลัยทรงยกฐานะเป็นเมืองยโสธร มีฐานะเป็นเมืองประเทศราช ขึ้นตรงต่อกรุงเทพฯ ถึง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443 </w:t>
      </w:r>
      <w:r>
        <w:rPr>
          <w:sz w:val="32"/>
          <w:sz w:val="32"/>
          <w:szCs w:val="32"/>
        </w:rPr>
        <w:t>รวมเข้าอยู่ในบริเวณอุบลราชธานีจนถึง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450 </w:t>
      </w:r>
      <w:r>
        <w:rPr>
          <w:sz w:val="32"/>
          <w:sz w:val="32"/>
          <w:szCs w:val="32"/>
        </w:rPr>
        <w:t xml:space="preserve">เมื่อยุบบริเวณอุบลราชธานี จัดตั้งเป็นจังหวัดอุบลราชธานี จึงเป็นอำเภอในจังหวัดอุบลราชธานี กระทั่งมีประกาศของคณะปฏิวัติดังกล่าว จังหวัดยโสธร ประกอบด้วยอำเภอ </w:t>
      </w:r>
      <w:r>
        <w:rPr>
          <w:sz w:val="32"/>
          <w:szCs w:val="32"/>
        </w:rPr>
        <w:t xml:space="preserve">9 </w:t>
      </w:r>
      <w:r>
        <w:rPr>
          <w:sz w:val="32"/>
          <w:sz w:val="32"/>
          <w:szCs w:val="32"/>
        </w:rPr>
        <w:t>อำเภอ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 xml:space="preserve">ตำบล </w:t>
      </w:r>
      <w:r>
        <w:rPr>
          <w:sz w:val="32"/>
          <w:szCs w:val="32"/>
        </w:rPr>
        <w:t xml:space="preserve">78 </w:t>
      </w:r>
      <w:r>
        <w:rPr>
          <w:sz w:val="32"/>
          <w:sz w:val="32"/>
          <w:szCs w:val="32"/>
        </w:rPr>
        <w:t xml:space="preserve">ตำบล และหมู่บ้าน </w:t>
      </w:r>
      <w:r>
        <w:rPr>
          <w:sz w:val="32"/>
          <w:szCs w:val="32"/>
        </w:rPr>
        <w:t xml:space="preserve">835 </w:t>
      </w:r>
      <w:r>
        <w:rPr>
          <w:sz w:val="32"/>
          <w:sz w:val="32"/>
          <w:szCs w:val="32"/>
        </w:rPr>
        <w:t xml:space="preserve">หมู่บ้าน มีเนื้อที่ทั้งสิ้น </w:t>
      </w:r>
      <w:r>
        <w:rPr>
          <w:sz w:val="32"/>
          <w:szCs w:val="32"/>
        </w:rPr>
        <w:t xml:space="preserve">4,162 </w:t>
      </w:r>
      <w:r>
        <w:rPr>
          <w:sz w:val="32"/>
          <w:sz w:val="32"/>
          <w:szCs w:val="32"/>
        </w:rPr>
        <w:t>ตารางกิโลเมตร อาณาเขตทิศเหนือติดต่อกับจังหวัดมุกดาหาร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ทิศตะวันออกติดต่อกับจังหวัดอำนาจเจริญและจังหวัดอุบลราชธานี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ทิศใต้ติดต่อกับจังหวัดศรีสะเกษ ทิศตะวันตกติดต่อกับจังหวัดร้อยเอ็ด ลักษณะภูมิประเทศส่วนใหญ่เป็นที่ราบ มีภูเขาขนาดเล็กเป็นบางบริเวณในตอนเหนือของจังหวัด ด้านตะวันตกของจังหวัดมีลำน้ำยังไหลผ่านจากทิศเหนือไปทิศใต้ลงสู่แม่น้ำชี ในด้านเศรษฐกิจ ในพื้นที่จังหวัดยโสธรมีการทำนา ปลูกปอแก้ว มันสำปะหลัง และ ถั่วลิสง มีแหล่งท่องเที่ยวและสถานที่สำคัญ เช่น วัดมหาธาตุ พระธาตุยโสธร พระธาตุก่องข้าวน้อย สวนสาธารณะพญาแถน หมู่บ้านทำหมอนขิตบ้านศรีฐาน ซากเมืองโบราณบ้านสงเปือย ซากเมืองโบราณดงเมืองเตย พระธาตุกู่จาน ภูถ้ำพระ เจดีย์บรรจุดินจากสังเวชนียสถาน รอยพระพุทธบาทจำลอง</w:t>
      </w:r>
    </w:p>
    <w:p>
      <w:pPr>
        <w:pStyle w:val="Style22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>3.1</w:t>
        <w:tab/>
        <w:tab/>
      </w:r>
      <w:r>
        <w:rPr>
          <w:sz w:val="32"/>
          <w:sz w:val="32"/>
          <w:szCs w:val="32"/>
        </w:rPr>
        <w:t>การบริหารราชการแผ่นดิ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จังหวัดยโสธรแบ่งออกเป็น </w:t>
      </w:r>
      <w:r>
        <w:rPr>
          <w:sz w:val="32"/>
          <w:szCs w:val="32"/>
        </w:rPr>
        <w:t xml:space="preserve">9 </w:t>
      </w:r>
      <w:r>
        <w:rPr>
          <w:sz w:val="32"/>
          <w:sz w:val="32"/>
          <w:szCs w:val="32"/>
        </w:rPr>
        <w:t xml:space="preserve">อำเภอ </w:t>
      </w:r>
      <w:r>
        <w:rPr>
          <w:sz w:val="32"/>
          <w:szCs w:val="32"/>
        </w:rPr>
        <w:t xml:space="preserve">78 </w:t>
      </w:r>
      <w:r>
        <w:rPr>
          <w:sz w:val="32"/>
          <w:sz w:val="32"/>
          <w:szCs w:val="32"/>
        </w:rPr>
        <w:t xml:space="preserve">ตำบล </w:t>
      </w:r>
      <w:r>
        <w:rPr>
          <w:sz w:val="32"/>
          <w:szCs w:val="32"/>
        </w:rPr>
        <w:t xml:space="preserve">835 </w:t>
      </w:r>
      <w:r>
        <w:rPr>
          <w:sz w:val="32"/>
          <w:sz w:val="32"/>
          <w:szCs w:val="32"/>
        </w:rPr>
        <w:t>หมู่บ้าน ได้แก่ อำเภอเมืองยโสธร อำเภอทรายมูล อำเภอกุดชุม อำเภอคำเขื่อนแก้ว อำเภอป่าติ้ว อำเภอมหาชนะชัย อำเภอค้อวัง อำเภอเลิงนกทา และอำเภอไทยเจริญ</w:t>
      </w:r>
    </w:p>
    <w:p>
      <w:pPr>
        <w:pStyle w:val="Style22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>3.2</w:t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งค์กรปกครองส่วนท้องถิ่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ังหวัดยโสธรประกอบด้วย องค์ปกครอง</w:t>
      </w:r>
      <w:r>
        <w:rPr>
          <w:sz w:val="32"/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 xml:space="preserve">ส่วนท้องถิ่นทั้งสิ้น </w:t>
      </w:r>
      <w:r>
        <w:rPr>
          <w:sz w:val="32"/>
          <w:szCs w:val="32"/>
        </w:rPr>
        <w:t xml:space="preserve">88 </w:t>
      </w:r>
      <w:r>
        <w:rPr>
          <w:sz w:val="32"/>
          <w:sz w:val="32"/>
          <w:szCs w:val="32"/>
        </w:rPr>
        <w:t xml:space="preserve">แห่ง แบ่งออกเป็น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องค์การบริหารส่วนจังหวัด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เทศบาลเมือง </w:t>
      </w:r>
      <w:r>
        <w:rPr>
          <w:sz w:val="32"/>
          <w:szCs w:val="32"/>
        </w:rPr>
        <w:t xml:space="preserve">23 </w:t>
      </w:r>
      <w:r>
        <w:rPr>
          <w:sz w:val="32"/>
          <w:sz w:val="32"/>
          <w:szCs w:val="32"/>
        </w:rPr>
        <w:t xml:space="preserve">เทศบาลตำบล และ </w:t>
      </w:r>
      <w:r>
        <w:rPr>
          <w:sz w:val="32"/>
          <w:szCs w:val="32"/>
        </w:rPr>
        <w:t xml:space="preserve">64 </w:t>
      </w:r>
      <w:r>
        <w:rPr>
          <w:sz w:val="32"/>
          <w:sz w:val="32"/>
          <w:szCs w:val="32"/>
        </w:rPr>
        <w:t xml:space="preserve">องค์การบริหารส่วนตำบล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รมส่งเสริมการปกครองส่วนท้องถิ่น</w:t>
      </w:r>
      <w:r>
        <w:rPr>
          <w:sz w:val="32"/>
          <w:szCs w:val="32"/>
        </w:rPr>
        <w:t>, 2558)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  <w:tab/>
      </w:r>
      <w:r>
        <w:rPr>
          <w:rFonts w:ascii="Angsana New" w:hAnsi="Angsana New" w:cs="Angsana New"/>
          <w:sz w:val="32"/>
          <w:sz w:val="32"/>
          <w:szCs w:val="32"/>
        </w:rPr>
        <w:t>ข้อมูลทั่วไปของจังหวัดศรีสะเกษ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ศรีสะเกษ</w:t>
      </w:r>
      <w:r>
        <w:rPr>
          <w:rStyle w:val="Appleconvertedspace"/>
          <w:rFonts w:ascii="Angsana New" w:hAnsi="Angsana New" w:cs="Angsana New"/>
          <w:sz w:val="32"/>
          <w:sz w:val="32"/>
          <w:szCs w:val="32"/>
          <w:shd w:fill="FFFFFF" w:val="clear"/>
        </w:rPr>
        <w:t> 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เป็น</w:t>
      </w:r>
      <w:hyperlink r:id="rId48">
        <w:r>
          <w:rPr>
            <w:rStyle w:val="InternetLink"/>
            <w:rFonts w:ascii="Angsana New" w:hAnsi="Angsana New" w:cs="Angsana New"/>
            <w:color w:val="000000"/>
            <w:sz w:val="32"/>
            <w:sz w:val="32"/>
            <w:szCs w:val="32"/>
            <w:u w:val="none"/>
            <w:shd w:fill="FFFFFF" w:val="clear"/>
          </w:rPr>
          <w:t>จังหวัด</w:t>
        </w:r>
      </w:hyperlink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หนึ่งของ</w:t>
      </w:r>
      <w:hyperlink r:id="rId49">
        <w:r>
          <w:rPr>
            <w:rStyle w:val="InternetLink"/>
            <w:rFonts w:ascii="Angsana New" w:hAnsi="Angsana New" w:cs="Angsana New"/>
            <w:color w:val="000000"/>
            <w:sz w:val="32"/>
            <w:sz w:val="32"/>
            <w:szCs w:val="32"/>
            <w:u w:val="none"/>
            <w:shd w:fill="FFFFFF" w:val="clear"/>
          </w:rPr>
          <w:t>ประเทศไทย</w:t>
        </w:r>
      </w:hyperlink>
      <w:r>
        <w:rPr>
          <w:rStyle w:val="Appleconvertedspace"/>
          <w:rFonts w:ascii="Angsana New" w:hAnsi="Angsana New" w:cs="Angsana New"/>
          <w:sz w:val="32"/>
          <w:sz w:val="32"/>
          <w:szCs w:val="32"/>
          <w:shd w:fill="FFFFFF" w:val="clear"/>
        </w:rPr>
        <w:t> 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อยู่ใน</w:t>
      </w:r>
      <w:hyperlink r:id="rId50">
        <w:r>
          <w:rPr>
            <w:rStyle w:val="InternetLink"/>
            <w:rFonts w:ascii="Angsana New" w:hAnsi="Angsana New" w:cs="Angsana New"/>
            <w:color w:val="000000"/>
            <w:sz w:val="32"/>
            <w:sz w:val="32"/>
            <w:szCs w:val="32"/>
            <w:u w:val="none"/>
            <w:shd w:fill="FFFFFF" w:val="clear"/>
          </w:rPr>
          <w:t>ภาคตะวันออกเฉียงเหนือ</w:t>
        </w:r>
      </w:hyperlink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ตอนล่าง ลักษณะภูมิประเทศทางตอนใต้เป็นที่สูง และค่อย ๆ ลาดต่ำไปทางเหนือลงสู่ลุ่ม</w:t>
      </w:r>
      <w:hyperlink r:id="rId51">
        <w:r>
          <w:rPr>
            <w:rStyle w:val="InternetLink"/>
            <w:rFonts w:ascii="Angsana New" w:hAnsi="Angsana New" w:cs="Angsana New"/>
            <w:color w:val="000000"/>
            <w:sz w:val="32"/>
            <w:sz w:val="32"/>
            <w:szCs w:val="32"/>
            <w:u w:val="none"/>
            <w:shd w:fill="FFFFFF" w:val="clear"/>
          </w:rPr>
          <w:t>แม่น้ำมูล</w:t>
        </w:r>
      </w:hyperlink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ซึ่งอยู่ทางตอนเหนือของจังหวัด</w:t>
      </w:r>
      <w:r>
        <w:rPr>
          <w:rStyle w:val="Appleconvertedspace"/>
          <w:rFonts w:ascii="Angsana New" w:hAnsi="Angsana New" w:cs="Angsana New"/>
          <w:sz w:val="32"/>
          <w:sz w:val="32"/>
          <w:szCs w:val="32"/>
          <w:shd w:fill="FFFFFF" w:val="clear"/>
        </w:rPr>
        <w:t> 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 xml:space="preserve">ปัจจุบันมีเนื้อที่ 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8,840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 xml:space="preserve">ตารางกิโลเมตร ประกอบด้วย อำเภอ 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22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อำเภอ</w:t>
      </w:r>
      <w:r>
        <w:rPr>
          <w:rStyle w:val="Appleconvertedspace"/>
          <w:rFonts w:ascii="Angsana New" w:hAnsi="Angsana New" w:cs="Angsana New"/>
          <w:sz w:val="32"/>
          <w:sz w:val="32"/>
          <w:szCs w:val="32"/>
          <w:shd w:fill="FFFFFF" w:val="clear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 xml:space="preserve">มีประชากรราว 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1.45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ล้านคน</w:t>
      </w:r>
      <w:r>
        <w:rPr>
          <w:rStyle w:val="Appleconvertedspace"/>
          <w:rFonts w:ascii="Angsana New" w:hAnsi="Angsana New" w:cs="Angsana New"/>
          <w:sz w:val="32"/>
          <w:sz w:val="32"/>
          <w:szCs w:val="32"/>
          <w:shd w:fill="FFFFFF" w:val="clear"/>
        </w:rPr>
        <w:t xml:space="preserve"> </w:t>
      </w:r>
      <w:r>
        <w:rPr>
          <w:rStyle w:val="Appleconvertedspace"/>
          <w:rFonts w:cs="Angsana New" w:ascii="Angsana New" w:hAnsi="Angsana New"/>
          <w:sz w:val="32"/>
          <w:szCs w:val="32"/>
          <w:shd w:fill="FFFFFF" w:val="clear"/>
        </w:rPr>
        <w:t>(</w:t>
      </w:r>
      <w:r>
        <w:rPr>
          <w:rStyle w:val="Appleconvertedspace"/>
          <w:rFonts w:ascii="Angsana New" w:hAnsi="Angsana New" w:cs="Angsana New"/>
          <w:sz w:val="32"/>
          <w:sz w:val="32"/>
          <w:szCs w:val="32"/>
          <w:shd w:fill="FFFFFF" w:val="clear"/>
        </w:rPr>
        <w:t>สำนักทะเบียนกลางกรมการปกครอง</w:t>
      </w:r>
      <w:r>
        <w:rPr>
          <w:rStyle w:val="Appleconvertedspace"/>
          <w:rFonts w:cs="Angsana New" w:ascii="Angsana New" w:hAnsi="Angsana New"/>
          <w:sz w:val="32"/>
          <w:szCs w:val="32"/>
          <w:shd w:fill="FFFFFF" w:val="clear"/>
        </w:rPr>
        <w:t xml:space="preserve">, 2553)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ประกอบด้วยกลุ่มชาติพันธุ์หลากหลาย ซึ่งพูดภาษาถิ่นต่าง ๆ กัน อาทิ</w:t>
      </w:r>
      <w:r>
        <w:rPr>
          <w:rStyle w:val="Appleconvertedspace"/>
          <w:rFonts w:ascii="Angsana New" w:hAnsi="Angsana New" w:cs="Angsana New"/>
          <w:sz w:val="32"/>
          <w:sz w:val="32"/>
          <w:szCs w:val="32"/>
          <w:shd w:fill="FFFFFF" w:val="clear"/>
        </w:rPr>
        <w:t> </w:t>
      </w:r>
      <w:hyperlink r:id="rId52">
        <w:r>
          <w:rPr>
            <w:rStyle w:val="InternetLink"/>
            <w:rFonts w:ascii="Angsana New" w:hAnsi="Angsana New" w:cs="Angsana New"/>
            <w:color w:val="000000"/>
            <w:sz w:val="32"/>
            <w:sz w:val="32"/>
            <w:szCs w:val="32"/>
            <w:u w:val="none"/>
            <w:shd w:fill="FFFFFF" w:val="clear"/>
          </w:rPr>
          <w:t>ภาษาลาว</w:t>
        </w:r>
      </w:hyperlink>
      <w:r>
        <w:rPr>
          <w:rStyle w:val="Appleconvertedspace"/>
          <w:rFonts w:ascii="Angsana New" w:hAnsi="Angsana New" w:cs="Angsana New"/>
          <w:sz w:val="32"/>
          <w:sz w:val="32"/>
          <w:szCs w:val="32"/>
          <w:shd w:fill="FFFFFF" w:val="clear"/>
        </w:rPr>
        <w:t> </w:t>
      </w:r>
      <w:r>
        <w:rPr>
          <w:rFonts w:cs="Angsana New" w:ascii="Angsana New" w:hAnsi="Angsana New"/>
          <w:sz w:val="32"/>
          <w:szCs w:val="32"/>
          <w:shd w:fill="FFFFFF" w:val="clear"/>
        </w:rPr>
        <w:t>(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สำเนียงลาวใต้ซึ้งใช้ครอบคลุมทั้งฝั่งอุบลราชธานีและจำปาศักดิ์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),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ภาษา</w:t>
      </w:r>
      <w:hyperlink r:id="rId53">
        <w:r>
          <w:rPr>
            <w:rStyle w:val="InternetLink"/>
            <w:rFonts w:ascii="Angsana New" w:hAnsi="Angsana New" w:cs="Angsana New"/>
            <w:color w:val="000000"/>
            <w:sz w:val="32"/>
            <w:sz w:val="32"/>
            <w:szCs w:val="32"/>
            <w:u w:val="none"/>
            <w:shd w:fill="FFFFFF" w:val="clear"/>
          </w:rPr>
          <w:t>กูย</w:t>
        </w:r>
      </w:hyperlink>
      <w:r>
        <w:rPr>
          <w:rFonts w:cs="Angsana New" w:ascii="Angsana New" w:hAnsi="Angsana New"/>
          <w:sz w:val="32"/>
          <w:szCs w:val="32"/>
          <w:shd w:fill="FFFFFF" w:val="clear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ภาษา</w:t>
      </w:r>
      <w:hyperlink r:id="rId54">
        <w:r>
          <w:rPr>
            <w:rStyle w:val="InternetLink"/>
            <w:rFonts w:ascii="Angsana New" w:hAnsi="Angsana New" w:cs="Angsana New"/>
            <w:color w:val="000000"/>
            <w:sz w:val="32"/>
            <w:sz w:val="32"/>
            <w:szCs w:val="32"/>
            <w:u w:val="none"/>
            <w:shd w:fill="FFFFFF" w:val="clear"/>
          </w:rPr>
          <w:t>เยอ</w:t>
        </w:r>
      </w:hyperlink>
      <w:r>
        <w:rPr>
          <w:rStyle w:val="Appleconvertedspace"/>
          <w:rFonts w:ascii="Angsana New" w:hAnsi="Angsana New" w:cs="Angsana New"/>
          <w:sz w:val="32"/>
          <w:sz w:val="32"/>
          <w:szCs w:val="32"/>
          <w:shd w:fill="FFFFFF" w:val="clear"/>
        </w:rPr>
        <w:t> 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และ</w:t>
      </w:r>
      <w:hyperlink r:id="rId55">
        <w:r>
          <w:rPr>
            <w:rStyle w:val="InternetLink"/>
            <w:rFonts w:ascii="Angsana New" w:hAnsi="Angsana New" w:cs="Angsana New"/>
            <w:color w:val="000000"/>
            <w:sz w:val="32"/>
            <w:sz w:val="32"/>
            <w:szCs w:val="32"/>
            <w:u w:val="none"/>
            <w:shd w:fill="FFFFFF" w:val="clear"/>
          </w:rPr>
          <w:t>ภาษาเขมร ถิ่นไทย</w:t>
        </w:r>
      </w:hyperlink>
      <w:r>
        <w:rPr>
          <w:rStyle w:val="Appleconvertedspace"/>
          <w:rFonts w:ascii="Angsana New" w:hAnsi="Angsana New" w:cs="Angsana New"/>
          <w:sz w:val="32"/>
          <w:sz w:val="32"/>
          <w:szCs w:val="32"/>
          <w:shd w:fill="FFFFFF" w:val="clear"/>
        </w:rPr>
        <w:t> 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 xml:space="preserve">ส่วนใหญ่เป็นพุทธศาสนิกชนและนับถือผีมาแต่เดิม </w:t>
      </w:r>
      <w:r>
        <w:rPr>
          <w:rFonts w:cs="Angsana New" w:ascii="Angsana New" w:hAnsi="Angsana New"/>
          <w:sz w:val="32"/>
          <w:szCs w:val="32"/>
          <w:shd w:fill="FFFFFF" w:val="clear"/>
        </w:rPr>
        <w:t>(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ปรุงศรี วัลลิโภดม</w:t>
      </w:r>
      <w:r>
        <w:rPr>
          <w:rFonts w:cs="Angsana New" w:ascii="Angsana New" w:hAnsi="Angsana New"/>
          <w:sz w:val="32"/>
          <w:szCs w:val="32"/>
          <w:shd w:fill="FFFFFF" w:val="clear"/>
        </w:rPr>
        <w:t>, 2544)</w:t>
      </w:r>
    </w:p>
    <w:p>
      <w:pPr>
        <w:pStyle w:val="Style22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บริหารราชการแผ่นดิ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บริหารราชการแผ่นดินและการปกครองภายใจจังหวัด</w:t>
      </w:r>
      <w:r>
        <w:rPr>
          <w:sz w:val="32"/>
          <w:sz w:val="32"/>
          <w:szCs w:val="32"/>
        </w:rPr>
        <w:t xml:space="preserve">             </w:t>
      </w:r>
      <w:r>
        <w:rPr>
          <w:sz w:val="32"/>
          <w:sz w:val="32"/>
          <w:szCs w:val="32"/>
        </w:rPr>
        <w:t xml:space="preserve">ศรีสะเกษ ประกอบด้วย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ลักษณะ คือ การกครองส่วนภูมิภาค จังหวัดศรีสะเกษแบ่งการปกครองออกเป็น </w:t>
      </w:r>
      <w:r>
        <w:rPr>
          <w:sz w:val="32"/>
          <w:szCs w:val="32"/>
        </w:rPr>
        <w:t xml:space="preserve">22 </w:t>
      </w:r>
      <w:r>
        <w:rPr>
          <w:sz w:val="32"/>
          <w:sz w:val="32"/>
          <w:szCs w:val="32"/>
        </w:rPr>
        <w:t xml:space="preserve">อำเภอ </w:t>
      </w:r>
      <w:r>
        <w:rPr>
          <w:sz w:val="32"/>
          <w:szCs w:val="32"/>
        </w:rPr>
        <w:t xml:space="preserve">206 </w:t>
      </w:r>
      <w:r>
        <w:rPr>
          <w:sz w:val="32"/>
          <w:sz w:val="32"/>
          <w:szCs w:val="32"/>
        </w:rPr>
        <w:t xml:space="preserve">ตำบล </w:t>
      </w:r>
      <w:r>
        <w:rPr>
          <w:sz w:val="32"/>
          <w:szCs w:val="32"/>
        </w:rPr>
        <w:t xml:space="preserve">2,621 </w:t>
      </w:r>
      <w:r>
        <w:rPr>
          <w:sz w:val="32"/>
          <w:sz w:val="32"/>
          <w:szCs w:val="32"/>
        </w:rPr>
        <w:t xml:space="preserve">หมู่บ้าน และการปกครองส่วนท้องถิ่น จังหวัดศรีสะเกษ แบ่งการปกครองออกเป็นองค์การบริหารส่วนจังหวัดศรีสะเกษ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แห่ง เทศบาลเมือง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แห่ง ได้แก่ เทศบาลเมืองศรีสะเกษ และเทศบาลเมืองกันทรลักษณ์ เทศบาลตำบล </w:t>
      </w:r>
      <w:r>
        <w:rPr>
          <w:sz w:val="32"/>
          <w:szCs w:val="32"/>
        </w:rPr>
        <w:t xml:space="preserve">35 </w:t>
      </w:r>
      <w:r>
        <w:rPr>
          <w:sz w:val="32"/>
          <w:sz w:val="32"/>
          <w:szCs w:val="32"/>
        </w:rPr>
        <w:t xml:space="preserve">แห่ง องค์การบริหารส่วนตำบล </w:t>
      </w:r>
      <w:r>
        <w:rPr>
          <w:sz w:val="32"/>
          <w:szCs w:val="32"/>
        </w:rPr>
        <w:t xml:space="preserve">179 </w:t>
      </w:r>
      <w:r>
        <w:rPr>
          <w:sz w:val="32"/>
          <w:sz w:val="32"/>
          <w:szCs w:val="32"/>
        </w:rPr>
        <w:t xml:space="preserve">แห่ง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รมการปกครองส่วนท้องถิ่น</w:t>
      </w:r>
      <w:r>
        <w:rPr>
          <w:sz w:val="32"/>
          <w:szCs w:val="32"/>
        </w:rPr>
        <w:t>, 2558)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2.5 </w:t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งานวิจัยที่เกี่ยวข้อง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5.1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วิจัยในประเทศ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ศึกษาเกี่ยวกับคุณลักษณะผู้นำ เป็นทฤษฎีดั้งเดิมที่มีการศึกษาวิจัยกันอย่างมาก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ระยะแรก ราว </w:t>
      </w:r>
      <w:r>
        <w:rPr>
          <w:rFonts w:cs="Angsana New" w:ascii="Angsana New" w:hAnsi="Angsana New"/>
          <w:sz w:val="32"/>
          <w:szCs w:val="32"/>
        </w:rPr>
        <w:t xml:space="preserve">1904-1940 </w:t>
      </w:r>
      <w:r>
        <w:rPr>
          <w:rFonts w:ascii="Angsana New" w:hAnsi="Angsana New" w:cs="Angsana New"/>
          <w:sz w:val="32"/>
          <w:sz w:val="32"/>
          <w:szCs w:val="32"/>
        </w:rPr>
        <w:t>เป็นการศึกษาเปรียบเทียบสถานภาพหรือประสิทธิภาพของผู้นำก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ตาม โดยยึดถือทฤษฎีแนวคิดของทฤษฎีของรัฐบุรุษ </w:t>
      </w:r>
      <w:r>
        <w:rPr>
          <w:rFonts w:cs="Angsana New" w:ascii="Angsana New" w:hAnsi="Angsana New"/>
          <w:sz w:val="32"/>
          <w:szCs w:val="32"/>
        </w:rPr>
        <w:t xml:space="preserve">(The Great Man Theory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 สมัยกรีกและสมัยโรมัน ซึ่งถือว่าผู้นำเป็นมาแต่กำเนิด สร้างกันไม่ได้ ผู้นำต้องมีลักษณะพิเศษกว่าคนอื่น ดังนั้น ผู้นำที่ประสบความสำเร็จ จะเป็นผู้ที่มีความสามารถเหนือกว่าคนธรรมดา คนอื่น จากการศึกษาตั้งแต่ ปี </w:t>
      </w:r>
      <w:r>
        <w:rPr>
          <w:rFonts w:cs="Angsana New" w:ascii="Angsana New" w:hAnsi="Angsana New"/>
          <w:sz w:val="32"/>
          <w:szCs w:val="32"/>
        </w:rPr>
        <w:t xml:space="preserve">1904-1940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แสดงให้เห็นว่า ลักษณะเฉพาะและบุคลิกภาพส่วนตัวบางประการของผู้นำ เช่น ลักษณะทางกาย </w:t>
      </w:r>
      <w:r>
        <w:rPr>
          <w:rFonts w:cs="Angsana New" w:ascii="Angsana New" w:hAnsi="Angsana New"/>
          <w:sz w:val="32"/>
          <w:szCs w:val="32"/>
        </w:rPr>
        <w:t xml:space="preserve">(Physical size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กษะทางสังคม </w:t>
      </w:r>
      <w:r>
        <w:rPr>
          <w:rFonts w:cs="Angsana New" w:ascii="Angsana New" w:hAnsi="Angsana New"/>
          <w:sz w:val="32"/>
          <w:szCs w:val="32"/>
        </w:rPr>
        <w:t xml:space="preserve">(Social sill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วามสามารถทางสติปัญญา </w:t>
      </w:r>
      <w:r>
        <w:rPr>
          <w:rFonts w:cs="Angsana New" w:ascii="Angsana New" w:hAnsi="Angsana New"/>
          <w:sz w:val="32"/>
          <w:szCs w:val="32"/>
        </w:rPr>
        <w:t xml:space="preserve">(Intellectual ability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คุณลักษณะที่ทำให้บุคคลบรรลุถึงความเป็นผู้นำและเป็นผู้นำที่มีประสิทธิภาพ ในระยะเวลาต่อมา งานวิจัยต่าง ๆ ได้มีการออกแบบงานวิจัยที่ดีขึ้น และมีการนำวิธีการใหม่ ๆ มาใช้ในการวิจัย งานวิจัยเกี่ยวกับคุณลักษณะ จึงเริ่มมีการค้นพบลักษณะ ภาวะผู้นำที่สัมพันธ์กับพฤติกรรมผู้นำ และประสิทธิผลภาวะผู้นำ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ณิกานต์ เต่งตระกูล</w:t>
      </w:r>
      <w:r>
        <w:rPr>
          <w:rFonts w:cs="Angsana New" w:ascii="Angsana New" w:hAnsi="Angsana New"/>
          <w:sz w:val="32"/>
          <w:szCs w:val="32"/>
        </w:rPr>
        <w:t xml:space="preserve">, 2551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 82)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วีวรรณ เผ่ากัณหา </w:t>
      </w:r>
      <w:r>
        <w:rPr>
          <w:rFonts w:cs="Angsana New" w:ascii="Angsana New" w:hAnsi="Angsana New"/>
          <w:sz w:val="32"/>
          <w:szCs w:val="32"/>
        </w:rPr>
        <w:t xml:space="preserve">(2548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ศึกษา สมรรถนะทางการบริหารของผู้บริหารระดับภาควิชา สาขาวิชาพยาบาลศาสตร์ มหาวิทยาลัยของรัฐ พบว่า องค์ประกอบสมรรถนะทาง การบริหารของผู้บริหารระดับภาควิชา สาขาพยาบาลศาสตร์ มหาวิทยาลัยของรัฐ ประกอบไปด้วย สมรรถนะที่สำคัญ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 โดยสมรรถนะที่ต้องการได้รับการพัฒนาลำดับได้ต้น ได้แก่ สมรรถนะด้านภาวะผู้นำ ด้านการพัฒนาอาจารย์ ด้านการพัฒนาวิชาชีพ ด้านการบริหารการวิจัย และบริการด้านการบริการการสอน รูปแบบการพัฒนาสมรรถนะทางการบริหารของผู้บริหารระดับภาควิชา สาขาพยาบาลศาสตร์ มหาวิทยาลัยของรัฐประกอบด้วย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ยุทธศาสตร์สำคัญ ได้แก่ ยุทธศาสตร์เชิงนโยบาย ยุทธศาสตร์เชิงกระบวนการ และยุทธศาสตร์เชิงผลลัพธ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ังศินันท์ อินทรกำแหง และทัศนา ทองภักดี </w:t>
      </w:r>
      <w:r>
        <w:rPr>
          <w:rFonts w:cs="Angsana New" w:ascii="Angsana New" w:hAnsi="Angsana New"/>
          <w:sz w:val="32"/>
          <w:szCs w:val="32"/>
        </w:rPr>
        <w:t xml:space="preserve">(2549) </w:t>
      </w:r>
      <w:r>
        <w:rPr>
          <w:rFonts w:ascii="Angsana New" w:hAnsi="Angsana New" w:cs="Angsana New"/>
          <w:sz w:val="32"/>
          <w:sz w:val="32"/>
          <w:szCs w:val="32"/>
        </w:rPr>
        <w:t>ได้ศึกษาเร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ื่</w:t>
      </w:r>
      <w:r>
        <w:rPr>
          <w:rFonts w:ascii="Angsana New" w:hAnsi="Angsana New" w:cs="Angsana New"/>
          <w:sz w:val="32"/>
          <w:sz w:val="32"/>
          <w:szCs w:val="32"/>
        </w:rPr>
        <w:t xml:space="preserve">อง การพัฒนารูปแบบสมรรถนะด้านผู้นำทางวิชาการของอาจารย์ในมหาวิทยาลัยของรัฐ เอกชน และ ในกำกับของรัฐ โดยมีวัตถุประสงค์ของการวิจัย เพื่อ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รูปแบบสมรรถนะด้านผู้นำทางวิชาการของอาจารย์ในมหาวิทยาลัยของรัฐ มหาวิทยาลัยเอกชน และมหาวิทยาลัยในกำกับของรัฐ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เส้นทางและขนาดอิทธิพลทางตรงและทางอ้อมระหว่างตัวแปรแฝงด้านสมรรถนะกับความเป็นผู้นำทางวิชาการ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>ศึกษาเปรียบเทียบรูปแบบสมรรถนะด้านผู้นำทางวิชาการของอาจารย์ระหว่างมหาวิทยาลัยของรัฐ มหาวิทยาลัยเอกชน และมหาวิทยาลัยในกำกับของรัฐ ผลการศึกษาพบว่า รูปแบบสมรรถนะผู้นำทางวิชาการของอาจารย์ในมหาวิทยาลัยที่พัฒนาขึ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นเป็นรูปแบบสมมติฐานที่พัฒนามาจากแนวคิด ทฤษฎี งานวิจัยท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ี่</w:t>
      </w:r>
      <w:r>
        <w:rPr>
          <w:rFonts w:ascii="Angsana New" w:hAnsi="Angsana New" w:cs="Angsana New"/>
          <w:sz w:val="32"/>
          <w:sz w:val="32"/>
          <w:szCs w:val="32"/>
        </w:rPr>
        <w:t>เกี่ยวข้อง และผนวกกับข้อมูลความคิดเห็นจากผลการสัมภาษณ์ในกลุ่มผู้บริหารของมหาวิทยาลัย อาจารย์ และนิสิตผู้ใช้บริการวิชาการ วิเคราะห์พบว่าตัวแปรปัจจัยเก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ี่</w:t>
      </w:r>
      <w:r>
        <w:rPr>
          <w:rFonts w:ascii="Angsana New" w:hAnsi="Angsana New" w:cs="Angsana New"/>
          <w:sz w:val="32"/>
          <w:sz w:val="32"/>
          <w:szCs w:val="32"/>
        </w:rPr>
        <w:t>ยวกับสมรรถนะผู้นำทางวิชาการทั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 ได้แก่ สมรรถนะด้านการสอน สมรรถนะด้านการวิจัย สมรรถนะด้านบริการวิชาการ และสมรรถนะด้านการส่งเสริมศิลปวัฒนธรรมไทย มี </w:t>
      </w:r>
      <w:r>
        <w:rPr>
          <w:rFonts w:cs="Angsana New" w:ascii="Angsana New" w:hAnsi="Angsana New"/>
          <w:sz w:val="32"/>
          <w:szCs w:val="32"/>
        </w:rPr>
        <w:t xml:space="preserve">151 </w:t>
      </w:r>
      <w:r>
        <w:rPr>
          <w:rFonts w:ascii="Angsana New" w:hAnsi="Angsana New" w:cs="Angsana New"/>
          <w:sz w:val="32"/>
          <w:sz w:val="32"/>
          <w:szCs w:val="32"/>
        </w:rPr>
        <w:t>อิทธิพลต่อความเป็นผู้นำทางวิชาการของอาจารย์ทั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งในมหาวิทยาลัยของรัฐ เอกชน และในกำกับ ของรัฐ และเมื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อเปรียบเทียบเส้นทางอิทธิพลของตัวแปรสมรรถนะด้านการสอนสมรรถนะด้านการวิจัย สมรรถนะด้านบริการวิชาการ และสมรรถนะด้านส่งเสริมศิลปวัฒนธรรมไทย มีผลต่อความเป็นผู้นำทางวิชาการของอาจารย์ในมหาวิทยาลัยทั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 xml:space="preserve">งของรัฐ เอกชน และในกำกับของรัฐ โดยรูปแบบสมรรถนะด้านผู้นำทางวิชาการของอาจารย์ในมหาวิทยาลัย ประกอบด้วย ตัวแปรปัจจัย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ปร และตัวแปรผล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ตัวแปร ซึ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งแต่ละตัวแปรแฝงมีองค์ประกอบการวัด ดังนี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ปรปัจจัยสมรรถนะด้านการสอน มีองค์ประกอบ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ด้าน คือ ความรู้ในสาขาวิชาทัศนคติต่อองค์การและวิชาชีพ และทักษะการสอนใช้สื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 xml:space="preserve">อและเทคโนโลยี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ปรปัจจัยสมรรถนะด้านการวิจัย มีองค์ประกอบ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 คือ ความรู้ในการวิจัย ทัศนคติต่อการทำวิจัย และทักษะการทำวิจัย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ปรปัจจัยสมรรถนะด้านบริการวิชาการ มีองค์ประกอบ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 คือ ความรอบรู้ ทางวิชาการทัศนคติต่องานบริการวิชาการ และทักษะการนำเสนอและบริการวิชาการ 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ปรปัจจัยสมรรถนะด้านส่งเสริมศิลปวัฒนธรรมไทย มีองค์ประกอบ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ด้าน คือ ความรู้ในหน้าท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ี่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รับผิดชอบต่อศิลปวัฒนธรรมไทย ทัศนคติต่องานส่งเสริมศิลปวัฒนธรรมไทยและทักษะในการถ่ายทอดศิลปวัฒนธรรมและภูมิปัญญาไทย และ </w:t>
      </w:r>
      <w:r>
        <w:rPr>
          <w:rFonts w:cs="Angsana New" w:ascii="Angsana New" w:hAnsi="Angsana New"/>
          <w:sz w:val="32"/>
          <w:szCs w:val="32"/>
        </w:rPr>
        <w:t xml:space="preserve">5)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ปรผล คือความเป็นผู้นำทางวิชาการ มีองค์ประกอบ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ด้าน คือ ทักษะในการนำตนเองและทีมงาน ทักษะในการพัฒนาและชี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นำบุคคลและผลงานตอบสนองและชี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นำองค์การสังคม และลักษณะความสัมพันธ์เชิงสาเหตุของตัวแปรปัจจัยที่ส่งผลต่อตัวแปรผล คือความเป็นผู้นำทางวิชาการที่ตรงกันของทั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กลุ่มตัวอย่าง สามารถสรุปผลได้ดังนี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 xml:space="preserve"> คือ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ปรสมรรถนะด้านบริการวิชาการ มีอิทธิพลทางตรงเชิงบวกในระดับสูงที่มีต่อความเป็นผู้นำทางวิชาการ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ปรปัจจัยสมรรถนะ ด้านการสอน สมรรถนะด้านการวิจัยสมรรถนะด้านการส่งเสริมศิลปวัฒนธรรมไทย มีอิทธิพลทางอ้อมเชิงบวกต่อความเป็นผู้นำทางวิชาการ โดยส่งผ่านตัวแปรสมรรถนะด้านบริการวิชาการ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>ตัวแปรปัจจัยสมรรถนะด้านการสอนมีอิทธิพลทางตร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เชิงบวกต่อสมรรถนะด้านการวิจ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ยิ่งยศ พละเลิศ </w:t>
      </w:r>
      <w:r>
        <w:rPr>
          <w:rFonts w:cs="Angsana New" w:ascii="Angsana New" w:hAnsi="Angsana New"/>
          <w:sz w:val="32"/>
          <w:szCs w:val="32"/>
        </w:rPr>
        <w:t xml:space="preserve">(2550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การศึกษาเรื่อง สมรรถนะผู้บริหารโรงเรียนสังกัดสำนักงานเขตพื้นที่การศึกษากาญจนบุรีเขต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ผลการศึกษาพบว่า โดยภาพรวมสมรรถนะอยู่ในระดับมาก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ทั้งนี้อาจเป็นเพราะผู้บริหารส่วนใหญ่ที่ได้รับการแต่งตั้งได้ผ่านกระบวนการคัดเลือกมาแล้วเป็นอย่างดี ได้รับการอบรมตามหลักสูตรและพัฒนาตามหลักเกณฑ์วิธีการที่สำนักงานคณะกรรมการข้าราชการครูและบุคลากรทางการศึกษากำหนดตลอดจนหน่วยงานตันสังกัดคือสำนักงานเขตพื้นที่การศึกษากาญจนบุรีเขต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ได้มีการจัดประชุมอบรมสัมมนาผู้บริหารในสังกัดอยู่ประจำ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ุริยันต์ สะท้าน </w:t>
      </w:r>
      <w:r>
        <w:rPr>
          <w:rFonts w:cs="Angsana New" w:ascii="Angsana New" w:hAnsi="Angsana New"/>
          <w:sz w:val="32"/>
          <w:szCs w:val="32"/>
        </w:rPr>
        <w:t xml:space="preserve">(2550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การศึกษาเรื่อง ความสัมพันธ์ระหว่างพฤติกรรม การติดต่อสื่อสารของผู้บริหารสถานศึกษากับขวัญกำลังใจในการปฏิบัติงานของครูผู้สอนในสถานศึกษาสังกัดสำนักงานเขตพื้นที่ศึกษาเขต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บริหารมีพฤติกรรมการติดต่อสื่อสารโดยภาพรวมอยู่ในระดับมาก พฤติกรรมการสื่อสารพฤติกรรมการใช้สารและพฤติกรรมการใช้ช่องทางในการติดต่อสื่อสารอยู่ในระดับมาก ส่วนพฤติกรรมในการรับสารอยู่ในระดับปานกลาง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มีขวัญกำลังใจในการปฏิบัติงาน โดยภาพรวมและรายด้านอยู่ในระดับมาก ด้านที่มีค่าเฉลี่ยสูงสุดคือ ความรู้สึกเป็นส่วนหนึ่งของสถานศึกษา รองลงมาคือ ความพึงพอใจต่องานที่ปฏิบัติในสถานศึกษาและความรับผิดชอบงานที่ปฏิบัติในสถานศึกษา ส่วนด้านที่มีเฉลี่ยต่ำสุด คือ ความมั่งคงในการปฏิบัติงานในสถานศึกษา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 xml:space="preserve">พฤติกรรมการติดต่อสื่อสารของผู้บริหารมีความสัมพันธ์ทางบวกกับขวัญและกำลังใจในการปฏิบัติงานของครูในสถานศึกษา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>.05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ไพบูลย์ ไชยเสนา </w:t>
      </w:r>
      <w:r>
        <w:rPr>
          <w:rFonts w:cs="Angsana New" w:ascii="Angsana New" w:hAnsi="Angsana New"/>
          <w:sz w:val="32"/>
          <w:szCs w:val="32"/>
        </w:rPr>
        <w:t xml:space="preserve">(2550) </w:t>
      </w:r>
      <w:r>
        <w:rPr>
          <w:rFonts w:ascii="Angsana New" w:hAnsi="Angsana New" w:cs="Angsana New"/>
          <w:sz w:val="32"/>
          <w:sz w:val="32"/>
          <w:szCs w:val="32"/>
        </w:rPr>
        <w:t>ได้ศึกษาสมรรถนะการบริหารงานของผู้บริหารโรงเรียนฝึกอาชีพกรุงเทพมหานคร สังกัดสำนักพัฒนาสังคม กรุงเทพมหานคร พบว่า ในด้านคุณธรรมจริยธรรม มีระดับสมรรถนะ มาก กล่าวคือ ผู้บริหารมีการปฏิบัติงานตามกฎระเบียบที่กรุงเทพมหานครกำหนดไว้ มีการสั่งเสริมให้ปฏิบัติตามวัฒนธรรมอันดีของโรงเรียน และพัฒนาบุคลากร แสดงถึงความเสียสละ แรงกายแรงใจผลักดันให้ภารกิจของโรงเรียน บรรลุเป้าหมาย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นึก ทองเอี่ยม </w:t>
      </w:r>
      <w:r>
        <w:rPr>
          <w:rFonts w:cs="Angsana New" w:ascii="Angsana New" w:hAnsi="Angsana New"/>
          <w:sz w:val="32"/>
          <w:szCs w:val="32"/>
        </w:rPr>
        <w:t xml:space="preserve">(2550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ศึกษาเรื่อง การพัฒนารูปแบบการพัฒนาสมรรถนะทางการบริหารของผู้บริหารระดับกลาง ในมหาวิทยาลัยในกำกับของรัฐ พบกว่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ประกอบสำคัญของรูปแบบการพัฒนาสมรรถนะทางการบริหาร ประกอบด้วย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เมินความต้องการจำเป็นในการพัฒนา และ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ตรียมการพัฒนา ประกอบด้วยการเตรียมกลไกการพัฒนาสมรรถนะหลักทางการบริหารและการเตรียมรูปแบบที่ใช้ในการพัฒนาสมรรถนะหลักทางการบริหาร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ลักษณะ คือ ลักษณะ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แบบทั่วไป ของการพัฒนาสมรรถนะหลักทางการบริหาร ลักษณะ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แบบเฉพาะของการพัฒนาสมมรรถนะทางการบริหารมี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แบบ คือ รูปแบบ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พัฒนาสมรรถนะทางการบริหารด้านความรู้ทางการบริหาร รูปแบบ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พัฒนาสมรรถนะทางการบริหารงานแบบมุ่งผลสัมฤทธิ์ รูปแบบ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พัฒนาสมรรถนะทางการบริหารด้านการบริหารคนและ รูปแบบ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พัฒนาสมรรถนะทางการบริหารด้านการพัฒนาตนเอง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ดำเนินการพัฒนาสมรรถนะหลักทางการบริหารเป็นการนำเสนอแนวทางการนำแบบของการพัฒนาสมรรถนะหลักทางการบริหารไปดำเนินการพัฒนาสมรรถนะทางการบริหาร 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เมินผลการพัฒนาสมรรถนะทางการบริหารและ </w:t>
      </w:r>
      <w:r>
        <w:rPr>
          <w:rFonts w:cs="Angsana New" w:ascii="Angsana New" w:hAnsi="Angsana New"/>
          <w:sz w:val="32"/>
          <w:szCs w:val="32"/>
        </w:rPr>
        <w:t xml:space="preserve">5)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ผลการดำเนินการ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ฐณิการนต์ เต่งตระกูล </w:t>
      </w:r>
      <w:r>
        <w:rPr>
          <w:rFonts w:cs="Angsana New" w:ascii="Angsana New" w:hAnsi="Angsana New"/>
          <w:sz w:val="32"/>
          <w:szCs w:val="32"/>
        </w:rPr>
        <w:t xml:space="preserve">(2551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142) </w:t>
      </w:r>
      <w:r>
        <w:rPr>
          <w:rFonts w:ascii="Angsana New" w:hAnsi="Angsana New" w:cs="Angsana New"/>
          <w:sz w:val="32"/>
          <w:sz w:val="32"/>
          <w:szCs w:val="32"/>
        </w:rPr>
        <w:t>ศึกษาเรื่อง การพัฒนาตัวบ่งชี้สมรรถนะด้านการบริหารวิชาการของผู้บริหารสถานศึกษาขั้นพื้นฐาน พบว่า ปัจจัยด้านการมุ่งผลสัมฤทธิ์เป็นผลผลิตที่สะท้อนให้เห็นถึงผลการดำเนินงานของผู้บริหารองค์กรปกครองส่วนท้องถิ่นอย่างชัดเจน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เสนาะ กลิ่นงาม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(2551)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ทำการศึกษาเรื่อง การพัฒนารูปแบบการจัดการความรู้ในมหาวิทยาลัย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             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ราชภัฏ จากการศึกษาพบว่า ปัจจัยแห่งความสำเร็จของมหาวิทยาลัยราชภัฏ ประกอบด้วย ภาวะผู้นำ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        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ของผู้บริหารซึ่งมีระดับความสำคัญมากที่สุด 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ีระเชษฐ์ ฮาดวิเศษ </w:t>
      </w:r>
      <w:r>
        <w:rPr>
          <w:rFonts w:cs="Angsana New" w:ascii="Angsana New" w:hAnsi="Angsana New"/>
          <w:sz w:val="32"/>
          <w:szCs w:val="32"/>
        </w:rPr>
        <w:t xml:space="preserve">(2551) 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เรื่อง สมรรถนะผู้บริหารสถานศึกษาสังกัดสำนักงานเขตพื้นที่การศึกษาหนองคาย เขต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การศึกษา พบว่า ครูและผู้บริหารสถานศึกษามีความคิดเห็นเป็นต่อสมรรถนะโดยภาพรวมอยู่ในระดับ มาก และมีความแตกต่างกันอย่างมีนัยสำคัญทางสถิติที่ ระดับ </w:t>
      </w:r>
      <w:r>
        <w:rPr>
          <w:rFonts w:cs="Angsana New" w:ascii="Angsana New" w:hAnsi="Angsana New"/>
          <w:sz w:val="32"/>
          <w:szCs w:val="32"/>
        </w:rPr>
        <w:t xml:space="preserve">.05 </w:t>
      </w:r>
      <w:r>
        <w:rPr>
          <w:rFonts w:ascii="Angsana New" w:hAnsi="Angsana New" w:cs="Angsana New"/>
          <w:sz w:val="32"/>
          <w:sz w:val="32"/>
          <w:szCs w:val="32"/>
        </w:rPr>
        <w:t>สมรรถนะผู้บริหารสถานศึกษาเรียงลำดับตามค่าเฉลี่ยได้ ดังนี้ สมรรถนะการพัฒนาตนเอง สมรรถนะการทำงานเป็นทีม สมรรถนะการมีวิสัยทัศน์ สมรรถนะการพัฒนาศักยภาพบุคลากร สมรรถนะการทำงานเป็นทีม สมรรถนะการวิเคราะห์และการสังเคราะห์ สมรรถนะ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การบริการที่ดี และสมรรถนะการสื่อสารและการจูงใจ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วงสมร ราวุธกุล </w:t>
      </w:r>
      <w:r>
        <w:rPr>
          <w:rFonts w:cs="Angsana New" w:ascii="Angsana New" w:hAnsi="Angsana New"/>
          <w:sz w:val="32"/>
          <w:szCs w:val="32"/>
        </w:rPr>
        <w:t xml:space="preserve">(2551) 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เรื่อง การจูงใจของผู้บริหารสถานศึกษาขั้นพื้นฐานต่อการทำวิจัยในชั้นเรียนของครูสังกัดสำนักงานเขตพื้นที่การศึกษาชลบุรี เขต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ศึกษาการจูงใจของผู้บริหารสถานศึกษาขั้นพื้นฐานต่อการทำวิจัยในชั้นเรียนโดยภาพรวมอยู่ในระดับมาก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พิจารณาเป็นรายด้านพบว่า อยู่ในระดับมาก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 ระดับปานกลา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ปรียบเทียบการจูงใจของผู้บริหารสถานศึกษา จำแนกตามตำแหน่งโดยภาพรวมและรายด้าน พบว่า แตกต่างกัน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 xml:space="preserve">.05 3) </w:t>
      </w:r>
      <w:r>
        <w:rPr>
          <w:rFonts w:ascii="Angsana New" w:hAnsi="Angsana New" w:cs="Angsana New"/>
          <w:sz w:val="32"/>
          <w:sz w:val="32"/>
          <w:szCs w:val="32"/>
        </w:rPr>
        <w:t>การเปรียบเทียบการจูงใจของผู้บริหารสถานศึกษาจำแนกตามขนาดโรงเรียนโดยภาพรวมพบว่าไม่แตกต่างกั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วนพิศ สิทธิ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์</w:t>
      </w:r>
      <w:r>
        <w:rPr>
          <w:rFonts w:ascii="Angsana New" w:hAnsi="Angsana New" w:cs="Angsana New"/>
          <w:sz w:val="32"/>
          <w:sz w:val="32"/>
          <w:szCs w:val="32"/>
        </w:rPr>
        <w:t xml:space="preserve">ธาดา </w:t>
      </w:r>
      <w:r>
        <w:rPr>
          <w:rFonts w:cs="Angsana New" w:ascii="Angsana New" w:hAnsi="Angsana New"/>
          <w:sz w:val="32"/>
          <w:szCs w:val="32"/>
        </w:rPr>
        <w:t xml:space="preserve">(2552) </w:t>
      </w:r>
      <w:r>
        <w:rPr>
          <w:rFonts w:ascii="Angsana New" w:hAnsi="Angsana New" w:cs="Angsana New"/>
          <w:sz w:val="32"/>
          <w:sz w:val="32"/>
          <w:szCs w:val="32"/>
        </w:rPr>
        <w:t>ได้ศึกษาเรื่อง รูปแบบสมรรถนะหลักของผู้บริหารสถานศึกษาขั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นพื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 xml:space="preserve">นฐานที่มีประสิทธิผล โดยมีวัตถุประสงค์ของการศึกษาเพื่อ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>ศึกษาองค์ประกอบสมรรถนะของผู้บริหารสถานศึกษาขั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นพื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 xml:space="preserve">นฐานที่มีประสิทธิผล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>นำเสนอรูปแบบสมรรถนะของผู้บริหารสถานศึกษาขั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นพื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 xml:space="preserve">นฐานที่มีประสิทธิผล โดยมีวิธีการพิจารณาในรูปแบบ การวิจัยเชิงอนาคตด้วยเทคนิค </w:t>
      </w:r>
      <w:r>
        <w:rPr>
          <w:rFonts w:cs="Angsana New" w:ascii="Angsana New" w:hAnsi="Angsana New"/>
          <w:sz w:val="32"/>
          <w:szCs w:val="32"/>
        </w:rPr>
        <w:t xml:space="preserve">Ethnographic Future Research (EFR)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การ ศึกษาพบว่า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>องค์ประกอบสมรรถนะของผู้บริหารสถานศึกษาขั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นพื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 xml:space="preserve">นฐานที่มีประสิทธิภาพประกอบด้วย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ประกอบ คือ สมรรถนะด้านวิชาชีพ </w:t>
      </w:r>
      <w:r>
        <w:rPr>
          <w:rFonts w:cs="Angsana New" w:ascii="Angsana New" w:hAnsi="Angsana New"/>
          <w:sz w:val="32"/>
          <w:szCs w:val="32"/>
        </w:rPr>
        <w:t xml:space="preserve">(Professional Competency) </w:t>
      </w:r>
      <w:r>
        <w:rPr>
          <w:rFonts w:ascii="Angsana New" w:hAnsi="Angsana New" w:cs="Angsana New"/>
          <w:sz w:val="32"/>
          <w:sz w:val="32"/>
          <w:szCs w:val="32"/>
        </w:rPr>
        <w:t xml:space="preserve">สมรรถนะด้านภาวะผู้นำ </w:t>
      </w:r>
      <w:r>
        <w:rPr>
          <w:rFonts w:cs="Angsana New" w:ascii="Angsana New" w:hAnsi="Angsana New"/>
          <w:sz w:val="32"/>
          <w:szCs w:val="32"/>
        </w:rPr>
        <w:t xml:space="preserve">(Leadership Competency) </w:t>
      </w:r>
      <w:r>
        <w:rPr>
          <w:rFonts w:ascii="Angsana New" w:hAnsi="Angsana New" w:cs="Angsana New"/>
          <w:sz w:val="32"/>
          <w:sz w:val="32"/>
          <w:szCs w:val="32"/>
        </w:rPr>
        <w:t>สมรรถนะในหน้าที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Functional Competency) </w:t>
      </w:r>
      <w:r>
        <w:rPr>
          <w:rFonts w:ascii="Angsana New" w:hAnsi="Angsana New" w:cs="Angsana New"/>
          <w:sz w:val="32"/>
          <w:sz w:val="32"/>
          <w:szCs w:val="32"/>
        </w:rPr>
        <w:t xml:space="preserve">สมรรถนะด้านบุคลากร </w:t>
      </w:r>
      <w:r>
        <w:rPr>
          <w:rFonts w:cs="Angsana New" w:ascii="Angsana New" w:hAnsi="Angsana New"/>
          <w:sz w:val="32"/>
          <w:szCs w:val="32"/>
        </w:rPr>
        <w:t xml:space="preserve">(Personal Competency) </w:t>
      </w:r>
      <w:r>
        <w:rPr>
          <w:rFonts w:ascii="Angsana New" w:hAnsi="Angsana New" w:cs="Angsana New"/>
          <w:sz w:val="32"/>
          <w:sz w:val="32"/>
          <w:szCs w:val="32"/>
        </w:rPr>
        <w:t xml:space="preserve">สมรรถนะด้านการบังคับบัญชา </w:t>
      </w:r>
      <w:r>
        <w:rPr>
          <w:rFonts w:cs="Angsana New" w:ascii="Angsana New" w:hAnsi="Angsana New"/>
          <w:sz w:val="32"/>
          <w:szCs w:val="32"/>
        </w:rPr>
        <w:t xml:space="preserve">(Directing Subordinates Competency) </w:t>
      </w:r>
      <w:r>
        <w:rPr>
          <w:rFonts w:ascii="Angsana New" w:hAnsi="Angsana New" w:cs="Angsana New"/>
          <w:sz w:val="32"/>
          <w:sz w:val="32"/>
          <w:szCs w:val="32"/>
        </w:rPr>
        <w:t>มีเนื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อหาที่ครอบคลุม สมรรถนะทั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>ตัวชี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วัดที่สำนักงานคณะกรรมการข้าราชการครูและบุคลากรทางการศึกษาได้กำหนดหลักเกณฑ์และวิธีการให้ข้าราชการครูและบุคลากรทางการศึกษามีวิทยฐานะ ผู้บริหารสถานศึกษาขั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นพื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นฐานต้องผ่านการประเมินด้านคุณภาพการปฏิบัติงานโดยพิจารณาจากสมรรถนะหลัก ได้แก่ การมุ่งผลสัมฤทธิ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์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บริการที่ดี การพัฒนาตนเอง การทำงานเป็นทีมและสมรรถนะประจำสายงาน ได้แก่ การวิเคราะห์และสังเคราะห์ การส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ื่</w:t>
      </w:r>
      <w:r>
        <w:rPr>
          <w:rFonts w:ascii="Angsana New" w:hAnsi="Angsana New" w:cs="Angsana New"/>
          <w:sz w:val="32"/>
          <w:sz w:val="32"/>
          <w:szCs w:val="32"/>
        </w:rPr>
        <w:t xml:space="preserve">อสารและการจูงใจ การพัฒนาศักยภาพ และการมีวิสัยทัศน์          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>รูปแบบสมรรถนะของผู้บริหารสถานศึกษาขั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นพื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นฐานท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ี่</w:t>
      </w:r>
      <w:r>
        <w:rPr>
          <w:rFonts w:ascii="Angsana New" w:hAnsi="Angsana New" w:cs="Angsana New"/>
          <w:sz w:val="32"/>
          <w:sz w:val="32"/>
          <w:szCs w:val="32"/>
        </w:rPr>
        <w:t>มีประสิทธิผลเป็นรูปแบบท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ี่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อบด้วยองค์ประกอบที่สำคัญ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องค์ประกอบ ซึ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งมีความสอดคล้องกับกรอบแนวคิดทฤษฎีของการวิจัย จึงสามารถนำผลการวิจัยในครั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งนี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ไปปรับใช้ในการประเมินผู้บริหารได้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ไมตรี หาญแก้ว </w:t>
      </w:r>
      <w:r>
        <w:rPr>
          <w:rFonts w:cs="Angsana New" w:ascii="Angsana New" w:hAnsi="Angsana New"/>
          <w:sz w:val="32"/>
          <w:szCs w:val="32"/>
        </w:rPr>
        <w:t xml:space="preserve">(2552) 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สมรรถนะผู้บริหารสถานศึกษาในโรงเรียนขนาดเล็ก สำนักงานเขตพื้นที่การศึกษาแม่ฮ่องสอน เขต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พบว่า ผู้บริหารสถานศึกษามีความรู้ความเข้าใจในการปฏิบัติหน้าที่การบริหารสถานศึกษาและสามารถแสดงพฤติกรรมในการบริหารสถานศึกษาสูงกว่า เป้าหมายที่กำหนดในด้านการบริการที่ดี ด้านจริยธรรมในการปฏิบัติงาน ด้านการทำงานเป็นทีม ส่วนด้านการมุ่งผลสัมฤทธิ์ ด้านความเชี่ยวชาญในการบริหาร ผู้บริหารสถานศึกษามีความรู้ ความเข้าใจในการปฏิบัติหน้าที่ทางการบริหารสถานศึกษาและสามารถแสดงพฤติกรรมในการบริหารสถานศึกษาตามเป้าหมายที่กำหนด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าตรี โพธิกุล </w:t>
      </w:r>
      <w:r>
        <w:rPr>
          <w:rFonts w:cs="Angsana New" w:ascii="Angsana New" w:hAnsi="Angsana New"/>
          <w:sz w:val="32"/>
          <w:szCs w:val="32"/>
        </w:rPr>
        <w:t xml:space="preserve">(2552) </w:t>
      </w:r>
      <w:r>
        <w:rPr>
          <w:rFonts w:ascii="Angsana New" w:hAnsi="Angsana New" w:cs="Angsana New"/>
          <w:sz w:val="32"/>
          <w:sz w:val="32"/>
          <w:szCs w:val="32"/>
        </w:rPr>
        <w:t>ศึกษาสมรรถนะด้านคุณธรรมและจริยธรรมของผู้บริหารสถานศึกษา อยู่ระดับ มาก โดยกล่าวว่า เป็นเพราะผู้บริหารทุกคนเป็นผู้ที่ได้รับการพัฒนา และผ่านกรคัดเลือกเพื่อบรรจุและแต่งตั้งตามหลักเกณฑ์และวิธีการ จึงส่งผลต่อการบริหาร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รัสศรี เพ็ชรคง </w:t>
      </w:r>
      <w:r>
        <w:rPr>
          <w:rFonts w:cs="Angsana New" w:ascii="Angsana New" w:hAnsi="Angsana New"/>
          <w:sz w:val="32"/>
          <w:szCs w:val="32"/>
        </w:rPr>
        <w:t xml:space="preserve">(2552) </w:t>
      </w:r>
      <w:r>
        <w:rPr>
          <w:rFonts w:ascii="Angsana New" w:hAnsi="Angsana New" w:cs="Angsana New"/>
          <w:sz w:val="32"/>
          <w:sz w:val="32"/>
          <w:szCs w:val="32"/>
        </w:rPr>
        <w:t>ศึกษาเรื่อง การพัฒนาทุนมนุษย์ของวิทยาพยาบาล สังกัดสถาบันพระบรมราชชนก จากการศึกษาว่า ปัจจัยภาวะผู้นำของผู้บริหารมีความสำคัญต่อผลการปฏิบัติงานของคนในองค์กรมากที่สุด โดยการมีภาวะผู้นำของผู้บริหารทำให้เกิดการตระหนักรู้ในภารกิจและวิสัยทัศน์ของหน่วยงาน ตลอดถึงการจูงใจผู้ร่วมงาน และนำไปสู่ประโยชน์สูงสุดขององค์กร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รมนา พาโคกทม </w:t>
      </w:r>
      <w:r>
        <w:rPr>
          <w:rFonts w:cs="Angsana New" w:ascii="Angsana New" w:hAnsi="Angsana New"/>
          <w:sz w:val="32"/>
          <w:szCs w:val="32"/>
        </w:rPr>
        <w:t xml:space="preserve">(2553) 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สมรรถนะทางการบริหารของผู้บริหารสถานศึกษาในสถานศึกษาสังกัดสำนักงานเขตพื้นที่การศึกษาขอนแก่นเขต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การวิจัยพบว่า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คิดเห็นของข้าราชการครูและบุคลากรทางการศึกษาในสถานศึกษาสังกัดสำนักงานเขตพื้นที่การศึกษาขอนแก่นเขต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สมรรถนะทางการบริหารการศึกษาของผู้บริหารสถานศึกษา โดยภาพรวมอยู่ในระดับมากที่สุด เมื่อพิจารณารายด้านพบว่า สมรรถนะด้านการพัฒนาศักยภาพบุคคลอยู่ในระดับสูงสุดและสมรรถนะ ด้านการวิเคราะห์สังเคราะห์และการวิจัยอยู่ในระดับต่ำสุด ข้าราชการครูและบุคลากรทางการศึกษาที่มีตำแหน่งหน้าที่ต่างกันมีความคิดเกี่ยวกับการใช้สมรรถนะทางการบริหารของผู้บริหารสถานศึกษา โดยภาพรวมมีความคิดเห็นแตกต่างกันอย่างมีนัยสำคัญที่ระดับ </w:t>
      </w:r>
      <w:r>
        <w:rPr>
          <w:rFonts w:cs="Angsana New" w:ascii="Angsana New" w:hAnsi="Angsana New"/>
          <w:sz w:val="32"/>
          <w:szCs w:val="32"/>
        </w:rPr>
        <w:t xml:space="preserve">.05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พิจารณาเป็นรายด้านพบว่า สมรรถนะด้านการวิเคราะห์สังเคราะห์และการวิจัยมีความคิดเห็นไม่แตกต่างเพียงด้านเดียว ข้าราชการครูและบุคลากรทางการศึกษาในสถานศึกษาสังกัดสำนักงานเขตพื้นที่การศึกษาขอนแก่นเขต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ปฏิบัติหน้าที่ในถานศึกษาที่มีระดับการจัดการศึกษาระดับต่างกันมีความคิดเกี่ยวกับการใช้สมรรถนะทางการบริหารโดยภาพรวมแตกต่างกัน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 xml:space="preserve">.05 </w:t>
      </w:r>
      <w:r>
        <w:rPr>
          <w:rFonts w:ascii="Angsana New" w:hAnsi="Angsana New" w:cs="Angsana New"/>
          <w:sz w:val="32"/>
          <w:sz w:val="32"/>
          <w:szCs w:val="32"/>
        </w:rPr>
        <w:t>เมื่อพิจารณารายด้านพบว่า สมรรถนะด้านการวิเคราะห์สังเคราะห์และการวิจัยไม่แตกต่างกัน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ิมาน วรรณคำ </w:t>
      </w:r>
      <w:r>
        <w:rPr>
          <w:rFonts w:cs="Angsana New" w:ascii="Angsana New" w:hAnsi="Angsana New"/>
          <w:sz w:val="32"/>
          <w:szCs w:val="32"/>
        </w:rPr>
        <w:t xml:space="preserve">(2553) 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เรื่อง การพัฒนาสมรรถนะวิชาชีพของผู้บริหารสถานศึกษาขนาดเล็ก สังกัดสำนักงานคณะกรรมการการศึกษาขั้นพื้นฐาน พบว่า </w:t>
      </w:r>
      <w:r>
        <w:rPr>
          <w:rFonts w:cs="Angsana New" w:ascii="Angsana New" w:hAnsi="Angsana New"/>
          <w:sz w:val="32"/>
          <w:szCs w:val="32"/>
        </w:rPr>
        <w:t>1)</w:t>
      </w:r>
      <w:r>
        <w:rPr>
          <w:rFonts w:ascii="Angsana New" w:hAnsi="Angsana New" w:cs="Angsana New"/>
          <w:sz w:val="32"/>
          <w:sz w:val="32"/>
          <w:szCs w:val="32"/>
        </w:rPr>
        <w:t xml:space="preserve">สมรรถนะวิชาชีพที่จำเป็นสำหรับผู้บริหารสถานศึกษาขนาดเล็กมี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 w:cs="Angsana New"/>
          <w:sz w:val="32"/>
          <w:sz w:val="32"/>
          <w:szCs w:val="32"/>
        </w:rPr>
        <w:t xml:space="preserve">สมรรถนะ </w:t>
      </w:r>
      <w:r>
        <w:rPr>
          <w:rFonts w:cs="Angsana New" w:ascii="Angsana New" w:hAnsi="Angsana New"/>
          <w:sz w:val="32"/>
          <w:szCs w:val="32"/>
        </w:rPr>
        <w:t>2)</w:t>
      </w:r>
      <w:r>
        <w:rPr>
          <w:rFonts w:ascii="Angsana New" w:hAnsi="Angsana New" w:cs="Angsana New"/>
          <w:sz w:val="32"/>
          <w:sz w:val="32"/>
          <w:szCs w:val="32"/>
        </w:rPr>
        <w:t xml:space="preserve">สมรรถนะวิชาชีพที่ต้องการพัฒนาของผู้บริหารสถานศึกษาขนาดเล็ก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่วย มีความเหมาะสมมาก ถึงมากที่สุด และค่าดัชนีความสอดคล้องอยู่ในระดับสูง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การพัฒนาสมรรถนะวิชาชีพผู้บริหารสถานศึกษาขนาดเล็กที่เข้ารับการฝึกอบรมพบว่า มีความรู้หลังการฝึกอบรม มากกว่าก่อนการฝึกอบรม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 xml:space="preserve">.05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พฤติกรรมระหว่างการฝึกอบรมอยู่ในระดับดีมากทุกข้อ มีความพึงพอใจต่อการฝึกอบรมอยู่ในระดับมากที่สุด ผลการติดตามผลการนำความรู้ความเข้าใจไปในการพัฒนาการปฏิบัติงานหลังการฝึกอบรม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พบว่า </w:t>
      </w:r>
      <w:r>
        <w:rPr>
          <w:rFonts w:ascii="Angsana New" w:hAnsi="Angsana New" w:cs="Angsana New"/>
          <w:sz w:val="32"/>
          <w:sz w:val="32"/>
          <w:szCs w:val="32"/>
        </w:rPr>
        <w:t>ผู้บริหาร</w:t>
      </w:r>
      <w:r>
        <w:rPr>
          <w:rFonts w:ascii="Angsana New" w:hAnsi="Angsana New" w:cs="Angsana New"/>
          <w:sz w:val="32"/>
          <w:sz w:val="32"/>
          <w:szCs w:val="32"/>
        </w:rPr>
        <w:t>สถานศึกษาขนาดเล็กนำความรู้ ความเข้าใจไปใช้พัฒนาการปฏิบัติงาน อยู่ในระดับมากที่สุด ซึ่งมากกว่าก่อนเข้ารับการพัฒนา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ญจนชนก ภัทรวนิชานันท์ และคณ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2554) </w:t>
      </w:r>
      <w:r>
        <w:rPr>
          <w:rFonts w:ascii="Angsana New" w:hAnsi="Angsana New" w:cs="Angsana New"/>
          <w:sz w:val="32"/>
          <w:sz w:val="32"/>
          <w:szCs w:val="32"/>
        </w:rPr>
        <w:t>ได้ศึกษาเรื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อง การวิเคราะห์องค์ประกอบสมรรถนะหลักเพื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อใช้ในการประเมินข้าราชการ กรณีศึกษา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ascii="Angsana New" w:hAnsi="Angsana New" w:cs="Angsana New"/>
          <w:sz w:val="32"/>
          <w:sz w:val="32"/>
          <w:szCs w:val="32"/>
        </w:rPr>
        <w:t>สำนักงานคณะกรรมการข้าราชการครูและบุคลากรทางการศึกษา โดยมีวัตถุประสงค์ของการศึกษาเพื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อ ศึกษาความเหมาะสมของสมรรถนะหลัก และวิเคราะห์องค์ประกอบสมรรถนะหลักเพื่อใช้ประเมินข้าราชการสำนักงานคณะกรรมการข้าราชการครู และบุคลากรทางการศึกษา ซึ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 xml:space="preserve">งประกอบด้วยสมรรถนะหลัก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 xml:space="preserve">สมรรถนะ กลุ่มตัวอย่างได้แก่ ข้าราชการสำนักงานคณะกรรมการ ข้าราชการครูและบุคลากรทางการศึกษา จำนวน </w:t>
      </w:r>
      <w:r>
        <w:rPr>
          <w:rFonts w:cs="Angsana New" w:ascii="Angsana New" w:hAnsi="Angsana New"/>
          <w:sz w:val="32"/>
          <w:szCs w:val="32"/>
        </w:rPr>
        <w:t xml:space="preserve">20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ผลการศึกษา พบว่า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>ความเหมาะสม ของสมรรถนะที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มาใช้ประเมินข้าราชการในภาพรวมอยู่ในระดับเหมาะสมมาก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ประกอบของสมรรถนะ แบ่งกลุ่มได้เป็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ประกอบ คือ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firstLine="9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งค์ประกอบที่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ด้านมุ่งผลสัมฤทธิ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firstLine="90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องค์ประกอบที่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การทำงานเป็นทีม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firstLine="9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งค์ประกอบที่ 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ด้านความสามารถในการเรียนรู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firstLine="90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องค์ประกอบที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การคิดวิเคราะห์ สังเคราะห์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firstLine="9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งค์ประกอบที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5</w:t>
        <w:tab/>
      </w:r>
      <w:r>
        <w:rPr>
          <w:rFonts w:ascii="Angsana New" w:hAnsi="Angsana New" w:cs="Angsana New"/>
          <w:sz w:val="32"/>
          <w:sz w:val="32"/>
          <w:szCs w:val="32"/>
        </w:rPr>
        <w:t>ด้านภาษาและเทคโนโลยี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firstLine="90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องค์ประกอบที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6</w:t>
        <w:tab/>
      </w:r>
      <w:r>
        <w:rPr>
          <w:rFonts w:ascii="Angsana New" w:hAnsi="Angsana New" w:cs="Angsana New"/>
          <w:sz w:val="32"/>
          <w:sz w:val="32"/>
          <w:szCs w:val="32"/>
        </w:rPr>
        <w:t>ด้านการยึดมั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 xml:space="preserve">นในความถูกต้อง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firstLine="9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งค์ประกอบที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7</w:t>
        <w:tab/>
      </w:r>
      <w:r>
        <w:rPr>
          <w:rFonts w:ascii="Angsana New" w:hAnsi="Angsana New" w:cs="Angsana New"/>
          <w:sz w:val="32"/>
          <w:sz w:val="32"/>
          <w:szCs w:val="32"/>
        </w:rPr>
        <w:t>ด้านการสื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อสาร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ลัดดาวัลย์ สืบจิต </w:t>
      </w:r>
      <w:r>
        <w:rPr>
          <w:rFonts w:cs="Angsana New" w:ascii="Angsana New" w:hAnsi="Angsana New"/>
          <w:sz w:val="32"/>
          <w:szCs w:val="32"/>
        </w:rPr>
        <w:t xml:space="preserve">(2556) 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วิจัยเรื่อง การพัฒนาตัวบ่งชี้สมรรถนะครู ในศตวรรษที่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งกัดสำนักงานคณะกรรมการการศึกษาขั้นพื้นฐาน ผลการศึกษาพบว่า ผลการสร้างและพัฒนาตัวบ่งชี้สมรรถนะครูในศตวรรษที่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องค์ประกอบหลัก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ประกอบ และตัวบ่งชี้ จำนวน </w:t>
      </w:r>
      <w:r>
        <w:rPr>
          <w:rFonts w:cs="Angsana New" w:ascii="Angsana New" w:hAnsi="Angsana New"/>
          <w:sz w:val="32"/>
          <w:szCs w:val="32"/>
        </w:rPr>
        <w:t xml:space="preserve">53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บ่งชี้ ดังนี้ </w:t>
      </w:r>
      <w:r>
        <w:rPr>
          <w:rFonts w:cs="Angsana New" w:ascii="Angsana New" w:hAnsi="Angsana New"/>
          <w:sz w:val="32"/>
          <w:szCs w:val="32"/>
        </w:rPr>
        <w:t>1)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ประกอบหลักด้านการปฏิบัติตนตามมาตรฐานวิชาชีพ จำนวน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บ่งชี้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ประกอบหลักด้านภาวะผู้นำและการบริหารจัดการ จำนวน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บ่งชี้และ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ประกอบหลักด้านประสิทธิผลส่วนบุคคล จำนวน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>ตัวบ่งชี้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รวรรณนี ไชยปัญหา </w:t>
      </w:r>
      <w:r>
        <w:rPr>
          <w:rFonts w:cs="Angsana New" w:ascii="Angsana New" w:hAnsi="Angsana New"/>
          <w:sz w:val="32"/>
          <w:szCs w:val="32"/>
        </w:rPr>
        <w:t xml:space="preserve">(2556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136) </w:t>
      </w:r>
      <w:r>
        <w:rPr>
          <w:rFonts w:ascii="Angsana New" w:hAnsi="Angsana New" w:cs="Angsana New"/>
          <w:sz w:val="32"/>
          <w:sz w:val="32"/>
          <w:szCs w:val="32"/>
        </w:rPr>
        <w:t>ศึกษาเรื่อง รูปแบบการพัฒนาภาวะผู้นำทีมของผู้บริหารโรงเรียนขนาดเล็ก ผลการวิจัยพบว่า องค์ประกอบด้านภาวะผู้นำของผู้บริหารโรงเรียนขนาดเล็ก มีหลายประการรวมถึงการมีวิสัยทัศน์ร่วมด้วย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ุทัย ภักดีประยูรวงศ์ </w:t>
      </w:r>
      <w:r>
        <w:rPr>
          <w:rFonts w:cs="Angsana New" w:ascii="Angsana New" w:hAnsi="Angsana New"/>
          <w:sz w:val="32"/>
          <w:szCs w:val="32"/>
        </w:rPr>
        <w:t xml:space="preserve">(2556) 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เรื่อง สมรรถนะผู้บริหารโรงเรียนในศรวรรษที่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งกัดสำนักงานเขตพื้นที่การศึกษามัธยมศึกษา เขต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การศึกษาว่า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 xml:space="preserve">สมรรถนะหลักโดยรวมและรายด้านอยู่ในระดับมาก โดยด้านที่มีค่าเฉลี่ยมากที่สุดได้แก่ การยึดมั่นในความถูกต้องชอบธรรมและจริยธรรม ด้านที่มีค่าน้อยที่สุดได้แก่ การมุ่งผลสัมฤทธิ์ การทำงานเป็นทีม การสั่งสมความเชี่ยวชาญในงานอาชีพ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>สมรรถนะประจำผู้บริหารโดยภาพรวมและรายด้านอยู่ในระดับมาก ด้านที่มีค่าเฉลี่ยมากที่สุด ได้แก่ ด้านวิสัยทัศน์ การพัฒนาศักยภาพบุคลากร ด้านที่มีค่าเฉลี่ยน้อยที่สุดได้แก่ การวิเคราะห์และการสังเคราะห์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นัส สายเสมาและคณ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57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ึกษาเรื่อง การพัฒนาตัวบ่งชี้สมรรถนะผู้บริหารมหาวิทยาลั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าชภัฏ ผลการวิจัยพบว่า 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1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งค์ประกอบของสมรรถนะผู้บริหารมหาวิทยาลัยราชภัฏ ประกอบด้ว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.1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มรรถนะส่วนบุคคล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.2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มรรถนะทางสังคม แ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.3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มรรถนะบทบาทหน้าที่ 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>ตัวบ่งชี้สมรรถนะผู้บริหารมหาวิทยาลัยราชภัฏ ประกอบด้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บ่งชี้สมรรถนะส่วนบุคคล ได้แก่ การมุ่งผลสัมฤทธิ์ การบริการที่ดี การสั่งสมความเชี่ยวชาญในงานอาชีพ จริยธรรม และการทางานเป็นทีม </w:t>
      </w:r>
      <w:r>
        <w:rPr>
          <w:rFonts w:cs="Angsana New" w:ascii="Angsana New" w:hAnsi="Angsana New"/>
          <w:sz w:val="32"/>
          <w:szCs w:val="32"/>
        </w:rPr>
        <w:t xml:space="preserve">2.2)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บ่งชี้สมรรถนะทางสังคม ได้แก่ สภาวะผู้นำ วิสัยทัศน์ การวางกลยุทธ์ภาครัฐศักยภาพเพื่อนำการเปลี่ยนแปลง การควบคุมตนเอง และการให้อำนาจ แก่ผู้อื่นและ </w:t>
      </w:r>
      <w:r>
        <w:rPr>
          <w:rFonts w:cs="Angsana New" w:ascii="Angsana New" w:hAnsi="Angsana New"/>
          <w:sz w:val="32"/>
          <w:szCs w:val="32"/>
        </w:rPr>
        <w:t xml:space="preserve">2.3) </w:t>
      </w:r>
      <w:r>
        <w:rPr>
          <w:rFonts w:ascii="Angsana New" w:hAnsi="Angsana New" w:cs="Angsana New"/>
          <w:sz w:val="32"/>
          <w:sz w:val="32"/>
          <w:szCs w:val="32"/>
        </w:rPr>
        <w:t>ตัวบ่งชี้สมรรถนะบทบาทหน้าที่ ได้แก่ ด้านความเป็นราชภัฏ ด้านความเข้าใจในองค์กร และด้านการพัฒนาท้องถิ่น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ิตรธีรา วิสูตรานุกูล </w:t>
      </w:r>
      <w:r>
        <w:rPr>
          <w:rFonts w:cs="Angsana New" w:ascii="Angsana New" w:hAnsi="Angsana New"/>
          <w:sz w:val="32"/>
          <w:szCs w:val="32"/>
        </w:rPr>
        <w:t xml:space="preserve">(2559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191) 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เรื่อง รูปแบบพัฒนาบทบาททางการบริหารองค์กรปกครองส่วนท้องถิ่นของสตรีในประเทศไทย พบว่า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บทบาททางการบริหารองค์กรปกครองส่วนท้องถิ่นของสตรีในประเทศไทย โดยภาพรวมอยู่ในระดับมาก เมื่อพิจารณารายด้านพบว่า อยู่ในระดับมากทุกด้าน โดยเรียงลำดับจากความสำคัญค่าเฉลี่ยจากมากไปหาน้อยได้ ดังนี้ ด้านการพัฒนาวิสัยทัศน์และยุทธศาสตร์ขององค์กร ด้านการปรับปรุงโครงสร้างและกระบวนการดำเนินงาน ด้านการพัฒนาสมรรถนะบุคลากร ด้านการเป็นผู้นำบุคคลอื่นและตนเอง และด้านการสร้างบริบทของการเปลี่ยนแปลง 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ัฒนชัย ศิริญาณ </w:t>
      </w:r>
      <w:r>
        <w:rPr>
          <w:rFonts w:cs="Angsana New" w:ascii="Angsana New" w:hAnsi="Angsana New"/>
          <w:sz w:val="32"/>
          <w:szCs w:val="32"/>
        </w:rPr>
        <w:t xml:space="preserve">(2560) </w:t>
      </w:r>
      <w:r>
        <w:rPr>
          <w:rFonts w:ascii="Angsana New" w:hAnsi="Angsana New" w:cs="Angsana New"/>
          <w:sz w:val="32"/>
          <w:sz w:val="32"/>
          <w:szCs w:val="32"/>
        </w:rPr>
        <w:t>ศึกษาเรื่อง รูปแบบการส่งเสริมให้เกิดองค์กรแห่งนวัตกรรมของมหาวิทยาลัยราชภัฏในเขตภาคตะวันออกเฉียงเหนือ กล่าวว่า ผู้นำหรือบุคลากรในหน่วยงานนั้น ๆ ต้องเป็นผู้มีความรู้ ความสามารถรอบด้าน และมีคุณลักษณะที่เอื้อต่อความสำเร็จ ซึ่งคุณลักษณะที่เอื้อต่อความสำเร็จประกอบด้วยการมีวิสัยทัศน์ ถือเป็นองค์ประกอบที่สำคัญของผู้บริหาร นอกจากจะต้องมีวิสัยทัศน์ส่วนตนในการทำงาน และวิสัยทัศน์ขององค์กรที่จะนำพาองค์ไปสู่เป้าหมายที่วางไว้ได้แล้ว นอกจากนี้ยังต้องทำให้ทุกคนในองค์กรมีความเข้าใจในบริบทและวิสัยทัศน์ของหน่วยงาน เพื่อให้บุคลากรสามารถปฏิบัติได้ตามเป้าหมายและเป็นไปในทิศทางเดียวกัน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5.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วิจัยต่างประเทศ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Blancero, Boroski, and Dyer (1986) </w:t>
      </w:r>
      <w:r>
        <w:rPr>
          <w:rFonts w:ascii="Angsana New" w:hAnsi="Angsana New" w:cs="Angsana New"/>
          <w:sz w:val="32"/>
          <w:sz w:val="32"/>
          <w:szCs w:val="32"/>
        </w:rPr>
        <w:t>ได้ศึกษาเกี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ยวกับสมรรถนะที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 xml:space="preserve">ต้องการในหน่วยงานการบริหารทรัพยากรมนุษย์ เป็นสมรรถนะหลักที่จำเป็นต่อการปฏิบัติงานประกอบ ด้วย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 โดยประกอบด้วยสมรรถนะ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 w:cs="Angsana New"/>
          <w:sz w:val="32"/>
          <w:sz w:val="32"/>
          <w:szCs w:val="32"/>
        </w:rPr>
        <w:t xml:space="preserve">สมรรถนะ คือ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 xml:space="preserve">สมรรถนะหลัก </w:t>
      </w:r>
      <w:r>
        <w:rPr>
          <w:rFonts w:cs="Angsana New" w:ascii="Angsana New" w:hAnsi="Angsana New"/>
          <w:sz w:val="32"/>
          <w:szCs w:val="32"/>
        </w:rPr>
        <w:t xml:space="preserve">(Core Competency) </w:t>
      </w:r>
      <w:r>
        <w:rPr>
          <w:rFonts w:ascii="Angsana New" w:hAnsi="Angsana New" w:cs="Angsana New"/>
          <w:sz w:val="32"/>
          <w:sz w:val="32"/>
          <w:szCs w:val="32"/>
        </w:rPr>
        <w:t>เป็นสมรรถนะท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ี่</w:t>
      </w:r>
      <w:r>
        <w:rPr>
          <w:rFonts w:ascii="Angsana New" w:hAnsi="Angsana New" w:cs="Angsana New"/>
          <w:sz w:val="32"/>
          <w:sz w:val="32"/>
          <w:szCs w:val="32"/>
        </w:rPr>
        <w:t xml:space="preserve">ทุกตำแหน่งงานในหน่วยงานการบริหารทรัพยากรมนุษย์ต้องมีประกอบด้วย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 w:cs="Angsana New"/>
          <w:sz w:val="32"/>
          <w:sz w:val="32"/>
          <w:szCs w:val="32"/>
        </w:rPr>
        <w:t xml:space="preserve">สมรรถนะ             แบ่งออก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กลุ่ม ดังนี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 xml:space="preserve"> กลุ่มท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ศักยภาพส่วนบุคคล </w:t>
      </w:r>
      <w:r>
        <w:rPr>
          <w:rFonts w:cs="Angsana New" w:ascii="Angsana New" w:hAnsi="Angsana New"/>
          <w:sz w:val="32"/>
          <w:szCs w:val="32"/>
        </w:rPr>
        <w:t xml:space="preserve">(Personal Integrity)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อบด้วย             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สมรรถนะ คือ จริยธรรม </w:t>
      </w:r>
      <w:r>
        <w:rPr>
          <w:rFonts w:cs="Angsana New" w:ascii="Angsana New" w:hAnsi="Angsana New"/>
          <w:sz w:val="32"/>
          <w:szCs w:val="32"/>
        </w:rPr>
        <w:t xml:space="preserve">(Ethics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ของคุณภาพการปฏิบัติงาน </w:t>
      </w:r>
      <w:r>
        <w:rPr>
          <w:rFonts w:cs="Angsana New" w:ascii="Angsana New" w:hAnsi="Angsana New"/>
          <w:sz w:val="32"/>
          <w:szCs w:val="32"/>
        </w:rPr>
        <w:t xml:space="preserve">(Standard of Quality) </w:t>
      </w:r>
      <w:r>
        <w:rPr>
          <w:rFonts w:ascii="Angsana New" w:hAnsi="Angsana New" w:cs="Angsana New"/>
          <w:sz w:val="32"/>
          <w:sz w:val="32"/>
          <w:szCs w:val="32"/>
        </w:rPr>
        <w:t>และการตัดสินใจโดยอาศัยหลักของความเป็นเหตุเป็นผลและความเป็นจริงกลุ่มที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มุ่งความก้าวหน้าและแรงผลักดัน </w:t>
      </w:r>
      <w:r>
        <w:rPr>
          <w:rFonts w:cs="Angsana New" w:ascii="Angsana New" w:hAnsi="Angsana New"/>
          <w:sz w:val="32"/>
          <w:szCs w:val="32"/>
        </w:rPr>
        <w:t xml:space="preserve">(Ambition and Drive)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อบด้วย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สมรรถนะ คือ การมุ่งผลสำเร็จ </w:t>
      </w:r>
      <w:r>
        <w:rPr>
          <w:rFonts w:cs="Angsana New" w:ascii="Angsana New" w:hAnsi="Angsana New"/>
          <w:sz w:val="32"/>
          <w:szCs w:val="32"/>
        </w:rPr>
        <w:t xml:space="preserve">(Result Orientation) </w:t>
      </w:r>
      <w:r>
        <w:rPr>
          <w:rFonts w:ascii="Angsana New" w:hAnsi="Angsana New" w:cs="Angsana New"/>
          <w:sz w:val="32"/>
          <w:sz w:val="32"/>
          <w:szCs w:val="32"/>
        </w:rPr>
        <w:t>ความคิดริเริ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 xml:space="preserve">ม </w:t>
      </w:r>
      <w:r>
        <w:rPr>
          <w:rFonts w:cs="Angsana New" w:ascii="Angsana New" w:hAnsi="Angsana New"/>
          <w:sz w:val="32"/>
          <w:szCs w:val="32"/>
        </w:rPr>
        <w:t xml:space="preserve">(Initiative) </w:t>
      </w:r>
      <w:r>
        <w:rPr>
          <w:rFonts w:ascii="Angsana New" w:hAnsi="Angsana New" w:cs="Angsana New"/>
          <w:sz w:val="32"/>
          <w:sz w:val="32"/>
          <w:szCs w:val="32"/>
        </w:rPr>
        <w:t>ความมั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 xml:space="preserve">นใจ </w:t>
      </w:r>
      <w:r>
        <w:rPr>
          <w:rFonts w:cs="Angsana New" w:ascii="Angsana New" w:hAnsi="Angsana New"/>
          <w:sz w:val="32"/>
          <w:szCs w:val="32"/>
        </w:rPr>
        <w:t xml:space="preserve">(Self Confidence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วามกระตือรือร้นในการทำงาน </w:t>
      </w:r>
      <w:r>
        <w:rPr>
          <w:rFonts w:cs="Angsana New" w:ascii="Angsana New" w:hAnsi="Angsana New"/>
          <w:sz w:val="32"/>
          <w:szCs w:val="32"/>
        </w:rPr>
        <w:t xml:space="preserve">(Enthusiasm and Commitment) </w:t>
      </w:r>
      <w:r>
        <w:rPr>
          <w:rFonts w:ascii="Angsana New" w:hAnsi="Angsana New" w:cs="Angsana New"/>
          <w:sz w:val="32"/>
          <w:sz w:val="32"/>
          <w:szCs w:val="32"/>
        </w:rPr>
        <w:t>กลุ่มท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กษะในการทำงานเป็นทีม </w:t>
      </w:r>
      <w:r>
        <w:rPr>
          <w:rFonts w:cs="Angsana New" w:ascii="Angsana New" w:hAnsi="Angsana New"/>
          <w:sz w:val="32"/>
          <w:szCs w:val="32"/>
        </w:rPr>
        <w:t xml:space="preserve">(Team Skill)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อบด้วย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สมรรถนะ คือ การสื่อสาร </w:t>
      </w:r>
      <w:r>
        <w:rPr>
          <w:rFonts w:cs="Angsana New" w:ascii="Angsana New" w:hAnsi="Angsana New"/>
          <w:sz w:val="32"/>
          <w:szCs w:val="32"/>
        </w:rPr>
        <w:t xml:space="preserve">(Communica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ฟังและการตีความ </w:t>
      </w:r>
      <w:r>
        <w:rPr>
          <w:rFonts w:cs="Angsana New" w:ascii="Angsana New" w:hAnsi="Angsana New"/>
          <w:sz w:val="32"/>
          <w:szCs w:val="32"/>
        </w:rPr>
        <w:t xml:space="preserve">(Listening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ร้างความสัมพันธ์ </w:t>
      </w:r>
      <w:r>
        <w:rPr>
          <w:rFonts w:cs="Angsana New" w:ascii="Angsana New" w:hAnsi="Angsana New"/>
          <w:sz w:val="32"/>
          <w:szCs w:val="32"/>
        </w:rPr>
        <w:t xml:space="preserve">(Relationship Building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วามร่วมแรงร่วมใจ </w:t>
      </w:r>
      <w:r>
        <w:rPr>
          <w:rFonts w:cs="Angsana New" w:ascii="Angsana New" w:hAnsi="Angsana New"/>
          <w:sz w:val="32"/>
          <w:szCs w:val="32"/>
        </w:rPr>
        <w:t xml:space="preserve">(Teamwork) 2) </w:t>
      </w:r>
      <w:r>
        <w:rPr>
          <w:rFonts w:ascii="Angsana New" w:hAnsi="Angsana New" w:cs="Angsana New"/>
          <w:sz w:val="32"/>
          <w:sz w:val="32"/>
          <w:szCs w:val="32"/>
        </w:rPr>
        <w:t xml:space="preserve">สมรรถนะเสริม </w:t>
      </w:r>
      <w:r>
        <w:rPr>
          <w:rFonts w:cs="Angsana New" w:ascii="Angsana New" w:hAnsi="Angsana New"/>
          <w:sz w:val="32"/>
          <w:szCs w:val="32"/>
        </w:rPr>
        <w:t xml:space="preserve">(Leverage Competency) </w:t>
      </w:r>
      <w:r>
        <w:rPr>
          <w:rFonts w:ascii="Angsana New" w:hAnsi="Angsana New" w:cs="Angsana New"/>
          <w:sz w:val="32"/>
          <w:sz w:val="32"/>
          <w:szCs w:val="32"/>
        </w:rPr>
        <w:t>เป็นสมรรถนะเสริมที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ในการปฏิบัติงาน ประกอบด้วย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สมรรถนะ คือ การสร้างผลกระทบทางอ้อม </w:t>
      </w:r>
      <w:r>
        <w:rPr>
          <w:rFonts w:cs="Angsana New" w:ascii="Angsana New" w:hAnsi="Angsana New"/>
          <w:sz w:val="32"/>
          <w:szCs w:val="32"/>
        </w:rPr>
        <w:t xml:space="preserve">(Influence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ใช้ทรัพยากรอย่างรู้คุณค่า </w:t>
      </w:r>
      <w:r>
        <w:rPr>
          <w:rFonts w:cs="Angsana New" w:ascii="Angsana New" w:hAnsi="Angsana New"/>
          <w:sz w:val="32"/>
          <w:szCs w:val="32"/>
        </w:rPr>
        <w:t xml:space="preserve">(Utilization of Resource)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ตระหนักในการต้องการของลูกค้า </w:t>
      </w:r>
      <w:r>
        <w:rPr>
          <w:rFonts w:cs="Angsana New" w:ascii="Angsana New" w:hAnsi="Angsana New"/>
          <w:sz w:val="32"/>
          <w:szCs w:val="32"/>
        </w:rPr>
        <w:t xml:space="preserve">(Cluster Awareness)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คิดสร้างสรรค์ </w:t>
      </w:r>
      <w:r>
        <w:rPr>
          <w:rFonts w:cs="Angsana New" w:ascii="Angsana New" w:hAnsi="Angsana New"/>
          <w:sz w:val="32"/>
          <w:szCs w:val="32"/>
        </w:rPr>
        <w:t xml:space="preserve">(Creativity) </w:t>
      </w:r>
      <w:r>
        <w:rPr>
          <w:rFonts w:ascii="Angsana New" w:hAnsi="Angsana New" w:cs="Angsana New"/>
          <w:sz w:val="32"/>
          <w:sz w:val="32"/>
          <w:szCs w:val="32"/>
        </w:rPr>
        <w:t>การตั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 xml:space="preserve">งคำถามและตีความ </w:t>
      </w:r>
      <w:r>
        <w:rPr>
          <w:rFonts w:cs="Angsana New" w:ascii="Angsana New" w:hAnsi="Angsana New"/>
          <w:sz w:val="32"/>
          <w:szCs w:val="32"/>
        </w:rPr>
        <w:t xml:space="preserve">(Questioning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วามรู้สึกส่วนบุคคล </w:t>
      </w:r>
      <w:r>
        <w:rPr>
          <w:rFonts w:cs="Angsana New" w:ascii="Angsana New" w:hAnsi="Angsana New"/>
          <w:sz w:val="32"/>
          <w:szCs w:val="32"/>
        </w:rPr>
        <w:t xml:space="preserve">(Organization Astuteness) 3) </w:t>
      </w:r>
      <w:r>
        <w:rPr>
          <w:rFonts w:ascii="Angsana New" w:hAnsi="Angsana New" w:cs="Angsana New"/>
          <w:sz w:val="32"/>
          <w:sz w:val="32"/>
          <w:szCs w:val="32"/>
        </w:rPr>
        <w:t xml:space="preserve">สมรรถนะประจำตำแหน่งงาน </w:t>
      </w:r>
      <w:r>
        <w:rPr>
          <w:rFonts w:cs="Angsana New" w:ascii="Angsana New" w:hAnsi="Angsana New"/>
          <w:sz w:val="32"/>
          <w:szCs w:val="32"/>
        </w:rPr>
        <w:t xml:space="preserve">(Role-specific Competency)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อบด้วย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สมรรถนะ คือ สมรรถนะของผู้ปฏิบัติงานด้านการศึกษาและสมรรถนะของทรัพยากรมนุษย์ </w:t>
      </w:r>
      <w:r>
        <w:rPr>
          <w:rFonts w:cs="Angsana New" w:ascii="Angsana New" w:hAnsi="Angsana New"/>
          <w:sz w:val="32"/>
          <w:szCs w:val="32"/>
        </w:rPr>
        <w:t xml:space="preserve">(Human resource Competency Practitioner)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กลยุทธ์ทางด้านทรัพยากรมนุษย์ </w:t>
      </w:r>
      <w:r>
        <w:rPr>
          <w:rFonts w:cs="Angsana New" w:ascii="Angsana New" w:hAnsi="Angsana New"/>
          <w:sz w:val="32"/>
          <w:szCs w:val="32"/>
        </w:rPr>
        <w:t xml:space="preserve">(Human Resource Strategist / Generalist) </w:t>
      </w:r>
      <w:r>
        <w:rPr>
          <w:rFonts w:ascii="Angsana New" w:hAnsi="Angsana New" w:cs="Angsana New"/>
          <w:sz w:val="32"/>
          <w:sz w:val="32"/>
          <w:szCs w:val="32"/>
        </w:rPr>
        <w:t>การริเริ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 xml:space="preserve">มและคิดค้นในงานด้านทรัพยากรมนุษย์ </w:t>
      </w:r>
      <w:r>
        <w:rPr>
          <w:rFonts w:cs="Angsana New" w:ascii="Angsana New" w:hAnsi="Angsana New"/>
          <w:sz w:val="32"/>
          <w:szCs w:val="32"/>
        </w:rPr>
        <w:t xml:space="preserve">(Human Resource Initiative Leader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นับสนุนงานด้านทรัพยากรมนุษย์ </w:t>
      </w:r>
      <w:r>
        <w:rPr>
          <w:rFonts w:cs="Angsana New" w:ascii="Angsana New" w:hAnsi="Angsana New"/>
          <w:sz w:val="32"/>
          <w:szCs w:val="32"/>
        </w:rPr>
        <w:t xml:space="preserve">(Human Resource Operation Support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ปรึกษาด้านทรัพยากรมนุษย์ </w:t>
      </w:r>
      <w:r>
        <w:rPr>
          <w:rFonts w:cs="Angsana New" w:ascii="Angsana New" w:hAnsi="Angsana New"/>
          <w:sz w:val="32"/>
          <w:szCs w:val="32"/>
        </w:rPr>
        <w:t xml:space="preserve">(Human Resource Consultant)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นำด้านในการบริหารทรัพยากรมนุษย์ </w:t>
      </w:r>
      <w:r>
        <w:rPr>
          <w:rFonts w:cs="Angsana New" w:ascii="Angsana New" w:hAnsi="Angsana New"/>
          <w:sz w:val="32"/>
          <w:szCs w:val="32"/>
        </w:rPr>
        <w:t xml:space="preserve">(Human Resource Organization Leader) </w:t>
      </w:r>
      <w:r>
        <w:rPr>
          <w:rFonts w:ascii="Angsana New" w:hAnsi="Angsana New" w:cs="Angsana New"/>
          <w:sz w:val="32"/>
          <w:sz w:val="32"/>
          <w:szCs w:val="32"/>
        </w:rPr>
        <w:t>โดยที่ทั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แหน่งงานจะประกอบด้วย </w:t>
      </w:r>
      <w:r>
        <w:rPr>
          <w:rFonts w:cs="Angsana New" w:ascii="Angsana New" w:hAnsi="Angsana New"/>
          <w:sz w:val="32"/>
          <w:szCs w:val="32"/>
        </w:rPr>
        <w:t xml:space="preserve">33 </w:t>
      </w:r>
      <w:r>
        <w:rPr>
          <w:rFonts w:ascii="Angsana New" w:hAnsi="Angsana New" w:cs="Angsana New"/>
          <w:sz w:val="32"/>
          <w:sz w:val="32"/>
          <w:szCs w:val="32"/>
        </w:rPr>
        <w:t>สมรรถนะ ที่แต่ละตำแหน่งงานต้องการต่างกัน และตอบสนองหน้าที่การทำงานเฉพาะทา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Watson (2000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ศึกษาวิจัยภาวะผู้นำในศตวรรษที่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การรับรู้ของผู้นำในภาคเอกชนประเทศแคนนาดา โดยใช้แบบสอบถามและการโทรศัพท์สัมภาษณ์ ผลการศึกษาพบว่า ผู้นำในภาคเอกชนรับรู้ถึงความสำคัญอย่างมากเกี่ยวกับกระแสโลกาภิวัตน์ </w:t>
      </w:r>
      <w:r>
        <w:rPr>
          <w:rFonts w:cs="Angsana New" w:ascii="Angsana New" w:hAnsi="Angsana New"/>
          <w:sz w:val="32"/>
          <w:szCs w:val="32"/>
        </w:rPr>
        <w:t xml:space="preserve">(Globalization) </w:t>
      </w:r>
      <w:r>
        <w:rPr>
          <w:rFonts w:ascii="Angsana New" w:hAnsi="Angsana New" w:cs="Angsana New"/>
          <w:sz w:val="32"/>
          <w:sz w:val="32"/>
          <w:szCs w:val="32"/>
        </w:rPr>
        <w:t>การมีวิสัยทัศน์การทำงาน เป็นทีม ความสามารถในการเรียนรู้ ทักษะการสอน การเจรจาต่อรอง ทักษะระหว่างบุคคล จริยธรรม ทักษะของการเป็นผู้ประกอบการ การแก้ปัญหา ความริเริ่ม ความอดทน การใช้เทคโนโลยี และการตื่นตัวกับกระแสโลกาภิวัตน์ เป็นความสามารถที่สำคัญของผู้นำ การปรับวิธีในการลดขนาดกำลังคนในการทำงาน และยอมรับในความหลากหลายของสังคม ก็มีความสำคัญด้วยเช่นกัน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Young (2000) 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เพื่อตรวจสอบทฤษฎีคุณลักษณะภาวะผู้นำว่าเป็นข้อเท็จจริงหรือเป็นเพียงนวนิยาย โดยการใช้การวิเคราะห์เชิงอภิมาน </w:t>
      </w:r>
      <w:r>
        <w:rPr>
          <w:rFonts w:cs="Angsana New" w:ascii="Angsana New" w:hAnsi="Angsana New"/>
          <w:sz w:val="32"/>
          <w:szCs w:val="32"/>
        </w:rPr>
        <w:t xml:space="preserve">(Meta Analysis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งานวิจัยจำนวนมาก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การวิเคราะห์ดังกล่าวไดใช้โมเดลของ </w:t>
      </w:r>
      <w:r>
        <w:rPr>
          <w:rFonts w:cs="Angsana New" w:ascii="Angsana New" w:hAnsi="Angsana New"/>
          <w:sz w:val="32"/>
          <w:szCs w:val="32"/>
        </w:rPr>
        <w:t xml:space="preserve">Loke (1991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กรอบแนวคิดในการวิจัย พบว่า ความสัมพันธ์ระหว่างความแตกต่างระหว่างบุคคลและประสิทธิผลของผู้นำในภาพรวมมีค่าสหสัมพันธ์ </w:t>
      </w:r>
      <w:r>
        <w:rPr>
          <w:rFonts w:cs="Angsana New" w:ascii="Angsana New" w:hAnsi="Angsana New"/>
          <w:sz w:val="32"/>
          <w:szCs w:val="32"/>
        </w:rPr>
        <w:t xml:space="preserve">.24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สหสัมพันธ์อย่างเป็นอิสระอยู่ที่ระดับ </w:t>
      </w:r>
      <w:r>
        <w:rPr>
          <w:rFonts w:cs="Angsana New" w:ascii="Angsana New" w:hAnsi="Angsana New"/>
          <w:sz w:val="32"/>
          <w:szCs w:val="32"/>
        </w:rPr>
        <w:t xml:space="preserve">.12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.71 </w:t>
      </w:r>
      <w:r>
        <w:rPr>
          <w:rFonts w:ascii="Angsana New" w:hAnsi="Angsana New" w:cs="Angsana New"/>
          <w:sz w:val="32"/>
          <w:sz w:val="32"/>
          <w:szCs w:val="32"/>
        </w:rPr>
        <w:t>ปัจจัยที่มีค่าสหสัมพันธ์สู่ต่อประสิทธิผลผู้นำคือ บารมี ทักษะการบริหาร การตัดสินใจ การมีอิทธิพลครอบงำ พลังในตัวบุคคล การติดตามตรวจสอบด้วยตนเอง และการติดต่อสื่อสารด้วยวาจา ปัจจัยความแตกต่างระหว่างบุคคลที่มีค่าสหสัมพันธ์ต่ำ คือ การปรับตัว ความคิดริเริ่มสร้างสรรค์ การแสดงออกอย่างเปิดเผย และความรู้เชิงเทคนิค ผลการวิจัยดังกล่าวแสดงให้เห็นว่า การศึกษาด้านคุณลักษณะภาวะผู้นำยังมีปัจจัยที่พิสูจน์หรือตรวจสอบได้ถึงการมีอิทธิพลต่อประสิทธิผลของภาวะผู้นำที่มิใช่เป็นเรื่องพิสูจน์ไม่ได้ในเชิงวิชาก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Wright (2001) </w:t>
      </w:r>
      <w:r>
        <w:rPr>
          <w:rFonts w:ascii="Angsana New" w:hAnsi="Angsana New" w:cs="Angsana New"/>
          <w:sz w:val="32"/>
          <w:sz w:val="32"/>
          <w:szCs w:val="32"/>
        </w:rPr>
        <w:t>ได้ศึกษาเรื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 xml:space="preserve">อง ความสามารถของทรัพยากรมนุษย์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งที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ถูกต้อง ที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ควรได้รับ ผลการศึกษาพบว่า สมรรถนะเป็นส่วนสำคัญในการพัฒนาทรัพยากรมนุษย์ และเป็นตัวชี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ทิศทางและเป็นตัววัดความเจริญเติบโตตัวบุคคลซ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ึ่</w:t>
      </w:r>
      <w:r>
        <w:rPr>
          <w:rFonts w:ascii="Angsana New" w:hAnsi="Angsana New" w:cs="Angsana New"/>
          <w:sz w:val="32"/>
          <w:sz w:val="32"/>
          <w:szCs w:val="32"/>
        </w:rPr>
        <w:t>งเป็นทุนมนุษย์ โดยเป็นตัวเสริมหน้าที่ในการบริการ และเป็นกลยุทธ์ที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สำคัญในการติดตามงาน และเป็นตัวขับเคลื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อนความสำเร็จที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สำคัญขององค์การ ซึ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 xml:space="preserve">งประกอบด้วย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ามารถให้เกิดอิทธิพลหรือชักชวน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กษะระหว่างบุคคล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รู้ทางเทคนิค และ 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จัดการกับความคลุมเครือ รวมถึงการใส่ใจในการให้ทำงานหรือบริการ</w:t>
      </w:r>
    </w:p>
    <w:p>
      <w:pPr>
        <w:sectPr>
          <w:headerReference w:type="even" r:id="rId56"/>
          <w:headerReference w:type="default" r:id="rId57"/>
          <w:headerReference w:type="first" r:id="rId58"/>
          <w:type w:val="nextPage"/>
          <w:pgSz w:w="11906" w:h="16838"/>
          <w:pgMar w:left="2160" w:right="1440" w:gutter="0" w:header="1440" w:top="2160" w:footer="0" w:bottom="1440"/>
          <w:pgNumType w:start="1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Ozcelik and Ferman (2006) </w:t>
      </w:r>
      <w:r>
        <w:rPr>
          <w:rFonts w:ascii="Angsana New" w:hAnsi="Angsana New" w:cs="Angsana New"/>
          <w:sz w:val="32"/>
          <w:sz w:val="32"/>
          <w:szCs w:val="32"/>
        </w:rPr>
        <w:t>ได้ศึกษาเรื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องเกี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ยวกับสมรรถนะ ผลการศึกษาพบว่า สมรรถนะเป็นส่วนหนึ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งในการจัดการพัฒนาทรัพยากรบุคคล การศึกษาครั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งนี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การตรวจสอบจุดหมายของสมรรถนะที่มีส่วนในการจัดการพัฒนาทรัพยากรบุคคล </w:t>
      </w:r>
      <w:r>
        <w:rPr>
          <w:rFonts w:cs="Angsana New" w:ascii="Angsana New" w:hAnsi="Angsana New"/>
          <w:sz w:val="32"/>
          <w:szCs w:val="32"/>
        </w:rPr>
        <w:t xml:space="preserve">(Human Resource Management : HRM) </w:t>
      </w:r>
      <w:r>
        <w:rPr>
          <w:rFonts w:ascii="Angsana New" w:hAnsi="Angsana New" w:cs="Angsana New"/>
          <w:sz w:val="32"/>
          <w:sz w:val="32"/>
          <w:szCs w:val="32"/>
        </w:rPr>
        <w:t>ในองค์การ รวมทั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งการทบทวนเอกสาร แนวคิด ทฤษฎีที่เกี่ยวข้องตามมุมมองต่าง ๆ ในเรื่องของสมรรถนะ จากการสร้างทฤษฎีก่อนหน้านี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และหลักฐานที่สังเกตได้บางอย่าง กรอบของสมรรถนะใหม่ได้มีการพัฒนาดีขึ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น จุดมุ่งหมายที่สำคัญของการวิจัยเน้นการยืนยันการนำสมรรถนะได้ใช้ในการพัฒนาทรัพยากรบุคคล ทักษะ และอุปนิสัยในองค์การต่าง ๆ สิ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งที่ค้นพบในการศึกษาครั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งนี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สิ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งท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้า</w:t>
      </w:r>
      <w:r>
        <w:rPr>
          <w:rFonts w:ascii="Angsana New" w:hAnsi="Angsana New" w:cs="Angsana New"/>
          <w:sz w:val="32"/>
          <w:sz w:val="32"/>
          <w:szCs w:val="32"/>
        </w:rPr>
        <w:t>ท้าทายเป้าหมายการพัฒนาสมรรถนะที่แตกต่างของบุคคลและความแตกต่างทางวัฒนธรรมการทำงานของแต่ละท้องถิ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นและประเทศ อย่างไรก็ตาม หากมีการจัดการที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เหมาะสม สมรรถนะก็สามารถสร้างเสริมงาน และมีการพัฒนาจนสามารถบรรลุได้ทั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งความต้องการขององค์การและบุคคล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2.3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สังเคราะห์ตัวแปรหลัก</w:t>
      </w:r>
    </w:p>
    <w:tbl>
      <w:tblPr>
        <w:tblW w:w="12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88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10"/>
      </w:tblGrid>
      <w:tr>
        <w:trPr>
          <w:trHeight w:val="2477" w:hRule="atLeast"/>
          <w:cantSplit w:val="true"/>
        </w:trPr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แนวคิด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ตัวบ่งชี้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right="113" w:hanging="0"/>
              <w:jc w:val="lef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มิตรธีรา วิสูตรานุกูล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(2559)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right="113" w:hanging="0"/>
              <w:jc w:val="lef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มนัส สานเสมา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(2557)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right="113" w:hanging="0"/>
              <w:jc w:val="lef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ลัดดาวัลย์ สืบจิต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(2556)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right="113" w:hanging="0"/>
              <w:jc w:val="lef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อรวรรณนี ไชยปัญหา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(2556)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right="113" w:hanging="0"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อุทัย ภักดีประยูรวงศ์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(2556)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right="113" w:hanging="0"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กาญจนชนก ภัทรวนิชานันท์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(2554)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right="113" w:hanging="0"/>
              <w:jc w:val="lef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พรมนา พาโคกทม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(2553)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right="113" w:hanging="0"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ชวนพิศ สิทธิ</w:t>
            </w:r>
            <w:r>
              <w:rPr>
                <w:rFonts w:ascii="Angsana New" w:hAnsi="Angsana New" w:eastAsia="Arial Unicode MS" w:cs="Angsana New"/>
                <w:b/>
                <w:b/>
                <w:bCs/>
                <w:sz w:val="24"/>
                <w:sz w:val="24"/>
                <w:szCs w:val="24"/>
              </w:rPr>
              <w:t>์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ธาดา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(2552)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right="113" w:hanging="0"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ไมตรี หาญแก้ว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(2552)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right="113" w:hanging="0"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จรัสศรี เพ็ชคง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(2552)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right="113" w:hanging="0"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เสนาะ กลิ่นงาม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(2551)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right="113" w:hanging="0"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ฐณิการนต์ เต่งตระกูล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(2551)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right="113" w:hanging="0"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ไพบูลย์ ไชยเสนา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(2550)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right="113" w:hanging="0"/>
              <w:jc w:val="lef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สุริยันต์ สะท้าน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(2550) 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right="113" w:hanging="0"/>
              <w:jc w:val="lef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Wright (2001)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right="113" w:hanging="0"/>
              <w:jc w:val="lef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Young John (2000)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right="113" w:hanging="0"/>
              <w:jc w:val="lef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Watson (2000)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right="113" w:hanging="0"/>
              <w:jc w:val="left"/>
              <w:rPr/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Blancero, Boroski(1986)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right="113" w:hanging="0"/>
              <w:jc w:val="lef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ผลการสังเคราะห์</w:t>
            </w:r>
          </w:p>
        </w:tc>
      </w:tr>
      <w:tr>
        <w:trPr>
          <w:trHeight w:val="355" w:hRule="atLeast"/>
        </w:trPr>
        <w:tc>
          <w:tcPr>
            <w:tcW w:w="1668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สมรรถนะหลัก</w:t>
            </w:r>
          </w:p>
        </w:tc>
        <w:tc>
          <w:tcPr>
            <w:tcW w:w="488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668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142" w:hanging="142"/>
              <w:jc w:val="left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1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มุ่งผลสัมฤทธิ์</w:t>
            </w:r>
          </w:p>
        </w:tc>
        <w:tc>
          <w:tcPr>
            <w:tcW w:w="488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61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</w:t>
            </w:r>
          </w:p>
        </w:tc>
      </w:tr>
      <w:tr>
        <w:trPr>
          <w:trHeight w:val="355" w:hRule="atLeast"/>
        </w:trPr>
        <w:tc>
          <w:tcPr>
            <w:tcW w:w="1668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142" w:hanging="142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บริการที่ดี</w:t>
            </w:r>
          </w:p>
        </w:tc>
        <w:tc>
          <w:tcPr>
            <w:tcW w:w="488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1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</w:t>
            </w:r>
          </w:p>
        </w:tc>
      </w:tr>
      <w:tr>
        <w:trPr>
          <w:trHeight w:val="355" w:hRule="atLeast"/>
        </w:trPr>
        <w:tc>
          <w:tcPr>
            <w:tcW w:w="1668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142" w:hanging="142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ทำงานเป็นทีม</w:t>
            </w:r>
          </w:p>
        </w:tc>
        <w:tc>
          <w:tcPr>
            <w:tcW w:w="488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61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</w:t>
            </w:r>
          </w:p>
        </w:tc>
      </w:tr>
      <w:tr>
        <w:trPr>
          <w:trHeight w:val="713" w:hRule="atLeast"/>
        </w:trPr>
        <w:tc>
          <w:tcPr>
            <w:tcW w:w="1668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142" w:hanging="142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ยึดมั่นในความถูกต้องชอบธรรมฯ</w:t>
            </w:r>
          </w:p>
        </w:tc>
        <w:tc>
          <w:tcPr>
            <w:tcW w:w="488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1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</w:t>
            </w:r>
          </w:p>
        </w:tc>
      </w:tr>
      <w:tr>
        <w:trPr>
          <w:trHeight w:val="713" w:hRule="atLeast"/>
        </w:trPr>
        <w:tc>
          <w:tcPr>
            <w:tcW w:w="1668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142" w:hanging="142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สั่งสมความเชี่ยวชาญในงานอาชีพ</w:t>
            </w:r>
          </w:p>
        </w:tc>
        <w:tc>
          <w:tcPr>
            <w:tcW w:w="488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1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2.4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สังเคราะห์ตัวแปรประจำผู้บริหาร</w:t>
      </w:r>
    </w:p>
    <w:p>
      <w:pPr>
        <w:sectPr>
          <w:headerReference w:type="even" r:id="rId59"/>
          <w:headerReference w:type="default" r:id="rId60"/>
          <w:type w:val="nextPage"/>
          <w:pgSz w:orient="landscape" w:w="16838" w:h="11906"/>
          <w:pgMar w:left="1800" w:right="2160" w:gutter="0" w:header="1440" w:top="2160" w:footer="0" w:bottom="1800"/>
          <w:pgNumType w:start="89" w:fmt="decimal"/>
          <w:formProt w:val="false"/>
          <w:textDirection w:val="lrTb"/>
          <w:docGrid w:type="default" w:linePitch="360" w:charSpace="0"/>
        </w:sectPr>
      </w:pPr>
    </w:p>
    <w:tbl>
      <w:tblPr>
        <w:tblW w:w="12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82"/>
      </w:tblGrid>
      <w:tr>
        <w:trPr>
          <w:trHeight w:val="3113" w:hRule="atLeast"/>
          <w:cantSplit w:val="true"/>
        </w:trPr>
        <w:tc>
          <w:tcPr>
            <w:tcW w:w="19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แนวคิด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ตัวบ่งชี้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right="113" w:hanging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ิตรธีรา วิสูตรานุกูล</w:t>
            </w:r>
            <w:r>
              <w:rPr>
                <w:rFonts w:cs="Angsana New" w:ascii="Angsana New" w:hAnsi="Angsana New"/>
                <w:sz w:val="24"/>
                <w:szCs w:val="24"/>
              </w:rPr>
              <w:t>(2559)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right="113" w:hanging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มนัส สานเสมา </w:t>
            </w:r>
            <w:r>
              <w:rPr>
                <w:rFonts w:cs="Angsana New" w:ascii="Angsana New" w:hAnsi="Angsana New"/>
                <w:sz w:val="24"/>
                <w:szCs w:val="24"/>
              </w:rPr>
              <w:t>(2557)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right="113" w:hanging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ลัดดาวัลย์ สืบจิต </w:t>
            </w:r>
            <w:r>
              <w:rPr>
                <w:rFonts w:cs="Angsana New" w:ascii="Angsana New" w:hAnsi="Angsana New"/>
                <w:sz w:val="24"/>
                <w:szCs w:val="24"/>
              </w:rPr>
              <w:t>(2556)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right="113" w:hanging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รวรรณนี ไชยปัญหา</w:t>
            </w:r>
            <w:r>
              <w:rPr>
                <w:rFonts w:cs="Angsana New" w:ascii="Angsana New" w:hAnsi="Angsana New"/>
                <w:sz w:val="24"/>
                <w:szCs w:val="24"/>
              </w:rPr>
              <w:t>(2556)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right="113" w:hanging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อุทัย ภักดีประยูรวงศ์ </w:t>
            </w:r>
            <w:r>
              <w:rPr>
                <w:rFonts w:cs="Angsana New" w:ascii="Angsana New" w:hAnsi="Angsana New"/>
                <w:sz w:val="24"/>
                <w:szCs w:val="24"/>
              </w:rPr>
              <w:t>(2556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right="113" w:hanging="0"/>
              <w:jc w:val="left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กาญจนชนก ภัทรวนิชานันท์ </w:t>
            </w:r>
            <w:r>
              <w:rPr>
                <w:rFonts w:cs="Angsana New" w:ascii="Angsana New" w:hAnsi="Angsana New"/>
                <w:sz w:val="24"/>
                <w:szCs w:val="24"/>
              </w:rPr>
              <w:t>(2554)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right="113" w:hanging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รมนา พาโคกทม</w:t>
            </w:r>
            <w:r>
              <w:rPr>
                <w:rFonts w:cs="Angsana New" w:ascii="Angsana New" w:hAnsi="Angsana New"/>
                <w:sz w:val="24"/>
                <w:szCs w:val="24"/>
              </w:rPr>
              <w:t>(2553)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right="113" w:hanging="0"/>
              <w:jc w:val="left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ชวนพิศ สิทธิ</w:t>
            </w:r>
            <w:r>
              <w:rPr>
                <w:rFonts w:ascii="Angsana New" w:hAnsi="Angsana New" w:eastAsia="Arial Unicode MS" w:cs="Angsana New"/>
                <w:sz w:val="24"/>
                <w:sz w:val="24"/>
                <w:szCs w:val="24"/>
              </w:rPr>
              <w:t>์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ธาดา </w:t>
            </w:r>
            <w:r>
              <w:rPr>
                <w:rFonts w:cs="Angsana New" w:ascii="Angsana New" w:hAnsi="Angsana New"/>
                <w:sz w:val="24"/>
                <w:szCs w:val="24"/>
              </w:rPr>
              <w:t>(2552)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right="113" w:hanging="0"/>
              <w:jc w:val="left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ไมตรี หาญแก้ว </w:t>
            </w:r>
            <w:r>
              <w:rPr>
                <w:rFonts w:cs="Angsana New" w:ascii="Angsana New" w:hAnsi="Angsana New"/>
                <w:sz w:val="24"/>
                <w:szCs w:val="24"/>
              </w:rPr>
              <w:t>(2552)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right="113" w:hanging="0"/>
              <w:jc w:val="left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รัสศรี เพ็ชคง</w:t>
            </w:r>
            <w:r>
              <w:rPr>
                <w:rFonts w:cs="Angsana New" w:ascii="Angsana New" w:hAnsi="Angsana New"/>
                <w:sz w:val="24"/>
                <w:szCs w:val="24"/>
              </w:rPr>
              <w:t>(2552)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right="113" w:hanging="0"/>
              <w:jc w:val="left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สนา กลิ่นงาม</w:t>
            </w:r>
            <w:r>
              <w:rPr>
                <w:rFonts w:cs="Angsana New" w:ascii="Angsana New" w:hAnsi="Angsana New"/>
                <w:sz w:val="24"/>
                <w:szCs w:val="24"/>
              </w:rPr>
              <w:t>(2551)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right="113" w:hanging="0"/>
              <w:jc w:val="left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ฐณิการนต์ เต่งตระกูล</w:t>
            </w:r>
            <w:r>
              <w:rPr>
                <w:rFonts w:cs="Angsana New" w:ascii="Angsana New" w:hAnsi="Angsana New"/>
                <w:sz w:val="24"/>
                <w:szCs w:val="24"/>
              </w:rPr>
              <w:t>(2551)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right="113" w:hanging="0"/>
              <w:jc w:val="left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ไพบูลย์ ไชยเสนา </w:t>
            </w:r>
            <w:r>
              <w:rPr>
                <w:rFonts w:cs="Angsana New" w:ascii="Angsana New" w:hAnsi="Angsana New"/>
                <w:sz w:val="24"/>
                <w:szCs w:val="24"/>
              </w:rPr>
              <w:t>(2550)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right="113" w:hanging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สุริยันต์ สะท้าน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(2550) 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right="113" w:hanging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Wright (2001)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right="113" w:hanging="0"/>
              <w:jc w:val="left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Young John (2000)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right="113" w:hanging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Watson (2000)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right="113" w:hanging="0"/>
              <w:jc w:val="left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Blancero, Boroski(1986)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right="113" w:hanging="0"/>
              <w:jc w:val="lef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ผลการสังเคราะห์</w:t>
            </w:r>
          </w:p>
        </w:tc>
      </w:tr>
      <w:tr>
        <w:trPr>
          <w:trHeight w:val="395" w:hRule="atLeast"/>
        </w:trPr>
        <w:tc>
          <w:tcPr>
            <w:tcW w:w="1996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สมรรถนะประจำผู้บริหาร</w:t>
            </w:r>
          </w:p>
        </w:tc>
        <w:tc>
          <w:tcPr>
            <w:tcW w:w="573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96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1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ิสัยทัศน์</w:t>
            </w:r>
          </w:p>
        </w:tc>
        <w:tc>
          <w:tcPr>
            <w:tcW w:w="57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57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57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7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57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57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7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7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57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7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57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7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7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7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7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7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57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7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58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</w:t>
            </w:r>
          </w:p>
        </w:tc>
      </w:tr>
      <w:tr>
        <w:trPr>
          <w:trHeight w:val="377" w:hRule="atLeast"/>
        </w:trPr>
        <w:tc>
          <w:tcPr>
            <w:tcW w:w="1996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ภาวะผู้นำ</w:t>
            </w:r>
          </w:p>
        </w:tc>
        <w:tc>
          <w:tcPr>
            <w:tcW w:w="57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57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57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57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57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7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7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7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57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7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57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57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7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7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7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57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57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7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8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</w:t>
            </w:r>
          </w:p>
        </w:tc>
      </w:tr>
      <w:tr>
        <w:trPr>
          <w:trHeight w:val="395" w:hRule="atLeast"/>
        </w:trPr>
        <w:tc>
          <w:tcPr>
            <w:tcW w:w="1996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วิเคราะห์และสังเคราะห์</w:t>
            </w:r>
          </w:p>
        </w:tc>
        <w:tc>
          <w:tcPr>
            <w:tcW w:w="57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7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7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7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7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57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57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57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57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7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7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7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57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7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7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7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7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7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8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</w:t>
            </w:r>
          </w:p>
        </w:tc>
      </w:tr>
      <w:tr>
        <w:trPr>
          <w:trHeight w:val="377" w:hRule="atLeast"/>
        </w:trPr>
        <w:tc>
          <w:tcPr>
            <w:tcW w:w="1996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สื่อสารและการจูงใจ</w:t>
            </w:r>
          </w:p>
        </w:tc>
        <w:tc>
          <w:tcPr>
            <w:tcW w:w="57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7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7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7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7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7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57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7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57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7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57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7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7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7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57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7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57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57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58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</w:t>
            </w:r>
          </w:p>
        </w:tc>
      </w:tr>
      <w:tr>
        <w:trPr>
          <w:trHeight w:val="377" w:hRule="atLeast"/>
        </w:trPr>
        <w:tc>
          <w:tcPr>
            <w:tcW w:w="1996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พัฒนาศักยภาพบุคลากร</w:t>
            </w:r>
          </w:p>
        </w:tc>
        <w:tc>
          <w:tcPr>
            <w:tcW w:w="57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57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7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7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7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57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7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7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57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7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7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57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7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57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7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7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7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7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58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sectPr>
          <w:type w:val="continuous"/>
          <w:pgSz w:orient="landscape" w:w="16838" w:h="11906"/>
          <w:pgMar w:left="1800" w:right="2160" w:gutter="0" w:header="1440" w:top="2160" w:footer="0" w:bottom="180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ที่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การสังเคราะห์แนวคิดเกี่ยวกับสมรรถนะหลักและสมรรถนะประจำผู้บริหาร ซึ่งได้จากการวิเคราะห์แนวคิดเกี่ยวกับคุณลักษณะพฤติกรรม เพื่อบ่งบอกถึงสมรรถนะของผู้บริหารองค์กรปกครองส่วนท้องถิ่น เพื่อสังเคราะห์เป็นองค์ประกอบหลักและองค์ประกอบย่อยของตัวบ่งชี้เป็นสมรรถนะผู้บริหารองค์กรปกครองส่วนท้องถิ่น 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ได้จากการวิเคราะห์แนวคิดทฤษฎีของนักวิชาการ จำนวน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แยกวิเคราะห์ตามองค์ประกอบย่อยของตัวแปรที่นักวิชาการมีการหยิบยกมากล่าวถึง พบว่า โดยภาพรวมนักวิชาการส่วนใหญ่มีความคิดเห็นสอดคล้องกันในแต่ละองค์ประกอบหลักและองค์ประกอบย่อยของตัวแปรที่เป็นสมรรถนะผู้บริหารองค์กรปกครองส่วนท้องถิ่น โดย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 xml:space="preserve">สมรรถนะหลัก ตั้งแต่ </w:t>
      </w:r>
      <w:r>
        <w:rPr>
          <w:rFonts w:cs="Angsana New" w:ascii="Angsana New" w:hAnsi="Angsana New"/>
          <w:sz w:val="32"/>
          <w:szCs w:val="32"/>
        </w:rPr>
        <w:t xml:space="preserve">5-9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เรียงลำดับจากมากไปหาน้อยได้แก่ การมุ่งผลสัมฤทธิ์ มีนักวิชาการกล่าวถึง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งลงมาคือ ด้านการทำงานเป็นทีม และการสั่งสมความเชี่ยวชาญในงานอาชีพ มีนักวิชาการกล่าวถึงด้านละ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22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ด้านการบริการที่ดี ด้านการยึดมั่นในความถูกต้องชอบธรรม มีนักวิชาการกล่าวถึง ด้าน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6 2) </w:t>
      </w:r>
      <w:r>
        <w:rPr>
          <w:rFonts w:ascii="Angsana New" w:hAnsi="Angsana New" w:cs="Angsana New"/>
          <w:sz w:val="32"/>
          <w:sz w:val="32"/>
          <w:szCs w:val="32"/>
        </w:rPr>
        <w:t xml:space="preserve">สมรรถนะประจำผู้บริหาร ตั้งแต่ </w:t>
      </w:r>
      <w:r>
        <w:rPr>
          <w:rFonts w:cs="Angsana New" w:ascii="Angsana New" w:hAnsi="Angsana New"/>
          <w:sz w:val="32"/>
          <w:szCs w:val="32"/>
        </w:rPr>
        <w:t xml:space="preserve">6 - 9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ด้านที่มีนักวิชาการกล่าวถึงมากที่สุดเรียงลำดับจากมากไปหาน้อย ได้แก่ ด้านภาวะผู้นำ มีนักวิชาการกล่าวถึง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งลงมาคือ ด้านวิสัยทัศน์ มีนักวิชาการกล่าวถึง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23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การสื่อสารและการจูงใจ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ักวิชาการกล่าวถึง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การพัฒนาศักยภาพบุคลากร มีนักวิชาการกล่าวถึง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ด้านการวิเคราะห์และสังเคราะห์ มีนักวิชาการกล่าวถึง        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 w:cs="Angsana New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ได้ว่า องค์ประกอบหลักและองค์ประกอบย่อยของตัวบ่งชี้สมรรถนะผู้บริหารองค์กรปกครองส่วนท้องถิ่นในเขตภาคอีสานตอนล่าง กลุ่ม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อบด้ว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ประกอบ และองค์ประกอบย่อย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ประกอบ ได้แก่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 xml:space="preserve">สมรรถนะหลัก ประกอบด้วยองค์ประกอบย่อย การมุ่งผลสัมฤทธิ์ การทำงานเป็นทีม การสั่งสมความเชี่ยวชาญในงานอาชีพ การบริการที่ดี ด้านการยึดมั่นในความถูกต้องชอบธรรม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 xml:space="preserve">สมรรถนะประจำผู้บริหาร มีองค์ประกอบย่อย ได้แก่ องค์ประกอบย่อย ด้านภาวะผู้นำ ด้านวิสัยทัศน์ ด้านการสื่อสารและการจูง ด้านการพัฒนาศักยภาพบุคลากร และด้านการวิเคราะห์และสังเคราะห์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2.6 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รอบแนวคิดในการวิจ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การศึกษาเอกสาร แนวคิด ทฤษฎี เอกสารและงานวิจัยที่เกี่ยวข้อง ผู้วิจัยได้สังเคราะห์เป็นกรอบแนวคิดในการวิจัย </w:t>
      </w:r>
      <w:r>
        <w:rPr>
          <w:rFonts w:cs="Angsana New" w:ascii="Angsana New" w:hAnsi="Angsana New"/>
          <w:sz w:val="32"/>
          <w:szCs w:val="32"/>
        </w:rPr>
        <w:t xml:space="preserve">(Conceptual Framework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การพัฒนาตัวบ่งชี้สมรรถนะผู้บริหารองค์ปกครองส่วนท้องถิ่นในเขตภาคอีสานตอนล่าง กลุ่ม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แผนภาพ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งค์ประกอบหลัก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งค์ประกอบย่อ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ัวบ่งช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98725</wp:posOffset>
                </wp:positionH>
                <wp:positionV relativeFrom="paragraph">
                  <wp:posOffset>58420</wp:posOffset>
                </wp:positionV>
                <wp:extent cx="1650365" cy="1684655"/>
                <wp:effectExtent l="5080" t="5080" r="5080" b="20510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240" cy="1684800"/>
                          <a:chOff x="0" y="0"/>
                          <a:chExt cx="1650240" cy="1684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160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s;Angsana New" w:hAnsi="Angsana News;Angsana New" w:eastAsia="TH SarabunPSK" w:cs="Angsana News;Angsana New"/>
                                  <w:color w:val="auto"/>
                                  <w:lang w:val="en-US" w:bidi="ar-SA"/>
                                </w:rPr>
                                <w:t>การมุ่งผลสัมฤทธิ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355680"/>
                            <a:ext cx="1604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s;Angsana New" w:hAnsi="Angsana News;Angsana New" w:eastAsia="Calibri" w:cs="Angsana News;Angsana New"/>
                                  <w:color w:val="auto"/>
                                  <w:lang w:val="en-US" w:bidi="th-TH"/>
                                </w:rPr>
                                <w:t>บริการที่ดี การทำงานเป็นที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" y="1062360"/>
                            <a:ext cx="16243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s;Angsana New" w:hAnsi="Angsana News;Angsana New" w:eastAsia="TH SarabunPSK" w:cs="Angsana News;Angsana New"/>
                                  <w:color w:val="auto"/>
                                  <w:lang w:val="en-US" w:bidi="th-TH"/>
                                </w:rPr>
                                <w:t>การบริการที่ด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40" y="1387440"/>
                            <a:ext cx="16124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s;Angsana New" w:hAnsi="Angsana News;Angsana New" w:eastAsia="Calibri" w:cs="Angsana News;Angsana New"/>
                                  <w:color w:val="auto"/>
                                  <w:lang w:val="en-US" w:bidi="th-TH"/>
                                </w:rPr>
                                <w:t>การยึดมั่นในความถูกต้องชอ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s;Angsana New" w:hAnsi="Angsana News;Angsana New" w:eastAsia="Calibri" w:cs="Angsana News;Angsana New"/>
                                  <w:color w:val="auto"/>
                                  <w:lang w:val="en-US" w:bidi="th-TH"/>
                                </w:rPr>
                                <w:t>ธรรม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75pt;margin-top:4.6pt;width:129.95pt;height:132.65pt" coordorigin="3935,92" coordsize="2599,2653">
                <v:shape id="shape_0" fillcolor="white" stroked="t" o:allowincell="f" style="position:absolute;left:3935;top:92;width:254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s;Angsana New" w:hAnsi="Angsana News;Angsana New" w:eastAsia="TH SarabunPSK" w:cs="Angsana News;Angsana New"/>
                            <w:color w:val="auto"/>
                            <w:lang w:val="en-US" w:bidi="ar-SA"/>
                          </w:rPr>
                          <w:t>การมุ่งผลสัมฤทธิ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5;top:652;width:252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s;Angsana New" w:hAnsi="Angsana News;Angsana New" w:eastAsia="Calibri" w:cs="Angsana News;Angsana New"/>
                            <w:color w:val="auto"/>
                            <w:lang w:val="en-US" w:bidi="th-TH"/>
                          </w:rPr>
                          <w:t>บริการที่ดี การทำงานเป็นที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76;top:1765;width:255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s;Angsana New" w:hAnsi="Angsana News;Angsana New" w:eastAsia="TH SarabunPSK" w:cs="Angsana News;Angsana New"/>
                            <w:color w:val="auto"/>
                            <w:lang w:val="en-US" w:bidi="th-TH"/>
                          </w:rPr>
                          <w:t>การบริการที่ด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94;top:2277;width:253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s;Angsana New" w:hAnsi="Angsana News;Angsana New" w:eastAsia="Calibri" w:cs="Angsana News;Angsana New"/>
                            <w:color w:val="auto"/>
                            <w:lang w:val="en-US" w:bidi="th-TH"/>
                          </w:rPr>
                          <w:t>การยึดมั่นในความถูกต้องชอบ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s;Angsana New" w:hAnsi="Angsana News;Angsana New" w:eastAsia="Calibri" w:cs="Angsana News;Angsana New"/>
                            <w:color w:val="auto"/>
                            <w:lang w:val="en-US" w:bidi="th-TH"/>
                          </w:rPr>
                          <w:t>ธรรม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44090</wp:posOffset>
                </wp:positionH>
                <wp:positionV relativeFrom="paragraph">
                  <wp:posOffset>148590</wp:posOffset>
                </wp:positionV>
                <wp:extent cx="286385" cy="1390650"/>
                <wp:effectExtent l="508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560" cy="1390680"/>
                          <a:chOff x="0" y="0"/>
                          <a:chExt cx="286560" cy="1390680"/>
                        </a:xfrm>
                      </wpg:grpSpPr>
                      <wps:wsp>
                        <wps:cNvCnPr/>
                        <wps:spPr>
                          <a:xfrm>
                            <a:off x="15120" y="864000"/>
                            <a:ext cx="270360" cy="527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160" y="861480"/>
                            <a:ext cx="233280" cy="233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5840" y="792360"/>
                            <a:ext cx="258840" cy="69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720" y="448920"/>
                            <a:ext cx="258840" cy="407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0"/>
                            <a:ext cx="258480" cy="849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7pt;margin-top:11.7pt;width:22.55pt;height:109.55pt" coordorigin="3534,234" coordsize="451,2191">
                <v:shape id="shape_0" stroked="t" o:allowincell="f" style="position:absolute;left:3558;top:1595;width:425;height:829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80;top:1591;width:366;height:367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59;top:1482;width:407;height:107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78;top:941;width:407;height:639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34;top:234;width:406;height:1335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31640</wp:posOffset>
                </wp:positionH>
                <wp:positionV relativeFrom="paragraph">
                  <wp:posOffset>222885</wp:posOffset>
                </wp:positionV>
                <wp:extent cx="132715" cy="1398905"/>
                <wp:effectExtent l="635" t="5715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398960"/>
                        </a:xfrm>
                        <a:custGeom>
                          <a:avLst/>
                          <a:gdLst>
                            <a:gd name="textAreaLeft" fmla="*/ 0 w 75240"/>
                            <a:gd name="textAreaRight" fmla="*/ 27000 w 75240"/>
                            <a:gd name="textAreaTop" fmla="*/ 20520 h 793080"/>
                            <a:gd name="textAreaBottom" fmla="*/ 772560 h 793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33.2pt;margin-top:17.55pt;width:10.4pt;height:110.1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12615</wp:posOffset>
                </wp:positionH>
                <wp:positionV relativeFrom="paragraph">
                  <wp:posOffset>40640</wp:posOffset>
                </wp:positionV>
                <wp:extent cx="642620" cy="125095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6pt;height:9.85pt;mso-wrap-distance-left:9.05pt;mso-wrap-distance-right:9.05pt;mso-wrap-distance-top:0pt;mso-wrap-distance-bottom:0pt;margin-top:3.2pt;mso-position-vertical-relative:text;margin-left:347.4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13885</wp:posOffset>
                </wp:positionH>
                <wp:positionV relativeFrom="paragraph">
                  <wp:posOffset>139065</wp:posOffset>
                </wp:positionV>
                <wp:extent cx="642620" cy="125095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6pt;height:9.85pt;mso-wrap-distance-left:9.05pt;mso-wrap-distance-right:9.05pt;mso-wrap-distance-top:0pt;mso-wrap-distance-bottom:0pt;margin-top:10.95pt;mso-position-vertical-relative:text;margin-left:347.5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15155</wp:posOffset>
                </wp:positionH>
                <wp:positionV relativeFrom="paragraph">
                  <wp:posOffset>248285</wp:posOffset>
                </wp:positionV>
                <wp:extent cx="642620" cy="125095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6pt;height:9.85pt;mso-wrap-distance-left:9.05pt;mso-wrap-distance-right:9.05pt;mso-wrap-distance-top:0pt;mso-wrap-distance-bottom:0pt;margin-top:19.55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13885</wp:posOffset>
                </wp:positionH>
                <wp:positionV relativeFrom="paragraph">
                  <wp:posOffset>376555</wp:posOffset>
                </wp:positionV>
                <wp:extent cx="642620" cy="125095"/>
                <wp:effectExtent l="0" t="0" r="0" b="0"/>
                <wp:wrapNone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6pt;height:9.85pt;mso-wrap-distance-left:9.05pt;mso-wrap-distance-right:9.05pt;mso-wrap-distance-top:0pt;mso-wrap-distance-bottom:0pt;margin-top:29.65pt;mso-position-vertical-relative:text;margin-left:347.5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15155</wp:posOffset>
                </wp:positionH>
                <wp:positionV relativeFrom="paragraph">
                  <wp:posOffset>474980</wp:posOffset>
                </wp:positionV>
                <wp:extent cx="642620" cy="125095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6pt;height:9.85pt;mso-wrap-distance-left:9.05pt;mso-wrap-distance-right:9.05pt;mso-wrap-distance-top:0pt;mso-wrap-distance-bottom:0pt;margin-top:37.4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16425</wp:posOffset>
                </wp:positionH>
                <wp:positionV relativeFrom="paragraph">
                  <wp:posOffset>584200</wp:posOffset>
                </wp:positionV>
                <wp:extent cx="642620" cy="125095"/>
                <wp:effectExtent l="0" t="0" r="0" b="0"/>
                <wp:wrapNone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6pt;height:9.85pt;mso-wrap-distance-left:9.05pt;mso-wrap-distance-right:9.05pt;mso-wrap-distance-top:0pt;mso-wrap-distance-bottom:0pt;margin-top:46pt;mso-position-vertical-relative:text;margin-left:347.7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15155</wp:posOffset>
                </wp:positionH>
                <wp:positionV relativeFrom="paragraph">
                  <wp:posOffset>712470</wp:posOffset>
                </wp:positionV>
                <wp:extent cx="642620" cy="125095"/>
                <wp:effectExtent l="0" t="0" r="0" b="0"/>
                <wp:wrapNone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6pt;height:9.85pt;mso-wrap-distance-left:9.05pt;mso-wrap-distance-right:9.05pt;mso-wrap-distance-top:0pt;mso-wrap-distance-bottom:0pt;margin-top:56.1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16425</wp:posOffset>
                </wp:positionH>
                <wp:positionV relativeFrom="paragraph">
                  <wp:posOffset>810895</wp:posOffset>
                </wp:positionV>
                <wp:extent cx="642620" cy="125095"/>
                <wp:effectExtent l="0" t="0" r="0" b="0"/>
                <wp:wrapNone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6pt;height:9.85pt;mso-wrap-distance-left:9.05pt;mso-wrap-distance-right:9.05pt;mso-wrap-distance-top:0pt;mso-wrap-distance-bottom:0pt;margin-top:63.85pt;mso-position-vertical-relative:text;margin-left:347.7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17695</wp:posOffset>
                </wp:positionH>
                <wp:positionV relativeFrom="paragraph">
                  <wp:posOffset>920115</wp:posOffset>
                </wp:positionV>
                <wp:extent cx="642620" cy="125095"/>
                <wp:effectExtent l="0" t="0" r="0" b="0"/>
                <wp:wrapNone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6pt;height:9.85pt;mso-wrap-distance-left:9.05pt;mso-wrap-distance-right:9.05pt;mso-wrap-distance-top:0pt;mso-wrap-distance-bottom:0pt;margin-top:72.45pt;mso-position-vertical-relative:text;margin-left:347.8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15155</wp:posOffset>
                </wp:positionH>
                <wp:positionV relativeFrom="paragraph">
                  <wp:posOffset>1057910</wp:posOffset>
                </wp:positionV>
                <wp:extent cx="642620" cy="125095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6pt;height:9.85pt;mso-wrap-distance-left:9.05pt;mso-wrap-distance-right:9.05pt;mso-wrap-distance-top:0pt;mso-wrap-distance-bottom:0pt;margin-top:83.3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16425</wp:posOffset>
                </wp:positionH>
                <wp:positionV relativeFrom="paragraph">
                  <wp:posOffset>1156335</wp:posOffset>
                </wp:positionV>
                <wp:extent cx="642620" cy="125095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6pt;height:9.85pt;mso-wrap-distance-left:9.05pt;mso-wrap-distance-right:9.05pt;mso-wrap-distance-top:0pt;mso-wrap-distance-bottom:0pt;margin-top:91.05pt;mso-position-vertical-relative:text;margin-left:347.7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17695</wp:posOffset>
                </wp:positionH>
                <wp:positionV relativeFrom="paragraph">
                  <wp:posOffset>1265555</wp:posOffset>
                </wp:positionV>
                <wp:extent cx="642620" cy="125095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6pt;height:9.85pt;mso-wrap-distance-left:9.05pt;mso-wrap-distance-right:9.05pt;mso-wrap-distance-top:0pt;mso-wrap-distance-bottom:0pt;margin-top:99.65pt;mso-position-vertical-relative:text;margin-left:347.8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16425</wp:posOffset>
                </wp:positionH>
                <wp:positionV relativeFrom="paragraph">
                  <wp:posOffset>1404620</wp:posOffset>
                </wp:positionV>
                <wp:extent cx="642620" cy="125095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6pt;height:9.85pt;mso-wrap-distance-left:9.05pt;mso-wrap-distance-right:9.05pt;mso-wrap-distance-top:0pt;mso-wrap-distance-bottom:0pt;margin-top:110.6pt;mso-position-vertical-relative:text;margin-left:347.7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17695</wp:posOffset>
                </wp:positionH>
                <wp:positionV relativeFrom="paragraph">
                  <wp:posOffset>1503045</wp:posOffset>
                </wp:positionV>
                <wp:extent cx="642620" cy="125095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6pt;height:9.85pt;mso-wrap-distance-left:9.05pt;mso-wrap-distance-right:9.05pt;mso-wrap-distance-top:0pt;mso-wrap-distance-bottom:0pt;margin-top:118.35pt;mso-position-vertical-relative:text;margin-left:347.8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18965</wp:posOffset>
                </wp:positionH>
                <wp:positionV relativeFrom="paragraph">
                  <wp:posOffset>1612265</wp:posOffset>
                </wp:positionV>
                <wp:extent cx="642620" cy="125095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6pt;height:9.85pt;mso-wrap-distance-left:9.05pt;mso-wrap-distance-right:9.05pt;mso-wrap-distance-top:0pt;mso-wrap-distance-bottom:0pt;margin-top:126.95pt;mso-position-vertical-relative:text;margin-left:347.9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17695</wp:posOffset>
                </wp:positionH>
                <wp:positionV relativeFrom="paragraph">
                  <wp:posOffset>1805305</wp:posOffset>
                </wp:positionV>
                <wp:extent cx="642620" cy="125095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6pt;height:9.85pt;mso-wrap-distance-left:9.05pt;mso-wrap-distance-right:9.05pt;mso-wrap-distance-top:0pt;mso-wrap-distance-bottom:0pt;margin-top:142.15pt;mso-position-vertical-relative:text;margin-left:347.8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18965</wp:posOffset>
                </wp:positionH>
                <wp:positionV relativeFrom="paragraph">
                  <wp:posOffset>1903730</wp:posOffset>
                </wp:positionV>
                <wp:extent cx="642620" cy="125095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6pt;height:9.85pt;mso-wrap-distance-left:9.05pt;mso-wrap-distance-right:9.05pt;mso-wrap-distance-top:0pt;mso-wrap-distance-bottom:0pt;margin-top:149.9pt;mso-position-vertical-relative:text;margin-left:347.9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20235</wp:posOffset>
                </wp:positionH>
                <wp:positionV relativeFrom="paragraph">
                  <wp:posOffset>2012950</wp:posOffset>
                </wp:positionV>
                <wp:extent cx="642620" cy="125095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6pt;height:9.85pt;mso-wrap-distance-left:9.05pt;mso-wrap-distance-right:9.05pt;mso-wrap-distance-top:0pt;mso-wrap-distance-bottom:0pt;margin-top:158.5pt;mso-position-vertical-relative:text;margin-left:348.0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18965</wp:posOffset>
                </wp:positionH>
                <wp:positionV relativeFrom="paragraph">
                  <wp:posOffset>2152015</wp:posOffset>
                </wp:positionV>
                <wp:extent cx="642620" cy="125095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6pt;height:9.85pt;mso-wrap-distance-left:9.05pt;mso-wrap-distance-right:9.05pt;mso-wrap-distance-top:0pt;mso-wrap-distance-bottom:0pt;margin-top:169.45pt;mso-position-vertical-relative:text;margin-left:347.9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20235</wp:posOffset>
                </wp:positionH>
                <wp:positionV relativeFrom="paragraph">
                  <wp:posOffset>2250440</wp:posOffset>
                </wp:positionV>
                <wp:extent cx="642620" cy="125095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6pt;height:9.85pt;mso-wrap-distance-left:9.05pt;mso-wrap-distance-right:9.05pt;mso-wrap-distance-top:0pt;mso-wrap-distance-bottom:0pt;margin-top:177.2pt;mso-position-vertical-relative:text;margin-left:348.0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21505</wp:posOffset>
                </wp:positionH>
                <wp:positionV relativeFrom="paragraph">
                  <wp:posOffset>2359660</wp:posOffset>
                </wp:positionV>
                <wp:extent cx="642620" cy="125095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6pt;height:9.85pt;mso-wrap-distance-left:9.05pt;mso-wrap-distance-right:9.05pt;mso-wrap-distance-top:0pt;mso-wrap-distance-bottom:0pt;margin-top:185.8pt;mso-position-vertical-relative:text;margin-left:348.1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31030</wp:posOffset>
                </wp:positionH>
                <wp:positionV relativeFrom="paragraph">
                  <wp:posOffset>2520315</wp:posOffset>
                </wp:positionV>
                <wp:extent cx="642620" cy="125095"/>
                <wp:effectExtent l="0" t="0" r="0" b="0"/>
                <wp:wrapNone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6pt;height:9.85pt;mso-wrap-distance-left:9.05pt;mso-wrap-distance-right:9.05pt;mso-wrap-distance-top:0pt;mso-wrap-distance-bottom:0pt;margin-top:198.45pt;mso-position-vertical-relative:text;margin-left:348.9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32300</wp:posOffset>
                </wp:positionH>
                <wp:positionV relativeFrom="paragraph">
                  <wp:posOffset>2618740</wp:posOffset>
                </wp:positionV>
                <wp:extent cx="642620" cy="125095"/>
                <wp:effectExtent l="0" t="0" r="0" b="0"/>
                <wp:wrapNone/>
                <wp:docPr id="6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6pt;height:9.85pt;mso-wrap-distance-left:9.05pt;mso-wrap-distance-right:9.05pt;mso-wrap-distance-top:0pt;mso-wrap-distance-bottom:0pt;margin-top:206.2pt;mso-position-vertical-relative:text;margin-left:349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33570</wp:posOffset>
                </wp:positionH>
                <wp:positionV relativeFrom="paragraph">
                  <wp:posOffset>2727960</wp:posOffset>
                </wp:positionV>
                <wp:extent cx="642620" cy="125095"/>
                <wp:effectExtent l="0" t="0" r="0" b="0"/>
                <wp:wrapNone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6pt;height:9.85pt;mso-wrap-distance-left:9.05pt;mso-wrap-distance-right:9.05pt;mso-wrap-distance-top:0pt;mso-wrap-distance-bottom:0pt;margin-top:214.8pt;mso-position-vertical-relative:text;margin-left:349.1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32300</wp:posOffset>
                </wp:positionH>
                <wp:positionV relativeFrom="paragraph">
                  <wp:posOffset>2867025</wp:posOffset>
                </wp:positionV>
                <wp:extent cx="642620" cy="125095"/>
                <wp:effectExtent l="0" t="0" r="0" b="0"/>
                <wp:wrapNone/>
                <wp:docPr id="6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6pt;height:9.85pt;mso-wrap-distance-left:9.05pt;mso-wrap-distance-right:9.05pt;mso-wrap-distance-top:0pt;mso-wrap-distance-bottom:0pt;margin-top:225.75pt;mso-position-vertical-relative:text;margin-left:349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33570</wp:posOffset>
                </wp:positionH>
                <wp:positionV relativeFrom="paragraph">
                  <wp:posOffset>2965450</wp:posOffset>
                </wp:positionV>
                <wp:extent cx="642620" cy="125095"/>
                <wp:effectExtent l="0" t="0" r="0" b="0"/>
                <wp:wrapNone/>
                <wp:docPr id="6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6pt;height:9.85pt;mso-wrap-distance-left:9.05pt;mso-wrap-distance-right:9.05pt;mso-wrap-distance-top:0pt;mso-wrap-distance-bottom:0pt;margin-top:233.5pt;mso-position-vertical-relative:text;margin-left:349.1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34840</wp:posOffset>
                </wp:positionH>
                <wp:positionV relativeFrom="paragraph">
                  <wp:posOffset>3074670</wp:posOffset>
                </wp:positionV>
                <wp:extent cx="642620" cy="125095"/>
                <wp:effectExtent l="0" t="0" r="0" b="0"/>
                <wp:wrapNone/>
                <wp:docPr id="6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6pt;height:9.85pt;mso-wrap-distance-left:9.05pt;mso-wrap-distance-right:9.05pt;mso-wrap-distance-top:0pt;mso-wrap-distance-bottom:0pt;margin-top:242.1pt;mso-position-vertical-relative:text;margin-left:349.2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33570</wp:posOffset>
                </wp:positionH>
                <wp:positionV relativeFrom="paragraph">
                  <wp:posOffset>3202940</wp:posOffset>
                </wp:positionV>
                <wp:extent cx="642620" cy="125095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6pt;height:9.85pt;mso-wrap-distance-left:9.05pt;mso-wrap-distance-right:9.05pt;mso-wrap-distance-top:0pt;mso-wrap-distance-bottom:0pt;margin-top:252.2pt;mso-position-vertical-relative:text;margin-left:349.1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34840</wp:posOffset>
                </wp:positionH>
                <wp:positionV relativeFrom="paragraph">
                  <wp:posOffset>3301365</wp:posOffset>
                </wp:positionV>
                <wp:extent cx="642620" cy="125095"/>
                <wp:effectExtent l="0" t="0" r="0" b="0"/>
                <wp:wrapNone/>
                <wp:docPr id="6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6pt;height:9.85pt;mso-wrap-distance-left:9.05pt;mso-wrap-distance-right:9.05pt;mso-wrap-distance-top:0pt;mso-wrap-distance-bottom:0pt;margin-top:259.95pt;mso-position-vertical-relative:text;margin-left:349.2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36110</wp:posOffset>
                </wp:positionH>
                <wp:positionV relativeFrom="paragraph">
                  <wp:posOffset>3410585</wp:posOffset>
                </wp:positionV>
                <wp:extent cx="642620" cy="125095"/>
                <wp:effectExtent l="0" t="0" r="0" b="0"/>
                <wp:wrapNone/>
                <wp:docPr id="6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6pt;height:9.85pt;mso-wrap-distance-left:9.05pt;mso-wrap-distance-right:9.05pt;mso-wrap-distance-top:0pt;mso-wrap-distance-bottom:0pt;margin-top:268.55pt;mso-position-vertical-relative:text;margin-left:349.3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00330</wp:posOffset>
                </wp:positionH>
                <wp:positionV relativeFrom="paragraph">
                  <wp:posOffset>58420</wp:posOffset>
                </wp:positionV>
                <wp:extent cx="2373630" cy="2324735"/>
                <wp:effectExtent l="5715" t="5080" r="5080" b="10096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3480" cy="2324880"/>
                          <a:chOff x="0" y="0"/>
                          <a:chExt cx="2373480" cy="2324880"/>
                        </a:xfrm>
                      </wpg:grpSpPr>
                      <wps:wsp>
                        <wps:cNvSpPr/>
                        <wps:spPr>
                          <a:xfrm>
                            <a:off x="0" y="495360"/>
                            <a:ext cx="1419120" cy="1471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ngsana News;Angsana New" w:hAnsi="Angsana News;Angsana New" w:eastAsia="Calibri" w:cs="Angsana News;Angsana New"/>
                                  <w:color w:val="auto"/>
                                  <w:lang w:val="en-US" w:bidi="th-TH"/>
                                </w:rPr>
                                <w:t>สมรรถนะผู้บริหารองค์กรปกครองส่วนท้องถิ่นในเขตภาคอีสานตอนล่างกลุ่มที่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4600" y="0"/>
                            <a:ext cx="1179720" cy="722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s;Angsana New" w:hAnsi="Angsana News;Angsana New" w:eastAsia="Calibri" w:cs="Angsana News;Angsana New"/>
                                  <w:color w:val="auto"/>
                                  <w:lang w:val="en-US" w:bidi="th-TH"/>
                                </w:rPr>
                                <w:t>สมรรถนะหลั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0440" y="1602000"/>
                            <a:ext cx="1193040" cy="722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s;Angsana New" w:hAnsi="Angsana News;Angsana New" w:eastAsia="Calibri" w:cs="Angsana News;Angsana New"/>
                                  <w:color w:val="auto"/>
                                  <w:lang w:val="en-US" w:bidi="th-TH"/>
                                </w:rPr>
                                <w:t>สมรรถนะประจำผู้บริหา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05800" y="700560"/>
                            <a:ext cx="250200" cy="939240"/>
                          </a:xfrm>
                        </wpg:grpSpPr>
                        <wps:wsp>
                          <wps:cNvCnPr/>
                          <wps:spPr>
                            <a:xfrm flipV="1">
                              <a:off x="720" y="0"/>
                              <a:ext cx="148320" cy="435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443160"/>
                              <a:ext cx="250560" cy="496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9pt;margin-top:4.6pt;width:186.9pt;height:183pt" coordorigin="-158,92" coordsize="3738,3660">
                <v:oval id="shape_0" fillcolor="white" stroked="t" o:allowincell="f" style="position:absolute;left:-158;top:872;width:2234;height:231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ngsana News;Angsana New" w:hAnsi="Angsana News;Angsana New" w:eastAsia="Calibri" w:cs="Angsana News;Angsana New"/>
                            <w:color w:val="auto"/>
                            <w:lang w:val="en-US" w:bidi="th-TH"/>
                          </w:rPr>
                          <w:t>สมรรถนะผู้บริหารองค์กรปกครองส่วนท้องถิ่นในเขตภาคอีสานตอนล่างกลุ่มที่ 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76;top:92;width:1857;height:113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s;Angsana New" w:hAnsi="Angsana News;Angsana New" w:eastAsia="Calibri" w:cs="Angsana News;Angsana New"/>
                            <w:color w:val="auto"/>
                            <w:lang w:val="en-US" w:bidi="th-TH"/>
                          </w:rPr>
                          <w:t>สมรรถนะหลั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01;top:2615;width:1878;height:113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s;Angsana New" w:hAnsi="Angsana News;Angsana New" w:eastAsia="Calibri" w:cs="Angsana News;Angsana New"/>
                            <w:color w:val="auto"/>
                            <w:lang w:val="en-US" w:bidi="th-TH"/>
                          </w:rPr>
                          <w:t>สมรรถนะประจำผู้บริหา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2056;top:1195;width:394;height:1479">
                  <v:shape id="shape_0" stroked="t" o:allowincell="f" style="position:absolute;left:2057;top:1195;width:233;height:683;flip: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056;top:1893;width:394;height:781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3330</wp:posOffset>
                </wp:positionH>
                <wp:positionV relativeFrom="paragraph">
                  <wp:posOffset>210185</wp:posOffset>
                </wp:positionV>
                <wp:extent cx="1644650" cy="316230"/>
                <wp:effectExtent l="0" t="0" r="0" b="0"/>
                <wp:wrapNone/>
                <wp:docPr id="6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s;Angsana New" w:hAnsi="Angsana News;Angsana New" w:cs="Angsana News;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s;Angsana New" w:hAnsi="Angsana News;Angsana New" w:cs="Angsana News;Angsana New"/>
                                <w:sz w:val="24"/>
                                <w:sz w:val="24"/>
                                <w:szCs w:val="24"/>
                              </w:rPr>
                              <w:t>การสั่งสมความเชี่ยวชาญในงาน</w:t>
                            </w:r>
                            <w:r>
                              <w:rPr>
                                <w:rFonts w:ascii="Angsana News;Angsana New" w:hAnsi="Angsana News;Angsana New" w:cs="Angsana News;Angsana New"/>
                                <w:sz w:val="24"/>
                                <w:sz w:val="24"/>
                                <w:szCs w:val="24"/>
                              </w:rPr>
                              <w:t>อาชฯ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ngsana News;Angsana New" w:hAnsi="Angsana News;Angsana New" w:cs="Angsana News;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s;Angsana New" w:ascii="Angsana News;Angsana New" w:hAnsi="Angsana News;Angsana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pt;height:24.9pt;mso-wrap-distance-left:9.05pt;mso-wrap-distance-right:9.05pt;mso-wrap-distance-top:0pt;mso-wrap-distance-bottom:0pt;margin-top:16.55pt;mso-position-vertical-relative:text;margin-left:197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s;Angsana New" w:hAnsi="Angsana News;Angsana New" w:cs="Angsana News;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s;Angsana New" w:hAnsi="Angsana News;Angsana New" w:cs="Angsana News;Angsana New"/>
                          <w:sz w:val="24"/>
                          <w:sz w:val="24"/>
                          <w:szCs w:val="24"/>
                        </w:rPr>
                        <w:t>การสั่งสมความเชี่ยวชาญในงาน</w:t>
                      </w:r>
                      <w:r>
                        <w:rPr>
                          <w:rFonts w:ascii="Angsana News;Angsana New" w:hAnsi="Angsana News;Angsana New" w:cs="Angsana News;Angsana New"/>
                          <w:sz w:val="24"/>
                          <w:sz w:val="24"/>
                          <w:szCs w:val="24"/>
                        </w:rPr>
                        <w:t>อาชฯ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ngsana News;Angsana New" w:hAnsi="Angsana News;Angsana New" w:cs="Angsana News;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s;Angsana New" w:ascii="Angsana News;Angsana New" w:hAnsi="Angsana News;Angsana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43175</wp:posOffset>
                </wp:positionH>
                <wp:positionV relativeFrom="paragraph">
                  <wp:posOffset>215900</wp:posOffset>
                </wp:positionV>
                <wp:extent cx="1605280" cy="1651635"/>
                <wp:effectExtent l="5080" t="5080" r="5080" b="123126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5240" cy="1651680"/>
                          <a:chOff x="0" y="0"/>
                          <a:chExt cx="1605240" cy="165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4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s;Angsana New" w:hAnsi="Angsana News;Angsana New" w:eastAsia="Calibri" w:cs="Angsana News;Angsana New"/>
                                  <w:color w:val="auto"/>
                                  <w:lang w:val="en-US" w:bidi="th-TH"/>
                                </w:rPr>
                                <w:t>ภาวะผู้น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346680"/>
                            <a:ext cx="1604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s;Angsana New" w:hAnsi="Angsana News;Angsana New" w:eastAsia="Calibri" w:cs="Angsana News;Angsana New"/>
                                  <w:color w:val="auto"/>
                                  <w:lang w:val="en-US" w:bidi="th-TH"/>
                                </w:rPr>
                                <w:t>วิสัยทัศน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693360"/>
                            <a:ext cx="15919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s;Angsana New" w:hAnsi="Angsana News;Angsana New" w:eastAsia="TH SarabunPSK" w:cs="Angsana News;Angsana New"/>
                                  <w:color w:val="auto"/>
                                  <w:lang w:val="en-US" w:bidi="th-TH"/>
                                </w:rPr>
                                <w:t>การสื่อสารและการจูงใ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" y="1029240"/>
                            <a:ext cx="15908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s;Angsana New" w:hAnsi="Angsana News;Angsana New" w:eastAsia="Calibri" w:cs="Angsana News;Angsana New"/>
                                  <w:color w:val="auto"/>
                                  <w:lang w:val="en-US" w:bidi="th-TH"/>
                                </w:rPr>
                                <w:t>การพัฒนาศักยภาพบุคลาก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s;Angsana New" w:hAnsi="Angsana News;Angsana New" w:eastAsia="TH SarabunPSK" w:cs="Angsana News;Angsana New"/>
                                  <w:color w:val="auto"/>
                                  <w:lang w:val="en-US" w:bidi="ar-SA"/>
                                </w:rPr>
                                <w:t>การวิเคราะห์และสังเครา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s;Angsana New" w:hAnsi="Angsana News;Angsana New" w:eastAsia="TH SarabunPSK" w:cs="Angsana News;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s;Angsana New" w:hAnsi="Angsana News;Angsana New" w:eastAsia="Calibri" w:cs="Angsana News;Angsana New"/>
                                  <w:color w:val="auto"/>
                                  <w:lang w:val="en-US" w:bidi="th-TH"/>
                                </w:rPr>
                                <w:t>การวิเคราะห์และสังเครา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1354320"/>
                            <a:ext cx="1589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s;Angsana New" w:hAnsi="Angsana News;Angsana New" w:eastAsia="Calibri" w:cs="Angsana News;Angsana New"/>
                                  <w:color w:val="auto"/>
                                  <w:lang w:val="en-US" w:bidi="th-TH"/>
                                </w:rPr>
                                <w:t>การวิเคราะห์และสังเคราะห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25pt;margin-top:17pt;width:126.4pt;height:130.05pt" coordorigin="4005,340" coordsize="2528,2601">
                <v:shape id="shape_0" fillcolor="white" stroked="t" o:allowincell="f" style="position:absolute;left:4005;top:340;width:252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s;Angsana New" w:hAnsi="Angsana News;Angsana New" w:eastAsia="Calibri" w:cs="Angsana News;Angsana New"/>
                            <w:color w:val="auto"/>
                            <w:lang w:val="en-US" w:bidi="th-TH"/>
                          </w:rPr>
                          <w:t>ภาวะผู้น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07;top:886;width:252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s;Angsana New" w:hAnsi="Angsana News;Angsana New" w:eastAsia="Calibri" w:cs="Angsana News;Angsana New"/>
                            <w:color w:val="auto"/>
                            <w:lang w:val="en-US" w:bidi="th-TH"/>
                          </w:rPr>
                          <w:t>วิสัยทัศน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25;top:1432;width:250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s;Angsana New" w:hAnsi="Angsana News;Angsana New" w:eastAsia="TH SarabunPSK" w:cs="Angsana News;Angsana New"/>
                            <w:color w:val="auto"/>
                            <w:lang w:val="en-US" w:bidi="th-TH"/>
                          </w:rPr>
                          <w:t>การสื่อสารและการจูงใ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27;top:1961;width:250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s;Angsana New" w:hAnsi="Angsana News;Angsana New" w:eastAsia="Calibri" w:cs="Angsana News;Angsana New"/>
                            <w:color w:val="auto"/>
                            <w:lang w:val="en-US" w:bidi="th-TH"/>
                          </w:rPr>
                          <w:t>การพัฒนาศักยภาพบุคลาก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s;Angsana New" w:hAnsi="Angsana News;Angsana New" w:eastAsia="TH SarabunPSK" w:cs="Angsana News;Angsana New"/>
                            <w:color w:val="auto"/>
                            <w:lang w:val="en-US" w:bidi="ar-SA"/>
                          </w:rPr>
                          <w:t>การวิเคราะห์และสังเคราะ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s;Angsana New" w:hAnsi="Angsana News;Angsana New" w:eastAsia="TH SarabunPSK" w:cs="Angsana News;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s;Angsana New" w:hAnsi="Angsana News;Angsana New" w:eastAsia="Calibri" w:cs="Angsana News;Angsana New"/>
                            <w:color w:val="auto"/>
                            <w:lang w:val="en-US" w:bidi="th-TH"/>
                          </w:rPr>
                          <w:t>การวิเคราะห์และสังเครา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29;top:2473;width:250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s;Angsana New" w:hAnsi="Angsana News;Angsana New" w:eastAsia="Calibri" w:cs="Angsana News;Angsana New"/>
                            <w:color w:val="auto"/>
                            <w:lang w:val="en-US" w:bidi="th-TH"/>
                          </w:rPr>
                          <w:t>การวิเคราะห์และสังเคราะห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77745</wp:posOffset>
                </wp:positionH>
                <wp:positionV relativeFrom="paragraph">
                  <wp:posOffset>113030</wp:posOffset>
                </wp:positionV>
                <wp:extent cx="288290" cy="1303020"/>
                <wp:effectExtent l="4445" t="0" r="1016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360" cy="1303200"/>
                          <a:chOff x="0" y="0"/>
                          <a:chExt cx="288360" cy="1303200"/>
                        </a:xfrm>
                      </wpg:grpSpPr>
                      <wps:wsp>
                        <wps:cNvCnPr/>
                        <wps:spPr>
                          <a:xfrm>
                            <a:off x="15120" y="555480"/>
                            <a:ext cx="273600" cy="747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440" y="552600"/>
                            <a:ext cx="244440" cy="411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120" y="552600"/>
                            <a:ext cx="270360" cy="67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8080" y="291960"/>
                            <a:ext cx="259920" cy="263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0"/>
                            <a:ext cx="258840" cy="566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35pt;margin-top:8.9pt;width:22.7pt;height:102.6pt" coordorigin="3587,178" coordsize="454,2052">
                <v:shape id="shape_0" stroked="t" o:allowincell="f" style="position:absolute;left:3611;top:1053;width:430;height:1177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32;top:1048;width:384;height:648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11;top:1048;width:425;height:10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31;top:638;width:408;height:413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87;top:178;width:407;height:890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09415</wp:posOffset>
                </wp:positionH>
                <wp:positionV relativeFrom="paragraph">
                  <wp:posOffset>119380</wp:posOffset>
                </wp:positionV>
                <wp:extent cx="132715" cy="1398905"/>
                <wp:effectExtent l="635" t="5715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398960"/>
                        </a:xfrm>
                        <a:custGeom>
                          <a:avLst/>
                          <a:gdLst>
                            <a:gd name="textAreaLeft" fmla="*/ 0 w 75240"/>
                            <a:gd name="textAreaRight" fmla="*/ 27000 w 75240"/>
                            <a:gd name="textAreaTop" fmla="*/ 20520 h 793080"/>
                            <a:gd name="textAreaBottom" fmla="*/ 772560 h 793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45pt;margin-top:9.4pt;width:10.4pt;height:110.1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/>
      </w:pP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2.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อบแนวคิดในการวิจัยการพัฒนาตัวบ่งชี้สมรรถนะผู้บริหารองค์กรปกครองส่วนท้องถิ่นในเขตภาคอีสานตอนล่าง กลุ่มที่ </w:t>
      </w:r>
      <w:r>
        <w:rPr>
          <w:rFonts w:cs="Angsana New" w:ascii="Angsana New" w:hAnsi="Angsana New"/>
          <w:sz w:val="32"/>
          <w:szCs w:val="32"/>
        </w:rPr>
        <w:t>2</w:t>
      </w:r>
    </w:p>
    <w:sectPr>
      <w:headerReference w:type="even" r:id="rId61"/>
      <w:headerReference w:type="default" r:id="rId62"/>
      <w:type w:val="nextPage"/>
      <w:pgSz w:w="11906" w:h="16838"/>
      <w:pgMar w:left="2160" w:right="1800" w:gutter="0" w:header="1440" w:top="2160" w:footer="0" w:bottom="1800"/>
      <w:pgNumType w:start="9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ambria">
    <w:charset w:val="00"/>
    <w:family w:val="roman"/>
    <w:pitch w:val="variable"/>
  </w:font>
  <w:font w:name="Leelawadee">
    <w:charset w:val="00"/>
    <w:family w:val="swiss"/>
    <w:pitch w:val="variable"/>
  </w:font>
  <w:font w:name="KodchiangUPC">
    <w:charset w:val="00"/>
    <w:family w:val="roman"/>
    <w:pitch w:val="variable"/>
  </w:font>
  <w:font w:name="Angsana New">
    <w:charset w:val="00"/>
    <w:family w:val="roman"/>
    <w:pitch w:val="variable"/>
  </w:font>
  <w:font w:name="Angsana News">
    <w:altName w:val="Angsana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gsana New" w:hAnsi="Angsana New" w:cs="Angsana New"/>
        <w:sz w:val="32"/>
        <w:szCs w:val="40"/>
      </w:rPr>
    </w:pPr>
    <w:r>
      <w:rPr>
        <w:rFonts w:cs="Angsana New" w:ascii="Angsana New" w:hAnsi="Angsana New"/>
        <w:sz w:val="32"/>
        <w:szCs w:val="40"/>
      </w:rPr>
      <w:fldChar w:fldCharType="begin"/>
    </w:r>
    <w:r>
      <w:rPr>
        <w:sz w:val="32"/>
        <w:szCs w:val="40"/>
        <w:rFonts w:cs="Angsana New" w:ascii="Angsana New" w:hAnsi="Angsana New"/>
      </w:rPr>
      <w:instrText xml:space="preserve"> PAGE </w:instrText>
    </w:r>
    <w:r>
      <w:rPr>
        <w:sz w:val="32"/>
        <w:szCs w:val="40"/>
        <w:rFonts w:cs="Angsana New" w:ascii="Angsana New" w:hAnsi="Angsana New"/>
      </w:rPr>
      <w:fldChar w:fldCharType="separate"/>
    </w:r>
    <w:r>
      <w:rPr>
        <w:sz w:val="32"/>
        <w:szCs w:val="40"/>
        <w:rFonts w:cs="Angsana New" w:ascii="Angsana New" w:hAnsi="Angsana New"/>
      </w:rPr>
      <w:t>132</w:t>
    </w:r>
    <w:r>
      <w:rPr>
        <w:sz w:val="32"/>
        <w:szCs w:val="40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40"/>
      </w:rPr>
    </w:pPr>
    <w:r>
      <w:rPr>
        <w:rFonts w:cs="Angsana New" w:ascii="Angsana New" w:hAnsi="Angsana New"/>
        <w:sz w:val="32"/>
        <w:szCs w:val="40"/>
      </w:rPr>
      <w:fldChar w:fldCharType="begin"/>
    </w:r>
    <w:r>
      <w:rPr>
        <w:sz w:val="32"/>
        <w:szCs w:val="40"/>
        <w:rFonts w:cs="Angsana New" w:ascii="Angsana New" w:hAnsi="Angsana New"/>
      </w:rPr>
      <w:instrText xml:space="preserve"> PAGE </w:instrText>
    </w:r>
    <w:r>
      <w:rPr>
        <w:sz w:val="32"/>
        <w:szCs w:val="40"/>
        <w:rFonts w:cs="Angsana New" w:ascii="Angsana New" w:hAnsi="Angsana New"/>
      </w:rPr>
      <w:fldChar w:fldCharType="separate"/>
    </w:r>
    <w:r>
      <w:rPr>
        <w:sz w:val="32"/>
        <w:szCs w:val="40"/>
        <w:rFonts w:cs="Angsana New" w:ascii="Angsana New" w:hAnsi="Angsana New"/>
      </w:rPr>
      <w:t>131</w:t>
    </w:r>
    <w:r>
      <w:rPr>
        <w:sz w:val="32"/>
        <w:szCs w:val="40"/>
        <w:rFonts w:cs="Angsana New" w:ascii="Angsana New" w:hAnsi="Angsana New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gsana New" w:hAnsi="Angsana New" w:cs="Angsana New"/>
        <w:sz w:val="32"/>
        <w:szCs w:val="40"/>
      </w:rPr>
    </w:pPr>
    <w:r>
      <w:rPr>
        <w:rFonts w:cs="Angsana New" w:ascii="Angsana New" w:hAnsi="Angsana New"/>
        <w:sz w:val="32"/>
        <w:szCs w:val="40"/>
      </w:rPr>
      <w:fldChar w:fldCharType="begin"/>
    </w:r>
    <w:r>
      <w:rPr>
        <w:sz w:val="32"/>
        <w:szCs w:val="40"/>
        <w:rFonts w:cs="Angsana New" w:ascii="Angsana New" w:hAnsi="Angsana New"/>
      </w:rPr>
      <w:instrText xml:space="preserve"> PAGE </w:instrText>
    </w:r>
    <w:r>
      <w:rPr>
        <w:sz w:val="32"/>
        <w:szCs w:val="40"/>
        <w:rFonts w:cs="Angsana New" w:ascii="Angsana New" w:hAnsi="Angsana New"/>
      </w:rPr>
      <w:fldChar w:fldCharType="separate"/>
    </w:r>
    <w:r>
      <w:rPr>
        <w:sz w:val="32"/>
        <w:szCs w:val="40"/>
        <w:rFonts w:cs="Angsana New" w:ascii="Angsana New" w:hAnsi="Angsana New"/>
      </w:rPr>
      <w:t>90</w:t>
    </w:r>
    <w:r>
      <w:rPr>
        <w:sz w:val="32"/>
        <w:szCs w:val="40"/>
        <w:rFonts w:cs="Angsana New" w:ascii="Angsana New" w:hAnsi="Angsana New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40"/>
      </w:rPr>
    </w:pPr>
    <w:r>
      <w:rPr>
        <w:rFonts w:cs="Angsana New" w:ascii="Angsana New" w:hAnsi="Angsana New"/>
        <w:sz w:val="32"/>
        <w:szCs w:val="40"/>
      </w:rPr>
      <w:fldChar w:fldCharType="begin"/>
    </w:r>
    <w:r>
      <w:rPr>
        <w:sz w:val="32"/>
        <w:szCs w:val="40"/>
        <w:rFonts w:cs="Angsana New" w:ascii="Angsana New" w:hAnsi="Angsana New"/>
      </w:rPr>
      <w:instrText xml:space="preserve"> PAGE </w:instrText>
    </w:r>
    <w:r>
      <w:rPr>
        <w:sz w:val="32"/>
        <w:szCs w:val="40"/>
        <w:rFonts w:cs="Angsana New" w:ascii="Angsana New" w:hAnsi="Angsana New"/>
      </w:rPr>
      <w:fldChar w:fldCharType="separate"/>
    </w:r>
    <w:r>
      <w:rPr>
        <w:sz w:val="32"/>
        <w:szCs w:val="40"/>
        <w:rFonts w:cs="Angsana New" w:ascii="Angsana New" w:hAnsi="Angsana New"/>
      </w:rPr>
      <w:t>91</w:t>
    </w:r>
    <w:r>
      <w:rPr>
        <w:sz w:val="32"/>
        <w:szCs w:val="40"/>
        <w:rFonts w:cs="Angsana New" w:ascii="Angsana New" w:hAnsi="Angsana New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1160" w:hanging="0"/>
      <w:outlineLvl w:val="0"/>
    </w:pPr>
    <w:rPr>
      <w:rFonts w:ascii="TH SarabunPSK" w:hAnsi="TH SarabunPSK" w:eastAsia="TH SarabunPSK" w:cs="TH SarabunPSK"/>
      <w:b/>
      <w:bCs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/>
  </w:style>
  <w:style w:type="character" w:styleId="WW8Num9z6">
    <w:name w:val="WW8Num9z6"/>
    <w:qFormat/>
    <w:rPr>
      <w:color w:val="0070C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H SarabunPSK" w:hAnsi="TH SarabunPSK" w:eastAsia="TH SarabunPSK" w:cs="TH SarabunPSK"/>
      <w:sz w:val="32"/>
      <w:szCs w:val="32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H SarabunPSK" w:hAnsi="TH SarabunPSK" w:eastAsia="TH SarabunPSK" w:cs="TH SarabunPSK"/>
      <w:sz w:val="32"/>
      <w:szCs w:val="3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TH SarabunPSK" w:hAnsi="TH SarabunPSK" w:eastAsia="TH SarabunPSK" w:cs="TH SarabunPSK"/>
      <w:b/>
      <w:bCs/>
      <w:sz w:val="32"/>
      <w:szCs w:val="32"/>
      <w:lang w:bidi="ar-SA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Style12">
    <w:name w:val="หัวกระดาษ อักขระ"/>
    <w:basedOn w:val="Style11"/>
    <w:qFormat/>
    <w:rPr/>
  </w:style>
  <w:style w:type="character" w:styleId="Style13">
    <w:name w:val="ท้ายกระดาษ อักขระ"/>
    <w:basedOn w:val="Style11"/>
    <w:qFormat/>
    <w:rPr/>
  </w:style>
  <w:style w:type="character" w:styleId="Style14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เนื้อความ อักขระ"/>
    <w:qFormat/>
    <w:rPr>
      <w:rFonts w:ascii="TH SarabunPSK" w:hAnsi="TH SarabunPSK" w:eastAsia="TH SarabunPSK" w:cs="TH SarabunPSK"/>
      <w:sz w:val="32"/>
      <w:szCs w:val="32"/>
      <w:lang w:bidi="ar-SA"/>
    </w:rPr>
  </w:style>
  <w:style w:type="character" w:styleId="Style16">
    <w:name w:val="ตัวแทนข้อความ"/>
    <w:qFormat/>
    <w:rPr>
      <w:color w:val="808080"/>
    </w:rPr>
  </w:style>
  <w:style w:type="character" w:styleId="Style17">
    <w:name w:val="ชื่อเรื่อง อักขระ"/>
    <w:qFormat/>
    <w:rPr>
      <w:rFonts w:ascii="KodchiangUPC" w:hAnsi="KodchiangUPC" w:eastAsia="Times New Roman" w:cs="KodchiangUPC"/>
      <w:b/>
      <w:bCs/>
      <w:sz w:val="56"/>
      <w:szCs w:val="56"/>
    </w:rPr>
  </w:style>
  <w:style w:type="character" w:styleId="Style18">
    <w:name w:val="ข้อความเชิงอรรถ อักขระ"/>
    <w:qFormat/>
    <w:rPr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Mwheadline">
    <w:name w:val="mw-headline"/>
    <w:qFormat/>
    <w:rPr/>
  </w:style>
  <w:style w:type="character" w:styleId="Appleconvertedspace">
    <w:name w:val="apple-converted-space"/>
    <w:qFormat/>
    <w:rPr/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</w:pPr>
    <w:rPr>
      <w:rFonts w:ascii="KodchiangUPC" w:hAnsi="KodchiangUPC" w:eastAsia="Times New Roman" w:cs="Angsana New"/>
      <w:b/>
      <w:bCs/>
      <w:sz w:val="56"/>
      <w:szCs w:val="56"/>
      <w:lang w:val="en-US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440" w:hanging="0"/>
    </w:pPr>
    <w:rPr>
      <w:rFonts w:ascii="TH SarabunPSK" w:hAnsi="TH SarabunPSK" w:eastAsia="TH SarabunPSK" w:cs="TH SarabunPSK"/>
      <w:sz w:val="32"/>
      <w:szCs w:val="3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Style20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Cordia New"/>
      <w:sz w:val="20"/>
      <w:szCs w:val="25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2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ngsana New" w:hAnsi="Angsana New" w:eastAsia="Times New Roman" w:cs="EucrosiaUPC"/>
      <w:b/>
      <w:bCs/>
      <w:sz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ngsana New" w:hAnsi="Angsana New" w:eastAsia="Times New Roman" w:cs="EucrosiaUPC"/>
      <w:b/>
      <w:bCs/>
      <w:sz w:val="28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ngsana New" w:hAnsi="Angsana New" w:eastAsia="Times New Roman" w:cs="EucrosiaUPC"/>
      <w:sz w:val="28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ngsana New" w:hAnsi="Angsana New" w:eastAsia="Times New Roman" w:cs="EucrosiaUPC"/>
      <w:b/>
      <w:bCs/>
      <w:sz w:val="28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ngsana New" w:hAnsi="Angsana New" w:eastAsia="Times New Roman" w:cs="EucrosiaUPC"/>
      <w:b/>
      <w:bCs/>
      <w:sz w:val="28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ngsana New" w:hAnsi="Angsana New" w:eastAsia="Times New Roman" w:cs="EucrosiaUPC"/>
      <w:b/>
      <w:bCs/>
      <w:sz w:val="28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ngsana New" w:hAnsi="Angsana New" w:eastAsia="Times New Roman" w:cs="EucrosiaUPC"/>
      <w:b/>
      <w:bCs/>
      <w:sz w:val="28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ngsana New" w:hAnsi="Angsana New" w:eastAsia="Times New Roman" w:cs="EucrosiaUPC"/>
      <w:b/>
      <w:bCs/>
      <w:sz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ngsana New" w:hAnsi="Angsana New" w:eastAsia="Times New Roman" w:cs="EucrosiaUPC"/>
      <w:sz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ngsana New" w:hAnsi="Angsana New" w:eastAsia="Times New Roman" w:cs="EucrosiaUPC"/>
      <w:sz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ngsana New" w:hAnsi="Angsana New" w:eastAsia="Times New Roman" w:cs="EucrosiaUPC"/>
      <w:sz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ngsana New" w:hAnsi="Angsana New" w:eastAsia="Times New Roman" w:cs="EucrosiaUPC"/>
      <w:sz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ngsana New" w:hAnsi="Angsana New" w:eastAsia="Times New Roman" w:cs="EucrosiaUPC"/>
      <w:sz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ngsana New" w:hAnsi="Angsana New" w:eastAsia="Times New Roman" w:cs="EucrosiaUPC"/>
      <w:sz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ngsana New" w:hAnsi="Angsana New" w:eastAsia="Times New Roman" w:cs="EucrosiaUPC"/>
      <w:sz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ngsana New" w:hAnsi="Angsana New" w:eastAsia="Times New Roman" w:cs="EucrosiaUPC"/>
      <w:sz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ngsana New" w:hAnsi="Angsana New" w:eastAsia="Times New Roman" w:cs="EucrosiaUPC"/>
      <w:sz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ngsana New" w:hAnsi="Angsana New" w:eastAsia="Times New Roman" w:cs="EucrosiaUPC"/>
      <w:sz w:val="28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Angsana New" w:hAnsi="Angsana New" w:eastAsia="Times New Roman" w:cs="EucrosiaUPC"/>
      <w:sz w:val="28"/>
    </w:rPr>
  </w:style>
  <w:style w:type="paragraph" w:styleId="Xl82">
    <w:name w:val="xl82"/>
    <w:basedOn w:val="Normal"/>
    <w:qFormat/>
    <w:pPr>
      <w:spacing w:lineRule="auto" w:line="240" w:before="280" w:after="280"/>
      <w:jc w:val="center"/>
    </w:pPr>
    <w:rPr>
      <w:rFonts w:ascii="Angsana New" w:hAnsi="Angsana New" w:eastAsia="Times New Roman" w:cs="EucrosiaUPC"/>
      <w:sz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Angsana New" w:hAnsi="Angsana New" w:eastAsia="Times New Roman" w:cs="EucrosiaUPC"/>
      <w:sz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Angsana New" w:hAnsi="Angsana New" w:eastAsia="Times New Roman" w:cs="EucrosiaUPC"/>
      <w:b/>
      <w:bCs/>
      <w:sz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Angsana New" w:hAnsi="Angsana New" w:eastAsia="Times New Roman" w:cs="EucrosiaUPC"/>
      <w:sz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Angsana New" w:hAnsi="Angsana New" w:eastAsia="Times New Roman" w:cs="EucrosiaUPC"/>
      <w:sz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Angsana New" w:hAnsi="Angsana New" w:eastAsia="Times New Roman" w:cs="EucrosiaUPC"/>
      <w:sz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Angsana New" w:hAnsi="Angsana New" w:eastAsia="Times New Roman" w:cs="EucrosiaUPC"/>
      <w:sz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Angsana New" w:hAnsi="Angsana New" w:eastAsia="Times New Roman" w:cs="EucrosiaUPC"/>
      <w:sz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</w:pPr>
    <w:rPr>
      <w:rFonts w:ascii="Angsana New" w:hAnsi="Angsana New" w:eastAsia="Times New Roman" w:cs="EucrosiaUPC"/>
      <w:sz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ngsana New" w:hAnsi="Angsana New" w:eastAsia="Times New Roman" w:cs="EucrosiaUPC"/>
      <w:b/>
      <w:bCs/>
      <w:sz w:val="2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ngsana New" w:hAnsi="Angsana New" w:eastAsia="Times New Roman" w:cs="EucrosiaUPC"/>
      <w:b/>
      <w:bCs/>
      <w:sz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ngsana New" w:hAnsi="Angsana New" w:eastAsia="Times New Roman" w:cs="EucrosiaUPC"/>
      <w:b/>
      <w:bCs/>
      <w:sz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Angsana New" w:hAnsi="Angsana New" w:eastAsia="Times New Roman" w:cs="EucrosiaUPC"/>
      <w:sz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ngsana New" w:hAnsi="Angsana New" w:eastAsia="Times New Roman" w:cs="EucrosiaUPC"/>
      <w:sz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</w:pPr>
    <w:rPr>
      <w:rFonts w:ascii="Angsana New" w:hAnsi="Angsana New" w:eastAsia="Times New Roman" w:cs="EucrosiaUPC"/>
      <w:sz w:val="28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Angsana New" w:hAnsi="Angsana New" w:eastAsia="Times New Roman" w:cs="EucrosiaUPC"/>
      <w:sz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</w:pPr>
    <w:rPr>
      <w:rFonts w:ascii="Angsana New" w:hAnsi="Angsana New" w:eastAsia="Times New Roman" w:cs="EucrosiaUPC"/>
      <w:sz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lineRule="auto" w:line="240" w:before="280" w:after="280"/>
    </w:pPr>
    <w:rPr>
      <w:rFonts w:ascii="Angsana New" w:hAnsi="Angsana New" w:eastAsia="Times New Roman" w:cs="EucrosiaUPC"/>
      <w:sz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Angsana New" w:hAnsi="Angsana New" w:eastAsia="Times New Roman" w:cs="EucrosiaUPC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ngsana New" w:hAnsi="Angsana New" w:eastAsia="Times New Roman" w:cs="EucrosiaUPC"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</w:pPr>
    <w:rPr>
      <w:rFonts w:ascii="Angsana New" w:hAnsi="Angsana New" w:eastAsia="Times New Roman" w:cs="EucrosiaUPC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ngsana New" w:hAnsi="Angsana New" w:eastAsia="Times New Roman" w:cs="EucrosiaUPC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ngsana New" w:hAnsi="Angsana New" w:eastAsia="Times New Roman" w:cs="EucrosiaUPC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ngsana New" w:hAnsi="Angsana New" w:eastAsia="Times New Roman" w:cs="EucrosiaUPC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Angsana New" w:hAnsi="Angsana New" w:eastAsia="Times New Roman" w:cs="EucrosiaUPC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ngsana New" w:hAnsi="Angsana New" w:eastAsia="Times New Roman" w:cs="EucrosiaUPC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ngsana New" w:hAnsi="Angsana New" w:eastAsia="Times New Roman" w:cs="EucrosiaUPC"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right"/>
    </w:pPr>
    <w:rPr>
      <w:rFonts w:ascii="Angsana New" w:hAnsi="Angsana New" w:eastAsia="Times New Roman" w:cs="EucrosiaUPC"/>
      <w:sz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ngsana New" w:hAnsi="Angsana New" w:eastAsia="Times New Roman" w:cs="EucrosiaUPC"/>
      <w:sz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right"/>
    </w:pPr>
    <w:rPr>
      <w:rFonts w:ascii="Angsana New" w:hAnsi="Angsana New" w:eastAsia="Times New Roman" w:cs="EucrosiaUPC"/>
      <w:sz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ngsana New" w:hAnsi="Angsana New" w:eastAsia="Times New Roman" w:cs="EucrosiaUPC"/>
      <w:sz w:val="28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pacing w:lineRule="auto" w:line="240" w:before="280" w:after="280"/>
      <w:jc w:val="right"/>
    </w:pPr>
    <w:rPr>
      <w:rFonts w:ascii="Angsana New" w:hAnsi="Angsana New" w:eastAsia="Times New Roman" w:cs="EucrosiaUPC"/>
      <w:sz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right"/>
    </w:pPr>
    <w:rPr>
      <w:rFonts w:ascii="Angsana New" w:hAnsi="Angsana New" w:eastAsia="Times New Roman" w:cs="EucrosiaUPC"/>
      <w:sz w:val="28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ngsana New" w:hAnsi="Angsana New" w:eastAsia="Times New Roman" w:cs="EucrosiaUPC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Angsana New" w:hAnsi="Angsana New" w:eastAsia="Times New Roman" w:cs="EucrosiaUPC"/>
      <w:sz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ngsana New" w:hAnsi="Angsana New" w:eastAsia="Times New Roman" w:cs="EucrosiaUPC"/>
      <w:sz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ngsana New" w:hAnsi="Angsana New" w:eastAsia="Times New Roman" w:cs="EucrosiaUPC"/>
      <w:sz w:val="28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pacing w:lineRule="auto" w:line="240" w:before="280" w:after="280"/>
      <w:jc w:val="right"/>
    </w:pPr>
    <w:rPr>
      <w:rFonts w:ascii="Angsana New" w:hAnsi="Angsana New" w:eastAsia="Times New Roman" w:cs="EucrosiaUPC"/>
      <w:sz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ngsana New" w:hAnsi="Angsana New" w:eastAsia="Times New Roman" w:cs="EucrosiaUPC"/>
      <w:sz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ngsana New" w:hAnsi="Angsana New" w:eastAsia="Times New Roman" w:cs="EucrosiaUPC"/>
      <w:sz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ngsana New" w:hAnsi="Angsana New" w:eastAsia="Times New Roman" w:cs="EucrosiaUPC"/>
      <w:sz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Angsana New" w:hAnsi="Angsana New" w:eastAsia="Times New Roman" w:cs="EucrosiaUPC"/>
      <w:sz w:val="2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ngsana New" w:hAnsi="Angsana New" w:eastAsia="Times New Roman" w:cs="EucrosiaUPC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ngsana New" w:hAnsi="Angsana New" w:eastAsia="Times New Roman" w:cs="EucrosiaUPC"/>
      <w:b/>
      <w:bCs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ngsana New" w:hAnsi="Angsana New" w:eastAsia="Times New Roman" w:cs="EucrosiaUPC"/>
      <w:b/>
      <w:bCs/>
      <w:sz w:val="28"/>
    </w:rPr>
  </w:style>
  <w:style w:type="paragraph" w:styleId="Xl127">
    <w:name w:val="xl127"/>
    <w:basedOn w:val="Normal"/>
    <w:qFormat/>
    <w:pPr>
      <w:spacing w:lineRule="auto" w:line="240" w:before="280" w:after="280"/>
    </w:pPr>
    <w:rPr>
      <w:rFonts w:ascii="Angsana New" w:hAnsi="Angsana New" w:eastAsia="Times New Roman" w:cs="EucrosiaUPC"/>
      <w:sz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</w:pPr>
    <w:rPr>
      <w:rFonts w:ascii="Angsana New" w:hAnsi="Angsana New" w:eastAsia="Times New Roman" w:cs="EucrosiaUPC"/>
      <w:sz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ngsana New" w:hAnsi="Angsana New" w:eastAsia="Times New Roman" w:cs="EucrosiaUPC"/>
      <w:sz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ngsana New" w:hAnsi="Angsana New" w:eastAsia="Times New Roman" w:cs="EucrosiaUPC"/>
      <w:sz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Angsana New" w:hAnsi="Angsana New" w:eastAsia="Times New Roman" w:cs="EucrosiaUPC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</w:pPr>
    <w:rPr>
      <w:rFonts w:ascii="Angsana New" w:hAnsi="Angsana New" w:eastAsia="Times New Roman" w:cs="EucrosiaUPC"/>
      <w:sz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lineRule="auto" w:line="240" w:before="280" w:after="280"/>
    </w:pPr>
    <w:rPr>
      <w:rFonts w:ascii="Angsana New" w:hAnsi="Angsana New" w:eastAsia="Times New Roman" w:cs="EucrosiaUPC"/>
      <w:sz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Angsana New" w:hAnsi="Angsana New" w:eastAsia="Times New Roman" w:cs="EucrosiaUPC"/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ngsana New" w:hAnsi="Angsana New" w:eastAsia="Times New Roman" w:cs="EucrosiaUPC"/>
      <w:sz w:val="26"/>
      <w:szCs w:val="2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</w:pPr>
    <w:rPr>
      <w:rFonts w:ascii="Angsana New" w:hAnsi="Angsana New" w:eastAsia="Times New Roman" w:cs="EucrosiaUPC"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</w:pPr>
    <w:rPr>
      <w:rFonts w:ascii="Angsana New" w:hAnsi="Angsana New" w:eastAsia="Times New Roman" w:cs="EucrosiaUPC"/>
      <w:sz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ngsana New" w:hAnsi="Angsana New" w:eastAsia="Times New Roman" w:cs="EucrosiaUPC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ngsana New" w:hAnsi="Angsana New" w:eastAsia="Times New Roman" w:cs="EucrosiaUPC"/>
      <w:sz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ngsana New" w:hAnsi="Angsana New" w:eastAsia="Times New Roman" w:cs="EucrosiaUPC"/>
      <w:sz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ngsana New" w:hAnsi="Angsana New" w:eastAsia="Times New Roman" w:cs="EucrosiaUPC"/>
      <w:sz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ngsana New" w:hAnsi="Angsana New" w:eastAsia="Times New Roman" w:cs="EucrosiaUPC"/>
      <w:sz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Angsana New" w:hAnsi="Angsana New" w:eastAsia="Times New Roman" w:cs="EucrosiaUPC"/>
      <w:sz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ngsana New" w:hAnsi="Angsana New" w:eastAsia="Times New Roman" w:cs="EucrosiaUPC"/>
      <w:sz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</w:pPr>
    <w:rPr>
      <w:rFonts w:ascii="Angsana New" w:hAnsi="Angsana New" w:eastAsia="Times New Roman" w:cs="EucrosiaUPC"/>
      <w:color w:val="000000"/>
      <w:sz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</w:pPr>
    <w:rPr>
      <w:rFonts w:ascii="Angsana New" w:hAnsi="Angsana New" w:eastAsia="Times New Roman" w:cs="EucrosiaUPC"/>
      <w:color w:val="000000"/>
      <w:sz w:val="2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ngsana New" w:hAnsi="Angsana New" w:eastAsia="Times New Roman" w:cs="EucrosiaUPC"/>
      <w:sz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Angsana New" w:hAnsi="Angsana New" w:eastAsia="Times New Roman" w:cs="EucrosiaUPC"/>
      <w:sz w:val="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</w:pPr>
    <w:rPr>
      <w:rFonts w:ascii="Angsana New" w:hAnsi="Angsana New" w:eastAsia="Times New Roman" w:cs="EucrosiaUPC"/>
      <w:color w:val="000000"/>
      <w:sz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</w:pPr>
    <w:rPr>
      <w:rFonts w:ascii="Angsana New" w:hAnsi="Angsana New" w:eastAsia="Times New Roman" w:cs="EucrosiaUPC"/>
      <w:color w:val="000000"/>
      <w:sz w:val="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Angsana New" w:hAnsi="Angsana New" w:eastAsia="Times New Roman" w:cs="EucrosiaUPC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Angsana New" w:hAnsi="Angsana New" w:eastAsia="Times New Roman" w:cs="EucrosiaUPC"/>
      <w:sz w:val="2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Angsana New" w:hAnsi="Angsana New" w:eastAsia="Times New Roman" w:cs="EucrosiaUPC"/>
      <w:sz w:val="2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Angsana New" w:hAnsi="Angsana New" w:eastAsia="Times New Roman" w:cs="EucrosiaUPC"/>
      <w:sz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Angsana New" w:hAnsi="Angsana New" w:eastAsia="Times New Roman" w:cs="EucrosiaUPC"/>
      <w:sz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right"/>
    </w:pPr>
    <w:rPr>
      <w:rFonts w:ascii="Angsana New" w:hAnsi="Angsana New" w:eastAsia="Times New Roman" w:cs="EucrosiaUPC"/>
      <w:sz w:val="28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ngsana New" w:hAnsi="Angsana New" w:eastAsia="Times New Roman" w:cs="EucrosiaUPC"/>
      <w:b/>
      <w:bCs/>
      <w:sz w:val="28"/>
    </w:rPr>
  </w:style>
  <w:style w:type="paragraph" w:styleId="Xl158">
    <w:name w:val="xl15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ngsana New" w:hAnsi="Angsana New" w:eastAsia="Times New Roman" w:cs="EucrosiaUPC"/>
      <w:b/>
      <w:bCs/>
      <w:sz w:val="28"/>
    </w:rPr>
  </w:style>
  <w:style w:type="paragraph" w:styleId="Xl161">
    <w:name w:val="xl161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Xl162">
    <w:name w:val="xl16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ngsana New" w:hAnsi="Angsana New" w:eastAsia="Times New Roman" w:cs="EucrosiaUPC"/>
      <w:b/>
      <w:bCs/>
      <w:sz w:val="28"/>
    </w:rPr>
  </w:style>
  <w:style w:type="paragraph" w:styleId="Xl164">
    <w:name w:val="xl16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ngsana New" w:hAnsi="Angsana New" w:eastAsia="Times New Roman" w:cs="EucrosiaUPC"/>
      <w:b/>
      <w:bCs/>
      <w:sz w:val="28"/>
    </w:rPr>
  </w:style>
  <w:style w:type="paragraph" w:styleId="Xl165">
    <w:name w:val="xl1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ngsana New" w:hAnsi="Angsana New" w:eastAsia="Times New Roman" w:cs="EucrosiaUPC"/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la.go.th/ index.jsp" TargetMode="External"/><Relationship Id="rId4" Type="http://schemas.openxmlformats.org/officeDocument/2006/relationships/hyperlink" Target="https://th.wikipedia.org/wiki/&#3592;&#3633;&#3591;&#3627;&#3623;&#3633;&#3604;" TargetMode="External"/><Relationship Id="rId5" Type="http://schemas.openxmlformats.org/officeDocument/2006/relationships/hyperlink" Target="https://th.wikipedia.org/wiki/&#3616;&#3634;&#3588;&#3605;&#3632;&#3623;&#3633;&#3609;&#3629;&#3629;&#3585;&#3648;&#3593;&#3637;&#3618;&#3591;&#3648;&#3627;&#3609;&#3639;&#3629;" TargetMode="External"/><Relationship Id="rId6" Type="http://schemas.openxmlformats.org/officeDocument/2006/relationships/hyperlink" Target="https://th.wikipedia.org/wiki/&#3611;&#3619;&#3632;&#3648;&#3607;&#3624;&#3652;&#3607;&#3618;" TargetMode="External"/><Relationship Id="rId7" Type="http://schemas.openxmlformats.org/officeDocument/2006/relationships/hyperlink" Target="https://th.wikipedia.org/wiki/&#3648;&#3594;&#3637;&#3618;&#3591;&#3619;&#3640;&#3657;&#3591;" TargetMode="External"/><Relationship Id="rId8" Type="http://schemas.openxmlformats.org/officeDocument/2006/relationships/hyperlink" Target="https://th.wikipedia.org/wiki/&#3592;&#3637;&#3609;&#3630;&#3656;&#3629;" TargetMode="External"/><Relationship Id="rId9" Type="http://schemas.openxmlformats.org/officeDocument/2006/relationships/hyperlink" Target="https://th.wikipedia.org/wiki/&#3614;&#3619;&#3632;&#3648;&#3592;&#3657;&#3634;&#3626;&#3640;&#3619;&#3636;&#3618;&#3623;&#3591;&#3624;&#3634;&#3608;&#3619;&#3619;&#3617;&#3636;&#3585;&#3619;&#3634;&#3594;" TargetMode="External"/><Relationship Id="rId10" Type="http://schemas.openxmlformats.org/officeDocument/2006/relationships/hyperlink" Target="https://th.wikipedia.org/wiki/&#3592;&#3633;&#3591;&#3627;&#3623;&#3633;&#3604;&#3627;&#3609;&#3629;&#3591;&#3610;&#3633;&#3623;&#3621;&#3635;&#3616;&#3641;" TargetMode="External"/><Relationship Id="rId11" Type="http://schemas.openxmlformats.org/officeDocument/2006/relationships/hyperlink" Target="https://th.wikipedia.org/w/index.php?title=&#3614;&#3619;&#3632;&#3648;&#3592;&#3657;&#3634;&#3626;&#3636;&#3619;&#3636;&#3610;&#3640;&#3597;&#3626;&#3634;&#3619;&amp;action=edit&amp;redlink=1" TargetMode="External"/><Relationship Id="rId12" Type="http://schemas.openxmlformats.org/officeDocument/2006/relationships/hyperlink" Target="https://th.wikipedia.org/wiki/&#3592;&#3633;&#3591;&#3627;&#3623;&#3633;&#3604;&#3618;&#3650;&#3626;&#3608;&#3619;" TargetMode="External"/><Relationship Id="rId13" Type="http://schemas.openxmlformats.org/officeDocument/2006/relationships/hyperlink" Target="https://th.wikipedia.org/w/index.php?title=&#3614;&#3619;&#3632;&#3648;&#3592;&#3657;&#3634;&#3629;&#3591;&#3588;&#3660;&#3627;&#3621;&#3623;&#3591;&#3652;&#3594;&#3618;&#3585;&#3640;&#3617;&#3634;&#3619;&amp;action=edit&amp;redlink=1" TargetMode="External"/><Relationship Id="rId14" Type="http://schemas.openxmlformats.org/officeDocument/2006/relationships/hyperlink" Target="https://th.wikipedia.org/w/index.php?title=&#3609;&#3588;&#3619;&#3592;&#3635;&#3611;&#3634;&#3624;&#3633;&#3585;&#3604;&#3636;&#3660;&amp;action=edit&amp;redlink=1" TargetMode="External"/><Relationship Id="rId15" Type="http://schemas.openxmlformats.org/officeDocument/2006/relationships/hyperlink" Target="https://th.wikipedia.org/wiki/&#3614;.&#3624;._2357" TargetMode="External"/><Relationship Id="rId16" Type="http://schemas.openxmlformats.org/officeDocument/2006/relationships/hyperlink" Target="https://th.wikipedia.org/wiki/&#3614;.&#3624;._2366" TargetMode="External"/><Relationship Id="rId17" Type="http://schemas.openxmlformats.org/officeDocument/2006/relationships/hyperlink" Target="https://th.wikipedia.org/wiki/&#3614;.&#3624;._2388" TargetMode="External"/><Relationship Id="rId18" Type="http://schemas.openxmlformats.org/officeDocument/2006/relationships/hyperlink" Target="https://th.wikipedia.org/wiki/&#3614;.&#3624;._2390" TargetMode="External"/><Relationship Id="rId19" Type="http://schemas.openxmlformats.org/officeDocument/2006/relationships/hyperlink" Target="https://th.wikipedia.org/wiki/&#3614;.&#3624;._2401" TargetMode="External"/><Relationship Id="rId20" Type="http://schemas.openxmlformats.org/officeDocument/2006/relationships/hyperlink" Target="https://th.wikipedia.org/wiki/&#3614;.&#3624;._2406" TargetMode="External"/><Relationship Id="rId21" Type="http://schemas.openxmlformats.org/officeDocument/2006/relationships/hyperlink" Target="https://th.wikipedia.org/wiki/&#3614;.&#3624;._2422" TargetMode="External"/><Relationship Id="rId22" Type="http://schemas.openxmlformats.org/officeDocument/2006/relationships/hyperlink" Target="https://th.wikipedia.org/wiki/&#3614;.&#3624;._2423" TargetMode="External"/><Relationship Id="rId23" Type="http://schemas.openxmlformats.org/officeDocument/2006/relationships/hyperlink" Target="https://th.wikipedia.org/wiki/&#3614;.&#3624;._2424" TargetMode="External"/><Relationship Id="rId24" Type="http://schemas.openxmlformats.org/officeDocument/2006/relationships/hyperlink" Target="https://th.wikipedia.org/wiki/&#3614;.&#3624;._2425" TargetMode="External"/><Relationship Id="rId25" Type="http://schemas.openxmlformats.org/officeDocument/2006/relationships/hyperlink" Target="https://th.wikipedia.org/wiki/&#3614;.&#3624;._2476" TargetMode="External"/><Relationship Id="rId26" Type="http://schemas.openxmlformats.org/officeDocument/2006/relationships/hyperlink" Target="https://th.wikipedia.org/wiki/&#3629;&#3635;&#3648;&#3616;&#3629;&#3648;&#3617;&#3639;&#3629;&#3591;&#3618;&#3650;&#3626;&#3608;&#3619;" TargetMode="External"/><Relationship Id="rId27" Type="http://schemas.openxmlformats.org/officeDocument/2006/relationships/hyperlink" Target="https://th.wikipedia.org/wiki/&#3592;&#3633;&#3591;&#3627;&#3623;&#3633;&#3604;&#3618;&#3650;&#3626;&#3608;&#3619;" TargetMode="External"/><Relationship Id="rId28" Type="http://schemas.openxmlformats.org/officeDocument/2006/relationships/hyperlink" Target="https://th.wikipedia.org/wiki/&#3614;.&#3624;._2515" TargetMode="External"/><Relationship Id="rId29" Type="http://schemas.openxmlformats.org/officeDocument/2006/relationships/hyperlink" Target="https://th.wikipedia.org/wiki/&#3614;.&#3624;._2536" TargetMode="External"/><Relationship Id="rId30" Type="http://schemas.openxmlformats.org/officeDocument/2006/relationships/hyperlink" Target="https://th.wikipedia.org/wiki/&#3629;&#3635;&#3648;&#3616;&#3629;&#3648;&#3617;&#3639;&#3629;&#3591;&#3629;&#3635;&#3609;&#3634;&#3592;&#3648;&#3592;&#3619;&#3636;&#3597;" TargetMode="External"/><Relationship Id="rId31" Type="http://schemas.openxmlformats.org/officeDocument/2006/relationships/hyperlink" Target="https://th.wikipedia.org/wiki/&#3592;&#3633;&#3591;&#3627;&#3623;&#3633;&#3604;&#3629;&#3635;&#3609;&#3634;&#3592;&#3648;&#3592;&#3619;&#3636;&#3597;" TargetMode="External"/><Relationship Id="rId32" Type="http://schemas.openxmlformats.org/officeDocument/2006/relationships/hyperlink" Target="https://th.wikipedia.org/wiki/&#3592;&#3633;&#3591;&#3627;&#3623;&#3633;&#3604;" TargetMode="External"/><Relationship Id="rId33" Type="http://schemas.openxmlformats.org/officeDocument/2006/relationships/hyperlink" Target="https://th.wikipedia.org/wiki/&#3616;&#3634;&#3588;&#3605;&#3632;&#3623;&#3633;&#3609;&#3629;&#3629;&#3585;&#3648;&#3593;&#3637;&#3618;&#3591;&#3648;&#3627;&#3609;&#3639;&#3629;" TargetMode="External"/><Relationship Id="rId34" Type="http://schemas.openxmlformats.org/officeDocument/2006/relationships/hyperlink" Target="https://th.wikipedia.org/wiki/1_&#3608;&#3633;&#3609;&#3623;&#3634;&#3588;&#3617;" TargetMode="External"/><Relationship Id="rId35" Type="http://schemas.openxmlformats.org/officeDocument/2006/relationships/hyperlink" Target="https://th.wikipedia.org/wiki/&#3614;.&#3624;._2536" TargetMode="External"/><Relationship Id="rId36" Type="http://schemas.openxmlformats.org/officeDocument/2006/relationships/hyperlink" Target="https://th.wikipedia.org/wiki/&#3592;&#3633;&#3591;&#3627;&#3623;&#3633;&#3604;&#3627;&#3609;&#3629;&#3591;&#3610;&#3633;&#3623;&#3621;&#3635;&#3616;&#3641;" TargetMode="External"/><Relationship Id="rId37" Type="http://schemas.openxmlformats.org/officeDocument/2006/relationships/hyperlink" Target="https://th.wikipedia.org/wiki/&#3592;&#3633;&#3591;&#3627;&#3623;&#3633;&#3604;&#3626;&#3619;&#3632;&#3649;&#3585;&#3657;&#3623;" TargetMode="External"/><Relationship Id="rId38" Type="http://schemas.openxmlformats.org/officeDocument/2006/relationships/hyperlink" Target="https://th.wikipedia.org/wiki/&#3592;&#3633;&#3591;&#3627;&#3623;&#3633;&#3604;&#3629;&#3640;&#3610;&#3621;&#3619;&#3634;&#3594;&#3608;&#3634;&#3609;&#3637;" TargetMode="External"/><Relationship Id="rId39" Type="http://schemas.openxmlformats.org/officeDocument/2006/relationships/hyperlink" Target="https://th.wikipedia.org/wiki/&#3616;&#3634;&#3625;&#3634;&#3648;&#3586;&#3617;&#3619;" TargetMode="External"/><Relationship Id="rId40" Type="http://schemas.openxmlformats.org/officeDocument/2006/relationships/hyperlink" Target="https://th.wikipedia.org/wiki/&#3592;&#3633;&#3591;&#3627;&#3623;&#3633;&#3604;" TargetMode="External"/><Relationship Id="rId41" Type="http://schemas.openxmlformats.org/officeDocument/2006/relationships/hyperlink" Target="https://th.wikipedia.org/wiki/&#3616;&#3634;&#3588;&#3605;&#3632;&#3623;&#3633;&#3609;&#3629;&#3629;&#3585;&#3648;&#3593;&#3637;&#3618;&#3591;&#3648;&#3627;&#3609;&#3639;&#3629;" TargetMode="External"/><Relationship Id="rId42" Type="http://schemas.openxmlformats.org/officeDocument/2006/relationships/hyperlink" Target="https://th.wikipedia.org/wiki/&#3611;&#3619;&#3632;&#3648;&#3607;&#3624;&#3652;&#3607;&#3618;" TargetMode="External"/><Relationship Id="rId43" Type="http://schemas.openxmlformats.org/officeDocument/2006/relationships/hyperlink" Target="https://th.wikipedia.org/wiki/&#3606;&#3609;&#3629;&#3617;_&#3585;&#3636;&#3605;&#3605;&#3636;&#3586;&#3592;&#3619;" TargetMode="External"/><Relationship Id="rId44" Type="http://schemas.openxmlformats.org/officeDocument/2006/relationships/hyperlink" Target="https://th.wikisource.org/wiki/&#3611;&#3619;&#3632;&#3585;&#3634;&#3624;&#3586;&#3629;&#3591;&#3588;&#3603;&#3632;&#3611;&#3599;&#3636;&#3623;&#3633;&#3605;&#3636;_&#3593;&#3610;&#3633;&#3610;&#3607;&#3637;&#3656;_&#3671;&#3664;_&#3621;&#3591;&#3623;&#3633;&#3609;&#3607;&#3637;&#3656;_&#3670;_&#3585;&#3640;&#3617;&#3616;&#3634;&#3614;&#3633;&#3609;&#3608;&#3660;_&#3666;&#3669;&#3665;&#3669;" TargetMode="External"/><Relationship Id="rId45" Type="http://schemas.openxmlformats.org/officeDocument/2006/relationships/hyperlink" Target="https://th.wikipedia.org/w/index.php?title=&#3594;&#3633;&#3618;&#3607;&#3633;&#3605;_&#3626;&#3640;&#3609;&#3607;&#3619;&#3614;&#3636;&#3614;&#3636;&#3608;&amp;action=edit&amp;redlink=1" TargetMode="External"/><Relationship Id="rId46" Type="http://schemas.openxmlformats.org/officeDocument/2006/relationships/hyperlink" Target="https://th.wikipedia.org/wiki/&#3592;&#3633;&#3591;&#3627;&#3623;&#3633;&#3604;&#3629;&#3640;&#3610;&#3621;&#3619;&#3634;&#3594;&#3608;&#3634;&#3609;&#3637;" TargetMode="External"/><Relationship Id="rId47" Type="http://schemas.openxmlformats.org/officeDocument/2006/relationships/hyperlink" Target="http://www.ratchakitcha.soc.go.th/DATA/PDF/2515/D/034/4.PDF" TargetMode="External"/><Relationship Id="rId48" Type="http://schemas.openxmlformats.org/officeDocument/2006/relationships/hyperlink" Target="https://th.wikipedia.org/wiki/&#3592;&#3633;&#3591;&#3627;&#3623;&#3633;&#3604;" TargetMode="External"/><Relationship Id="rId49" Type="http://schemas.openxmlformats.org/officeDocument/2006/relationships/hyperlink" Target="https://th.wikipedia.org/wiki/&#3611;&#3619;&#3632;&#3648;&#3607;&#3624;&#3652;&#3607;&#3618;" TargetMode="External"/><Relationship Id="rId50" Type="http://schemas.openxmlformats.org/officeDocument/2006/relationships/hyperlink" Target="https://th.wikipedia.org/wiki/&#3616;&#3634;&#3588;&#3605;&#3632;&#3623;&#3633;&#3609;&#3629;&#3629;&#3585;&#3648;&#3593;&#3637;&#3618;&#3591;&#3648;&#3627;&#3609;&#3639;&#3629;" TargetMode="External"/><Relationship Id="rId51" Type="http://schemas.openxmlformats.org/officeDocument/2006/relationships/hyperlink" Target="https://th.wikipedia.org/wiki/&#3649;&#3617;&#3656;&#3609;&#3657;&#3635;&#3617;&#3641;&#3621;" TargetMode="External"/><Relationship Id="rId52" Type="http://schemas.openxmlformats.org/officeDocument/2006/relationships/hyperlink" Target="https://th.wikipedia.org/wiki/&#3616;&#3634;&#3625;&#3634;&#3621;&#3634;&#3623;" TargetMode="External"/><Relationship Id="rId53" Type="http://schemas.openxmlformats.org/officeDocument/2006/relationships/hyperlink" Target="https://th.wikipedia.org/wiki/&#3585;&#3641;&#3618;" TargetMode="External"/><Relationship Id="rId54" Type="http://schemas.openxmlformats.org/officeDocument/2006/relationships/hyperlink" Target="https://th.wikipedia.org/wiki/&#3648;&#3618;&#3629;" TargetMode="External"/><Relationship Id="rId55" Type="http://schemas.openxmlformats.org/officeDocument/2006/relationships/hyperlink" Target="https://th.wikipedia.org/wiki/&#3616;&#3634;&#3625;&#3634;&#3648;&#3586;&#3617;&#3619;&#3606;&#3636;&#3656;&#3609;&#3652;&#3607;&#3618;" TargetMode="External"/><Relationship Id="rId56" Type="http://schemas.openxmlformats.org/officeDocument/2006/relationships/header" Target="header1.xml"/><Relationship Id="rId57" Type="http://schemas.openxmlformats.org/officeDocument/2006/relationships/header" Target="header2.xml"/><Relationship Id="rId58" Type="http://schemas.openxmlformats.org/officeDocument/2006/relationships/header" Target="header3.xml"/><Relationship Id="rId59" Type="http://schemas.openxmlformats.org/officeDocument/2006/relationships/header" Target="header4.xml"/><Relationship Id="rId60" Type="http://schemas.openxmlformats.org/officeDocument/2006/relationships/header" Target="header5.xml"/><Relationship Id="rId61" Type="http://schemas.openxmlformats.org/officeDocument/2006/relationships/header" Target="header6.xml"/><Relationship Id="rId62" Type="http://schemas.openxmlformats.org/officeDocument/2006/relationships/header" Target="header7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4:52:00Z</dcterms:created>
  <dc:creator>iso100000</dc:creator>
  <dc:description/>
  <dc:language>en-US</dc:language>
  <cp:lastModifiedBy>My Documents</cp:lastModifiedBy>
  <cp:lastPrinted>2019-02-06T17:51:00Z</cp:lastPrinted>
  <dcterms:modified xsi:type="dcterms:W3CDTF">2019-02-06T10:51:00Z</dcterms:modified>
  <cp:revision>712</cp:revision>
  <dc:subject/>
  <dc:title/>
</cp:coreProperties>
</file>