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93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62.1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มาและความสำคัญ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บริบทของประเทศไทยที่ต้องเผชิญกับสภาวะการเปลี่ยนแปลงที่สำคัญทั้งในระดับประเทศ ระดับภูมิภาค ตลอดจนถึงในระดับโลก โดยเฉพาะอย่างยิ่งการเข้าสู่ประชาคมอาเซียน ส่งผลให้ภาครัฐของไทยต้องมีการปรับตัวเพื่อให้ก้าวทันสมาชิกประเทศ ในภูมิภาคเดียวกัน และเพื่อการปฏิสัมพันธ์กันที่จะเกิดขึ้นในอนาคต โดยยุทธศาสตร์ประเทศ </w:t>
      </w:r>
      <w:r>
        <w:rPr>
          <w:rFonts w:cs="Angsana New" w:ascii="Angsana New" w:hAnsi="Angsana New"/>
          <w:sz w:val="32"/>
          <w:szCs w:val="32"/>
        </w:rPr>
        <w:t xml:space="preserve">(Country Strategy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- 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แนวยุทธศาสตร์และนโยบายในการบูรณาการการทำงานระหว่างหน่วยงานที่เกี่ยวข้อง เพื่อให้สามารถรองรับผลกระทบจากการเปลี่ยนแปลงดังกล่าว ได้กำหนดประเด็นยุทธศาสตร์เพื่อยกระดับองค์กรสู่ความเป็นเลิศข้อหนึ่ง เพื่อพัฒนาองค์การให้มีขีดสมรรถนะสูงและทันสมัย มีบุคลากรมีความเป็นมืออ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ผ่นยุทธศาสตร์การพัฒนาระบบราชการไทย</w:t>
      </w:r>
      <w:r>
        <w:rPr>
          <w:rFonts w:cs="Angsana New" w:ascii="Angsana New" w:hAnsi="Angsana New"/>
          <w:sz w:val="32"/>
          <w:szCs w:val="32"/>
        </w:rPr>
        <w:t xml:space="preserve">, 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7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โลกที่เกิดขึ้นที่ผ่านมาทำให้องค์กรทุกแห่งต้องเผชิญกับความเส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ูงขึ้น ซึ่งเป็นผลมาจากกระแสโลกภิวัตน์ </w:t>
      </w:r>
      <w:r>
        <w:rPr>
          <w:rFonts w:cs="Angsana New" w:ascii="Angsana New" w:hAnsi="Angsana New"/>
          <w:sz w:val="32"/>
          <w:szCs w:val="32"/>
        </w:rPr>
        <w:t xml:space="preserve">(Global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ที่เกี่ยวข้องและแนวโน้มทางสังคมอีกทั้งองค์กรแบบยุคคลาสสิก </w:t>
      </w:r>
      <w:r>
        <w:rPr>
          <w:rFonts w:cs="Angsana New" w:ascii="Angsana New" w:hAnsi="Angsana New"/>
          <w:sz w:val="32"/>
          <w:szCs w:val="32"/>
        </w:rPr>
        <w:t xml:space="preserve">(Classical Organ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ามารถตอบสนองต่อการเปลี่ยนแปลงอย่างรวดเร็วได้ ทั้งนี้ เนื่องจาก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(System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 </w:t>
      </w:r>
      <w:r>
        <w:rPr>
          <w:rFonts w:cs="Angsana New" w:ascii="Angsana New" w:hAnsi="Angsana New"/>
          <w:sz w:val="32"/>
          <w:szCs w:val="32"/>
        </w:rPr>
        <w:t xml:space="preserve">(Practice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ฒนธรรม </w:t>
      </w:r>
      <w:r>
        <w:rPr>
          <w:rFonts w:cs="Angsana New" w:ascii="Angsana New" w:hAnsi="Angsana New"/>
          <w:sz w:val="32"/>
          <w:szCs w:val="32"/>
        </w:rPr>
        <w:t xml:space="preserve">(Culture) </w:t>
      </w:r>
      <w:r>
        <w:rPr>
          <w:rFonts w:ascii="Angsana New" w:hAnsi="Angsana New" w:cs="Angsana New"/>
          <w:sz w:val="32"/>
          <w:sz w:val="32"/>
          <w:szCs w:val="32"/>
        </w:rPr>
        <w:t>เป็นเหตุที่ทำให้เกิดความล้าช้า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ป็นอุปสรรค ทำให้ยากต่อการเปลี่ยนแปลง อย่างไรก็ตามการเปลี่ยนแปลงเป็นสิ่งที่เกิดขึ้นได้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องค์กรโดยเฉพาะสภาพการณ์ปัจจุบัน การเปลี่ยนแปลงที่เกิดขึ้น มีมากมาย เช่น การปฏิรูประบบราชการ การเปลี่ยนโครงสร้างองค์กร การแปรรูปรัฐวิสาหกิจ การออกนอกระบบของหน่วยงานราชการ การร่วมทุน การรวมกิจการ รวมทั้งการนำเทคนิคการจัดการ ใหม่ ๆ เข้ามาใช้ในองค์กร โดยอาจจะเป็นการเปลี่ยนแปลองค์กรทั้งหมดหรือบางส่วนของหน่วยงาน ซึ่งรวมถึงการออกแบบโครงสร้างองค์กรใหม่ การติดตั้งระบบสารสนเทศใหม่ การเปลี่ยนแปลงวัฒนธรรมและการพัฒนาทรัพยากรมนุษย์ในองค์กร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นันต์ พันนึก</w:t>
      </w:r>
      <w:r>
        <w:rPr>
          <w:rFonts w:cs="Angsana New" w:ascii="Angsana New" w:hAnsi="Angsana New"/>
          <w:sz w:val="32"/>
          <w:szCs w:val="32"/>
        </w:rPr>
        <w:t xml:space="preserve">, 2554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รับมือกับผลของการเปลี่ยนแปลงดังที่ได้กล่าวมา จึงมีการนำเอาแนวคิดเรื่องสมรรถนะ ซึ่งถือเป็นตัวทำนายความสำเร็จในการทำงานของบุคลากรในตำแหน่งต่าง ๆ ได้ดีที่สุด มีความเบี่ยงเบนหรืออคติน้อยที่สุดเมื่อเทียบกับวิธีการคัดเลือกแบบเก่า ๆ นอกจากนี้แล้ว สมรรถนะสามารถประยุกต์ใช้ในการบริหารงานบุคคลของหน่วยงานราชการในประเทศสหรัฐอเมริก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ดยกำหนดปัจจัยพื้นฐานว่าในตำแหน่งหนึ่ง ๆ นั้น บุคคลจะต้องมีความรู้ ทักษะ และคุณลักษณะอะไรบ้าง อยู่ในระดับใดจึงจะทำให้บุคคลนั้นปฏิบัติงานให้ได้ผลดี และบรรลุเป้าหมายขององค์กร ดังนั้น องค์กรในประเทศไทยหลายแห่ง ได้นำเอาระบบสมรรถนะมาใช้และให้ความสนใจในการพัฒนาระบบสมรรถนะรวมถึงภาครัฐของไทยก็ให้ความสนใจในการนำระบบสมรรถนะมา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บริหารทรัพยากรบุคคลเช่นกัน </w:t>
      </w:r>
      <w:r>
        <w:rPr>
          <w:rFonts w:cs="Angsana New" w:ascii="Angsana New" w:hAnsi="Angsana New"/>
          <w:sz w:val="32"/>
          <w:szCs w:val="32"/>
        </w:rPr>
        <w:t xml:space="preserve">(David McClelland, 1970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พรชัย โพคันโย</w:t>
      </w:r>
      <w:r>
        <w:rPr>
          <w:rFonts w:cs="Angsana New" w:ascii="Angsana New" w:hAnsi="Angsana New"/>
          <w:sz w:val="32"/>
          <w:szCs w:val="32"/>
        </w:rPr>
        <w:t>, 255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ยะเริ่มแรกสมรรถนะมักถูกนำมาใช้ในหน่วยงานภาคเอกชนเป็นหลัก ทำให้ภาคเอกชนมักได้รับการพัฒนาอย่างรวดเร็ว เป็นเหตุให้ภาครัฐเองก็เริ่มนำเอาระบบดังกล่าว มาปรับใช้ โดยเฉพาะอย่างยิ่งสมรรถนะของผู้บริหาร ถือเป็นสิ่งที่องค์กรต้องการเนื่องจากช่วยทำให้องค์กรสามารถบรรลุวัตถุประสงค์ที่ต้องการซึ่งสอดคล้องกับ </w:t>
      </w:r>
      <w:r>
        <w:rPr>
          <w:rFonts w:cs="Angsana New" w:ascii="Angsana New" w:hAnsi="Angsana New"/>
          <w:sz w:val="32"/>
          <w:szCs w:val="32"/>
        </w:rPr>
        <w:t xml:space="preserve">McClelland (1975,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ใน รัชนีวรรณ</w:t>
      </w:r>
      <w:r>
        <w:rPr>
          <w:rFonts w:cs="Angsana New" w:ascii="Angsana New" w:hAnsi="Angsana New"/>
          <w:sz w:val="32"/>
          <w:szCs w:val="32"/>
        </w:rPr>
        <w:t xml:space="preserve">, 2548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สมรรถนะเป็นคุณลักษณะที่ซ่อนอยู่ในตัวบุคคลซึ่งสามารถทำให้สร้างผลการปฏิบัติงานที่ได้ดียิ่งขึ้นโดยเฉพาะผู้บังคับบัญชาและผู้บริหารที่ต้องมีสมรรถนะ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กกว่าผู้ดำรงตำแหน่งอื่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้าราชการพลเรือน</w:t>
      </w:r>
      <w:r>
        <w:rPr>
          <w:rFonts w:cs="Angsana New" w:ascii="Angsana New" w:hAnsi="Angsana New"/>
          <w:sz w:val="32"/>
          <w:szCs w:val="32"/>
        </w:rPr>
        <w:t xml:space="preserve">, 2554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ปกครองส่วนท้องถิ่นถือเป็นแหล่งบ่มเพาะผู้นำทางการเมืองในอนาคต ผู้บริหารองค์กรปกครองส่วนท้องถิ่นจึงจำเป็นต้องมีความรู้ ประสบการณ์ทางการเมือง เพื่อฝึกฝนทักษะทางการบริหาร มีอำนาจบรรจุแต่งตั้งพนักงานของตนเองได้ โดยภารกิจต่าง ๆ ต้องเน้นประสิทธิภาพ สามารถตอบสนองต่อความต้องการของประชาชน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รายุทธ์ เศรษฐขจร</w:t>
      </w:r>
      <w:r>
        <w:rPr>
          <w:rFonts w:cs="Angsana New" w:ascii="Angsana New" w:hAnsi="Angsana New"/>
          <w:sz w:val="32"/>
          <w:szCs w:val="32"/>
        </w:rPr>
        <w:t xml:space="preserve">, 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7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ผู้ดำรงตำแหน่งผู้บริหารท้องถิ่นจึงมีความสำคัญมากต่อการกำหนดความสำเร็จของการบริหาร ตลอดจนการพัฒนาท้องถิ่น สมรรถนะจึงเป็นปัจจัยที่สำคัญในการบริหารงาน โดยการปฏิบัติงานใด ๆ ภายในองค์กรให้บรรลุเป้าหมายอย่างมีประสิทธิภาพและประสิทธิผลผู้บริหารต้องมีสมรรถนะด้านต่าง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ปกครองส่วนท้องถิ่น โดยทั่วไป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 และ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องค์กรปกครองส่วนท้องถิ่น ถือเป็นบุคคลที่ทำหน้าที่เป็นฝ่ายบริหารในองค์กรปกครองส่วนท้องถิ่น โดยปกติแล้วจะมีที่มา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มาจากการเลือกตั้งโดยตรง และมาจากการแต่งตั้ง ในองค์การบริหารส่วนตำบลก็มี นายกองค์การบริหารส่วนตำบลเป็นผู้บริหาร ในเทศบาลก็มีนายกเทศมนตรี เป็นผู้บริหาร และในองค์การบริหารส่วนจังหวัดก็มีนายกองค์การบริหารส่วนจังหวัดเป็นผู้บริหาร ในการบริหารองค์กรปกครองส่วนท้องถิ่นไทย มักมีข้อจำกัดด้านทรัพยากรการดำเนินงาน งบประมาณ และกำลังคน การจัดบริหารสาธารณะให้ประชาชนอย่างมีคุณภาพและทั่วถึง จึงเป็นปัญหาที่ผู้บริหารท้องถิ่น รวมถึงบุคลากรและประชาชนในพื้นที่รับรู้เป็นอย่างดี เช่น การพึ่งพางบประมาณจากส่วนกลางสูง </w:t>
      </w:r>
      <w:r>
        <w:rPr>
          <w:rFonts w:ascii="Angsana New" w:hAnsi="Angsana New" w:cs="Angsana New"/>
          <w:sz w:val="32"/>
          <w:sz w:val="32"/>
          <w:szCs w:val="32"/>
        </w:rPr>
        <w:t>ความไม่คุ้ม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งาน ปัญหาความรู้ ทักษะของบุคลากรในการจัดการบริการสาธารณะ รวมถึงปัญหา ด้านธรรมาภิบาล ในการบริหาร มีกระบวนการในการทุจริตที่มีการป้องกันการเอาผิดอย่างเป็นกระบวนการ โดยเฉพาะองค์กรปกครองส่วนท้องถิ่นขนาดเล็กซึ่งขาดกลุ่มประชาชนหรือกลุ่มประชาสังคม ที่จะเข้ามาตรวจสอบ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ิตรธีรา วิสูตรานุกูล</w:t>
      </w:r>
      <w:r>
        <w:rPr>
          <w:rFonts w:cs="Angsana New" w:ascii="Angsana New" w:hAnsi="Angsana New"/>
          <w:sz w:val="32"/>
          <w:szCs w:val="32"/>
        </w:rPr>
        <w:t xml:space="preserve">, 2559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ท้าทายต่อการบริหารขององค์กรปกครองส่วนท้องถิ่นที่สำคัญในปัจจุบัน จึงเป็นการสร้างและพัฒนาสมรรถนะที่ดีของผู้บริหารองค์กรปกครองส่วนท้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เมื่อ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มีจำนวนองค์กรปกครองส่วนท้องถิ่นทั้งหมด </w:t>
      </w:r>
      <w:r>
        <w:rPr>
          <w:rFonts w:cs="Angsana New" w:ascii="Angsana New" w:hAnsi="Angsana New"/>
          <w:sz w:val="32"/>
          <w:szCs w:val="32"/>
        </w:rPr>
        <w:t xml:space="preserve">7,85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, 2558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ลการประเมินคุณภาพการปฏิบัติราชการองค์กรปกครองส่วนท้องถิ่นทุกแห่ง โดยใน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ประเมินสมรรถนะในการปฏิบัติราชการ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ด้านการบริหารจัดการ ด้านการบริหารงานบุคลากร และกิจการสภา ด้านการบริการงานการเงินและการคลัง และด้านการบริการสาธารณะ ผลการประเมินพบว่า ได้คะแนนเฉลี่ยรวม ด้านที่สูงที่สุดคือ ด้านการบริหารงานบุคลคลและกิจการสภา ร้อยละ </w:t>
      </w:r>
      <w:r>
        <w:rPr>
          <w:rFonts w:cs="Angsana New" w:ascii="Angsana New" w:hAnsi="Angsana New"/>
          <w:sz w:val="32"/>
          <w:szCs w:val="32"/>
        </w:rPr>
        <w:t xml:space="preserve">7.4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ด้านการบริการสาธารณะ ร้อยละ </w:t>
      </w:r>
      <w:r>
        <w:rPr>
          <w:rFonts w:cs="Angsana New" w:ascii="Angsana New" w:hAnsi="Angsana New"/>
          <w:sz w:val="32"/>
          <w:szCs w:val="32"/>
        </w:rPr>
        <w:t xml:space="preserve">78.0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ำดับสุดท้ายคือ ด้านการบริหารงานการเงินและการคลัง ร้อยละ </w:t>
      </w:r>
      <w:r>
        <w:rPr>
          <w:rFonts w:cs="Angsana New" w:ascii="Angsana New" w:hAnsi="Angsana New"/>
          <w:sz w:val="32"/>
          <w:szCs w:val="32"/>
        </w:rPr>
        <w:t>74.06 (</w:t>
      </w:r>
      <w:r>
        <w:rPr>
          <w:rFonts w:ascii="Angsana New" w:hAnsi="Angsana New" w:cs="Angsana New"/>
          <w:sz w:val="32"/>
          <w:sz w:val="32"/>
          <w:szCs w:val="32"/>
        </w:rPr>
        <w:t>สำนักมาตรฐานการบริหารงานองค์ปกครองส่วนท้องถิ่น</w:t>
      </w:r>
      <w:r>
        <w:rPr>
          <w:rFonts w:cs="Angsana New" w:ascii="Angsana New" w:hAnsi="Angsana New"/>
          <w:sz w:val="32"/>
          <w:szCs w:val="32"/>
        </w:rPr>
        <w:t>, 255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ังสือสำนักงานปลัดสำนักนายกรัฐมนตรีที่ นร </w:t>
      </w:r>
      <w:r>
        <w:rPr>
          <w:rFonts w:cs="Angsana New" w:ascii="Angsana New" w:hAnsi="Angsana New"/>
          <w:sz w:val="32"/>
          <w:szCs w:val="32"/>
        </w:rPr>
        <w:t>0107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04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มีองค์กรปกครองส่วนท้องถิ่นที่มีการบริหารจัดการที่ดี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งค์กรปกครองส่วนท้องถิ่นที่มีการบริหารจัดการที่ดี ด้านการส่งเสริมและการพัฒนาคุณภาพชีวิตผู้สูงอายุ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ด้านการส่งเสริมและการศึกษา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ด้านการดูแลรักษาคุณภาพสิ่งแวดล้อม จำว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แห่ง ด้านการอนุรักษ์ศิลป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และประเพณี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จากสภาพที่ปรากฏดังกล่าวสะท้อนให้เป็นว่ามีจำนวนองค์กรปกครองส่วนท้องถิ่นที่มีการบริหารจัดการที่ดีน้อยมากเมื่อเทียบกับจำนวนองค์กรปกครองส่วนท้องถิ่นในประเทศไทย และในส่วนของ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ได้แก่ อุบลราชธานี อำนาจเจริญ ยโสธร และศรีสะเกษ การบริหารงานในภาพรวมปัญหาที่พบในท้องถิ่นนั้นส่วนใหญ่เกิดจาก การกระจายอำนาจในการบริหารงาน การทำงานล้าช้า ไม่ตอบสนองต่อความต้องการของประชาชนในท้องถิ่นที่แตกต่างกัน บุคลากรขาดประสิทธิภาพใน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ะรักษาความสงบแห่งชาติ</w:t>
      </w:r>
      <w:r>
        <w:rPr>
          <w:rFonts w:cs="Angsana New" w:ascii="Angsana New" w:hAnsi="Angsana New"/>
          <w:sz w:val="32"/>
          <w:szCs w:val="32"/>
        </w:rPr>
        <w:t xml:space="preserve">, 2557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สมรรถนะในการบริหารงานจึงเป็นสิ่งที่จำเป็นและสำคัญอย่างยิ่ง สำหรับการ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ั้งยังเป็นตัวชี้วัดความสำเร็จในการบริหารงาน เพื่อแก้ไขปัญหาและเพิ่มประสิทธิภาพในการบริหาร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เหตุผลที่กล่าวมาข้างต้น ผู้วิจัยมีความเห็นว่า ผู้บริหารองค์กรปกครองส่วนท้องถิ่นถือเป็นผู้กำหนดทิศทางในการบริหารงาน ในฐานะที่เป็นผู้นำ เพราะสมรรถนะ ในการบริหารงานของผู้บริหารนั้น ถือได้ว่าเป็นตัวชี้วัดที่สำคัญที่สามารถบริหารจัดการ ดำเนินการกิจกรรมหรือโครงการต่าง ๆ ในหน่วยงานให้ประสบผลสำเร็จ ตามเป้าหมายหรือวัตถุประสงค์ที่หน่วยงานกำหนดไว้ ผู้วิจัยจึงสนใจศึกษาเรื่อง “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</w:rPr>
        <w:t>2”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เพื่อให้ทราบปัญหาที่เกิดขึ้นในระดับภูมิภาค และอันจะสะท้อนปัญหาที่เป็นแนวทางในการแก้ไขหรือนำไปประยุกต์ใช้ให้เกิดประโยชน์ ด้านการบริหารงานในระดับประเทศ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2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สมรรถนะผู้บริหารองค์กรปกครองส่วนท้องถิ่นในเขตภาคอีสานตอนล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นแต่ละองค์ประกอบ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โครงสร้างตัวบ่งชี้สมรรถนะ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พัฒนาขึ้น มีความสอดคล้องกับข้อมูลเชิงประจักษ์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3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พัฒนาขึ้นกับข้อมูลเชิงประจั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4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โครงสร้างตัวบ่งชี้สมรรถนะผู้บริหารองค์กรปกครองส่วนท้องถิ่นใน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พัฒนาขึ้นมีความสอดคล้องกับข้อมูลเชิงประจั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5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ได้แก่ 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จังหวัดอุบลราชธานี อำนาจเจริญ ยโสธร และ ศรีสะเกษ จำนวน </w:t>
      </w:r>
      <w:r>
        <w:rPr>
          <w:rFonts w:cs="Angsana New" w:ascii="Angsana New" w:hAnsi="Angsana New"/>
          <w:sz w:val="32"/>
          <w:szCs w:val="32"/>
        </w:rPr>
        <w:t xml:space="preserve">5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แยกเป็นนายกเทศมนตรีเทศบาลตำบล จำนวน </w:t>
      </w:r>
      <w:r>
        <w:rPr>
          <w:rFonts w:cs="Angsana New" w:ascii="Angsana New" w:hAnsi="Angsana New"/>
          <w:sz w:val="32"/>
          <w:szCs w:val="32"/>
        </w:rPr>
        <w:t xml:space="preserve">1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รองนายก 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ปลัด </w:t>
      </w:r>
      <w:r>
        <w:rPr>
          <w:rFonts w:cs="Angsana New" w:ascii="Angsana New" w:hAnsi="Angsana New"/>
          <w:sz w:val="32"/>
          <w:szCs w:val="32"/>
        </w:rPr>
        <w:t xml:space="preserve">1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, 2560)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5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ได้แก่ 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ารกำหนดกลุ่มตัวอย่างผู้วิจัยใช้แนวคิดของ </w:t>
      </w:r>
      <w:r>
        <w:rPr>
          <w:rFonts w:cs="Angsana New" w:ascii="Angsana New" w:hAnsi="Angsana New"/>
          <w:sz w:val="32"/>
          <w:szCs w:val="32"/>
        </w:rPr>
        <w:t xml:space="preserve">Hair (2006)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สนอว่า ขนาดกลุ่มตัวอย่างเพื่อการวิเคราะห์ ต้องมีขนาด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 ตัวแปรที่จะศึกษา สำหรับการวิจัยครั้งนี้ผู้วิจัยจึงใช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ท่าของตัวแปรที่ศึกษา โดยงานวิจัย ครั้งนี้ มีจำนว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ศึกษา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ดังนั้น จึงได้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ใช้ในการวิจัยครั้งนี้ได้แก่ ตัวบ่งชี้สมรรถนะผู้บริหารองค์กรปกครองส่วนท้องถิ่น ประกอบด้วย องค์ประกอบ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ได้แก่ สมรรถนะหลัก และสมรรถนะประจำผู้บริหาร ซึ่งสมรรถนะหลักมีองค์ประกอบย่อย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ุ่งผลสัมฤทธ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ที่ดี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่งสมความเชี่ยวชาญในงานอาชีพ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ึดมั่นในความถูกต้องชอบธรรมและจริยธรรม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เป็นทีม สมรรถนะประจำผู้บริหารมี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และการจูงใจ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ศักยภาพบุคลากร ซึ่งได้จากการวิเคราะห์ สังเคราะห์หลักการ แนวคิดทฤษฎี เอกสารและงานวิจัยที่เกี่ยวข้อง และการสัมภาษณ์เชิงลึก </w:t>
      </w:r>
      <w:r>
        <w:rPr>
          <w:rFonts w:cs="Angsana New" w:ascii="Angsana New" w:hAnsi="Angsana New"/>
          <w:sz w:val="32"/>
          <w:szCs w:val="32"/>
        </w:rPr>
        <w:t>(In-depth Interview)</w:t>
      </w:r>
      <w:r>
        <w:rPr>
          <w:rFonts w:cs="Angsana New" w:ascii="Angsana New" w:hAnsi="Angsana New"/>
        </w:rPr>
        <w:t xml:space="preserve">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.3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ที่ใช้ในการวิจัย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กำหนดระยะเวลาที่ใช้ในการวิจัย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สมรรถนะและ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เดือน 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กุมภาพันธ์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มีนาคม ถึง เมษ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ข้อมูลเชิงประจักษ์ ระหว่าง พฤษภาคม ถึง มิถุน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6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เครื่องมือ หรือสิ่งที่ใช้วัดว่าการปฏิบัติงานหรือดำเนินงานเป็นไปตามวัตถุประสงค์มากน้อยแค่ไหน ซึ่งเป็นการดูผลสำเร็จของงานนั้น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พัฒนาตัวบ่งชี้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ลำดับขั้นตอนในการได้มาของตัวบ่งชี้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คราะห์ตัวบ่งชี้จากเอกสาร แนวคิด ทฤษฎี และงานวิจัยที่เกี่ยวข้องกับสมรรถนะผู้บริหารองค์การบริหารส่วนตำบ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ขียนนิยามเชิงปฏิบัติการตัวบ่งชี้สมรรถนะผู้บริหารองค์การบริหารส่วนตำบ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ทนากลุ่มของผู้เชี่ยวชาญ เพื่อให้ได้มาซึ่งองค์ประกอบหลัก องค์ประกอบย่อยและ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สอดคล้องของความสัมพันธ์โครงสร้างตัวบ่งชี้สมรรถนะผู้บริหารองค์การบริหารส่วนตำบลกับข้อมูลเชิงประจั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สอดคล้องกับข้อมูลเชิงประจักษ์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ผลการวิเคราะห์ทางสถิติโดยการวิเคราะห์องค์ประกอบเชิงยืนยันด้วยโปรแกรมคอมพิวเตอร์สำเร็จรูปที่พบว่า มีค่าไคส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ควร์ ไม่มีนัยสำคัญทางสถิติ ค่าความน่าจะเป็นมากกว่า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กลมกลืน ระดับการยอมรับ คือ 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.90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เมินความคลาดเคลื่อนของรากกำลั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ี่ย ระดับการยอมรับคือ น้อยกว่า </w:t>
      </w:r>
      <w:r>
        <w:rPr>
          <w:rFonts w:cs="Angsana New" w:ascii="Angsana New" w:hAnsi="Angsana New"/>
          <w:sz w:val="32"/>
          <w:szCs w:val="32"/>
        </w:rPr>
        <w:t xml:space="preserve">.08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นาดตัวอย่างวิกฤติ ระดับการยอมรับ คือ มากกว่าหรือเท่ากับ </w:t>
      </w:r>
      <w:r>
        <w:rPr>
          <w:rFonts w:cs="Angsana New" w:ascii="Angsana New" w:hAnsi="Angsana New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หน่วยงานของรัฐในการบริหารท้องถิ่นตามระเบียบการบริหารราชการส่วนท้องถิ่น ประกอบด้วย องค์การบริหารส่วนจังหวัด เทศบาลนคร เทศบาลเมือง เทศบาลตำบล และองค์การบริหารส่วนตำบล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งานวิจัยนี้ให้หมายถึงเฉพาะเทศบาลตำบ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ผู้ที่ได้รับเลือกตั้งให้เป็นผู้บริหารองค์กรปกครองส่วนท้องถิ่น ในงานวิจัยนี้ให้หมายถึงผู้บริหารเทศบาลตำบล ได้แก่ นายกเทศมาต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นายกเทศมนตรี และปลัด เทศบาลตำบล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ขตพื้นที่ของจังหวัดในภาคตะวันออกเฉียงเหนือ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องประเทศไทย ได้แก่ จังหวัดอุบลราชธานี จังหวัดอำนาจเจริญ จังหวัดยโสธร และจังหวัดศรีสะเก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>“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มรรถน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”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หมายถึง ความรู้ ทักษะและคุณลักษณะส่วนบุคคลที่แสดงออกผ่าน การปฏิบัติงานเพื่อให้งานประส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เร็จอย่างมีประสิทธิภาพสูงสุด หรือสูงกว่ามาตรฐานทั่วไปอย่างโดดเด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สมรรถนะ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ข้อกำหนดหรือตัวแปรในองค์ประกอบที่บ่งบอกปริมาณของคุณลักษณะ ด้านความรู้ ความสามารถ ทักษะ และพฤติกรรมที่แสดงออกมาของผู้บริหารองค์การบริหารส่วนตำบล ซึ่งทำให้บรรลุผลสำเร็จในการปฏิบัติงานที่มีประสิทธิภาพและ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มรรถนะ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ุณลักษณะเชิง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กำหนดเป็นคุณลักษณะสำหรับข้าราชการท้องถิ่นตำแหน่งผู้บริหารต้องมีในฐานะผู้นำที่มีประสิทธิภาพ เพื่อนำทีมงานหรือผู้ใต้บังคับบัญชาให้สามารถปฏิบัติหน้าที่ได้อย่าง มีประสิทธิภาพและสอดคล้องตามวัตถุประสงค์ของประปกครองส่วนท้องถิ่น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ใหญ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 ได้แก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512" w:hanging="61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รรถนะ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.1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มุ่งผลสัมฤทธิ์ หมายถึง ความมุ่งมั่นจะปฏิบัติหน้าที่ราชการให้ดีหรือให้เกิดมาตรฐานที่มีอยู่ โดยมาตรฐานนี้อาจเป็นการปฏิบัติงานที่ผ่านมาของตนเอง หรือเกณฑ์วัดผลสัมฤทธิ์ที่องค์กรปกครองส่วนท้องถิ่นกำหนดขึ้น อีกทั้งยังหมาย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.2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ริการที่ดี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ตั้งใจและความพยายามของผู้บริหารในการให้บริการต่อประชาชน หรือหน่วยงานอื่น ๆ ที่เข้ามารับบริ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.3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ทำงานเป็นทีม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วามตั้งใจที่จะทำงานร่วมกับผู้อื่น เป็นส่วนหนึ่งของทีม หน่วยงาน หรือองค์กร </w:t>
      </w:r>
      <w:r>
        <w:rPr>
          <w:rFonts w:ascii="Angsana New" w:hAnsi="Angsana New" w:cs="Angsana New"/>
          <w:sz w:val="32"/>
          <w:sz w:val="32"/>
          <w:szCs w:val="32"/>
        </w:rPr>
        <w:t>โดบผู้ปฏิบัติ</w:t>
      </w:r>
      <w:r>
        <w:rPr>
          <w:rFonts w:ascii="Angsana New" w:hAnsi="Angsana New" w:cs="Angsana New"/>
          <w:sz w:val="32"/>
          <w:sz w:val="32"/>
          <w:szCs w:val="32"/>
        </w:rPr>
        <w:t>มีฐานะเป็นสมาชิกไม่จำเป็นต้องมีฐานะเป็นหัวหน้าทีม รวมทั้งความสามารถในการสร้าง และรักษาสัมพันธภาพกับสมาชิกในที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.4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ยึดมั่นในความถูกต้องชอบธรรมและจริยธรรม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ดำร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พฤติปฏิบัติอย่างถูกต้องเหมาะสมทั้งตามกฎหมายคุณธรรม จรรยาบรรณ แห่งวิชาชีพ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และจรรยาบรรณข้าราชเพื่อรักษาศักดิ์ศรีแห่งความเป็นข้าราช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.5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ั่งสมความเชี่ยวชาญในงาน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สนใจใฝ่รู้ สั่งสมความรู้ความสามารถของตนในการปฏิบัติหน้าที่ราชการด้วยการศึกษา ค้นคว้า และพัฒน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อย่างต่อเนื่อง สม่ำเสมอ จนสามารถประยุกต์ใช้ความรู้เชิงวิชาการและเทคโนโลยีต่าง ๆ เข้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 ให้เกิดผลสัมฤทธิ์ของผู้บริหารองค์กรปกครองส่วน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1512" w:hanging="61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สัยทัศน์ หมายถึง ความสามารถในการกำหนดทิศทางภารกิจและเป้าหมายการทำงานที่ชัดเจนนำไปสู่การเปลี่ยนแปลงอย่างรวดเร็วก่อนให้เกิดความร่วมแรง ร่วมใจในหมู่ผู้ใต้บังคับบัญชา และโน้มน้าวให้นำไปสู่การปฏิบัติเพื่อนำพาองค์กรไปสู่เป้าหมาย เพื่อรองรับการเปลี่ยนแปลงใน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วะผู้นำ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หรือความตั้งใจในการเป็นผู้นำของกลุ่มรวมถึง การกำหนดทิศทางวิสัยทัศน์ เป้าหมาย วิธีการทำงานให้ผู้ใต้บังคับบัญชาหรือทีมงานปฏิบัติงานได้อย่างราบรื่น เต็มประสิทธิภาพและบรรลุวัตถุประสงค์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ิเคราะห์และสังเคราะห์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ำความเข้าใจสถานการณ์ ประเด็นปัญหา แนวคิดหลัก ทฤษฎี โดยการแจกแจงแตกประเด็นออกเป็นส่วนย่อย ๆ หรือ มีการวิเคราะห์สถานการณ์ทีละขั้นตอน รวมถึงการจัดหมวดหมู่ปัญหาหรือสถานการณ์อย่างเป็นระบบ ระเบียบ เปรียบเทียบในแง่มุมต่าง ๆ สามารถระบุได้ว่าอะไรเกิดก่อนหลัง ตลอดจนระบุเหตุและผลที่มาที่ไปของกรณีต่าง ๆ 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ื่อสารและการจูง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วามสามารถในการพูด การเข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โต้ตอบในโอกาส และสถานการณ์ ต่าง ๆ ตลอดจนความสามารถชักจูง โน้มน้าวให้ผู้อื่นเห็นด้วย ยอมรับ คล้อยตาม เพื่อบรรลุจุดมุ่งหมายของ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พัฒนาศักยภาพบุคลา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วามสามารถในการให้คำปรึกษา แนะนำและช่วยเหลือแก้ปัญหาให้แก่เพื่อนร่วมงาน </w:t>
      </w:r>
      <w:r>
        <w:rPr>
          <w:rFonts w:ascii="Angsana New" w:hAnsi="Angsana New" w:cs="Angsana New"/>
          <w:sz w:val="32"/>
          <w:sz w:val="32"/>
          <w:szCs w:val="32"/>
        </w:rPr>
        <w:t>ผู้เกี่ยว</w:t>
      </w:r>
      <w:r>
        <w:rPr>
          <w:rFonts w:ascii="Angsana New" w:hAnsi="Angsana New" w:cs="Angsana New"/>
          <w:sz w:val="32"/>
          <w:sz w:val="32"/>
          <w:szCs w:val="32"/>
        </w:rPr>
        <w:t>ข้องที่มีส่วนในการพัฒนาบุคลากร ปฏิบัติเป็นแบบอย่างที่ดี ตลอดทั้งการส่งเสริมสนับสนุนและให้โอกาสเพื่อนร่วมงานได้พัฒนาศักยภาพ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7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าก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7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โยชน์ทางวิชา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1.7.1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โครงสร้างตัวบ่งชี้เชิงประจักษ์จะช่วยให้ได้ความรู้ใหม่ที่มีความเหมาะสมสอดคล้องกับบริบท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นำไปเป็นแหล่งอ้างอิงเพื่อการวิจัยต่อเนื่องหรือพัฒนาให้สมบูรณ์ให้ดียิ่งขึ้นต่อไปใน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.1.2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โครงสร้างตัวบ่งชี้สมรรถนะผู้บริหาร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ากผลการทดสอบพบว่ามีความสอดคล้องกับข้อมูล เชิงประจักษ์ สามารถนำไปใช้เพื่อการวิจัยประเภทอื่น ๆ ต่อไปได้ เช่น การสร้างสมการโครงสร้าง การวิจัยและพัฒนา หรือการวิจัยเชิงปฏิบัติก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1.7.1.3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โครงสร้างตัวบ่งชี้สมรรถนะผู้บริหาร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ลการทดสอบพบว่ามีความสอดคล้องกับข้อมูลเชิงประจักษ์ จะช่วยให้เกิดคุณสมบัติมีความสามารถในการย่อข้อมูล </w:t>
      </w:r>
      <w:r>
        <w:rPr>
          <w:rFonts w:cs="Angsana New" w:ascii="Angsana New" w:hAnsi="Angsana New"/>
          <w:sz w:val="32"/>
          <w:szCs w:val="32"/>
        </w:rPr>
        <w:t xml:space="preserve">(Data Redu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ูปแบบที่ง่ายต่อการนำไปใช้ประโยชน์ลดความซ้ำซ้อนของข้อมูล เป็นการจัดข้อมูลอย่างสรุป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องค์การสามารถนำไปใช้ติดตาม ทบทวน และตัดสินใจต่อการดำเนินงานขององค์การ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สามารถนำไปใช้ได้กับทุกระดับ ในองค์กรปกครองส่วนท้องถิ่นในประเทศ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7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โยชน์ต่อหน่วย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.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จากการวิจัยในครั้งนี้ จะทำให้ได้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ยืนยันด้วยกระบวนการวิจัย ที่สามารถนำไปประยุกต์และปรับใช้เพื่อเป็นแนวทางในการวางแผนหรือสร้างเกณฑ์ประเมินสมรรถนะผู้บริหารองค์กรปกครองส่วนท้องถิ่น หรือหน่วยงานในองค์กรปกครองส่วนท้องถิ่น เพื่อกำจัดจุดด้อยในการพัฒนาบุคลากร ได้สอดคล้องกับปัญหา เพื่อเพิ่มประสิทธิภาพในการทำงาน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.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ปกครองส่วนท้องถิ่น สามารถนำข้อมูลจากสมการความสัมพันธ์โครงสร้างตัวบ่งชี้สมรรถนะผู้บริหารองค์กรปกครองส่วนท้องถิ่นในเขตภาคอีสานตอนล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เป็นผลจากการวิจัยไปใช้เป็นประโยชน์ในด้านการติดตามภารกิจ เพื่อใช้ประกอบการตัดสินใจ และการประเมินถึงผลการดำเนินงานว่าบรรลุวัตถุประสงค์ที่ตั้งไว้มากน้อยเพียง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ตามสภาพในยุคของสังคมแห่งการเปลี่ยนแปลงอย่างรวดเร็วในปัจจุบั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13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Angsana News;Angsana New" w:hAnsi="Angsana News;Angsana New" w:eastAsia="Calibri" w:cs="Angsana News;Angsana New"/>
      <w:b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เนื้อความ อักขระ"/>
    <w:qFormat/>
    <w:rPr>
      <w:rFonts w:ascii="Cordia New" w:hAnsi="Cordia New" w:eastAsia="SimSun;宋体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SimSun;宋体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08:00Z</dcterms:created>
  <dc:creator>iso100000</dc:creator>
  <dc:description/>
  <cp:keywords/>
  <dc:language>en-US</dc:language>
  <cp:lastModifiedBy>rmu</cp:lastModifiedBy>
  <cp:lastPrinted>2019-02-06T17:13:00Z</cp:lastPrinted>
  <dcterms:modified xsi:type="dcterms:W3CDTF">2019-02-28T04:08:00Z</dcterms:modified>
  <cp:revision>313</cp:revision>
  <dc:subject/>
  <dc:title/>
</cp:coreProperties>
</file>