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pacing w:val="-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577850</wp:posOffset>
                </wp:positionV>
                <wp:extent cx="11563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45.5pt;mso-wrap-distance-left:9.05pt;mso-wrap-distance-right:9.05pt;mso-wrap-distance-top:0pt;mso-wrap-distance-bottom:0pt;margin-top:-45.5pt;mso-position-vertical-relative:text;margin-left:3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 w:val="40"/>
          <w:szCs w:val="40"/>
          <w:shd w:fill="FFFFFF" w:val="clear"/>
        </w:rPr>
        <w:t>บรรณานุกรม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-702945</wp:posOffset>
                </wp:positionV>
                <wp:extent cx="138938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7.05pt;mso-wrap-distance-left:9.05pt;mso-wrap-distance-right:9.05pt;mso-wrap-distance-top:0pt;mso-wrap-distance-bottom:0pt;margin-top:-55.3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pacing w:val="-4"/>
          <w:sz w:val="40"/>
          <w:szCs w:val="40"/>
        </w:rPr>
      </w:pPr>
      <w:r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pacing w:val="-4"/>
          <w:sz w:val="40"/>
          <w:sz w:val="40"/>
          <w:szCs w:val="40"/>
          <w:shd w:fill="FFFFFF" w:val="clear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180</wp:posOffset>
                </wp:positionH>
                <wp:positionV relativeFrom="paragraph">
                  <wp:posOffset>-621030</wp:posOffset>
                </wp:positionV>
                <wp:extent cx="110426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8.2pt;mso-wrap-distance-left:9.05pt;mso-wrap-distance-right:9.05pt;mso-wrap-distance-top:0pt;mso-wrap-distance-bottom:0pt;margin-top:-48.9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576" w:leader="none"/>
        </w:tabs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ิตติธัช อิ่มวัฒนกุล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ความพึงพอใจของประชาชนที่มีต่อการให้บริการด้านโครงสร้าง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พื้นฐานของ องค์การบริหารส่วนตำบลในเขตอำเภอโนนไทย จังหวัดนครราชสีมา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นครราชสีม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หาวิทยาลัยเทคโนโลยีสุรนารี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ิรพัฒน์ เขียนทองกุล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59)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ารกระจายอำนาจและการปกครองท้องถิ่นไทยช่วงหลัง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ัฐธรรมนูญ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50 – 2559 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ารเมืองไทยที่ไร้เสถียรภาพกับความไม่เชื่อใจในองค์กร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กครองส่วนท้องถิ่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วารสารรัฐศาสตร์และรัฐประศาสนศาสตร์มหาวิทยาลัยขอนแก่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>1(2), 53-73.</w:t>
      </w:r>
    </w:p>
    <w:p>
      <w:pPr>
        <w:pStyle w:val="Default"/>
        <w:tabs>
          <w:tab w:val="clear" w:pos="720"/>
          <w:tab w:val="left" w:pos="576" w:leader="none"/>
        </w:tabs>
        <w:rPr>
          <w:rFonts w:ascii="Angsana New" w:hAnsi="Angsana New" w:eastAsia="CordiaNew;Arial Unicode MS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องเทพ เคลือบพณิชกุล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ปฏิรูประบบราชการไทยเพื่อก้าวเข้าสู่ราชการยุคใหม่กับ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พระราชบัญญัติปรับ ปรุง กระทรวง ทบวง กรม พ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. 2545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พระราชบัญญัติระเบียบบริหาร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ราชการแผ่นดิน ฉบับ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 2545</w:t>
      </w:r>
      <w:r>
        <w:rPr>
          <w:rFonts w:eastAsia="CordiaNew;Arial Unicode MS"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ฟอร์เพลส พับลิชชิ่ง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576" w:leader="none"/>
        </w:tabs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ก่ง พุทธอรุณ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ความคิดเห็นของบุคลากรต่อการบริหารภาครัฐแนวใหม่ ของสำนักงาน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ทรัพยากรน้ำภาค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รมทรัพยากรน้ำกระทรวงทรัพยากรธรรมชาติและสิ่งแวดล้อม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</w:p>
    <w:p>
      <w:pPr>
        <w:pStyle w:val="Default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จิราพร น้ำฟ้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คุณลักษณะที่พึงประสงค์ของนายกเทศมนตรีในทรรศนะของบุคลากร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เทศบาลตำบลเกล็ดแก้ว อำเภอสัตหีบ จังหวัดชลบุรี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ชูวงศ์ ฉายะบุตร</w:t>
      </w:r>
      <w:r>
        <w:rPr>
          <w:rFonts w:cs="Angsana New" w:ascii="Angsana New" w:hAnsi="Angsana New"/>
          <w:color w:val="000000"/>
          <w:spacing w:val="-4"/>
          <w:sz w:val="32"/>
        </w:rPr>
        <w:t>. (2539).</w:t>
      </w:r>
      <w:r>
        <w:rPr>
          <w:rFonts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การปกครองท้องถิ่นไทย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โรงพิมพ์ส่วนท้องถิ่นกรมการปกครอง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ชูศักดิ์ เที่ยงตรง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44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การบริหารการปกครองท้องถิ่น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นนทบุรี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ณภัทร คล่องสืบข่าว</w:t>
      </w:r>
      <w:r>
        <w:rPr>
          <w:rFonts w:cs="Angsana New" w:ascii="Angsana New" w:hAnsi="Angsana New"/>
          <w:color w:val="000000"/>
          <w:spacing w:val="-4"/>
          <w:sz w:val="32"/>
        </w:rPr>
        <w:t>. (2553).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ความเป็นไปได้ในการประยุกต์หลักการบริหารจัดการภาครัฐแนวใหม่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 xml:space="preserve">มาใช้ในการบริหารงานของท้องถิ่น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ศึกษาเฉพาะกรณีองค์การบริหารส่วนตำบลในเขตพื้นที่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อำเภอเมือง จังหวัดตราด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ขอนแก่น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มหาวิทยาลัยขอนแก่น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ทิพย์วรรณ จูมแพง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5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ปัจจัยที่มีอิทธิผลต่อความสำเร็จในการพัฒนาคุณภาพการบริหารจัดการ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ภาครัฐของหน่วยงานระดับเขตกระทรวงสาธารณสุข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วารสารสาธารณสุขมหาวิทยาลัยบูรพา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,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  <w:tab/>
        <w:t>7(2)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เทพศักดิ์ บุณยรัตพันธุ์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4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รัฐประศาสนศาสตร์กับการปฏิรูประบบราชการใน ประมวล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สาระชุดวิชา แนวคิด ทฤษฎีและหลักการรัฐประศาสนศาสตร์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7).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นนทบุรี </w:t>
      </w:r>
      <w:r>
        <w:rPr>
          <w:rFonts w:cs="Angsana New" w:ascii="Angsana New" w:hAnsi="Angsana New"/>
          <w:color w:val="000000"/>
          <w:spacing w:val="-4"/>
          <w:sz w:val="32"/>
        </w:rPr>
        <w:t>: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Style w:val="Referencetext"/>
          <w:rFonts w:ascii="Angsana New" w:hAnsi="Angsana New" w:cs="Angsana New"/>
          <w:color w:val="000000"/>
          <w:spacing w:val="-4"/>
          <w:sz w:val="32"/>
          <w:sz w:val="32"/>
        </w:rPr>
        <w:t>ทิพาวดี เมฆสวรรค์</w:t>
      </w:r>
      <w:r>
        <w:rPr>
          <w:rStyle w:val="Referencetext"/>
          <w:rFonts w:cs="Angsana New" w:ascii="Angsana New" w:hAnsi="Angsana New"/>
          <w:color w:val="000000"/>
          <w:spacing w:val="-4"/>
          <w:sz w:val="32"/>
        </w:rPr>
        <w:t xml:space="preserve">. (2540). </w:t>
      </w:r>
      <w:r>
        <w:rPr>
          <w:rStyle w:val="Referencetext"/>
          <w:rFonts w:ascii="Angsana New" w:hAnsi="Angsana New" w:cs="Angsana New"/>
          <w:color w:val="000000"/>
          <w:spacing w:val="-4"/>
          <w:sz w:val="32"/>
          <w:sz w:val="32"/>
        </w:rPr>
        <w:t>การปฏิรูปภาคราชการสู่สภาพที่พึงปรารถนา</w:t>
      </w:r>
      <w:r>
        <w:rPr>
          <w:rStyle w:val="Referencetext"/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Style w:val="Referencetext"/>
          <w:rFonts w:ascii="Angsana New" w:hAnsi="Angsana New" w:cs="Angsana New"/>
          <w:color w:val="000000"/>
          <w:spacing w:val="-4"/>
          <w:sz w:val="32"/>
          <w:sz w:val="32"/>
        </w:rPr>
        <w:t>ทำอย่างไร ใครรับผิดชอบ</w:t>
      </w:r>
      <w:r>
        <w:rPr>
          <w:rStyle w:val="Referencetext"/>
          <w:rFonts w:cs="Angsana New" w:ascii="Angsana New" w:hAnsi="Angsana New"/>
          <w:color w:val="000000"/>
          <w:spacing w:val="-4"/>
          <w:sz w:val="32"/>
        </w:rPr>
        <w:t xml:space="preserve">. </w:t>
        <w:tab/>
      </w:r>
      <w:r>
        <w:rPr>
          <w:rStyle w:val="Referencetext"/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วารสารข้าราชการ</w:t>
      </w:r>
      <w:r>
        <w:rPr>
          <w:rStyle w:val="Referencetext"/>
          <w:rFonts w:cs="Angsana New" w:ascii="Angsana New" w:hAnsi="Angsana New"/>
          <w:i/>
          <w:iCs/>
          <w:color w:val="000000"/>
          <w:spacing w:val="-4"/>
          <w:sz w:val="32"/>
        </w:rPr>
        <w:t>,</w:t>
      </w:r>
      <w:r>
        <w:rPr>
          <w:rStyle w:val="Referencetext"/>
          <w:rFonts w:cs="Angsana New" w:ascii="Angsana New" w:hAnsi="Angsana New"/>
          <w:color w:val="000000"/>
          <w:spacing w:val="-4"/>
          <w:sz w:val="32"/>
        </w:rPr>
        <w:t xml:space="preserve"> 42(2), 24-43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ทศพร ศิริสัมพันธ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เทคนิควิธีการวิเคราะห์นโยบา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)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ทศพร ศิริสัมพันธ์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49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 xml:space="preserve">ความรู้เบื้องต้นเกี่ยวกับการบริหารราชการแนวใหม่ </w:t>
      </w:r>
      <w:r>
        <w:rPr>
          <w:rFonts w:cs="Angsana New" w:ascii="Angsana New" w:hAnsi="Angsana New"/>
          <w:color w:val="000000"/>
          <w:spacing w:val="-4"/>
          <w:sz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2). 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านักงานคณะกรรมการพัฒนาระบบราชกา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านักงาน ก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)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ทวีศักดิ์ สูทกวาทิน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0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เอกสารประกอบการประชุมวิชาการรัฐประศาสนศาสตร์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 xml:space="preserve">ระดับประเทศ ครั้ง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1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เรื่อง การถ่ายโอนความสามารถด้านการจัดการทรัพยากรมนุษย์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จากองค์การกลางบริหารงานบุคคลภาครัฐให้กับหัวหน้าส่วนราชการ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สถาบันบัณฑิตพัฒนบริหารศาสตร์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การบริหารทรัพยากรมนุษย์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ระชุมช่า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ธเนศวร์ เจริญเมือง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44).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100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ปี การปกครองท้องถิ่นไทย พ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 2440-2540.</w:t>
      </w:r>
      <w:r>
        <w:rPr>
          <w:rFonts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โครงการจัดพิมพ์คบไฟ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ธีระยุทธ เบ็ญลาเต๊ะ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4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การนำกระบวนการบริหารจัดการภาครัฐแนวใหม่มาใช้ในการบริหาร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จัดการสิ่งแวดล้อมของเทศบาลเมืองบ้านพรุ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ขอนแก่น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มหาวิทยาลัยขอนแก่น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นันทวัฒน์ บรมานันท์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0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สัญญาทางปกครอง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2).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สานักพิมพ์วิญญูชน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Default"/>
        <w:tabs>
          <w:tab w:val="clear" w:pos="720"/>
          <w:tab w:val="left" w:pos="5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ุญเกียรติ การะเวกพันธุ์ และคณะ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บริหารงานภาครัฐแนวใหม่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ืบค้นจากจาก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>.http://wiki.kpi.ac.th/index.php?title=%E0%B8%81%E0%B8%B2%E0%B8%A3%E</w:t>
        <w:tab/>
        <w:t>0%B8%9A%E0%B8%A3%E0%B8%B4%E0%B8%AB%E0%B8%B2%E0%B8%A</w:t>
        <w:tab/>
        <w:t>3%E0%B8%87%E0%B8%B2%E0%B8%99%E0%B8%A0%E0%B8%B2%E0%B8</w:t>
        <w:tab/>
        <w:t>%84%E0%B8%A3%E0%B8%B1%E0%B8%90%E0%B9%81%E0%B8%99%E0%</w:t>
        <w:tab/>
        <w:t xml:space="preserve">B8%A7%E0%B9%83%E0%B8%AB%E0%B8%A1%E0%B9%88. 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  <w:lang w:val="en-US" w:eastAsia="en-US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(2553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การวิจัยเบื้องต้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 xml:space="preserve">พิมพ์ครั้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t xml:space="preserve">8)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ประโยชน์ ส่งกลิ่น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1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การปฏิรูปการจัดการภาครัฐ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กรณีศึกษาการจัดการภาครัฐแนวใหม่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ในประเทศไทยและสิงคโปร์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.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>มหาวิทยาลัยธรรมศาสตร์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hd w:fill="FFFFFF" w:val="clear"/>
        </w:rPr>
        <w:t>ปริญญา ใจเถิง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>. (2553)</w:t>
      </w:r>
      <w:r>
        <w:rPr>
          <w:rFonts w:cs="Angsana New" w:ascii="Angsana New" w:hAnsi="Angsana New"/>
          <w:color w:val="000000"/>
          <w:spacing w:val="-4"/>
          <w:sz w:val="32"/>
          <w:shd w:fill="FFFFFF" w:val="clear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hd w:fill="FFFFFF" w:val="clear"/>
        </w:rPr>
        <w:t>การศึกษาระดับความสำเร็จของการบริหารการปฏิบัติราชการตามแนวการ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hd w:fill="FFFFFF" w:val="clear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hd w:fill="FFFFFF" w:val="clear"/>
        </w:rPr>
        <w:t xml:space="preserve">บริหารจัดการภาครัฐแนวใหม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hd w:fill="FFFFFF" w:val="clear"/>
        </w:rPr>
        <w:t xml:space="preserve">(New Public Management)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hd w:fill="FFFFFF" w:val="clear"/>
        </w:rPr>
        <w:t xml:space="preserve">ของโรงเรียนบ้านห้วยไคร้ อำเภอเทิง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hd w:fill="FFFFFF" w:val="clear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hd w:fill="FFFFFF" w:val="clear"/>
        </w:rPr>
        <w:t>จังหวัดเชียงราย</w:t>
      </w:r>
      <w:r>
        <w:rPr>
          <w:rFonts w:eastAsia="AngsanaNew;Microsoft JhengHei"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eastAsia="AngsanaNew;Microsoft JhengHei"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 xml:space="preserve">เชียงราย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>มหาวิทยาลัยราชภัฎเชียงราย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. 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ผจงจิตต์ วงศ์ธีรญาณเดช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0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อิทธิพลของการบริหารภาครัฐแนวใหม่ที่มีผลต่อการบริหารภาครัฐ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ไทยในปัจจุบัน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นนทบุรี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    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พรรณปรียา อ้นประวัติ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3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การบริหารภาครัฐแนวใหม่ในงานบริการประชาชนด้านทะเบียนที่ดิน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ของสำนักงานที่ดินจังหวัดสุโขทัย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ไพศาล วรคำ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9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hd w:fill="F9F9F9" w:val="clear"/>
        </w:rPr>
        <w:t xml:space="preserve">การวิจัยทางการศึกษา </w:t>
      </w:r>
      <w:r>
        <w:rPr>
          <w:rFonts w:cs="Angsana New" w:ascii="Angsana New" w:hAnsi="Angsana New"/>
          <w:color w:val="000000"/>
          <w:spacing w:val="-4"/>
          <w:sz w:val="32"/>
          <w:shd w:fill="F9F9F9" w:val="clear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hd w:fill="F9F9F9" w:val="clear"/>
        </w:rPr>
        <w:t xml:space="preserve">พิมพ์ครั้งที่ </w:t>
      </w:r>
      <w:r>
        <w:rPr>
          <w:rFonts w:cs="Angsana New" w:ascii="Angsana New" w:hAnsi="Angsana New"/>
          <w:color w:val="000000"/>
          <w:spacing w:val="-4"/>
          <w:sz w:val="32"/>
          <w:shd w:fill="F9F9F9" w:val="clear"/>
        </w:rPr>
        <w:t xml:space="preserve">8). </w:t>
      </w:r>
      <w:r>
        <w:rPr>
          <w:rFonts w:ascii="Angsana New" w:hAnsi="Angsana New" w:cs="Angsana New"/>
          <w:color w:val="000000"/>
          <w:spacing w:val="-4"/>
          <w:sz w:val="32"/>
          <w:sz w:val="32"/>
          <w:shd w:fill="F9F9F9" w:val="clear"/>
        </w:rPr>
        <w:t xml:space="preserve">มหาสารคาม </w:t>
      </w:r>
      <w:r>
        <w:rPr>
          <w:rFonts w:cs="Angsana New" w:ascii="Angsana New" w:hAnsi="Angsana New"/>
          <w:color w:val="000000"/>
          <w:spacing w:val="-4"/>
          <w:sz w:val="32"/>
          <w:shd w:fill="F9F9F9" w:val="clear"/>
        </w:rPr>
        <w:t xml:space="preserve">: </w:t>
      </w:r>
      <w:r>
        <w:rPr>
          <w:rStyle w:val="Appleconvertedspace"/>
          <w:rFonts w:ascii="Angsana New" w:hAnsi="Angsana New" w:cs="Angsana New"/>
          <w:color w:val="000000"/>
          <w:spacing w:val="-4"/>
          <w:sz w:val="32"/>
          <w:sz w:val="32"/>
          <w:shd w:fill="F9F9F9" w:val="clear"/>
        </w:rPr>
        <w:t>ตักสิลา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ฟิลลิปส์ จิระประยุต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6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การนำเครื่องมือการบริหารจัดการภาครัฐแนวใหม่มาใช้ในหน่วยธุรกิจ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น้ำมัน บริษัท ปตท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 xml:space="preserve">จำกัด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มหาชน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)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ยุวัฒน์ วุฒิเมธี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34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การพัฒนาชุมชนจากทฤษฎีสู่การปฏิบัติ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บางกอกบล็อก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Default"/>
        <w:tabs>
          <w:tab w:val="clear" w:pos="720"/>
          <w:tab w:val="left" w:pos="5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รัชนี โพธิแท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การจัดการทรัพยากรป่าไม้ของประเทศไทยไทย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พัฒนาการ นโยบายและ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โครงสร้างการบริหาร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้อยขวัญพุทธ มุ่งมาจ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(2556).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ารบูรณาการรูปแบบองค์ความรู้และภูมิปัญญาท้องถิ่นขอ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ชุมชนราชธานีอโศก จังหวัดอุบลราชธานี เพื่อเสนอรูปแบบใหม่ของชุมชนแห่ง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รียนรู้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วารสารสมาคมนักวิจัย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8(3)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วาสิตา เกิดผล ประสพศักดิ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(2557).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แบบจำลองการบริหารเชิงพุทธบูรณาการขององค์กร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ปกครองส่วน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วิชชุกร นาคธ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50). 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การปกครองท้องถิ่นไทย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อยุธย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หาวิทยาลัยราชภัฏพระนครศรีอยุธยา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>วชิรวัชร งามละม่อม</w:t>
      </w:r>
      <w:r>
        <w:rPr>
          <w:rFonts w:cs="Angsana New" w:ascii="Angsana New" w:hAnsi="Angsana New"/>
          <w:color w:val="000000"/>
          <w:spacing w:val="-4"/>
          <w:sz w:val="32"/>
        </w:rPr>
        <w:t>. (2559).</w:t>
      </w:r>
      <w:r>
        <w:rPr>
          <w:rFonts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 xml:space="preserve">การบริหารภาครัฐแนวใหม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(New Public Management : NPM)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color w:val="000000"/>
            <w:spacing w:val="-4"/>
            <w:sz w:val="32"/>
            <w:u w:val="none"/>
          </w:rPr>
          <w:t>www.trdm.co.th</w:t>
        </w:r>
      </w:hyperlink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วิรัช วิรัชนิภาวรรณ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41). </w:t>
      </w:r>
      <w:r>
        <w:rPr>
          <w:rFonts w:ascii="Angsana New" w:hAnsi="Angsana New" w:eastAsia="CordiaUPC-Bold"/>
          <w:i/>
          <w:i/>
          <w:iCs/>
          <w:color w:val="000000"/>
          <w:spacing w:val="-4"/>
          <w:sz w:val="32"/>
          <w:sz w:val="32"/>
          <w:szCs w:val="32"/>
        </w:rPr>
        <w:t>การบริหารเมืองหลวงและการบริหารท้องถิ่น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color w:val="000000"/>
          <w:spacing w:val="-4"/>
          <w:sz w:val="32"/>
          <w:szCs w:val="32"/>
        </w:rPr>
        <w:t>: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โ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อส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พริ้นติ้งเฮ้าส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วรเดช จันทรศร และไพโรจน์ ภัทรนรากุล</w:t>
      </w:r>
      <w:r>
        <w:rPr>
          <w:rFonts w:cs="Angsana New" w:ascii="Angsana New" w:hAnsi="Angsana New"/>
          <w:color w:val="000000"/>
          <w:spacing w:val="-4"/>
          <w:sz w:val="32"/>
        </w:rPr>
        <w:t>. (2541).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การประเมินผลในระบบเปิด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 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สมาคมรัฐประศาสนศาสตร์ นิด้า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วรนารถ แสงมณี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44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องค์การและการจัดองค์การ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กรงเทพฯ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ระเบียงทองการพิมพ์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วรรณะ ท้าวเพชร</w:t>
      </w:r>
      <w:r>
        <w:rPr>
          <w:rFonts w:cs="Angsana New" w:ascii="Angsana New" w:hAnsi="Angsana New"/>
          <w:color w:val="000000"/>
          <w:spacing w:val="-4"/>
          <w:sz w:val="32"/>
        </w:rPr>
        <w:t>. (2553).</w:t>
      </w:r>
      <w:r>
        <w:rPr>
          <w:rFonts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กระบวนการจัดทำแผนพัฒนาขององค์การบริหารส่วนตำบลซับสมอทอด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ตามแนวทางการจัดการภาครัฐแนวใหม่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ขอนแก่น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มหาวิทยาลัยขอนแก่น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ศิริวรรณ เสรีรัตน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39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นักพิมพ์พัฒนาศึกษ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ันสิทธิ์ ชวลิตธำรง</w:t>
      </w:r>
      <w:r>
        <w:rPr>
          <w:rFonts w:eastAsia="CordiaNew;Arial Unicode MS" w:cs="Angsana New" w:ascii="Angsana New" w:hAnsi="Angsana New"/>
          <w:color w:val="000000"/>
          <w:spacing w:val="-4"/>
          <w:sz w:val="32"/>
          <w:szCs w:val="32"/>
        </w:rPr>
        <w:t xml:space="preserve">. (2546). </w:t>
      </w:r>
      <w:r>
        <w:rPr>
          <w:rFonts w:ascii="Angsana New" w:hAnsi="Angsana New" w:eastAsia="AngsanaNew-Italic;Arial Unicode MS"/>
          <w:i/>
          <w:i/>
          <w:iCs/>
          <w:color w:val="000000"/>
          <w:spacing w:val="-4"/>
          <w:sz w:val="32"/>
          <w:sz w:val="32"/>
          <w:szCs w:val="32"/>
        </w:rPr>
        <w:t>หลักการบริหารรัฐกิจกับระบบราชการไทย</w:t>
      </w:r>
      <w:r>
        <w:rPr>
          <w:rFonts w:eastAsia="CordiaNew-Italic;Arial Unicode MS"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 w:eastAsia="CordiaNew;Arial Unicode M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อมรินทร์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พริ้นติ้งแอนพับลิชชิ่ง</w:t>
      </w:r>
      <w:r>
        <w:rPr>
          <w:rFonts w:eastAsia="CordiaNew;Arial Unicode MS"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นธยา พลศรี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45). </w:t>
      </w:r>
      <w:r>
        <w:rPr>
          <w:rFonts w:ascii="Angsana New" w:hAnsi="Angsana New" w:eastAsia="AngsanaNew-Italic;Arial Unicode MS"/>
          <w:i/>
          <w:i/>
          <w:iCs/>
          <w:color w:val="000000"/>
          <w:spacing w:val="-4"/>
          <w:sz w:val="32"/>
          <w:sz w:val="32"/>
          <w:szCs w:val="32"/>
        </w:rPr>
        <w:t>ทฤษฎีและหลักการพัฒนาชุมชน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โอเดียนสโตร์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>สัญญา สัญญาวิวัฒน์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. (2543). </w:t>
      </w:r>
      <w:r>
        <w:rPr>
          <w:rFonts w:ascii="Angsana New" w:hAnsi="Angsana New" w:eastAsia="AngsanaNew-Italic;Arial Unicode MS" w:cs="Angsana New"/>
          <w:i/>
          <w:i/>
          <w:iCs/>
          <w:color w:val="000000"/>
          <w:spacing w:val="-4"/>
          <w:sz w:val="32"/>
          <w:sz w:val="32"/>
        </w:rPr>
        <w:t>ทฤษฎีและกลยุทธ์ในการพัฒนาสังคม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 xml:space="preserve">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>(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 xml:space="preserve">พิมพ์ครั้งที่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3).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>: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eastAsia="AngsanaNew;Microsoft JhengHei"/>
          <w:color w:val="000000"/>
          <w:spacing w:val="-4"/>
          <w:sz w:val="32"/>
          <w:sz w:val="32"/>
          <w:szCs w:val="32"/>
        </w:rPr>
        <w:t>จุฬาลงกรณ์มหาวิทย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ลัย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eastAsia="AngsanaNew;Microsoft JhengHei"/>
          <w:color w:val="000000"/>
          <w:spacing w:val="-4"/>
          <w:sz w:val="32"/>
          <w:sz w:val="32"/>
          <w:szCs w:val="32"/>
        </w:rPr>
        <w:t>สัญญา สัญญาวิวัฒน์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(2546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ทฤษฎีและกลยุทธ์การพัฒนาสังคม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ทฤษฎี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 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ถิติพงษ์ เอื้ออารีมิต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54)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ารพัฒนารูปแบบการจัดการความรู้ที่เอื้อต่อ การบริหาร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จังหวัดแบบบูรณา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วารสารวิจัยมหาวิทยาลัยขอนแก่น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,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11(1).</w:t>
      </w:r>
    </w:p>
    <w:p>
      <w:pPr>
        <w:pStyle w:val="Default"/>
        <w:tabs>
          <w:tab w:val="clear" w:pos="720"/>
          <w:tab w:val="left" w:pos="576" w:leader="none"/>
        </w:tabs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มชาย สุเท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การบริหารการจัดการภาครัฐแนวใหม่ขององค์การบริหารส่วนตาบลใน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จังหวัดนครปฐม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นครปฐม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</w:rPr>
        <w:t>มหาวิทยาลัยราชภัฏวไลยอลงกรณ์ ในพระบรมราชูปถัมภ์</w:t>
      </w:r>
      <w:r>
        <w:rPr>
          <w:rFonts w:cs="Angsana New" w:ascii="Angsana New" w:hAnsi="Angsana New"/>
          <w:spacing w:val="-4"/>
          <w:sz w:val="32"/>
        </w:rPr>
        <w:t xml:space="preserve">. </w:t>
      </w:r>
    </w:p>
    <w:p>
      <w:pPr>
        <w:pStyle w:val="Default"/>
        <w:tabs>
          <w:tab w:val="clear" w:pos="720"/>
          <w:tab w:val="left" w:pos="576" w:leader="none"/>
        </w:tabs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มาน รังสิโยกฤษฎ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บริหารราชการไทย อดีต ปัจจุบันและอนาคต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พิมพ์บรรณกิ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5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มเกียรติ ศรลัมพ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ปฏิรูประบบราชการไทย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ดิพัทธ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มเกียรติ ตั้งกิจวาณิชย์ และ ธราธร รัตนนฤมิตศ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ผลกระทบของการเปิดเสรีการค้า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บริการและการลงทุนสาขาโทรคมนาคมต่อประเทศไทย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WTO </w:t>
        <w:tab/>
        <w:t>Watch 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จับกระแสองค์การการค้าโลก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).</w:t>
      </w:r>
    </w:p>
    <w:p>
      <w:pPr>
        <w:pStyle w:val="Default"/>
        <w:tabs>
          <w:tab w:val="clear" w:pos="720"/>
          <w:tab w:val="left" w:pos="5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มนึก ปัญญาสิงห์</w:t>
      </w:r>
      <w:r>
        <w:rPr>
          <w:rFonts w:cs="Angsana New" w:ascii="Angsana New" w:hAnsi="Angsana New"/>
          <w:spacing w:val="-4"/>
          <w:sz w:val="32"/>
          <w:szCs w:val="32"/>
        </w:rPr>
        <w:t>. (2545)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พัฒนาชุมชน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b/>
          <w:b/>
          <w:bCs/>
          <w:color w:val="000000"/>
          <w:spacing w:val="-8"/>
          <w:sz w:val="32"/>
          <w:szCs w:val="32"/>
        </w:rPr>
      </w:pP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มผุส กาญจโนมัย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(2545).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การศึกษาทิศทางการกระจายอำนาจสู่ท้องถิ่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pacing w:val="-8"/>
          <w:sz w:val="32"/>
          <w:sz w:val="32"/>
          <w:szCs w:val="32"/>
        </w:rPr>
        <w:t>หนังสือจัดพิมพ์เพื่อเป็น</w:t>
      </w:r>
      <w:r>
        <w:rPr>
          <w:rFonts w:cs="Angsana New" w:ascii="Angsana New" w:hAnsi="Angsana New"/>
          <w:i/>
          <w:iCs/>
          <w:color w:val="000000"/>
          <w:spacing w:val="-1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10"/>
          <w:sz w:val="32"/>
          <w:sz w:val="32"/>
          <w:szCs w:val="32"/>
        </w:rPr>
        <w:t xml:space="preserve">เกียรติในวาระครบรอบ </w:t>
      </w:r>
      <w:r>
        <w:rPr>
          <w:rFonts w:cs="Angsana New" w:ascii="Angsana New" w:hAnsi="Angsana New"/>
          <w:i/>
          <w:iCs/>
          <w:color w:val="000000"/>
          <w:spacing w:val="-10"/>
          <w:sz w:val="32"/>
          <w:szCs w:val="32"/>
        </w:rPr>
        <w:t xml:space="preserve">60 </w:t>
      </w:r>
      <w:r>
        <w:rPr>
          <w:rFonts w:ascii="Angsana New" w:hAnsi="Angsana New"/>
          <w:i/>
          <w:i/>
          <w:iCs/>
          <w:color w:val="000000"/>
          <w:spacing w:val="-10"/>
          <w:sz w:val="32"/>
          <w:sz w:val="32"/>
          <w:szCs w:val="32"/>
        </w:rPr>
        <w:t>ปี รศ</w:t>
      </w:r>
      <w:r>
        <w:rPr>
          <w:rFonts w:cs="Angsana New" w:ascii="Angsana New" w:hAnsi="Angsana New"/>
          <w:i/>
          <w:iCs/>
          <w:color w:val="000000"/>
          <w:spacing w:val="-10"/>
          <w:sz w:val="32"/>
          <w:szCs w:val="32"/>
        </w:rPr>
        <w:t>.</w:t>
      </w:r>
      <w:r>
        <w:rPr>
          <w:rFonts w:ascii="Angsana New" w:hAnsi="Angsana New"/>
          <w:i/>
          <w:i/>
          <w:iCs/>
          <w:color w:val="000000"/>
          <w:spacing w:val="-10"/>
          <w:sz w:val="32"/>
          <w:sz w:val="32"/>
          <w:szCs w:val="32"/>
        </w:rPr>
        <w:t>นรนิติ เศรษฐบุตร คณะรัฐศาสตร์ มหาวิทยาลัยธรรมศาสตร์</w:t>
      </w:r>
      <w:r>
        <w:rPr>
          <w:rFonts w:cs="Angsana New" w:ascii="Angsana New" w:hAnsi="Angsana New"/>
          <w:i/>
          <w:iCs/>
          <w:color w:val="000000"/>
          <w:spacing w:val="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สำนักงานคณะกรรมการพัฒนาข้าราชการพลเรือน</w:t>
      </w:r>
      <w:r>
        <w:rPr>
          <w:rFonts w:cs="Angsana New" w:ascii="Angsana New" w:hAnsi="Angsana New"/>
          <w:color w:val="000000"/>
          <w:spacing w:val="-4"/>
          <w:sz w:val="32"/>
        </w:rPr>
        <w:t>. (2545).</w:t>
      </w:r>
      <w:r>
        <w:rPr>
          <w:rFonts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 xml:space="preserve">คู่มือดำเนินการ 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P.S.O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 xml:space="preserve">เบื้องต้น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สำหรับ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br/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หน่วยงานภูมิภาค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)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สำนักพิมพ์ฟิสิกส์เซ็นเตอร์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46). 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แผนยุทธศาสตร์การพัฒนาระบบราชการไทย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  <w:t>(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 2546-2550)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นักงาน ก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การพัฒนาระบบราชการเพื่อประโยชน์สุขของ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นักงาน ก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รายงานประจำปี สำนักงานคณะกรรมการ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พัฒนาระบบราชการ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นักงาน ก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51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แผนยุทธศาสตร์การพัฒนาระบบราชการไทย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  <w:t>(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 2551-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 2555)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นักงาน ก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สำนักงานคณะกรรมการพัฒนาระบบราชการ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9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 xml:space="preserve">แผนยุทธศาสตร์การพัฒนาระบบราชการไทย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  <w:t>(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พ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.2556 -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พ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2561)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สืบค้นจาก </w:t>
      </w:r>
      <w:hyperlink r:id="rId3">
        <w:r>
          <w:rPr>
            <w:rStyle w:val="InternetLink"/>
            <w:rFonts w:cs="Angsana New" w:ascii="Angsana New" w:hAnsi="Angsana New"/>
            <w:color w:val="000000"/>
            <w:spacing w:val="-4"/>
            <w:sz w:val="32"/>
            <w:u w:val="none"/>
          </w:rPr>
          <w:t>http://www.opdc.go.th</w:t>
        </w:r>
      </w:hyperlink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สำนักงานคณะกรรมการปฏิรูประบบราชการ</w:t>
      </w:r>
      <w:r>
        <w:rPr>
          <w:rFonts w:cs="Angsana New" w:ascii="Angsana New" w:hAnsi="Angsana New"/>
          <w:color w:val="000000"/>
          <w:spacing w:val="-4"/>
          <w:sz w:val="32"/>
        </w:rPr>
        <w:t>. (2541).</w:t>
      </w:r>
      <w:r>
        <w:rPr>
          <w:rFonts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 xml:space="preserve">การปฏิรูประบบราชการ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ยุทธศาสตร์สำคัญ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ของการเปลี่ยนแปลง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สำนักงานคณะกรรมการปฏิรูประบบราชการ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Default"/>
        <w:tabs>
          <w:tab w:val="clear" w:pos="720"/>
          <w:tab w:val="left" w:pos="576" w:leader="none"/>
        </w:tabs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ท้องถิ่นจังหวัดชุมพ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รายงานการปฏิบัติงานองค์กรปกครองส่วนท้องถิ่นจังหวัด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ชุมพร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ุมพ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้องถิ่นจังหวัดชุมพ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ุชาติ ประสิทธิ์รัฐสินธุ์ และกรรณิการ์ สุขเกษ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วิธีวิทยาการเชิงคุณภาพ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การวิจัยปัญหา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ปัจจุบันและการวิจัยอนาคตกา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พื่องฟ้า พริ้นติ้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ุรชัย เจนประโค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59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วัตถุประสงค์ ความสำคัญ และหลักการปกครองท้องถิ่นในนานา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ืบค้นจาก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http://surachaichenprakhon.blogspot.com/2011/04/blog-post_1619.html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สุวิทย์ มุกดาภิรมย์</w:t>
      </w:r>
      <w:r>
        <w:rPr>
          <w:rFonts w:cs="Angsana New" w:ascii="Angsana New" w:hAnsi="Angsana New"/>
          <w:color w:val="000000"/>
          <w:spacing w:val="-4"/>
          <w:sz w:val="32"/>
        </w:rPr>
        <w:t>. (2553).</w:t>
      </w:r>
      <w:r>
        <w:rPr>
          <w:rFonts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รูปแบบการบริหารจัดการเขตพื้นที่การศึกษาตามแนวทางการบริหาร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จัดการภาครัฐแนวใหม่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 xml:space="preserve">กรุงเทพฯ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>มหาวิทยาลัยอีสเทิร์นเอเชีย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อภิญญา มาประเสริฐ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9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hd w:fill="FFFFFF" w:val="clear"/>
        </w:rPr>
        <w:t>การบริหารงานภาครัฐแนวใหม่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สืบค้นจาก</w:t>
      </w:r>
      <w:r>
        <w:rPr>
          <w:rFonts w:cs="Angsana New" w:ascii="Angsana New" w:hAnsi="Angsana New"/>
          <w:color w:val="000000"/>
          <w:spacing w:val="-4"/>
          <w:sz w:val="32"/>
        </w:rPr>
        <w:tab/>
      </w:r>
      <w:hyperlink r:id="rId4">
        <w:r>
          <w:rPr>
            <w:rStyle w:val="InternetLink"/>
            <w:rFonts w:cs="Angsana New" w:ascii="Angsana New" w:hAnsi="Angsana New"/>
            <w:color w:val="000000"/>
            <w:spacing w:val="-4"/>
            <w:sz w:val="32"/>
            <w:u w:val="none"/>
          </w:rPr>
          <w:t>http://www.bangkok.go.th/training/page/sub/5280/Book-</w:t>
          <w:tab/>
          <w:t>Briefing/11/info/6187/%E0%B8%81%E0%B8%B2%E0%B8%A3%E0%B8%9A%E0%B8%</w:t>
          <w:tab/>
          <w:t>A3%E0%B8%B4%E0%B8%AB%E0%B8%B2%E0%B8%A3%E0%B8%87%E0%B8%B2</w:t>
          <w:tab/>
          <w:t>%E0%B8%99%E0%B8%A0%E0%B8%B2%E0%B8%84%E0%B8%A3%E0%B8%B1%E0</w:t>
          <w:tab/>
          <w:t>%B8%90%E0%B9%81%E0%B8%99%E0%B8%A7%E0%B9%83%E0%B8%AB%E0%B8</w:t>
          <w:tab/>
          <w:t>%A1%E0%B9%88</w:t>
        </w:r>
      </w:hyperlink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</w:rPr>
        <w:t>อำมร เชาวลิต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(2550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การบริหารจัดการภารกิจกระทรวงแรงงานตามนโยบายภาครัฐแนวใหม่กับการ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</w:rPr>
        <w:t>สร้างองค์การแห่งการเรียนรู้สู่ทศวรรษหน้า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.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 xml:space="preserve">กนุงเพทฯ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</w:rPr>
        <w:t>มหาวิทยาลัยอีสเทิร์นเอเชีย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Caiden, G. E. (1991). </w:t>
      </w:r>
      <w:r>
        <w:rPr>
          <w:rFonts w:cs="Angsana New" w:ascii="Angsana New" w:hAnsi="Angsana New"/>
          <w:i/>
          <w:iCs/>
          <w:color w:val="000000"/>
          <w:spacing w:val="-6"/>
          <w:sz w:val="32"/>
          <w:szCs w:val="32"/>
        </w:rPr>
        <w:t>What Really Is Public Maladministration?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eastAsia="CordiaNew-Italic;Arial Unicode MS" w:cs="Angsana New" w:ascii="Angsana New" w:hAnsi="Angsana New"/>
          <w:color w:val="000000"/>
          <w:spacing w:val="-6"/>
          <w:sz w:val="32"/>
          <w:szCs w:val="32"/>
        </w:rPr>
        <w:t>Public Administration Review, 51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6)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</w:rPr>
        <w:t xml:space="preserve">Farnham and Horton. (1996).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Managing  the New </w:t>
      </w:r>
      <w:r>
        <w:rPr>
          <w:rFonts w:eastAsia="AngsanaNew-Bold;Arial Unicode MS" w:cs="Angsana New" w:ascii="Angsana New" w:hAnsi="Angsana New"/>
          <w:i/>
          <w:iCs/>
          <w:color w:val="000000"/>
          <w:spacing w:val="-4"/>
          <w:sz w:val="32"/>
        </w:rPr>
        <w:t>Public Services.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</w:rPr>
        <w:t xml:space="preserve">  London : Macmillan Press Ltd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.  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ruening, G. (2001). Origin and Theoretical Basis of New Public Management.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International Public </w:t>
        <w:tab/>
        <w:t xml:space="preserve">Management Journal,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(1), 1-25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cs="Angsana New" w:ascii="Angsana New" w:hAnsi="Angsana New"/>
          <w:color w:val="000000"/>
          <w:spacing w:val="-4"/>
          <w:sz w:val="32"/>
        </w:rPr>
        <w:t xml:space="preserve">Gosling, M. and Gosling, K. (2004).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Emotional Leadership: using emotionally intelligent behavior to </w:t>
        <w:tab/>
        <w:t xml:space="preserve">enjoy a life of EASE. </w:t>
      </w:r>
      <w:r>
        <w:rPr>
          <w:rFonts w:cs="Angsana New" w:ascii="Angsana New" w:hAnsi="Angsana New"/>
          <w:color w:val="000000"/>
          <w:spacing w:val="-4"/>
          <w:sz w:val="32"/>
        </w:rPr>
        <w:t>Singapore : Goldhill Internation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Hughes, O. </w:t>
      </w:r>
      <w:r>
        <w:rPr>
          <w:rFonts w:cs="Angsana New" w:ascii="Angsana New" w:hAnsi="Angsana New"/>
          <w:color w:val="000000"/>
          <w:spacing w:val="-4"/>
          <w:sz w:val="32"/>
        </w:rPr>
        <w:t>(1994).</w:t>
      </w:r>
      <w:r>
        <w:rPr>
          <w:rFonts w:eastAsia="AngsanaNew-Bold;Arial Unicode MS"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eastAsia="AngsanaNew-Bold;Arial Unicode MS" w:cs="Angsana New" w:ascii="Angsana New" w:hAnsi="Angsana New"/>
          <w:i/>
          <w:iCs/>
          <w:color w:val="000000"/>
          <w:spacing w:val="-4"/>
          <w:sz w:val="32"/>
        </w:rPr>
        <w:t>Public Management and Administration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New York : St.Martin Perss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Hughes, O. (2003). </w:t>
      </w:r>
      <w:r>
        <w:rPr>
          <w:rFonts w:eastAsia="AngsanaNew-Bold;Arial Unicode MS" w:cs="Angsana New" w:ascii="Angsana New" w:hAnsi="Angsana New"/>
          <w:i/>
          <w:iCs/>
          <w:color w:val="000000"/>
          <w:spacing w:val="-4"/>
          <w:sz w:val="32"/>
        </w:rPr>
        <w:t>Public Management and Administration.</w:t>
      </w:r>
      <w:r>
        <w:rPr>
          <w:rFonts w:eastAsia="AngsanaNew-Bold;Arial Unicode MS"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>(3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vertAlign w:val="superscript"/>
        </w:rPr>
        <w:t>rd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 ed). New York : Palgrave Macmilan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cs="Angsana New" w:ascii="Angsana New" w:hAnsi="Angsana New"/>
          <w:color w:val="000000"/>
          <w:spacing w:val="-4"/>
          <w:sz w:val="32"/>
        </w:rPr>
        <w:t xml:space="preserve">Hood C. (1991). Public administration and public policy: Intellectual challenges for the 1990s. </w:t>
        <w:tab/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Australian Journal of Public Administration, </w:t>
      </w:r>
      <w:r>
        <w:rPr>
          <w:rFonts w:cs="Angsana New" w:ascii="Angsana New" w:hAnsi="Angsana New"/>
          <w:color w:val="000000"/>
          <w:spacing w:val="-4"/>
          <w:sz w:val="32"/>
        </w:rPr>
        <w:t>48, 346–58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pacing w:val="-4"/>
          <w:sz w:val="32"/>
          <w:szCs w:val="32"/>
        </w:rPr>
        <w:t xml:space="preserve">Ingraham, P. W. and Romzek, B. S. (1994).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Issues raised by current reform effort, in new paradigm 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eastAsia="CordiaNew;Arial Unicode MS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  <w:t>for government issues for the changing public service</w:t>
      </w:r>
      <w:r>
        <w:rPr>
          <w:rFonts w:eastAsia="CordiaNew;Arial Unicode MS"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color w:val="000000"/>
          <w:spacing w:val="-4"/>
          <w:sz w:val="32"/>
          <w:szCs w:val="32"/>
        </w:rPr>
        <w:t xml:space="preserve"> San Francisco : Jossey - Bass Publisher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cs="Angsana New" w:ascii="Angsana New" w:hAnsi="Angsana New"/>
          <w:color w:val="000000"/>
          <w:spacing w:val="-4"/>
          <w:sz w:val="32"/>
        </w:rPr>
        <w:t xml:space="preserve">Kamensky. (1996). Role  of  The Reinventing Govenment Movement  in  Federal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</w:rPr>
        <w:t>Management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 </w:t>
        <w:tab/>
        <w:t xml:space="preserve">Reform.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Public Administration Review,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56, 247-255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cs="Angsana New" w:ascii="Angsana New" w:hAnsi="Angsana New"/>
          <w:color w:val="000000"/>
          <w:spacing w:val="-4"/>
          <w:sz w:val="32"/>
        </w:rPr>
        <w:t xml:space="preserve">Larbi. (1999).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The  New </w:t>
      </w:r>
      <w:r>
        <w:rPr>
          <w:rFonts w:eastAsia="AngsanaNew-Bold;Arial Unicode MS" w:cs="Angsana New" w:ascii="Angsana New" w:hAnsi="Angsana New"/>
          <w:i/>
          <w:iCs/>
          <w:color w:val="000000"/>
          <w:spacing w:val="-4"/>
          <w:sz w:val="32"/>
        </w:rPr>
        <w:t xml:space="preserve"> Public Management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  Approach and crisis states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Geneva : UNRISD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Montagu, H.G. (1984).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Comparative Local Government.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Great Britain : William Brendon and Son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</w:rPr>
        <w:t xml:space="preserve">OECD. (1991).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Public management Development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Peris : OECD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cs="Angsana New" w:ascii="Angsana New" w:hAnsi="Angsana New"/>
          <w:color w:val="000000"/>
          <w:spacing w:val="-4"/>
          <w:sz w:val="32"/>
        </w:rPr>
        <w:t xml:space="preserve">Osborne, D. and Gaebler, T. (1992).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Rein_enting Go_ernment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Addison-Wesley, Reading, MA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cs="Angsana New" w:ascii="Angsana New" w:hAnsi="Angsana New"/>
          <w:color w:val="000000"/>
          <w:spacing w:val="-4"/>
          <w:sz w:val="32"/>
        </w:rPr>
        <w:t xml:space="preserve">Pollitt, C. (1993).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Managerialism and the Public Ser_ices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(2</w:t>
      </w:r>
      <w:r>
        <w:rPr>
          <w:rFonts w:cs="Angsana New" w:ascii="Angsana New" w:hAnsi="Angsana New"/>
          <w:color w:val="000000"/>
          <w:spacing w:val="-4"/>
          <w:sz w:val="32"/>
          <w:vertAlign w:val="superscript"/>
        </w:rPr>
        <w:t>nd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ed). Blackwell : Oxford, UK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Pollitt, C. (2003). </w:t>
      </w:r>
      <w:r>
        <w:rPr>
          <w:rFonts w:eastAsia="AngsanaNew-Bold;Arial Unicode MS" w:cs="Angsana New" w:ascii="Angsana New" w:hAnsi="Angsana New"/>
          <w:i/>
          <w:iCs/>
          <w:color w:val="000000"/>
          <w:spacing w:val="-4"/>
          <w:sz w:val="32"/>
          <w:szCs w:val="32"/>
        </w:rPr>
        <w:t>The Essential Public Manager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Maidenhead, Philadelphia : Open University Press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cs="Angsana New" w:ascii="Angsana New" w:hAnsi="Angsana New"/>
          <w:color w:val="000000"/>
          <w:spacing w:val="-4"/>
          <w:sz w:val="32"/>
        </w:rPr>
        <w:t xml:space="preserve">Robbins,S.P. (1998).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Organizational Behavior: Concepts, Controversies, and Applications. 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</w:rPr>
        <w:tab/>
        <w:t>New Jersey : Allyn and Bacon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</w:rPr>
        <w:t xml:space="preserve">Nakamura, R.T. and Smallwood, F. (1980).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The Politics of Policy Implementation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New York : </w:t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</w:rPr>
        <w:tab/>
        <w:t>St. Martin’s Press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eastAsia="CordiaNew;Arial Unicode MS" w:cs="Angsana New" w:ascii="Angsana New" w:hAnsi="Angsana New"/>
          <w:color w:val="000000"/>
          <w:spacing w:val="-4"/>
          <w:sz w:val="32"/>
        </w:rPr>
        <w:t>Sabatier, Paul and Mazmanian, Daniel. (1980).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 xml:space="preserve"> A Multivariate Model of Public Making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American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</w:rPr>
        <w:tab/>
        <w:t>Journal of Political  Science 24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Microsoft JhengHei" w:cs="Angsana New"/>
          <w:color w:val="000000"/>
          <w:spacing w:val="-4"/>
          <w:sz w:val="32"/>
        </w:rPr>
      </w:pP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Pollitt, Christopher. (2003). </w:t>
      </w:r>
      <w:r>
        <w:rPr>
          <w:rFonts w:eastAsia="AngsanaNew-Bold;Arial Unicode MS" w:cs="Angsana New" w:ascii="Angsana New" w:hAnsi="Angsana New"/>
          <w:i/>
          <w:iCs/>
          <w:color w:val="000000"/>
          <w:spacing w:val="-4"/>
          <w:sz w:val="32"/>
        </w:rPr>
        <w:t>The Essential Public Manager</w:t>
      </w:r>
      <w:r>
        <w:rPr>
          <w:rFonts w:eastAsia="AngsanaNew;Microsoft JhengHei"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 xml:space="preserve"> Maidenhead, Philadelphia :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eastAsia="AngsanaNew;Microsoft JhengHei" w:cs="Angsana New" w:ascii="Angsana New" w:hAnsi="Angsana New"/>
          <w:color w:val="000000"/>
          <w:spacing w:val="-4"/>
          <w:sz w:val="32"/>
        </w:rPr>
        <w:tab/>
        <w:t>Open University Press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Sarker, A. E. (2006). New public management in developing countries : An analysis of success and 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 xml:space="preserve">failure with particular reference to Singapore and Bangladesh.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International Journal of 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  <w:t>Public Sector Management,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19(2), 180 – 203.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cs="Angsana New" w:ascii="Angsana New" w:hAnsi="Angsana New"/>
          <w:color w:val="000000"/>
          <w:spacing w:val="-4"/>
          <w:sz w:val="32"/>
        </w:rPr>
        <w:t xml:space="preserve">Sabatier, P.A. and Mazmanian, D.A. (1980). The Implementation of Public Policty : A Framework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</w:rPr>
        <w:tab/>
        <w:t>of Analysis.</w:t>
      </w:r>
      <w:r>
        <w:rPr>
          <w:rFonts w:cs="Angsana New" w:ascii="Angsana New" w:hAnsi="Angsana New"/>
          <w:b/>
          <w:bCs/>
          <w:color w:val="000000"/>
          <w:spacing w:val="-4"/>
          <w:sz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</w:rPr>
        <w:t>Policy Studies journal, 8. 538-550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Van Meter, D. S. and Van Horn, C.E. (1975). The Policy Implementation Process : A Conceptual 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 xml:space="preserve">Framework. </w:t>
      </w:r>
      <w:r>
        <w:rPr>
          <w:rFonts w:eastAsia="CordiaNew-Italic;Arial Unicode MS" w:cs="Angsana New" w:ascii="Angsana New" w:hAnsi="Angsana New"/>
          <w:i/>
          <w:iCs/>
          <w:color w:val="000000"/>
          <w:spacing w:val="-4"/>
          <w:sz w:val="32"/>
          <w:szCs w:val="32"/>
        </w:rPr>
        <w:t>Administration and Society,</w:t>
      </w:r>
      <w:r>
        <w:rPr>
          <w:rFonts w:eastAsia="CordiaNew-Italic;Arial Unicode MS" w:cs="Angsana New" w:ascii="Angsana New" w:hAnsi="Angsana New"/>
          <w:color w:val="000000"/>
          <w:spacing w:val="-4"/>
          <w:sz w:val="32"/>
          <w:szCs w:val="32"/>
        </w:rPr>
        <w:t xml:space="preserve"> 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46).</w:t>
      </w:r>
    </w:p>
    <w:p>
      <w:pPr>
        <w:pStyle w:val="Style19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8"/>
          <w:sz w:val="32"/>
          <w:szCs w:val="32"/>
        </w:rPr>
        <w:t xml:space="preserve">Wit. (1967). 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>A Comparative Survey of Local Government and Administration</w:t>
      </w:r>
      <w:r>
        <w:rPr>
          <w:rFonts w:eastAsia="AngsanaNew;Microsoft JhengHei" w:cs="Angsana New" w:ascii="Angsana New" w:hAnsi="Angsana New"/>
          <w:i/>
          <w:iCs/>
          <w:color w:val="000000"/>
          <w:spacing w:val="-8"/>
          <w:sz w:val="32"/>
          <w:szCs w:val="32"/>
        </w:rPr>
        <w:t>.</w:t>
      </w:r>
      <w:r>
        <w:rPr>
          <w:rFonts w:eastAsia="Times New Roman" w:cs="Angsana New" w:ascii="Angsana New" w:hAnsi="Angsana New"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rFonts w:eastAsia="AngsanaNew;Microsoft JhengHei" w:cs="Angsana New" w:ascii="Angsana New" w:hAnsi="Angsana New"/>
          <w:color w:val="000000"/>
          <w:spacing w:val="-8"/>
          <w:sz w:val="32"/>
          <w:szCs w:val="32"/>
        </w:rPr>
        <w:t>Bangkok : Kurusapha Press.</w:t>
      </w:r>
    </w:p>
    <w:p>
      <w:pPr>
        <w:pStyle w:val="Style19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>Walter Williams.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 xml:space="preserve"> (1971).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Implementation Analysis and Assessment Policy Analysis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 1(3)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hyperlink r:id="rId5">
        <w:r>
          <w:rPr>
            <w:rStyle w:val="InternetLink"/>
            <w:rFonts w:cs="Angsana New" w:ascii="Angsana New" w:hAnsi="Angsana New"/>
            <w:color w:val="000000"/>
            <w:spacing w:val="-4"/>
            <w:sz w:val="32"/>
            <w:u w:val="none"/>
          </w:rPr>
          <w:t>Yamane, T</w:t>
        </w:r>
      </w:hyperlink>
      <w:r>
        <w:rPr>
          <w:rFonts w:cs="Angsana New" w:ascii="Angsana New" w:hAnsi="Angsana New"/>
          <w:color w:val="000000"/>
          <w:spacing w:val="-4"/>
          <w:sz w:val="32"/>
        </w:rPr>
        <w:t xml:space="preserve">. (1973). 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Statistics : an introductory analysis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 New York : Harper and Row. 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363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374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373</w:t>
    </w:r>
    <w:r>
      <w:rPr>
        <w:sz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363</w:t>
    </w:r>
    <w:r>
      <w:rPr>
        <w:sz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HTML">
    <w:name w:val="การอ้างถึง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Angsana New"/>
      <w:sz w:val="36"/>
      <w:szCs w:val="32"/>
    </w:rPr>
  </w:style>
  <w:style w:type="character" w:styleId="Style14">
    <w:name w:val="ท้ายกระดาษ อักขระ"/>
    <w:qFormat/>
    <w:rPr>
      <w:rFonts w:cs="Angsana New"/>
      <w:sz w:val="36"/>
      <w:szCs w:val="32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Calibri" w:hAnsi="Calibri" w:cs="Angsana New"/>
      <w:sz w:val="22"/>
      <w:szCs w:val="28"/>
    </w:rPr>
  </w:style>
  <w:style w:type="character" w:styleId="Referencetext">
    <w:name w:val="reference-text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m.co.th/" TargetMode="External"/><Relationship Id="rId3" Type="http://schemas.openxmlformats.org/officeDocument/2006/relationships/hyperlink" Target="http://www.opdc.go.th/" TargetMode="External"/><Relationship Id="rId4" Type="http://schemas.openxmlformats.org/officeDocument/2006/relationships/hyperlink" Target="http://www.bangkok.go.th/training/page/sub/5280/Book-%09Briefing/11/info/6187/&#3585;&#3634;&#3619;&#3610;%E0%B8%25%09A3&#3636;&#3627;&#3634;&#3619;&#3591;&#3634;%09&#3609;&#3616;&#3634;&#3588;&#3619;&#3633;%E0%09%B8%90&#3649;&#3609;&#3623;&#3651;&#3627;%E0%B8%09%A1&#3656;" TargetMode="External"/><Relationship Id="rId5" Type="http://schemas.openxmlformats.org/officeDocument/2006/relationships/hyperlink" Target="http://library.utcc.ac.th/opac/main_catalog.asp?browse=2&amp;type=2&amp;txt_search=Yamane, Tar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52:00Z</dcterms:created>
  <dc:creator>KKD Windows 7 V.3</dc:creator>
  <dc:description/>
  <cp:keywords/>
  <dc:language>en-US</dc:language>
  <cp:lastModifiedBy>Windows User</cp:lastModifiedBy>
  <cp:lastPrinted>2017-12-16T23:52:00Z</cp:lastPrinted>
  <dcterms:modified xsi:type="dcterms:W3CDTF">2018-05-18T15:02:00Z</dcterms:modified>
  <cp:revision>37</cp:revision>
  <dc:subject/>
  <dc:title/>
</cp:coreProperties>
</file>