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3850</wp:posOffset>
                </wp:positionH>
                <wp:positionV relativeFrom="paragraph">
                  <wp:posOffset>-644525</wp:posOffset>
                </wp:positionV>
                <wp:extent cx="1485900" cy="552450"/>
                <wp:effectExtent l="5080" t="5080" r="5080" b="5080"/>
                <wp:wrapNone/>
                <wp:docPr id="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25.5pt;margin-top:-50.75pt;width:116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pacing w:val="-4"/>
          <w:sz w:val="40"/>
          <w:sz w:val="40"/>
          <w:szCs w:val="40"/>
        </w:rPr>
        <w:t>บทที่</w:t>
      </w:r>
      <w:r>
        <w:rPr>
          <w:b/>
          <w:b/>
          <w:bCs/>
          <w:color w:val="000000"/>
          <w:spacing w:val="-4"/>
          <w:sz w:val="40"/>
          <w:sz w:val="40"/>
          <w:szCs w:val="40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</w:rPr>
        <w:t xml:space="preserve"> </w:t>
      </w:r>
      <w:r>
        <w:rPr>
          <w:b/>
          <w:bCs/>
          <w:color w:val="000000"/>
          <w:spacing w:val="-4"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color w:val="000000"/>
          <w:spacing w:val="-4"/>
        </w:rPr>
      </w:pPr>
      <w:r>
        <w:rPr>
          <w:rFonts w:eastAsia="AngsanaNew;Microsoft JhengHei"/>
          <w:b/>
          <w:b/>
          <w:bCs/>
          <w:color w:val="000000"/>
          <w:spacing w:val="-4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pacing w:val="-4"/>
        </w:rPr>
        <w:t xml:space="preserve">  </w:t>
      </w:r>
      <w:r>
        <w:rPr>
          <w:rFonts w:cs="Angsana New" w:ascii="Angsana New" w:hAnsi="Angsana New"/>
          <w:color w:val="000000"/>
          <w:spacing w:val="-4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วิจัยศึกษางานวิจัยเรื่อง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 การบูรณาการการจัดการภาครัฐแนวใหม่ใน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ดังนี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ศึกษาระดับ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ภาครัฐแนวใหม่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ศึกษาระดับ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ศึกษาปัจจัย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การจัดการภาครัฐแนวใหม่ที่มีอิทธิพลต่อ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เพื่อศึกษาข้อเสนอแนะการจัดการภาครัฐแนวใหม่ที่มีอิทธิพลต่อ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สร้างรูปแบบ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บูรณาการการจัดการภาครัฐแนวใหม่ใน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ส่วนตำบลในจังหวัดชุมพร โดยมีผลการวิจัยตามวัตถุประสงค์ของการศึกษา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1.</w:t>
        <w:tab/>
      </w:r>
      <w:r>
        <w:rPr>
          <w:color w:val="000000"/>
          <w:spacing w:val="-4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2.</w:t>
        <w:tab/>
      </w:r>
      <w:r>
        <w:rPr>
          <w:color w:val="000000"/>
          <w:spacing w:val="-4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3.</w:t>
        <w:tab/>
      </w:r>
      <w:r>
        <w:rPr>
          <w:color w:val="000000"/>
          <w:spacing w:val="-4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rFonts w:eastAsia="CordiaNew-Bold;Arial Unicode MS"/>
          <w:b/>
          <w:bCs/>
          <w:color w:val="000000"/>
          <w:spacing w:val="-4"/>
          <w:sz w:val="36"/>
          <w:szCs w:val="36"/>
        </w:rPr>
        <w:t>4.1</w:t>
        <w:tab/>
      </w:r>
      <w:r>
        <w:rPr>
          <w:rFonts w:eastAsia="CordiaNew-Bold;Arial Unicode MS"/>
          <w:b/>
          <w:b/>
          <w:bCs/>
          <w:color w:val="000000"/>
          <w:spacing w:val="-4"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rFonts w:eastAsia="CordiaNew;Arial Unicode MS"/>
          <w:b/>
          <w:b/>
          <w:bCs/>
          <w:color w:val="000000"/>
          <w:spacing w:val="-4"/>
          <w:sz w:val="36"/>
          <w:szCs w:val="36"/>
        </w:rPr>
      </w:pPr>
      <w:r>
        <w:rPr>
          <w:rFonts w:eastAsia="CordiaNew;Arial Unicode MS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  <w:sz w:val="12"/>
          <w:szCs w:val="12"/>
        </w:rPr>
        <w:tab/>
      </w:r>
      <w:r>
        <w:rPr>
          <w:rFonts w:eastAsia="CordiaNew;Arial Unicode MS"/>
          <w:color w:val="000000"/>
          <w:spacing w:val="-4"/>
        </w:rPr>
        <w:t>N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จำนวน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  <w:sz w:val="30"/>
          <w:szCs w:val="30"/>
        </w:rPr>
        <w:tab/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CordiaNew;Arial Unicode MS"/>
          <w:color w:val="000000"/>
          <w:spacing w:val="-4"/>
        </w:rPr>
        <w:tab/>
        <w:tab/>
        <w:tab/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เฉลี่ย </w:t>
      </w:r>
      <w:r>
        <w:rPr>
          <w:rFonts w:eastAsia="CordiaNew;Arial Unicode MS"/>
          <w:color w:val="000000"/>
          <w:spacing w:val="-4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.D.</w:t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ส่วนเบี่ยงเบนมาตรฐาน </w:t>
      </w:r>
      <w:r>
        <w:rPr>
          <w:rFonts w:eastAsia="CordiaNew;Arial Unicode MS"/>
          <w:color w:val="000000"/>
          <w:spacing w:val="-4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</w:r>
      <w:r>
        <w:rPr>
          <w:color w:val="000000"/>
          <w:spacing w:val="-4"/>
        </w:rPr>
        <w:t>t</w:t>
        <w:tab/>
        <w:t xml:space="preserve">   </w:t>
        <w:tab/>
      </w:r>
      <w:r>
        <w:rPr>
          <w:rFonts w:eastAsia="CordiaNew;Arial Unicode MS"/>
          <w:color w:val="000000"/>
          <w:spacing w:val="-4"/>
        </w:rPr>
        <w:tab/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ถิติทดสอบที่ใช้ในการพิจารณา </w:t>
      </w:r>
      <w:r>
        <w:rPr>
          <w:color w:val="000000"/>
          <w:spacing w:val="-4"/>
        </w:rPr>
        <w:t>(T –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ab/>
        <w:t xml:space="preserve"> F  </w:t>
        <w:tab/>
        <w:tab/>
      </w:r>
      <w:r>
        <w:rPr>
          <w:rFonts w:eastAsia="CordiaNew;Arial Unicode MS"/>
          <w:color w:val="000000"/>
          <w:spacing w:val="-4"/>
        </w:rPr>
        <w:tab/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ถิติทดสอบที่ใช้ในการพิจารณา </w:t>
      </w:r>
      <w:r>
        <w:rPr>
          <w:color w:val="000000"/>
          <w:spacing w:val="-4"/>
        </w:rPr>
        <w:t>(F –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CordiaNew;Arial Unicode MS"/>
          <w:color w:val="000000"/>
          <w:spacing w:val="-4"/>
        </w:rPr>
        <w:tab/>
        <w:t>R</w:t>
      </w:r>
      <w:r>
        <w:rPr>
          <w:color w:val="000000"/>
          <w:spacing w:val="-4"/>
          <w:vertAlign w:val="subscript"/>
        </w:rPr>
        <w:t>xy</w:t>
      </w:r>
      <w:r>
        <w:rPr>
          <w:rFonts w:eastAsia="CordiaNew;Arial Unicode MS"/>
          <w:color w:val="000000"/>
          <w:spacing w:val="-4"/>
        </w:rPr>
        <w:tab/>
        <w:tab/>
        <w:tab/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สัมประสิทธิ์สหสัมพันธ์อย่างง่าย </w:t>
      </w:r>
      <w:r>
        <w:rPr>
          <w:rFonts w:eastAsia="CordiaNew;Arial Unicode MS"/>
          <w:color w:val="000000"/>
          <w:spacing w:val="-4"/>
        </w:rPr>
        <w:t xml:space="preserve">(Pearson Product Momen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ab/>
        <w:tab/>
        <w:tab/>
        <w:tab/>
        <w:tab/>
        <w:tab/>
        <w:tab/>
        <w:t>Correlation Coeffici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B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สัมประสิทธิ์การถดถอย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Beta</w:t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สัมประสิทธิ์การถดถอย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.E.</w:t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ความคลาดเคลื่อนมาตรฐาน </w:t>
      </w:r>
      <w:r>
        <w:rPr>
          <w:rFonts w:eastAsia="CordiaNew;Arial Unicode MS"/>
          <w:color w:val="000000"/>
          <w:spacing w:val="-4"/>
        </w:rPr>
        <w:t>(Standard Erro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 xml:space="preserve">R </w:t>
        <w:tab/>
        <w:tab/>
        <w:tab/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สัมประสิทธิ์ถดถอยพหุคูณ </w:t>
      </w:r>
      <w:r>
        <w:rPr>
          <w:rFonts w:eastAsia="CordiaNew;Arial Unicode MS"/>
          <w:color w:val="000000"/>
          <w:spacing w:val="-4"/>
        </w:rPr>
        <w:t>(Coefficient of Regres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R</w:t>
      </w:r>
      <w:r>
        <w:rPr>
          <w:rFonts w:eastAsia="CordiaNew;Arial Unicode MS"/>
          <w:color w:val="000000"/>
          <w:spacing w:val="-4"/>
          <w:vertAlign w:val="superscript"/>
        </w:rPr>
        <w:t>2</w:t>
      </w:r>
      <w:r>
        <w:rPr>
          <w:rFonts w:eastAsia="CordiaNew;Arial Unicode MS"/>
          <w:color w:val="000000"/>
          <w:spacing w:val="-4"/>
          <w:sz w:val="19"/>
          <w:szCs w:val="19"/>
        </w:rPr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ประสิทธิภาพในการพยากรณ์หรืออธิบายการผัน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df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ของชั้นแห่งความเป็นอิสระ </w:t>
      </w:r>
      <w:r>
        <w:rPr>
          <w:rFonts w:eastAsia="CordiaNew;Arial Unicode MS"/>
          <w:color w:val="000000"/>
          <w:spacing w:val="-4"/>
        </w:rPr>
        <w:t>(Degree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ig (2-tailed)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ค่านัยสำคัญทางสถิติที่คำนวณ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 X </w:t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ตัวแป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color w:val="000000"/>
          <w:spacing w:val="-4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1</w:t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;Microsoft JhengHei"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การกระจายอำนาจการตัดสินใจ 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ใช้ทรัพยากรอย่างมีประสิทธิภาพ</w:t>
      </w:r>
      <w:r>
        <w:rPr>
          <w:rFonts w:eastAsia="AngsanaNew;Microsoft JhengHei"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มีเป้าหมายและมาตรฐานตัวชี้วัดที่ชัดเจน</w:t>
      </w:r>
      <w:r>
        <w:rPr>
          <w:rFonts w:eastAsia="AngsanaNew;Microsoft JhengHei"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7</w:t>
        <w:tab/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ลดขั้นตอนการปฏิบัติงาน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 w:val="16"/>
          <w:szCs w:val="16"/>
        </w:rPr>
        <w:t>รวม</w:t>
      </w:r>
      <w:r>
        <w:rPr>
          <w:color w:val="000000"/>
          <w:spacing w:val="-4"/>
          <w:sz w:val="16"/>
          <w:szCs w:val="16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รวมของ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;Microsoft JhengHei"/>
          <w:color w:val="000000"/>
          <w:spacing w:val="-4"/>
        </w:rPr>
        <w:tab/>
        <w:tab/>
        <w:tab/>
        <w:tab/>
        <w:tab/>
        <w:tab/>
        <w:tab/>
        <w:tab/>
      </w:r>
      <w:r>
        <w:rPr>
          <w:rFonts w:eastAsia="AngsanaNew;Microsoft JhengHei"/>
          <w:color w:val="000000"/>
          <w:spacing w:val="-4"/>
        </w:rPr>
        <w:t>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>Y</w:t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ผลการดำเนินงา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rFonts w:eastAsia="AngsanaNew;Microsoft JhengHei"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3</w:t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rFonts w:eastAsia="AngsanaNew;Microsoft JhengHei"/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Cs w:val="16"/>
        </w:rPr>
        <w:t>4</w:t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เมือง</w:t>
      </w:r>
      <w:r>
        <w:rPr>
          <w:rFonts w:eastAsia="AngsanaNew;Microsoft JhengHei"/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 w:val="16"/>
          <w:szCs w:val="16"/>
        </w:rPr>
        <w:t>รวม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รวมของ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4.2</w:t>
        <w:tab/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การวิจัยระยะที่ </w:t>
      </w:r>
      <w:r>
        <w:rPr>
          <w:b/>
          <w:bCs/>
          <w:color w:val="000000"/>
          <w:spacing w:val="-4"/>
        </w:rPr>
        <w:t xml:space="preserve">1  </w:t>
      </w:r>
      <w:r>
        <w:rPr>
          <w:b/>
          <w:b/>
          <w:bCs/>
          <w:color w:val="000000"/>
          <w:spacing w:val="-4"/>
          <w:kern w:val="2"/>
        </w:rPr>
        <w:t>เพื่อศึกษา</w:t>
      </w:r>
      <w:r>
        <w:rPr>
          <w:rFonts w:eastAsia="AngsanaNew;Microsoft JhengHei"/>
          <w:b/>
          <w:b/>
          <w:b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b/>
          <w:b/>
          <w:bCs/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วิจัยครั้งนี้ผู้วิจัยได้ดำเนินการประมวลผลข้อมูลด้วยโปรแกรมสำเร็จรูปเพื่อการวิจัย จึงได้นำเสนอผลการ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ผลการวิเคราะห์ระด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 xml:space="preserve">  </w:t>
      </w:r>
      <w:r>
        <w:rPr>
          <w:rFonts w:eastAsia="AngsanaNew;Microsoft JhengHei"/>
          <w:color w:val="000000"/>
          <w:spacing w:val="-4"/>
        </w:rPr>
        <w:t xml:space="preserve">ข้อมูลทั่วไปของผู้ตอบแบบสอบถามเป็นคำถามเกี่ยวกับข้อมูลส่วนบุคคล </w:t>
      </w:r>
      <w:r>
        <w:rPr>
          <w:color w:val="000000"/>
          <w:spacing w:val="-4"/>
        </w:rPr>
        <w:t xml:space="preserve">ประกอบด้วย </w:t>
      </w:r>
      <w:r>
        <w:rPr>
          <w:color w:val="000000"/>
          <w:spacing w:val="-4"/>
        </w:rPr>
        <w:t xml:space="preserve">1) </w:t>
      </w:r>
      <w:r>
        <w:rPr>
          <w:rFonts w:eastAsia="Calibri"/>
          <w:color w:val="000000"/>
          <w:spacing w:val="-4"/>
        </w:rPr>
        <w:t>เพศ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สถานภาพการสมรส </w:t>
      </w:r>
      <w:r>
        <w:rPr>
          <w:color w:val="000000"/>
          <w:spacing w:val="-4"/>
        </w:rPr>
        <w:t xml:space="preserve">3) </w:t>
      </w:r>
      <w:r>
        <w:rPr>
          <w:rFonts w:eastAsia="Calibri"/>
          <w:color w:val="000000"/>
          <w:spacing w:val="-4"/>
        </w:rPr>
        <w:t>อาย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rFonts w:eastAsia="Calibri"/>
          <w:color w:val="000000"/>
          <w:spacing w:val="-4"/>
        </w:rPr>
        <w:t>ระดับการ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ตำแหน่ง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รายได้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>ประสบการณ์ทำงาน</w: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ภาครัฐแนวใหม่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ใช้ระบบกลไกตลาดและลดการผูกขา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ูปแบบการจัดการแบบเอกช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กระจายอำนาจการตัดสินใ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ใช้ทรัพยากรอย่างมีประสิทธิภาพ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มีเป้าหมายและมาตรฐานตัวชี้วัดที่ชัดเจ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จัดการโดยมุ่งประชาชนเป็นศูนย์กล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ลดขั้นตอนการปฏิบัติ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ริหารแบบร่วมมือระหว่างภาครัฐและภาคเอกช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การที่มุ่งผลลัพธ์มากกว่ากระบวนการ</w: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แห่งความเป็นเลิศ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พึงพอใจและเพิ่มคุณภาพชีวิตของประชาช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เศรษฐกิ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สัง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ผลการวิเคราะห์ความสัมพันธ์ของปัจจัย</w:t>
      </w:r>
      <w:r>
        <w:rPr>
          <w:rFonts w:eastAsia="AngsanaNew;Microsoft JhengHei"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โดยเป็น</w:t>
      </w:r>
      <w:r>
        <w:rPr>
          <w:rFonts w:eastAsia="AngsanaNew-Bold;Arial Unicode MS"/>
          <w:color w:val="000000"/>
          <w:spacing w:val="-4"/>
        </w:rPr>
        <w:t>การวิเคราะห์ความสัมพันธ์ระหว่างตัวแปรอิสระกับ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  <w:sz w:val="36"/>
          <w:szCs w:val="36"/>
        </w:rPr>
        <w:t>4.3</w:t>
        <w:tab/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การวิจัยระยะที่ </w:t>
      </w:r>
      <w:r>
        <w:rPr>
          <w:b/>
          <w:bCs/>
          <w:color w:val="000000"/>
          <w:spacing w:val="-4"/>
        </w:rPr>
        <w:t xml:space="preserve">1  </w:t>
      </w:r>
      <w:r>
        <w:rPr>
          <w:b/>
          <w:b/>
          <w:bCs/>
          <w:color w:val="000000"/>
          <w:spacing w:val="-4"/>
          <w:kern w:val="2"/>
        </w:rPr>
        <w:t>เพื่อศึกษา</w:t>
      </w:r>
      <w:r>
        <w:rPr>
          <w:rFonts w:eastAsia="AngsanaNew;Microsoft JhengHei"/>
          <w:b/>
          <w:b/>
          <w:b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b/>
          <w:b/>
          <w:bCs/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 xml:space="preserve">  </w:t>
      </w:r>
      <w:r>
        <w:rPr>
          <w:rFonts w:eastAsia="AngsanaNew;Microsoft JhengHei"/>
          <w:color w:val="000000"/>
          <w:spacing w:val="-4"/>
        </w:rPr>
        <w:t xml:space="preserve">ข้อมูลทั่วไปของผู้ตอบแบบสอบถามเป็นคำถามเกี่ยวกับข้อมูลส่วนบุคคล </w:t>
      </w:r>
      <w:r>
        <w:rPr>
          <w:color w:val="000000"/>
          <w:spacing w:val="-4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>4.1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/>
          <w:bCs/>
          <w:i/>
          <w:i/>
          <w:iCs/>
          <w:color w:val="000000"/>
          <w:spacing w:val="-4"/>
          <w:sz w:val="16"/>
          <w:sz w:val="16"/>
          <w:szCs w:val="16"/>
        </w:rPr>
        <w:t>ข้อมูลทั่วไปของผู้ตอบแบบสอบถา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7"/>
        <w:gridCol w:w="1511"/>
        <w:gridCol w:w="1477"/>
      </w:tblGrid>
      <w:tr>
        <w:trPr>
          <w:tblHeader w:val="true"/>
        </w:trPr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ตัวแปร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จำนวน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คน</w:t>
            </w:r>
            <w:r>
              <w:rPr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261" w:hRule="atLeast"/>
        </w:trPr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เพ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ชาย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6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0.3</w:t>
            </w:r>
          </w:p>
        </w:tc>
      </w:tr>
      <w:tr>
        <w:trPr>
          <w:trHeight w:val="36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9.8</w:t>
            </w:r>
          </w:p>
        </w:tc>
      </w:tr>
      <w:tr>
        <w:trPr>
          <w:trHeight w:val="36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อายุ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อาย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20-29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ี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9.8</w:t>
            </w:r>
          </w:p>
        </w:tc>
      </w:tr>
      <w:tr>
        <w:trPr>
          <w:trHeight w:val="378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อาย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30-39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ี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.0</w:t>
            </w:r>
          </w:p>
        </w:tc>
      </w:tr>
      <w:tr>
        <w:trPr>
          <w:trHeight w:val="36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อาย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40-49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ี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0.0</w:t>
            </w:r>
          </w:p>
        </w:tc>
      </w:tr>
      <w:tr>
        <w:trPr>
          <w:trHeight w:val="45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อายุ 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50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ีขึ้นไป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6.3</w:t>
            </w:r>
          </w:p>
        </w:tc>
      </w:tr>
      <w:tr>
        <w:trPr>
          <w:trHeight w:val="45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2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วส</w:t>
            </w:r>
            <w:r>
              <w:rPr>
                <w:color w:val="000000"/>
                <w:spacing w:val="-4"/>
                <w:sz w:val="26"/>
                <w:szCs w:val="26"/>
              </w:rPr>
              <w:t>.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หรือเทียบเท่า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5.3</w:t>
            </w:r>
          </w:p>
        </w:tc>
      </w:tr>
      <w:tr>
        <w:trPr>
          <w:trHeight w:val="288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ริญญาตรีหรือเทียบเท่า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9.0</w:t>
            </w:r>
          </w:p>
        </w:tc>
      </w:tr>
      <w:tr>
        <w:trPr>
          <w:trHeight w:val="378" w:hRule="atLeast"/>
        </w:trPr>
        <w:tc>
          <w:tcPr>
            <w:tcW w:w="5213" w:type="dxa"/>
            <w:tcBorders/>
          </w:tcPr>
          <w:p>
            <w:pPr>
              <w:pStyle w:val="Style2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4"/>
                <w:sz w:val="26"/>
                <w:sz w:val="26"/>
                <w:szCs w:val="26"/>
              </w:rPr>
              <w:t>ปริญญาโทขึ้นไป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.8</w:t>
            </w:r>
          </w:p>
        </w:tc>
      </w:tr>
      <w:tr>
        <w:trPr>
          <w:trHeight w:val="279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6" w:hanging="6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ายกองค์การบริหารส่วนตำบลและรองนายกองค์การบริหารส่วนตำบล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.5</w:t>
            </w:r>
          </w:p>
        </w:tc>
      </w:tr>
      <w:tr>
        <w:trPr>
          <w:trHeight w:val="306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สมาชิกสภาองค์การบริหารส่วนตำบล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.8</w:t>
            </w:r>
          </w:p>
        </w:tc>
      </w:tr>
      <w:tr>
        <w:trPr>
          <w:trHeight w:val="324" w:hRule="atLeast"/>
        </w:trPr>
        <w:tc>
          <w:tcPr>
            <w:tcW w:w="5220" w:type="dxa"/>
            <w:gridSpan w:val="2"/>
            <w:tcBorders/>
          </w:tcPr>
          <w:p>
            <w:pPr>
              <w:pStyle w:val="Style27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/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4"/>
                <w:sz w:val="26"/>
                <w:sz w:val="26"/>
                <w:szCs w:val="26"/>
              </w:rPr>
              <w:t>พนักงานส่วนตำบล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.0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พนักงานจ้าง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.0</w:t>
            </w:r>
          </w:p>
        </w:tc>
      </w:tr>
      <w:tr>
        <w:trPr>
          <w:trHeight w:val="342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5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7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2.8</w:t>
            </w:r>
          </w:p>
        </w:tc>
      </w:tr>
      <w:tr>
        <w:trPr>
          <w:trHeight w:val="279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 </w:t>
      </w:r>
      <w:r>
        <w:rPr>
          <w:color w:val="000000"/>
          <w:spacing w:val="-4"/>
        </w:rPr>
        <w:t xml:space="preserve">พบว่า ผู้ตอบแบบสอบถามส่วนใหญ่เป็นเพศหญิง จำนวน </w:t>
      </w:r>
      <w:r>
        <w:rPr>
          <w:color w:val="000000"/>
          <w:spacing w:val="-4"/>
        </w:rPr>
        <w:t xml:space="preserve">23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9.8 </w:t>
      </w:r>
      <w:r>
        <w:rPr>
          <w:color w:val="000000"/>
          <w:spacing w:val="-4"/>
        </w:rPr>
        <w:t xml:space="preserve">เป็นชาย  จำนวน </w:t>
      </w:r>
      <w:r>
        <w:rPr>
          <w:color w:val="000000"/>
          <w:spacing w:val="-4"/>
        </w:rPr>
        <w:t xml:space="preserve">16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0.3 </w:t>
      </w:r>
      <w:r>
        <w:rPr>
          <w:color w:val="000000"/>
          <w:spacing w:val="-4"/>
        </w:rPr>
        <w:t xml:space="preserve">ส่วนใหญ่ มีอายุ </w:t>
      </w:r>
      <w:r>
        <w:rPr>
          <w:color w:val="000000"/>
          <w:spacing w:val="-4"/>
        </w:rPr>
        <w:t xml:space="preserve">30 - 3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3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4.0  </w:t>
      </w:r>
      <w:r>
        <w:rPr>
          <w:color w:val="000000"/>
          <w:spacing w:val="-4"/>
        </w:rPr>
        <w:t xml:space="preserve">รองลงมามีอายุ </w:t>
      </w:r>
      <w:r>
        <w:rPr>
          <w:color w:val="000000"/>
          <w:spacing w:val="-4"/>
        </w:rPr>
        <w:t xml:space="preserve">40 - 4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2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0.0  </w:t>
      </w:r>
      <w:r>
        <w:rPr>
          <w:color w:val="000000"/>
          <w:spacing w:val="-4"/>
        </w:rPr>
        <w:t xml:space="preserve">อายุ </w:t>
      </w:r>
      <w:r>
        <w:rPr>
          <w:color w:val="000000"/>
          <w:spacing w:val="-4"/>
        </w:rPr>
        <w:t xml:space="preserve">20 - 29 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7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9.8 </w:t>
      </w:r>
      <w:r>
        <w:rPr>
          <w:color w:val="000000"/>
          <w:spacing w:val="-4"/>
        </w:rPr>
        <w:t xml:space="preserve">และอายุ </w:t>
      </w:r>
      <w:r>
        <w:rPr>
          <w:color w:val="000000"/>
          <w:spacing w:val="-4"/>
        </w:rPr>
        <w:t xml:space="preserve">50 </w:t>
      </w:r>
      <w:r>
        <w:rPr>
          <w:color w:val="000000"/>
          <w:spacing w:val="-4"/>
        </w:rPr>
        <w:t xml:space="preserve">ปีขึ้นไป จำนวน </w:t>
      </w:r>
      <w:r>
        <w:rPr>
          <w:color w:val="000000"/>
          <w:spacing w:val="-4"/>
        </w:rPr>
        <w:t xml:space="preserve">6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6.3  </w:t>
      </w:r>
      <w:r>
        <w:rPr>
          <w:color w:val="000000"/>
          <w:spacing w:val="-4"/>
        </w:rPr>
        <w:t xml:space="preserve">มีการศึกษาส่วนใหญ่ระดับปริญญาตรีหรือเทียบเท่า จำนวน </w:t>
      </w:r>
      <w:r>
        <w:rPr>
          <w:color w:val="000000"/>
          <w:spacing w:val="-4"/>
        </w:rPr>
        <w:t xml:space="preserve">23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9.0  </w:t>
      </w:r>
      <w:r>
        <w:rPr>
          <w:color w:val="000000"/>
          <w:spacing w:val="-4"/>
        </w:rPr>
        <w:t>รองลงมาคือการศึกษาระดับ ปว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หรือเทียบเท่า จำนวน </w:t>
      </w:r>
      <w:r>
        <w:rPr>
          <w:color w:val="000000"/>
          <w:spacing w:val="-4"/>
        </w:rPr>
        <w:t xml:space="preserve">10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5.3 </w:t>
      </w:r>
      <w:r>
        <w:rPr>
          <w:color w:val="000000"/>
          <w:spacing w:val="-4"/>
        </w:rPr>
        <w:t xml:space="preserve">และปริญญาโทขึ้นไป จำนวน </w:t>
      </w:r>
      <w:r>
        <w:rPr>
          <w:color w:val="000000"/>
          <w:spacing w:val="-4"/>
        </w:rPr>
        <w:t xml:space="preserve">6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5.8 </w:t>
      </w:r>
      <w:r>
        <w:rPr>
          <w:color w:val="000000"/>
          <w:spacing w:val="-4"/>
        </w:rPr>
        <w:t xml:space="preserve">ส่วนใหญ่เป็นประชาชน จำนวน </w:t>
      </w:r>
      <w:r>
        <w:rPr>
          <w:color w:val="000000"/>
          <w:spacing w:val="-4"/>
        </w:rPr>
        <w:t xml:space="preserve">17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>42.8</w:t>
      </w:r>
      <w:r>
        <w:rPr>
          <w:color w:val="000000"/>
          <w:spacing w:val="-4"/>
        </w:rPr>
        <w:t xml:space="preserve">รองลงมาคือตำแหน่งพนักงานส่วนตำบล จำนวน </w:t>
      </w:r>
      <w:r>
        <w:rPr>
          <w:color w:val="000000"/>
          <w:spacing w:val="-4"/>
        </w:rPr>
        <w:t xml:space="preserve">13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4.0  </w:t>
      </w:r>
      <w:r>
        <w:rPr>
          <w:color w:val="000000"/>
          <w:spacing w:val="-4"/>
        </w:rPr>
        <w:t xml:space="preserve">ตำแหน่งพนักงานจ้าง จำนวน </w:t>
      </w:r>
      <w:r>
        <w:rPr>
          <w:color w:val="000000"/>
          <w:spacing w:val="-4"/>
        </w:rPr>
        <w:t xml:space="preserve">6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5.0 </w:t>
      </w:r>
      <w:r>
        <w:rPr>
          <w:color w:val="000000"/>
          <w:spacing w:val="-4"/>
        </w:rPr>
        <w:t xml:space="preserve">ตำแหน่งสมาชิกสภาองค์การบริหารส่วนตำบล จำนวน </w:t>
      </w:r>
      <w:r>
        <w:rPr>
          <w:color w:val="000000"/>
          <w:spacing w:val="-4"/>
        </w:rPr>
        <w:t xml:space="preserve">2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.8 </w:t>
      </w:r>
      <w:r>
        <w:rPr>
          <w:color w:val="000000"/>
          <w:spacing w:val="-4"/>
        </w:rPr>
        <w:t xml:space="preserve">และตำแหน่งนายกองค์การบริหารส่วนตำบลและรองนายกองค์การบริหารส่วนตำบล จำนวน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>2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2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ผลการวิเคราะห์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2"/>
          <w:sz w:val="12"/>
          <w:szCs w:val="12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>องค์การบริหารส่วนตำบลในจังหวัดชุมพร โดยรวมและจำแนกเป็นรายด้า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718"/>
        <w:gridCol w:w="718"/>
        <w:gridCol w:w="1435"/>
      </w:tblGrid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AngsanaNew;Microsoft JhengHei"/>
                <w:color w:val="000000"/>
                <w:spacing w:val="-4"/>
              </w:rPr>
              <w:t>การจัดการภาครัฐแนวใหม่ของ</w:t>
            </w:r>
            <w:r>
              <w:rPr>
                <w:color w:val="000000"/>
                <w:spacing w:val="-4"/>
              </w:rPr>
              <w:t>องค์การบริหารส่วนตำบลในจังหวัดชุมพร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ด้านการใช้ระบบกลไกตลาดและลดการผูกขาด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1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0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ด้านรูปแบบการจัดการแบบเอกชน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ด้านการกระจายอำนาจการตัดสินใจ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ด้านการใช้ทรัพยากรอย่างมีประสิทธิภาพ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ด้านการมีเป้าหมายและมาตรฐานตัวชี้วัดที่ชัดเจน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ด้านการจัดการโดยมุ่งประชาชนเป็นศูนย์กลาง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ด้านการลดขั้นตอนการปฏิบัติงาน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color w:val="000000"/>
                <w:spacing w:val="-4"/>
              </w:rPr>
              <w:t>ด้านการบริหารแบบร่วมมือระหว่างภาครัฐและภาคเอกชน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color w:val="000000"/>
                <w:spacing w:val="-4"/>
              </w:rPr>
              <w:t xml:space="preserve">9. </w:t>
            </w:r>
            <w:r>
              <w:rPr>
                <w:color w:val="000000"/>
                <w:spacing w:val="-4"/>
              </w:rPr>
              <w:t>ด้านบริการที่มุ่งผลลัพธ์มากกว่ากระบวนการ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>เมื่อพิจารณาเป็นรายด้าน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ด้าน เมื่อเรียงลำดับตามค่าเฉลี่ยจากมากไปน้อย คือ การใช้ระบบกลไกตลาดและลดการผูกขา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1) </w:t>
      </w:r>
      <w:r>
        <w:rPr>
          <w:color w:val="000000"/>
          <w:spacing w:val="-4"/>
        </w:rPr>
        <w:t xml:space="preserve">รองลงมาคือบริการที่มุ่งผลลัพธ์มากกว่ากระบวน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 xml:space="preserve">รูปแบบการจัดการแบบเอก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การลดขั้นตอนการปฏิบัติ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เท่ากับการมีเป้าหมายและมาตรฐานตัวชี้วัดที่ชัดเ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3.73) </w:t>
      </w:r>
      <w:r>
        <w:rPr>
          <w:color w:val="000000"/>
          <w:spacing w:val="-4"/>
        </w:rPr>
        <w:t xml:space="preserve">และการกระจายอำนาจการตัดสินใ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72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การบริหารแบบร่วมมือระหว่างภาครัฐและภาคเอก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7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การใช้ระบบกลไกตลาดและลดการผูกขาด จำแนกเป็นรายข้อ</w:t>
      </w:r>
      <w:r>
        <w:rPr>
          <w:i/>
          <w:iCs/>
          <w:color w:val="000000"/>
          <w:spacing w:val="-4"/>
          <w:sz w:val="16"/>
          <w:szCs w:val="16"/>
        </w:rPr>
        <w:tab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694"/>
        <w:gridCol w:w="755"/>
        <w:gridCol w:w="1585"/>
      </w:tblGrid>
      <w:tr>
        <w:trPr/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ใช้ระบบกลไกตลาดและลดการผูกขาด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0" w:hanging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ดำเนินการโดยเปิดโอกาสให้มีการแข่งขันในการจัดหาสินค้าและบริการไม่ว่าการแข่งขันกับภาคเอกชนหรือภาครัฐด้วยกันเอง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2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0" w:hanging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ปล่อยให้มีการแข่งขันเป็นไปตามกลไกของตลาด ไม่ผูกขาดกับการจัดหาสินค้าและบริการเพียงผู้เดียว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0" w:hanging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ระบบราชการไม่แทรกแซงกลไกตลาด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0" w:hanging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ผ่อนคลายกฎระเบียบที่เกี่ยวกับการผูกขาดในการให้บริการสาธารณะและการปกป้องทางการค้าต่าง ๆ เพื่อลดบทบาทของภาครัฐ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.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0" w:hanging="2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เปิดโอกาสให้ภาคเอกชนเข้ามามีส่วนร่วมในการให้บริการมากขึ้นและโปร่งใส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.64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3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ใช้ระบบกลไกตลาดและลดการผูกขาด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81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มื่อพิจารณาเป็นรายข้อ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เรียงลำดับตามค่าเฉลี่ยจากมากไปน้อย คือการดำเนินการโดยเปิดโอกาสให้มีการแข่งขันในการจัดหาสินค้าและบริการไม่ว่าการแข่งขันกับภาคเอกชนหรือภาครัฐด้วยกันเ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02) </w:t>
      </w:r>
      <w:r>
        <w:rPr>
          <w:color w:val="000000"/>
          <w:spacing w:val="-4"/>
        </w:rPr>
        <w:t>รองลงมาคือผ่อนคลายกฎระเบียบที่เกี่ยวกับการผูกขาดในการให้บริการสาธารณะและการปกป้องทางการค้า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พื่อลดบทบาทของภาครัฐ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3.86) </w:t>
      </w:r>
      <w:r>
        <w:rPr>
          <w:color w:val="000000"/>
          <w:spacing w:val="-4"/>
        </w:rPr>
        <w:t xml:space="preserve">การปล่อยให้มีการแข่งขันเป็นไปตามกลไกของตลาด ไม่ผูกขาดกับการจัดหาสินค้าและบริการเพียงผู้เดียว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3.77) </w:t>
      </w:r>
      <w:r>
        <w:rPr>
          <w:color w:val="000000"/>
          <w:spacing w:val="-4"/>
        </w:rPr>
        <w:t xml:space="preserve">เท่ากับการเปิดโอกาสให้ภาคเอกชนเข้ามามีส่วนร่วมในการให้บริการมากขึ้นและโปร่งใส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 xml:space="preserve">และระบบราชการไม่แทรกแซงกลไกตลา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6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120"/>
        <w:ind w:hanging="4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รูปแบบการจัดการแบบเอกชน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715"/>
        <w:gridCol w:w="714"/>
        <w:gridCol w:w="1353"/>
      </w:tblGrid>
      <w:tr>
        <w:trPr/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รูปแบบการจัดการแบบเอกชน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นำแนวคิดและการตัดสินใจแบบการจัดการภาครัฐเอกชน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3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1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2. </w:t>
            </w:r>
            <w:r>
              <w:rPr>
                <w:color w:val="000000"/>
                <w:spacing w:val="-4"/>
                <w:szCs w:val="32"/>
              </w:rPr>
              <w:t>เน้นการบริการที่จัดการที่ดี รวดเร็วแบบเอกช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5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3. </w:t>
            </w:r>
            <w:r>
              <w:rPr>
                <w:color w:val="000000"/>
                <w:spacing w:val="-4"/>
                <w:szCs w:val="32"/>
              </w:rPr>
              <w:t>ความยืดหยุ่นในการจ้างงา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4. </w:t>
            </w:r>
            <w:r>
              <w:rPr>
                <w:color w:val="000000"/>
                <w:spacing w:val="-4"/>
                <w:szCs w:val="32"/>
              </w:rPr>
              <w:t>การให้รางวัลหรือโทษ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5. </w:t>
            </w:r>
            <w:r>
              <w:rPr>
                <w:color w:val="000000"/>
                <w:spacing w:val="-4"/>
                <w:szCs w:val="32"/>
              </w:rPr>
              <w:t>เทคนิคการตลาดและการประชาสัมพันธ์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4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รูปแบบการจัดการแบบเอกชน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>เมื่อพิจารณาเป็นรายข้อ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นำแนวคิดและการตัดสินใจแบบการจัดการภาครัฐเอก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3)  </w:t>
      </w:r>
      <w:r>
        <w:rPr>
          <w:color w:val="000000"/>
          <w:spacing w:val="-4"/>
        </w:rPr>
        <w:t xml:space="preserve">รองลงมาคือเน้นการบริการที่จัดการที่ดี รวดเร็วแบบเอก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5) </w:t>
      </w:r>
      <w:r>
        <w:rPr>
          <w:color w:val="000000"/>
          <w:spacing w:val="-4"/>
        </w:rPr>
        <w:t xml:space="preserve">เทคนิคการตลาดและการประชาสัมพันธ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 xml:space="preserve">และการให้รางวัลหรือโทษ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6) </w:t>
      </w:r>
      <w:r>
        <w:rPr>
          <w:color w:val="000000"/>
          <w:spacing w:val="-4"/>
        </w:rPr>
        <w:t xml:space="preserve">เท่ากับความยืดหยุ่นในการจ้าง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31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การกระจายอำนาจการตัดสินใจ จำแนกเป็นรายข้อ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630"/>
        <w:gridCol w:w="595"/>
        <w:gridCol w:w="1273"/>
      </w:tblGrid>
      <w:tr>
        <w:trPr>
          <w:trHeight w:val="478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กระจายอำนาจการตัดสินใ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การกระจายอำนาจในการตัดสินใจไปสู่ชุมช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8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Style2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71" w:hanging="271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2. </w:t>
            </w:r>
            <w:r>
              <w:rPr>
                <w:color w:val="000000"/>
                <w:spacing w:val="-4"/>
                <w:szCs w:val="32"/>
              </w:rPr>
              <w:t>กระจายอำนาจการตัดสินใจลงไปสู่ผู้ดำรงตำแหน่งที่มีหน้าที่รับผิดชอบในการดำเนินการในเรื่องนั้นโดยตร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71" w:hanging="27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กระจายอำนาจบริการประชาชนให้องค์การกลางบริหารงานบุคคลกระจายอำนาจให้หัวหน้าส่วนราชการต่าง ๆ มีอำนาจ หน้าที่อย่างเต็มที่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71" w:hanging="27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กระจายอำนาจให้บริการประชาชนให้เกิดความสะดวกและรวดเร็ว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71" w:hanging="27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ระจายอำนาจให้มีการตัดสินใจแต่ละจุด เสร็จสิ้นหรือมีอำนาจในการตัดสินใ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5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กระจายอำนาจการตัดสินใจ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>เมื่อพิจารณาเป็นรายข้อ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ข้อ เรียงลำดับตามค่าเฉลี่ยจากมากไปหาน้อย คือ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การกระจายอำนาจให้บริการประชาชนให้เกิดความสะดวกและรวดเร็ว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เท่ากับกระจายอำนาจการตัดสินใจลงไปสู่ผู้ดำรงตำแหน่งที่มีหน้าที่รับผิดชอบในการดำเนินการในเรื่องนั้นโดยตร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รองลงมาการกระจายอำนาจบริการประชาชนให้องค์การกลางบริหารงานบุคคลกระจายอำนาจให้หัวหน้าส่วนราชการต่าง ๆ มีอำนาจ หน้าที่อย่างเต็มที่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กระจายอำนาจให้มีการตัดสินใจแต่ละจุด เสร็จสิ้นหรือมีอำนาจในการตัดสินใ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 xml:space="preserve">และการกระจายอำนาจในการตัดสินใจไปสู่ชุม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2"/>
          <w:sz w:val="12"/>
          <w:szCs w:val="12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>องค์การบริหารส่วนตำบลในจังหวัดชุมพร ด้านการใช้ทรัพยากรอย่างมีประสิทธิภาพ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08"/>
        <w:gridCol w:w="707"/>
        <w:gridCol w:w="1460"/>
      </w:tblGrid>
      <w:tr>
        <w:trPr/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ใช้ทรัพยากรอย่างมีประสิทธิภา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ใช้ทรัพยากรที่มีความประหยัดเหมาะกับชิ้นงาน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7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ใช้ทรัพยากรสร้างผลผลิตที่เสร็จทันต่อเวลาที่กำหนด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ใช้ทรัพยากรที่มีกระบวนการมีคุณภาพ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ใช้ทรัพยากรที่มีสมรรถนะหรือความสามารถอย่างเหมาะสม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มีการวางแผน ตรวจสอบและปรับปรุงการใช้ทรัพยากรว่าเกิดประสิทธิภาพตามวัตถุประสงค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6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ใช้ทรัพยากรอย่างมีประสิทธิภาพ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เมื่อพิจารณาเป็นรายข้อ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การใช้ทรัพยากรที่มีกระบวนการมีคุณภา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0) </w:t>
      </w:r>
      <w:r>
        <w:rPr>
          <w:color w:val="000000"/>
          <w:spacing w:val="-4"/>
        </w:rPr>
        <w:t>รองลงมา มีการวางแผน ตรวจสอบและปรับปรุงการใช้ทรัพยากรว่าเกิดประสิทธิภาพตามวัตถุประสงค์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การใช้ทรัพยากรสร้างผลผลิตที่เสร็จทันต่อเวลาที่กำหน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การใช้ทรัพยากรที่มีสมรรถนะหรือความสามารถอย่าง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 </w:t>
      </w:r>
      <w:r>
        <w:rPr>
          <w:color w:val="000000"/>
          <w:spacing w:val="-4"/>
        </w:rPr>
        <w:t xml:space="preserve">และการใช้ทรัพยากรที่มีความประหยัดเหมาะกับชิ้น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 ด้านการมีเป้าหมายและมาตรฐานตัวชี้วัดที่ชัดเจน จำแนกเป็นรายข้อ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630"/>
        <w:gridCol w:w="630"/>
        <w:gridCol w:w="1260"/>
      </w:tblGrid>
      <w:tr>
        <w:trPr/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ด้านการมีเป้าหมายและมาตรฐานตัวชี้วัดที่ชัดเจ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 New"/>
                <w:color w:val="000000"/>
                <w:spacing w:val="-4"/>
                <w:sz w:val="26"/>
                <w:szCs w:val="26"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43" w:hanging="24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นิยามหรืออธิบายวัตถุประสงค์หรือเป้าหมายขององค์กรที่ชัดเจ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ตัวชี้วัดของความสำเร็จขององค์กรให้ชัดเจนและเป็นไปได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มีมาตรฐานตัวชี้วัดเหมาะกับองค์กร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ตัวชี้วัดผลการดำเนินงานวัดจากประสิทธิภาพ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7" w:hanging="1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ตัวชี้วัดผลการดำเนินงานวัดจากประสิทธิผลในการทำงา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7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มีเป้าหมายและมาตรฐานตัวชี้วัดที่ชัดเจน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เมื่อพิจารณาเป็นรายข้อ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เรียงลำดับตามค่าเฉลี่ยจากมากไปน้อย คือการนิยามหรืออธิบายวัตถุประสงค์หรือเป้าหมายขององค์กรที่ชัดเ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4) </w:t>
      </w:r>
      <w:r>
        <w:rPr>
          <w:color w:val="000000"/>
          <w:spacing w:val="-4"/>
        </w:rPr>
        <w:t>รองลงมา ตัวชี้วัดของความสำเร็จขององค์กรให้ชัดเจนและเป็นไปได้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ตัวชี้วัดผลการดำเนินงานวัดจากประสิทธิภา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ตัวชี้วัดผลการดำเนินงานวัดจากประสิทธิผลในการทำงาน 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0) </w:t>
      </w:r>
      <w:r>
        <w:rPr>
          <w:color w:val="000000"/>
          <w:spacing w:val="-4"/>
        </w:rPr>
        <w:t xml:space="preserve">และมีมาตรฐานตัวชี้วัดเหมาะกับองค์ก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6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การจัดการโดยมุ่งประชาชนเป็นศูนย์กลาง จำแนกเป็นรายข้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709"/>
        <w:gridCol w:w="1257"/>
      </w:tblGrid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จัดการโดยมุ่งประชาชนเป็นศูนย์กลา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จัดการงานโดยมุ่งประชาชนเป็นศูนย์กลางเป็นการให้หน่วยงานของรัฐออกระเบียบขั้นตอนที่ดี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จัดการงานโดยมุ่งประชาชนเป็นศูนย์กลางเป็นการให้หน่วยงานของรัฐกำหนดระยะเวลาปฏิบัติราชการที่เหมาะสม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แจ้งประชาชนให้ทราบถึงบริการประชาชนที่รวดเร็ว มีความโปร่งใส เป็นธรรม เสมอภาคและมีประสิทธิภาพหน่วยงานของรัฐต้องมีการรายงานผลต่อประชาช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หน่วยงานของรัฐมีการประเมินผลการปฏิบัติงานของเจ้าหน้าที่ของหน่วยงานของรัฐในระบบเปิด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หน่วยงานของรัฐจัดให้มีประชาพิจารณ์ในนโยบาย กิจกรรมหรือโครงการสำคัญที่มีผู้มีส่วนได้ส่วนเสียหลายฝ่าย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ส่งเสริมการให้บริการประชาชนของรัฐ โดยมีการจัดทำคู่มือระเบียบข้อบังคับที่เกี่ยวกับการจัดการโดยมุ่งเน้นประชาชนเป็นศูนย์กลางจัดตั้งศูนย์บริการร่วมเพื่อบริการประชาช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8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จัดการโดยมุ่งประชาชนเป็นศูนย์กลาง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>เมื่อพิจารณาเป็นรายข้อ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ส่งเสริมการให้บริการประชาชนของรัฐ โดยมีการจัดทำคู่มือระเบียบข้อบังคับที่เกี่ยวกับการจัดการโดยมุ่งเน้นประชาชนเป็นศูนย์กลางจัดตั้งศูนย์บริการร่วมเพื่อบริการ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รองลงมาการจัดการงานโดยมุ่งประชาชนเป็นศูนย์กลางเป็นการให้หน่วยงานของรัฐกำหนดระยะเวลาปฏิบัติราชการที่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หน่วยงานของรัฐจัดให้มีประชาพิจารณ์ในนโยบาย กิจกรรมหรือโครงการสำคัญที่มีผู้มีส่วนได้ส่วนเสียหลายฝ่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8) </w:t>
      </w:r>
      <w:r>
        <w:rPr>
          <w:color w:val="000000"/>
          <w:spacing w:val="-4"/>
        </w:rPr>
        <w:t xml:space="preserve">แจ้งประชาชนให้ทราบถึงบริการประชาชนที่รวดเร็ว มีความโปร่งใส เป็นธรรม เสมอภาคและมีประสิทธิภาพหน่วยงานของรัฐต้องมีการรายงานผลต่อ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 xml:space="preserve">หน่วยงานของรัฐมีการประเมินผลการปฏิบัติงานของเจ้าหน้าที่ของหน่วยงานของรัฐในระบบเปิ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6) </w:t>
      </w:r>
      <w:r>
        <w:rPr>
          <w:color w:val="000000"/>
          <w:spacing w:val="-4"/>
        </w:rPr>
        <w:t xml:space="preserve">และการจัดการงานโดยมุ่งประชาชนเป็นศูนย์กลางเป็นการให้หน่วยงานของรัฐออกระเบียบขั้นตอนที่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 ด้านการลดขั้นตอนการปฏิบัติงาน จำแนกเป็นรายข้อ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709"/>
        <w:gridCol w:w="1200"/>
      </w:tblGrid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ลดขั้นตอน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มี</w:t>
            </w:r>
            <w:r>
              <w:rPr>
                <w:color w:val="000000"/>
                <w:spacing w:val="-4"/>
                <w:shd w:fill="FFFFFF" w:val="clear"/>
              </w:rPr>
              <w:t>การปรับปรุงการปฏิบัติงานของส่วนราชการรัฐให้มีประสิทธิภาพโดยลดขั้นตอนและระยะเวลา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นำ</w:t>
            </w:r>
            <w:r>
              <w:rPr>
                <w:color w:val="000000"/>
                <w:spacing w:val="-4"/>
                <w:shd w:fill="FFFFFF" w:val="clear"/>
              </w:rPr>
              <w:t>เทคโนโลยีสารสนเทศและโทรคมนาคมมาใช้ในการลดขั้นตอนการปฏิบัติงา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/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  <w:shd w:fill="FFFFFF" w:val="clear"/>
              </w:rPr>
              <w:t>มีการจัดตั้งศูนย์บริการร่วม</w:t>
            </w:r>
            <w:r>
              <w:rPr>
                <w:color w:val="000000"/>
                <w:spacing w:val="-4"/>
              </w:rPr>
              <w:t>เป็นการลดขั้นตอนและระยะเวลาปฏิบัติราชการเพื่อประชาชนเพื่อประชาชนผู้มารับบริกา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มีการจัดตั้งศูนย์บริการอย่างรวดเร็ว ถูกต้อง เสมอภาคและเท่าเทียมกั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มีการจัดตั้งกระบวนการทำงานที่สั้นลงและและตัดสินใจเสร็จในงา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9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ลดขั้นตอนการปฏิบัติงาน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>เมื่อพิจารณาเป็นรายข้อ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ข้อ โดยเรียงลำดับตามค่าเฉลี่ยจากมากไปน้อย คือการนำ</w:t>
      </w:r>
      <w:r>
        <w:rPr>
          <w:color w:val="000000"/>
          <w:spacing w:val="-4"/>
          <w:shd w:fill="FFFFFF" w:val="clear"/>
        </w:rPr>
        <w:t>เทคโนโลยีสารสนเทศและโทรคมนาคมมาใช้ในการลดขั้นตอนการปฏิบัติ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4) </w:t>
      </w:r>
      <w:r>
        <w:rPr>
          <w:color w:val="000000"/>
          <w:spacing w:val="-4"/>
        </w:rPr>
        <w:t>รองลงมามี</w:t>
      </w:r>
      <w:r>
        <w:rPr>
          <w:color w:val="000000"/>
          <w:spacing w:val="-4"/>
          <w:shd w:fill="FFFFFF" w:val="clear"/>
        </w:rPr>
        <w:t>การปรับปรุงการปฏิบัติงานของส่วนราชการรัฐให้มีประสิทธิภาพโดยลดขั้นตอนและระยะเวลาการปฏิบัติ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มีการจัดตั้งศูนย์บริการอย่างรวดเร็ว ถูกต้อง เสมอภาคและเท่าเทียมก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มีการจัดตั้งกระบวนการทำงานที่สั้นลงและและตัดสินใจเสร็จใน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>และ</w:t>
      </w:r>
      <w:r>
        <w:rPr>
          <w:color w:val="000000"/>
          <w:spacing w:val="-4"/>
          <w:shd w:fill="FFFFFF" w:val="clear"/>
        </w:rPr>
        <w:t>มีการจัดตั้งศูนย์บริการร่วม</w:t>
      </w:r>
      <w:r>
        <w:rPr>
          <w:color w:val="000000"/>
          <w:spacing w:val="-4"/>
        </w:rPr>
        <w:t xml:space="preserve">เป็นการลดขั้นตอนและระยะเวลาปฏิบัติราชการเพื่อประชาชนเพื่อประชาชนผู้มารับบริ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6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การบริหารแบบร่วมมือระหว่างภาครัฐและภาคเอกชน จำแนกเป็นรายข้อ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709"/>
        <w:gridCol w:w="1200"/>
      </w:tblGrid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บริหารแบบร่วมมือระหว่างภาครัฐและภาคเอกช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จัดทำกรอบความร่วมมือระหว่างภาครัฐและภาคเอกชนในการให้บริการสาธารณะมากขึ้น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สนับสนุนให้ภาคเอกชนเข้ามามีส่วนร่วมลงทุนดำเนินการในการให้บริการสาธารณะมากขึ้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ภาครัฐและภาคเอกชนร่วมมือกันในการผลิตสินค้าและบริการสาธารณ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ภาครัฐและภาคเอกชนมีการส่งมอบ การติดตามและปรับปรุงสินค้าและบริการร่วมกั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ภาครัฐและภาคเอกชนร่วมมือกันในการจัดการทั้งกระบวนการนโยบาย แผน โครงการและกิจกรร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0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บริหารแบบร่วมมือระหว่างภาครัฐและภาคเอกชน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>เมื่อพิจารณาเป็นรายข้อ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คือการสนับสนุนให้ภาคเอกชนเข้ามามีส่วนร่วมลงทุนดำเนินการในการให้บริการสาธารณะมาก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ภาครัฐและภาคเอกชนร่วมมือกันในการจัดการทั้งกระบวนการนโยบาย แผน โครงการและกิจกรร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ภาครัฐและภาคเอกชนร่วมมือกันในการผลิตสินค้าและบริการสาธารณะ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ภาครัฐและภาคเอกชนมีการส่งมอบ การติดตามและปรับปรุงสินค้าและบริการร่วมก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และการจัดทำกรอบความร่วมมือระหว่างภาครัฐและภาคเอกชนในการให้บริการสาธารณะมาก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3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จัดการภาครัฐแนวใหม่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บริการที่มุ่งผลลัพธ์มากกว่ากระบวนการ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715"/>
        <w:gridCol w:w="715"/>
        <w:gridCol w:w="1144"/>
      </w:tblGrid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บริการที่มุ่งผลลัพธ์มากกว่ากระบวนการ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มีการใช้ปัจจัยนำเข้าหรือทรัพยากรน้อยที่สุด ราคาต่ำที่สุดและเวลาน้อยที่สุดในการผลิต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วัดผลปฏิบัติงานเป็นกระบวนการติดตามประเมินผลการปฏิบัติงานกับเป้าหมายที่ตั้งไว้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8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เทียบงานปฏิบัติงานที่ดีที่สุดในสาขาเดียวกันลักษณะเดียวกันเป็นต้นแบบเพื่อหาทางปรับปรุงพัฒนาให้งานดีขึ้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วางระบบงบประมาณแบบมุ่งเน้นผลงาน วางแผน มาตรฐาน กระจายอำนาจตัดสินใจและรับผิดชอบตรวจสอบได้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 xml:space="preserve">การบริหารตามวงจรคุณภาพ </w:t>
            </w:r>
            <w:r>
              <w:rPr>
                <w:color w:val="000000"/>
                <w:spacing w:val="-4"/>
              </w:rPr>
              <w:t>PDCA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1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บริการที่มุ่งผลลัพธ์มากกว่ากระบวนกา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>เมื่อพิจารณาเป็นรายข้อ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คือการวัดผลปฏิบัติงานเป็นกระบวนการติดตามประเมินผลการปฏิบัติงานกับเป้าหมายที่ตั้งไว้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8) </w:t>
      </w:r>
      <w:r>
        <w:rPr>
          <w:color w:val="000000"/>
          <w:spacing w:val="-4"/>
        </w:rPr>
        <w:t xml:space="preserve">มีการใช้ปัจจัยนำเข้าหรือทรัพยากรน้อยที่สุด ราคาต่ำที่สุดและเวลาน้อยที่สุดในการผลิต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การวางระบบงบประมาณแบบมุ่งเน้นผลงาน วางแผน มาตรฐาน กระจายอำนาจตัดสินใจและรับผิดชอบตรวจสอบได้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การเทียบงานปฏิบัติงานที่ดีที่สุดในสาขาเดียวกันลักษณะเดียวกันเป็นต้นแบบเพื่อหาทางปรับปรุงพัฒนาให้งานดี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 xml:space="preserve">และการบริหารตามวงจรคุณภาพ </w:t>
      </w:r>
      <w:r>
        <w:rPr>
          <w:color w:val="000000"/>
          <w:spacing w:val="-4"/>
        </w:rPr>
        <w:t>PDCA 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0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ผลการวิเคราะห์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โดยรวมและจำแนกเป็นรายด้า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26"/>
        <w:gridCol w:w="726"/>
        <w:gridCol w:w="1566"/>
      </w:tblGrid>
      <w:tr>
        <w:trPr/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AngsanaNew;Microsoft JhengHei"/>
                <w:color w:val="000000"/>
                <w:spacing w:val="-4"/>
              </w:rPr>
              <w:t>การพัฒนาท้องถิ่นของ</w:t>
            </w:r>
            <w:r>
              <w:rPr>
                <w:color w:val="000000"/>
                <w:spacing w:val="-4"/>
              </w:rPr>
              <w:t>องค์การบริหารส่วน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ในจังหวัดชุมพร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ด้านผลการดำเนินงาน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8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ด้านองค์การแห่งความเป็นเลิศ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ด้านความพึงพอใจและเพิ่มคุณภาพชีวิตของประชาชน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ด้านการเมือง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ด้านเศรษฐกิจ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ด้านสังคม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2 </w:t>
      </w:r>
      <w:r>
        <w:rPr>
          <w:color w:val="000000"/>
          <w:spacing w:val="-4"/>
        </w:rPr>
        <w:t xml:space="preserve">พบว่า </w:t>
      </w:r>
      <w:bookmarkStart w:id="0" w:name="_Hlk486879019"/>
      <w:r>
        <w:rPr>
          <w:color w:val="000000"/>
          <w:spacing w:val="-4"/>
        </w:rPr>
        <w:t>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เมื่อพิจารณาเป็นรายด้าน มีระดับ</w:t>
      </w:r>
      <w:r>
        <w:rPr>
          <w:rFonts w:eastAsia="AngsanaNew;Microsoft JhengHei"/>
          <w:i/>
          <w:i/>
          <w:iCs/>
          <w:color w:val="000000"/>
          <w:spacing w:val="-4"/>
        </w:rPr>
        <w:t>การ</w:t>
      </w:r>
      <w:r>
        <w:rPr>
          <w:rFonts w:eastAsia="AngsanaNew;Microsoft JhengHei"/>
          <w:color w:val="000000"/>
          <w:spacing w:val="-4"/>
        </w:rPr>
        <w:t>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ด้าน เรียงลำดับตามค่าเฉลี่ยจากมากไปน้อย คือด้านความพึงพอใจและเพิ่มคุณภาพชีวิตของ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 xml:space="preserve">รองลงมาด้านองค์การแห่งความเป็นเลิศ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เท่ากับด้าน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ด้านเศรษฐกิ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เท่ากับด้านผลการดำเนิน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และด้านการเมื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ผลการดำเนินงาน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724"/>
        <w:gridCol w:w="725"/>
        <w:gridCol w:w="1248"/>
      </w:tblGrid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ผลการดำเนินงา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ประสิทธิภาพของผลการดำเนินงานหรือพัฒนาขององค์การบริหารส่วนตำบลด้านเศรษฐกิจ เช่น กิจกรรมการสร้างงาน อาชีพ รายได้  เป็นต้น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5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ประสิทธิภาพของผลการดำเนินงานหรือพัฒนาขององค์การบริหารส่วนตำบลด้านสังคม เช่น การดูแลเยาวชน ครอบครัว เป็นต้น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.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ประสิทธิภาพของผลการดำเนินงานหรือพัฒนาขององค์การบริหารส่วนตำบลด้านการศึกษา ศาสนาและวัฒนธรรม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ประสิทธิภาพของผลการดำเนินงานจัดให้มีบำรุงทางน้ำหรือทางบก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 xml:space="preserve">ประสิทธิภาพของผลการดำเนินงานการรักษาความสะอาดของถนน ทางน้ำ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ทางมี</w:t>
            </w:r>
            <w:r>
              <w:rPr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ทางเดินและที่สาธารณะ รวมทั้งการจำกัดขยะและสิ่งปฏิกูล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ประสิทธิภาพของผลการดำเนินงานป้องกันโรคและระงับโรคติดต่อ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ประสิทธิภาพของผลการดำเนินงานการพัฒนาสตรี เด็กและเยาวชน ผู้สูงอายุและพิการ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color w:val="000000"/>
                <w:spacing w:val="-4"/>
              </w:rPr>
              <w:t>ประสิทธิภาพของผลการดำเนินงานการคุ้มครอง ดูแลและบำรุงรักษาทรัพยากรธรรมชาติและสิ่งแวดล้อม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. </w:t>
            </w:r>
            <w:r>
              <w:rPr>
                <w:color w:val="000000"/>
                <w:spacing w:val="-4"/>
              </w:rPr>
              <w:t>ประสิทธิภาพของผลการดำเนินงานบำรุงรักษา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. </w:t>
            </w:r>
            <w:r>
              <w:rPr>
                <w:color w:val="000000"/>
                <w:spacing w:val="-4"/>
              </w:rPr>
              <w:t>ประสิทธิภาพของผลการดำเนินงานอื่นๆ ตามที่ราชการมอบหมาย เช่น ดำเนินการตามนโยบาย โครงการ กิจกรรมจังหวัด รัฐบาล เป็นต้น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3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ผลการดำเนินงาน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>เมื่อพิจารณาเป็นรายข้อ มีระดับ</w:t>
      </w:r>
      <w:r>
        <w:rPr>
          <w:rFonts w:eastAsia="AngsanaNew;Microsoft JhengHei"/>
          <w:i/>
          <w:i/>
          <w:iCs/>
          <w:color w:val="000000"/>
          <w:spacing w:val="-4"/>
        </w:rPr>
        <w:t>การ</w:t>
      </w:r>
      <w:r>
        <w:rPr>
          <w:rFonts w:eastAsia="AngsanaNew;Microsoft JhengHei"/>
          <w:color w:val="000000"/>
          <w:spacing w:val="-4"/>
        </w:rPr>
        <w:t>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ประสิทธิภาพของผลการดำเนินงานหรือพัฒนาขององค์การบริหารส่วนตำบลด้านสังคม เช่น การดูแลเยาวชน ครอบครัว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7) </w:t>
      </w:r>
      <w:r>
        <w:rPr>
          <w:color w:val="000000"/>
          <w:spacing w:val="-4"/>
        </w:rPr>
        <w:t xml:space="preserve">รองลงมาประสิทธิภาพของผลการดำเนินงานหรือพัฒนาขององค์การบริหารส่วนตำบลด้านเศรษฐกิจ เช่น กิจกรรมการสร้างงาน อาชีพ รายได้ 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5) </w:t>
      </w:r>
      <w:r>
        <w:rPr>
          <w:color w:val="000000"/>
          <w:spacing w:val="-4"/>
        </w:rPr>
        <w:t xml:space="preserve">ประสิทธิภาพของผลการดำเนินงานการพัฒนาสตรี เด็กและเยาวชน ผู้สูงอายุและพิ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ประสิทธิภาพของผลการดำเนินงานการรักษาความสะอาดของถนน ทางน้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ทางมี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ทางเดินและที่สาธารณะ รวมทั้งการจำกัดขยะและสิ่งปฏิกู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73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ประสิทธิภาพของผลการดำเนินงานบำรุงรักษาศิลปะ จารีตประเพณี ภูมิปัญญาท้องถิ่นและวัฒนธรรมอันดีของท้องถิ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 xml:space="preserve">ประสิทธิภาพของผลการดำเนินงานการคุ้มครอง ดูแลและบำรุงรักษาทรัพยากรธรรมชาติและสิ่ง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 xml:space="preserve">ประสิทธิภาพของผลการดำเนินงานหรือพัฒนาขององค์การบริหารส่วนตำบลด้านการศึกษา ศาสนาและวัฒนธรร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9) </w:t>
      </w:r>
      <w:r>
        <w:rPr>
          <w:color w:val="000000"/>
          <w:spacing w:val="-4"/>
        </w:rPr>
        <w:t xml:space="preserve">ประสิทธิภาพของผลการดำเนินงานอื่นๆ ตามที่ราชการมอบหมาย เช่น ดำเนินการตามนโยบาย โครงการ กิจกรรมจังหวัด รัฐบาล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8) </w:t>
      </w:r>
      <w:r>
        <w:rPr>
          <w:color w:val="000000"/>
          <w:spacing w:val="-4"/>
        </w:rPr>
        <w:t xml:space="preserve">และประสิทธิภาพของผลการดำเนินงานป้องกันโรคและระงับโรคติดต่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5) </w:t>
      </w:r>
      <w:r>
        <w:rPr>
          <w:color w:val="000000"/>
          <w:spacing w:val="-4"/>
        </w:rPr>
        <w:t xml:space="preserve">เท่ากับประสิทธิภาพของผลการดำเนินงานจัดให้มีบำรุงทางน้ำหรือทางบ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5) 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องค์การแห่งความเป็นเลิศ จำแนกเป็นรายข้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708"/>
        <w:gridCol w:w="709"/>
        <w:gridCol w:w="1306"/>
      </w:tblGrid>
      <w:tr>
        <w:trPr/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องค์การแห่งความเป็นเลิ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องค์การบริหารส่วนตำบลเป็นองค์กรที่มีขีดสมรรถนะสูง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8" w:hanging="19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องค์การบริหารส่วนตำบลมีโครงสร้างองค์การและพัฒนาที่ทันสมัย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</w:rPr>
              <w:t>3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 xml:space="preserve">องค์การบริหารส่วนตำบลมีบุคลากรมีความเป็นมืออาชีพ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องค์การบริหารส่วนตำบลมีเป้าหมายเพื่อพัฒนาส่วนราชการและหน่วยงานของรัฐสู่องค์การแห่งความเป็นเลิศ เช่น กะทัดรัด รูปแบบเรียบง่าย มีระบบทำงานที่คล่องตัว รวดเร็ว เป็นต้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4"/>
              </w:rPr>
              <w:t>0.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องค์การบริหารส่วนตำบลมีการปรับเปลี่ยนกระบวนทัศน์ในการทำงาน ที่เน้นการคิดริเริ่มสร้างสรรค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องค์การมีระบบการพัฒนาและติดตามขีดสมรรถนะบุคลากรในองค์กา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องค์การบริหารส่วนตำบลเน้นการทำงานที่มีประสิทธิภาพ สร้างคุณค่าในการปฏิบัติภารกิจของรัฐ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64" w:hanging="26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color w:val="000000"/>
                <w:spacing w:val="-4"/>
              </w:rPr>
              <w:t>องค์การบริหารส่วนตำบลใช้ระบบการประหยัดค่าใช้จ่ายในการดำเนินงานและสร้างความรับผิดชอบต่อสังคมอย่างชัดเจ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4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องค์การแห่งความเป็นเลิศ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เมื่อพิจารณาเป็นรายข้อ มีระดับการ</w:t>
      </w:r>
      <w:r>
        <w:rPr>
          <w:rFonts w:eastAsia="AngsanaNew;Microsoft JhengHei"/>
          <w:color w:val="000000"/>
          <w:spacing w:val="-4"/>
        </w:rPr>
        <w:t>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องค์การบริหารส่วนตำบลมีเป้าหมายเพื่อพัฒนาส่วนราชการและหน่วยงานของรัฐสู่องค์การแห่งความเป็นเลิศ เช่น กะทัดรัด รูปแบบเรียบง่าย มีระบบทำงานที่คล่องตัว รวดเร็ว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3) </w:t>
      </w:r>
      <w:r>
        <w:rPr>
          <w:color w:val="000000"/>
          <w:spacing w:val="-4"/>
        </w:rPr>
        <w:t xml:space="preserve">รองลงมาองค์การมีระบบการพัฒนาและติดตามขีดสมรรถนะบุคลากรในองค์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1) </w:t>
      </w:r>
      <w:r>
        <w:rPr>
          <w:color w:val="000000"/>
          <w:spacing w:val="-4"/>
        </w:rPr>
        <w:t xml:space="preserve">เท่ากับองค์การบริหารส่วนตำบลใช้ระบบการประหยัดค่าใช้จ่ายในการดำเนินงานและสร้างความรับผิดชอบต่อสังคมอย่างชัดเ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1) </w:t>
      </w:r>
      <w:r>
        <w:rPr>
          <w:color w:val="000000"/>
          <w:spacing w:val="-4"/>
        </w:rPr>
        <w:t xml:space="preserve">องค์การบริหารส่วนตำบลมีบุคลากรมีความเป็นมืออาชี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0)  </w:t>
      </w:r>
      <w:r>
        <w:rPr>
          <w:color w:val="000000"/>
          <w:spacing w:val="-4"/>
        </w:rPr>
        <w:t xml:space="preserve">องค์การบริหารส่วนตำบลมีโครงสร้างองค์การและพัฒนาที่ทันสมั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9) </w:t>
      </w:r>
      <w:r>
        <w:rPr>
          <w:color w:val="000000"/>
          <w:spacing w:val="-4"/>
        </w:rPr>
        <w:t xml:space="preserve">องค์การบริหารส่วนตำบลเน้นการทำงานที่มีประสิทธิภาพ สร้างคุณค่าในการปฏิบัติภารกิจของรัฐ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6)  </w:t>
      </w:r>
      <w:r>
        <w:rPr>
          <w:color w:val="000000"/>
          <w:spacing w:val="-4"/>
        </w:rPr>
        <w:t xml:space="preserve">องค์การบริหารส่วนตำบลเป็นองค์กรที่มีขีดสมรรถนะสู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5)  </w:t>
      </w:r>
      <w:r>
        <w:rPr>
          <w:color w:val="000000"/>
          <w:spacing w:val="-4"/>
        </w:rPr>
        <w:t xml:space="preserve">และองค์การบริหารส่วนตำบลมีการปรับเปลี่ยนกระบวนทัศน์ในการทำงาน ที่เน้นการคิดริเริ่มสร้างสรรค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6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 xml:space="preserve">องค์การบริหารส่วนตำบลในจังหวัดชุมพร ด้านความพึงพอใจและเพิ่มคุณภาพชีวิตของประชาชน </w:t>
      </w:r>
      <w:r>
        <w:rPr>
          <w:b/>
          <w:b/>
          <w:bCs/>
          <w:i/>
          <w:i/>
          <w:iCs/>
          <w:color w:val="000000"/>
          <w:spacing w:val="-4"/>
          <w:sz w:val="16"/>
          <w:sz w:val="16"/>
          <w:szCs w:val="16"/>
        </w:rPr>
        <w:t xml:space="preserve"> 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767"/>
        <w:gridCol w:w="848"/>
        <w:gridCol w:w="1460"/>
      </w:tblGrid>
      <w:tr>
        <w:trPr/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ความพึงพอใจและเพิ่มคุณภาพชีวิตของประชาชน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องค์การบริหารส่วนตำบลทำให้ประชาชนมีความพึงพอใจในการดำเนินการตามอำนาจหน้าที่</w:t>
            </w:r>
            <w:r>
              <w:rPr>
                <w:color w:val="000000"/>
                <w:spacing w:val="-4"/>
                <w:shd w:fill="FFFFFF" w:val="clear"/>
              </w:rPr>
              <w:t>ด้านเศรษฐกิจ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59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องค์การบริหารส่วนตำบลทำให้ประชาชนมีความพึงพอใจในการดำเนินการตามอำนาจหน้าที่</w:t>
            </w:r>
            <w:r>
              <w:rPr>
                <w:color w:val="000000"/>
                <w:spacing w:val="-4"/>
                <w:shd w:fill="FFFFFF" w:val="clear"/>
              </w:rPr>
              <w:t>ด้านสังคม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5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องค์การบริหารส่วนตำบลทำให้ประชาชนมีความพึงพอใจในการดำเนินการตามอำนาจหน้าที่</w:t>
            </w:r>
            <w:r>
              <w:rPr>
                <w:color w:val="000000"/>
                <w:spacing w:val="-4"/>
                <w:shd w:fill="FFFFFF" w:val="clear"/>
              </w:rPr>
              <w:t>ด้านวัฒนธรรม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องค์การบริหารส่วนตำบลทำให้ประชาชนมีความพึงพอใจในการดำเนินการด้านกิจกรรมต่า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ๆ เช่น โครงการ งานหมู่บ้าน ตำบล เป็นต้น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เพิ่มคุณภาพชีวิตของประชาชนและทุกคนในท้องที่ให้มีสุขภาพกายที่ดี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เพิ่มคุณภาพชีวิตของประชาชนและทุกคนในท้องที่ให้มีสุขภาพจิต ที่ดี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ประชาชนได้รับการส่งเสริมสนับสนุนให้มีความสุขในการดำเนินชีวิตในท้องถิ่น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1" w:hanging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color w:val="000000"/>
                <w:spacing w:val="-4"/>
              </w:rPr>
              <w:t>ประชาชนมีการทำงานลักษณะเป็นทีม แลกเปลี่ยนเรียนรู้ จัดการแบบมีส่วนร่วม ร่วมคิดร่วมทำและร่วมรับประโยชน์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5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ความพึงพอใจและเพิ่มคุณภาพชีวิตของประชาชน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</w:t>
      </w:r>
      <w:r>
        <w:rPr>
          <w:rFonts w:eastAsia="Calibri"/>
          <w:color w:val="000000"/>
          <w:spacing w:val="-4"/>
        </w:rPr>
        <w:t>3.77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เมื่อพิจารณาเป็นรายข้อ มีระดับการ</w:t>
      </w:r>
      <w:r>
        <w:rPr>
          <w:rFonts w:eastAsia="AngsanaNew;Microsoft JhengHei"/>
          <w:color w:val="000000"/>
          <w:spacing w:val="-4"/>
        </w:rPr>
        <w:t>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เพิ่มคุณภาพชีวิตของประชาชนและทุกคนในท้องที่ให้มีสุขภาพจิต ที่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0) </w:t>
      </w:r>
      <w:r>
        <w:rPr>
          <w:color w:val="000000"/>
          <w:spacing w:val="-4"/>
        </w:rPr>
        <w:t xml:space="preserve">รองลงมาประชาชนได้รับการส่งเสริมสนับสนุนให้มีความสุขในการดำเนินชีวิตในท้องถิ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7) </w:t>
      </w:r>
      <w:r>
        <w:rPr>
          <w:color w:val="000000"/>
          <w:spacing w:val="-4"/>
        </w:rPr>
        <w:t>องค์การบริหารส่วนตำบลทำให้ประชาชนมีความพึงพอใจในการดำเนินการตามอำนาจหน้าที่</w:t>
      </w:r>
      <w:r>
        <w:rPr>
          <w:color w:val="000000"/>
          <w:spacing w:val="-4"/>
          <w:shd w:fill="FFFFFF" w:val="clear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5) </w:t>
      </w:r>
      <w:r>
        <w:rPr>
          <w:color w:val="000000"/>
          <w:spacing w:val="-4"/>
        </w:rPr>
        <w:t xml:space="preserve">องค์การบริหารส่วนตำบลทำให้ประชาชนมีความพึงพอใจในการดำเนินการด้านกิจกรรมต่าง ๆ เช่น โครงการ งานหมู่บ้าน ตำบล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77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องค์การบริหารส่วนตำบลทำให้ประชาชนมีความพึงพอใจในการดำเนินการตามอำนาจหน้าที่</w:t>
      </w:r>
      <w:r>
        <w:rPr>
          <w:color w:val="000000"/>
          <w:spacing w:val="-4"/>
          <w:shd w:fill="FFFFFF" w:val="clear"/>
        </w:rPr>
        <w:t>ด้านวัฒนธรร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เพิ่มคุณภาพชีวิตของประชาชนและทุกคนในท้องที่ให้มีสุขภาพกายที่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ประชาชนมีการทำงานลักษณะเป็นทีม แลกเปลี่ยนเรียนรู้ จัดการแบบมีส่วนร่วม ร่วมคิดร่วมทำและร่วมรับประโยชน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>และองค์การบริหารส่วนตำบลทำให้ประชาชนมีความพึงพอใจในการดำเนินการตามอำนาจหน้าที่</w:t>
      </w:r>
      <w:r>
        <w:rPr>
          <w:color w:val="000000"/>
          <w:spacing w:val="-4"/>
          <w:shd w:fill="FFFFFF" w:val="clear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 ด้านการเมือง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49"/>
        <w:gridCol w:w="848"/>
        <w:gridCol w:w="1319"/>
      </w:tblGrid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มือ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เปลี่ยนแปลงรัฐบาลหรือนายกรัฐมนตรี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8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ความขัดแย้งของการเมือง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พัฒนาท้องถิ่นขององค์การบริหารส่วนตำบลในจังหวัดชุมพรมาจากผลประโยชน์ทางการเมือง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พัฒนาท้องถิ่นขององค์การบริหารส่วนตำบลในจังหวัดชุมพรขึ้นอยู่กับผู้ถืออำนาจทางการเมือง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6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เมือง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>เมื่อพิจารณาเป็นรายข้อ มีระดับการ</w:t>
      </w:r>
      <w:r>
        <w:rPr>
          <w:rFonts w:eastAsia="AngsanaNew;Microsoft JhengHei"/>
          <w:color w:val="000000"/>
          <w:spacing w:val="-4"/>
        </w:rPr>
        <w:t>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การพัฒนาท้องถิ่นขององค์การบริหารส่วนตำบลในจังหวัดชุมพรขึ้นอยู่กับผู้ถืออำนาจทางการเมื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เท่ากับความขัดแย้งของการเมืองมีผลต่อ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รองลงมาการพัฒนาท้องถิ่นขององค์การบริหารส่วนตำบลในจังหวัดชุมพรมาจากผลประโยชน์ทางการเมื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และการเปลี่ยนแปลงรัฐบาลหรือนายกรัฐมนตรีมีผลต่อการพัฒนาท้องถิ่นขององค์การบริหารส่วนตำบลในจังหวัดชุมพร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6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องค์การบริหารส่วนตำบลในจังหวัดชุมพร</w:t>
      </w:r>
      <w:r>
        <w:rPr>
          <w:b/>
          <w:b/>
          <w:bCs/>
          <w:i/>
          <w:i/>
          <w:iCs/>
          <w:color w:val="000000"/>
          <w:spacing w:val="-4"/>
          <w:sz w:val="16"/>
          <w:sz w:val="16"/>
          <w:szCs w:val="16"/>
        </w:rPr>
        <w:t xml:space="preserve"> 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>ด้านเศรษฐกิจ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848"/>
        <w:gridCol w:w="849"/>
        <w:gridCol w:w="1177"/>
      </w:tblGrid>
      <w:tr>
        <w:trPr/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เศรษฐกิ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สถานะทางเศรษฐกิจของประเทศมีผลกับ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ระบบและกลไกทางเศรษฐกิจและการเงินมีผลกับ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พัฒนาขึ้นอยู่กับโครงสร้างทางเศรษฐกิจของสังคมไทย เช่น การ ตลาด การแลกเปลี่ยน การถ่ายโอนหรือเคลื่อนตัวของประชาชน ฯลฯ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5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ว่างงานหรือมีงานทำส่งผลต่อมีผลกับ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7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เศรษฐกิจ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การว่างงานหรือมีงานทำส่งผลต่อมีผลกับ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0) </w:t>
      </w:r>
      <w:r>
        <w:rPr>
          <w:color w:val="000000"/>
          <w:spacing w:val="-4"/>
        </w:rPr>
        <w:t xml:space="preserve">รองลงมาการพัฒนาขึ้นอยู่กับโครงสร้างทางเศรษฐกิจของสังคมไทย เช่น การ ตลาด การแลกเปลี่ยน การถ่ายโอนหรือเคลื่อนตัวของประชาชนฯลฯ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>สถานะทางเศรษฐกิจของประเทศมีผลกับ</w:t>
      </w:r>
      <w:r>
        <w:rPr>
          <w:color w:val="000000"/>
          <w:spacing w:val="-8"/>
        </w:rPr>
        <w:t xml:space="preserve">การพัฒนาท้องถิ่นขององค์การบริหารส่วนตำบลในจังหวัดชุมพร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8"/>
          <w:color w:val="000000"/>
        </w:rPr>
        <w:instrText xml:space="preserve"> QUOTE </w:instrText>
      </w:r>
      <w:r>
        <w:rPr>
          <w:color w:val="000000"/>
          <w:spacing w:val="-8"/>
        </w:rPr>
      </w:r>
      <w:r>
        <w:rPr>
          <w:spacing w:val="-8"/>
          <w:color w:val="000000"/>
        </w:rPr>
        <w:fldChar w:fldCharType="separate"/>
      </w:r>
      <w:r>
        <w:rPr>
          <w:color w:val="000000"/>
          <w:spacing w:val="-8"/>
        </w:rPr>
      </w:r>
      <w:r>
        <w:rPr>
          <w:color w:val="000000"/>
          <w:spacing w:val="-8"/>
        </w:rPr>
      </w:r>
      <w:r>
        <w:rPr>
          <w:spacing w:val="-8"/>
          <w:color w:val="000000"/>
        </w:rPr>
        <w:fldChar w:fldCharType="end"/>
      </w:r>
      <w:r>
        <w:rPr>
          <w:color w:val="000000"/>
          <w:spacing w:val="-8"/>
        </w:rPr>
        <w:t xml:space="preserve">= 3.72) </w:t>
      </w:r>
      <w:r>
        <w:rPr>
          <w:color w:val="000000"/>
          <w:spacing w:val="-8"/>
        </w:rPr>
        <w:t xml:space="preserve">และระบบและกลไกทางเศรษฐกิจและการเงินมีผลกับการพัฒนาท้องถิ่นขององค์การบริหารส่วนตำบลในจังหวัดชุมพร </w:t>
      </w:r>
      <w:r>
        <w:rPr>
          <w:color w:val="000000"/>
          <w:spacing w:val="-8"/>
        </w:rPr>
        <w:br/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8"/>
          <w:color w:val="000000"/>
        </w:rPr>
        <w:instrText xml:space="preserve"> QUOTE </w:instrText>
      </w:r>
      <w:r>
        <w:rPr>
          <w:color w:val="000000"/>
          <w:spacing w:val="-8"/>
        </w:rPr>
      </w:r>
      <w:r>
        <w:rPr>
          <w:spacing w:val="-8"/>
          <w:color w:val="000000"/>
        </w:rPr>
        <w:fldChar w:fldCharType="separate"/>
      </w:r>
      <w:r>
        <w:rPr>
          <w:color w:val="000000"/>
          <w:spacing w:val="-8"/>
        </w:rPr>
      </w:r>
      <w:r>
        <w:rPr>
          <w:color w:val="000000"/>
          <w:spacing w:val="-8"/>
        </w:rPr>
      </w:r>
      <w:r>
        <w:rPr>
          <w:spacing w:val="-8"/>
          <w:color w:val="000000"/>
        </w:rPr>
        <w:fldChar w:fldCharType="end"/>
      </w:r>
      <w:r>
        <w:rPr>
          <w:color w:val="000000"/>
          <w:spacing w:val="-8"/>
        </w:rPr>
        <w:t>= 3.6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8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</w:t>
      </w:r>
      <w:r>
        <w:rPr>
          <w:rFonts w:eastAsia="AngsanaNew;Microsoft JhengHei"/>
          <w:i/>
          <w:i/>
          <w:iCs/>
          <w:color w:val="000000"/>
          <w:spacing w:val="-4"/>
          <w:sz w:val="12"/>
          <w:sz w:val="12"/>
          <w:szCs w:val="12"/>
        </w:rPr>
        <w:t>การพัฒนาท้องถิ่นของ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>องค์การบริหารส่วนตำบลในจังหวัดชุมพร</w:t>
      </w:r>
      <w:r>
        <w:rPr>
          <w:b/>
          <w:b/>
          <w:bCs/>
          <w:i/>
          <w:i/>
          <w:iCs/>
          <w:color w:val="000000"/>
          <w:spacing w:val="-4"/>
          <w:sz w:val="12"/>
          <w:sz w:val="12"/>
          <w:szCs w:val="12"/>
        </w:rPr>
        <w:t xml:space="preserve"> 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>ด้านสังคม จำแนกเป็นรายข้อ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50"/>
        <w:gridCol w:w="851"/>
        <w:gridCol w:w="1180"/>
      </w:tblGrid>
      <w:tr>
        <w:trPr/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สังค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วิถีชีวิตของชาวบ้านมีความสำคัญกับ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ลักษณะครอบครัว เช่น พ่อแม่ลูก หรือมีปู่ย่าตายายฯลฯ 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3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ค่านิยมและความเชื่อของประชาชน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ขนบธรรมเนียมประเพณีของหมู่บ้าน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42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ระดับการศึกษาของประชาชน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การพัฒนาขึ้นกับการปกครองในหมู่บ้าน เช่น ผู้ใหญ่บ้าน ประชาคมหมู่บ้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39" w:hanging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ลักษณะอาชีพที่ทำอยู่ในหมู่บ้านมีผลต่อการพัฒนาท้องถิ่นขององค์การบริหารส่วนตำบลในจังหวัดชุมพ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8 </w:t>
      </w:r>
      <w:r>
        <w:rPr>
          <w:color w:val="000000"/>
          <w:spacing w:val="-4"/>
        </w:rPr>
        <w:t>พบว่า 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สังคม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เมื่อพิจารณาเป็นรายข้อ มีระดับการพัฒนาอยู่ในระดับมากทั้งหมด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ลักษณะอาชีพที่ทำอยู่ในหมู่บ้านมีผลต่อ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รองลงมาลักษณะครอบครัว เช่น พ่อแม่ลูก หรือมีปู่ย่าตายายฯลฯ มีผลต่อ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เท่ากับค่านิยมและความเชื่อของประชาชนมีผลต่อ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6) </w:t>
      </w:r>
      <w:r>
        <w:rPr>
          <w:color w:val="000000"/>
          <w:spacing w:val="-4"/>
        </w:rPr>
        <w:t xml:space="preserve">วิถีชีวิตของชาวบ้านมีความสำคัญกับ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ระดับการศึกษาของประชาชนมีผลต่อ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 xml:space="preserve">ขนบธรรมเนียมประเพณีของหมู่บ้านมีผลต่อการพัฒนาท้องถิ่นขององค์การบริหารส่วนตำบลในจังหวัดชุมพ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 xml:space="preserve">และการพัฒนาขึ้นกับการปกครองในหมู่บ้าน เช่น ผู้ใหญ่บ้าน ประชาคมหมู่บ้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6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3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ผลการวิเคราะห์ความสัมพันธ์ของปัจจัย</w:t>
      </w:r>
      <w:r>
        <w:rPr>
          <w:rFonts w:eastAsia="AngsanaNew;Microsoft JhengHei"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โดยเป็น</w:t>
      </w:r>
      <w:r>
        <w:rPr>
          <w:rFonts w:eastAsia="AngsanaNew-Bold;Arial Unicode MS"/>
          <w:color w:val="000000"/>
          <w:spacing w:val="-4"/>
        </w:rPr>
        <w:t xml:space="preserve">การวิเคราะห์ความสัมพันธ์ระหว่างตัวแป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เป็นการศึกษาความสัมพันธ์ของปัจจัย</w:t>
      </w:r>
      <w:r>
        <w:rPr>
          <w:rFonts w:eastAsia="AngsanaNew;Microsoft JhengHei"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การศึกษาวิจัยครั้งนี้ผู้วิจัยใช้การวิเคราะห์ค่าสัมประสิทธิ์สหพันธ์ระหว่างตัวแปรอิสระและตัวแปรตามด้วยวิธี </w:t>
      </w:r>
      <w:r>
        <w:rPr>
          <w:color w:val="000000"/>
          <w:spacing w:val="-4"/>
        </w:rPr>
        <w:t xml:space="preserve">Pearson’s Product Moment Correlation (r) </w:t>
      </w:r>
      <w:r>
        <w:rPr>
          <w:color w:val="000000"/>
          <w:spacing w:val="-4"/>
        </w:rPr>
        <w:t xml:space="preserve">ในการหาความสัมพันธ์เชิงเส้นตรงที่เรียกว่าค่าสัมประสิทธิ์สหพันธ์ </w:t>
      </w:r>
      <w:r>
        <w:rPr>
          <w:color w:val="000000"/>
          <w:spacing w:val="-4"/>
        </w:rPr>
        <w:t>(</w:t>
      </w:r>
      <w:r>
        <w:rPr>
          <w:rStyle w:val="St1"/>
          <w:color w:val="000000"/>
          <w:spacing w:val="-4"/>
        </w:rPr>
        <w:t>Correlation Coefficient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โดยค่าสัมประสิทธิ์สหพันธ์ที่มีค่าเป็นบว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+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หมายความว่า ข้อมูลสองชุดเปลี่ยนแปลงตามกัน กล่าวคือ ถ้าค่าของตัวแปรตัวหนึ่งสูงค่าตัวแปรอีกตัวหนึ่งจะสูงด้วย ถ้าค่าตัวแปรตัวหนึ่งต่ำค่าตัวแปรอีกตัวหนึ่งจะต่ำด้วย ค่าสัมประสิทธิ์สหพันธ์ที่มีค่าเป็นลบ </w:t>
      </w:r>
      <w:r>
        <w:rPr>
          <w:color w:val="000000"/>
          <w:spacing w:val="-4"/>
        </w:rPr>
        <w:t xml:space="preserve">(-) </w:t>
      </w:r>
      <w:r>
        <w:rPr>
          <w:color w:val="000000"/>
          <w:spacing w:val="-4"/>
        </w:rPr>
        <w:t xml:space="preserve">หมายความว่า ข้อมูลสองชุดเปลี่ยนแปลงในทางตรงกันข้ามคือกลับกัน ถ้าค่าเป็นศูนย์ </w:t>
      </w:r>
      <w:r>
        <w:rPr>
          <w:color w:val="000000"/>
          <w:spacing w:val="-4"/>
        </w:rPr>
        <w:t xml:space="preserve">(0) </w:t>
      </w:r>
      <w:r>
        <w:rPr>
          <w:color w:val="000000"/>
          <w:spacing w:val="-4"/>
        </w:rPr>
        <w:t xml:space="preserve">หมายความว่า ข้อมูลทั้งสองชุดไม่เกี่ยวข้องกันไม่สัมพันธ์กันหรือไม่แปรผันร่วมกัน กล่าวคือ ถ้าค่าของตัวแปรตัวหนึ่งสูงค่าตัวแปรอีกตัวหนึ่งจะต่ำ ถ้าค่าตัวแปรตัวหนึ่งต่ำค่าตัวแปรอีกตัวหนึ่งจะสูง จากค่า </w:t>
      </w:r>
      <w:r>
        <w:rPr>
          <w:rStyle w:val="St1"/>
          <w:color w:val="000000"/>
          <w:spacing w:val="-4"/>
        </w:rPr>
        <w:t xml:space="preserve">Correlation Coefficient </w:t>
      </w:r>
      <w:r>
        <w:rPr>
          <w:color w:val="000000"/>
          <w:spacing w:val="-4"/>
        </w:rPr>
        <w:t xml:space="preserve">มีเกณฑ์การวัดระดับความสัมพันธ์ ดังนี้ </w:t>
      </w:r>
      <w:r>
        <w:rPr>
          <w:color w:val="000000"/>
          <w:spacing w:val="-4"/>
        </w:rPr>
        <w:t>(</w:t>
      </w:r>
      <w:r>
        <w:rPr>
          <w:rFonts w:eastAsia="CordiaNew;Arial Unicode MS"/>
          <w:color w:val="000000"/>
          <w:spacing w:val="-4"/>
        </w:rPr>
        <w:t>Walter, 1971, p. 121</w:t>
      </w:r>
      <w:r>
        <w:rPr>
          <w:color w:val="000000"/>
          <w:spacing w:val="-4"/>
        </w:rPr>
        <w:t xml:space="preserve">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tbl>
      <w:tblPr>
        <w:tblW w:w="6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0"/>
      </w:tblGrid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 xml:space="preserve">ค่า </w:t>
            </w:r>
            <w:r>
              <w:rPr>
                <w:color w:val="000000"/>
                <w:spacing w:val="-4"/>
              </w:rPr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ะดับของความสัมพันธ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91 - 1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สูงมาก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71 - .9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สูง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51 - .7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ปานกลาง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31 - 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ต่ำ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00 - .3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ต่ำมาก</w:t>
            </w:r>
          </w:p>
        </w:tc>
      </w:tr>
    </w:tbl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่าสัมประสิทธิ์สหพันธ์ระหว่างตัวแปรอิสระด้วยกันควรมีค่าสูงสุดไม่เก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0.8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หลีกเลี่ยงปัญหาการเก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ulti – Collinearity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ึ่งหมายถึง ตัวแปรอิสระมีความสัมพันธ์กันเองสูงมากเกินไป จนไม่เหมาะสมที่จะนำตัวแปรคู่ที่มีความสัมพันธ์กันสูงเกินไปเข้าสมการทั้งสองตั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ุชาติ ประสิทธิ์รัฐสินธุ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รรณิการ์ สุขเกษ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47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ผลการวิเคราะห์ความสัมพันธ์ของปัจจัย</w:t>
      </w:r>
      <w:r>
        <w:rPr>
          <w:rFonts w:eastAsia="AngsanaNew;Microsoft JhengHei"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</w:t>
      </w:r>
      <w:r>
        <w:rPr>
          <w:color w:val="000000"/>
          <w:spacing w:val="-4"/>
          <w:shd w:fill="FFFFFF" w:val="clear"/>
        </w:rPr>
        <w:t>ชุมพร แสดงในตาราง</w:t>
      </w:r>
      <w:r>
        <w:rPr>
          <w:color w:val="000000"/>
          <w:spacing w:val="-4"/>
          <w:shd w:fill="FFFFFF" w:val="clear"/>
        </w:rPr>
        <w:t>ที่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4.1</w:t>
      </w:r>
      <w:r>
        <w:rPr>
          <w:color w:val="000000"/>
          <w:spacing w:val="-4"/>
        </w:rPr>
        <w:t>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แสดงค่าสัมประสิทธิ์สหสัมพันธ์ระหว่างความสัมพันธ์ของปัจจัย</w:t>
      </w:r>
      <w:r>
        <w:rPr>
          <w:rFonts w:eastAsia="AngsanaNew;Microsoft JhengHei"/>
          <w:i/>
          <w:i/>
          <w:iCs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 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4"/>
          <w:szCs w:val="4"/>
        </w:rPr>
      </w:pPr>
      <w:r>
        <w:rPr>
          <w:i/>
          <w:iCs/>
          <w:color w:val="000000"/>
          <w:spacing w:val="-4"/>
          <w:sz w:val="4"/>
          <w:szCs w:val="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65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 w:val="31"/>
                <w:szCs w:val="31"/>
              </w:rPr>
              <w:t>ตัวแป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 w:val="16"/>
                <w:szCs w:val="16"/>
              </w:rPr>
              <w:t>รว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</w:rPr>
              <w:t xml:space="preserve">การใช้ระบบกลไกตลาดและลดการผูกขาด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232*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263*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262*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372*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337*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245*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343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eastAsia="AngsanaNew;Microsoft JhengHei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รูปแบบการจัดการแบบเอกชน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38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9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57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93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4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0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722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การกระจายอำนาจการตัดสินใจ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57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70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89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96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62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48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820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eastAsia="AngsanaNew;Microsoft JhengHei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ารใช้ทรัพยากรอย่างมีประสิทธิภาพ</w:t>
            </w:r>
            <w:r>
              <w:rPr>
                <w:rFonts w:eastAsia="AngsanaNew;Microsoft JhengHei"/>
                <w:color w:val="000000"/>
                <w:spacing w:val="-8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18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30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13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25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905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6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848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</w:rPr>
              <w:t xml:space="preserve">การมีเป้าหมายและมาตรฐานตัวชี้วัดที่ชัดเจน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33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55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21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02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8"/>
              </w:rPr>
              <w:t>.678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8"/>
              </w:rPr>
              <w:t>.66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785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</w:rPr>
              <w:t xml:space="preserve">การจัดการโดยมุ่งประชาชนเป็นศูนย์กลาง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20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20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06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67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86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63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767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การลดขั้นตอนการปฏิบัติงาน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42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67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55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90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52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51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785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</w:rPr>
              <w:t xml:space="preserve">การบริหารแบบร่วมมือระหว่างภาครัฐและภาคเอกชน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8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58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55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09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46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80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778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8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Cs w:val="16"/>
              </w:rPr>
              <w:t>9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26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87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47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01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585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67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.773*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ind w:left="293" w:hanging="293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right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</w:t>
            </w:r>
            <w:r>
              <w:rPr>
                <w:i/>
                <w:i/>
                <w:iCs/>
                <w:color w:val="000000"/>
                <w:spacing w:val="-8"/>
              </w:rPr>
              <w:t>ต่อ</w:t>
            </w:r>
            <w:r>
              <w:rPr>
                <w:i/>
                <w:iCs/>
                <w:color w:val="000000"/>
                <w:spacing w:val="-8"/>
              </w:rPr>
              <w:t>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</w:rPr>
            </w:pPr>
            <w:r>
              <w:rPr>
                <w:b/>
                <w:b/>
                <w:bCs/>
                <w:color w:val="000000"/>
                <w:spacing w:val="-8"/>
              </w:rPr>
              <w:t xml:space="preserve">ตารางที่ </w:t>
            </w:r>
            <w:r>
              <w:rPr>
                <w:b/>
                <w:bCs/>
                <w:color w:val="000000"/>
                <w:spacing w:val="-8"/>
              </w:rPr>
              <w:t>4.19</w:t>
            </w:r>
            <w:r>
              <w:rPr>
                <w:color w:val="000000"/>
                <w:spacing w:val="-8"/>
              </w:rPr>
              <w:t xml:space="preserve">  (</w:t>
            </w:r>
            <w:r>
              <w:rPr>
                <w:color w:val="000000"/>
                <w:spacing w:val="-8"/>
              </w:rPr>
              <w:t>ต่อ</w:t>
            </w:r>
            <w:r>
              <w:rPr>
                <w:color w:val="000000"/>
                <w:spacing w:val="-8"/>
              </w:rPr>
              <w:t>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right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 w:val="31"/>
                <w:szCs w:val="31"/>
              </w:rPr>
              <w:t>ตัวแป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  <w:sz w:val="31"/>
                <w:szCs w:val="31"/>
              </w:rPr>
            </w:pPr>
            <w:r>
              <w:rPr>
                <w:color w:val="000000"/>
                <w:spacing w:val="-8"/>
                <w:sz w:val="31"/>
                <w:szCs w:val="31"/>
              </w:rPr>
              <w:t>Y</w:t>
            </w:r>
            <w:r>
              <w:rPr>
                <w:color w:val="000000"/>
                <w:spacing w:val="-8"/>
                <w:sz w:val="16"/>
                <w:sz w:val="16"/>
                <w:szCs w:val="16"/>
              </w:rPr>
              <w:t>รวม</w:t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โดยรวมของ</w:t>
            </w:r>
            <w:r>
              <w:rPr>
                <w:rFonts w:eastAsia="AngsanaNew;Microsoft JhengHei"/>
                <w:color w:val="000000"/>
                <w:spacing w:val="-8"/>
              </w:rPr>
              <w:t>การจัดการภาครัฐแนวใหม่ในการพัฒนาท้องถิ่นของ</w:t>
            </w:r>
            <w:r>
              <w:rPr>
                <w:color w:val="000000"/>
                <w:spacing w:val="-8"/>
              </w:rPr>
              <w:t xml:space="preserve">องค์การบริหารส่วนตำบลในจังหวัดชุมพร 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color w:val="000000"/>
                <w:spacing w:val="-8"/>
                <w:sz w:val="31"/>
                <w:szCs w:val="31"/>
              </w:rPr>
              <w:t>X</w:t>
            </w:r>
            <w:r>
              <w:rPr>
                <w:color w:val="000000"/>
                <w:spacing w:val="-8"/>
                <w:sz w:val="16"/>
                <w:sz w:val="16"/>
                <w:szCs w:val="16"/>
              </w:rPr>
              <w:t>รวม</w:t>
            </w:r>
            <w:r>
              <w:rPr>
                <w:rFonts w:eastAsia="AngsanaNew;Microsoft JhengHei"/>
                <w:color w:val="000000"/>
                <w:spacing w:val="-8"/>
                <w:sz w:val="31"/>
                <w:szCs w:val="3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04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21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03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825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805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752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897*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9 </w:t>
      </w:r>
      <w:r>
        <w:rPr>
          <w:color w:val="000000"/>
          <w:spacing w:val="-4"/>
        </w:rPr>
        <w:t>ผลการวิเคราะห์</w:t>
      </w:r>
      <w:bookmarkStart w:id="1" w:name="_Hlk486879238"/>
      <w:r>
        <w:rPr>
          <w:color w:val="000000"/>
          <w:spacing w:val="-4"/>
        </w:rPr>
        <w:t>ความสัมพันธ์ของปัจจัย</w:t>
      </w:r>
      <w:r>
        <w:rPr>
          <w:rFonts w:eastAsia="AngsanaNew;Microsoft JhengHei"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โดยรวม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897 </w:t>
      </w:r>
      <w:bookmarkEnd w:id="1"/>
      <w:r>
        <w:rPr>
          <w:color w:val="000000"/>
          <w:spacing w:val="-4"/>
        </w:rPr>
        <w:t>เมื่อพิจารณาเป็นรายด้านและเรียงลำดับตามความสัมพันธ์จากมากไปน้อยปัจจัยที่มีค่าสัมประสิทธิ์สหสัมพันธ์กับความสัมพันธ์กับการพัฒนาท้องถิ่น</w:t>
      </w:r>
      <w:r>
        <w:rPr>
          <w:rFonts w:eastAsia="AngsanaNew;Microsoft JhengHei"/>
          <w:color w:val="000000"/>
          <w:spacing w:val="-4"/>
        </w:rPr>
        <w:t>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rFonts w:eastAsia="AngsanaNew;Microsoft JhengHei"/>
          <w:color w:val="000000"/>
          <w:spacing w:val="-4"/>
        </w:rPr>
        <w:t>สูงที่สุดคือ</w:t>
      </w:r>
      <w:r>
        <w:rPr>
          <w:color w:val="000000"/>
          <w:spacing w:val="-4"/>
        </w:rPr>
        <w:t>การใช้ทรัพยากรอย่างมีประสิทธิภาพ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องลงมาคือการกระจายอำนาจการตัดสินใจ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ลดขั้นตอนการปฏิบัติงา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จัดการแบบ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ใช้ระบบกลไกตลาดและลดการผูกขาด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ตามลำดับและเมื่อพิจารณาเป็นรายด้าน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การใช้ระบบกลไกตลาดและลดการผูกขาด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ต่ำ เท่ากับ </w:t>
      </w:r>
      <w:r>
        <w:rPr>
          <w:color w:val="000000"/>
          <w:spacing w:val="-4"/>
        </w:rPr>
        <w:t xml:space="preserve">.343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72 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>ความสัมพันธ์อยู่ในระดับต่ำ เท่ากับ</w:t>
      </w:r>
      <w:r>
        <w:rPr>
          <w:color w:val="000000"/>
          <w:spacing w:val="-4"/>
        </w:rPr>
        <w:t xml:space="preserve">.337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ความสัมพันธ์อยู่ในระดับต่ำมาก เท่ากับ</w:t>
      </w:r>
      <w:r>
        <w:rPr>
          <w:color w:val="000000"/>
          <w:spacing w:val="-4"/>
        </w:rPr>
        <w:t xml:space="preserve">.263 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62 </w:t>
      </w:r>
      <w:r>
        <w:rPr>
          <w:color w:val="000000"/>
          <w:spacing w:val="-4"/>
        </w:rPr>
        <w:t xml:space="preserve">ด้าน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45 </w:t>
      </w:r>
      <w:r>
        <w:rPr>
          <w:color w:val="000000"/>
          <w:spacing w:val="-4"/>
        </w:rPr>
        <w:t>และ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>.23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รูปแบบการจัดการแบบเอกช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22 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>.693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4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04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94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7  </w:t>
      </w:r>
      <w:r>
        <w:rPr>
          <w:color w:val="000000"/>
          <w:spacing w:val="-4"/>
        </w:rPr>
        <w:t>และ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>.53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การกระจายอำนาจการตัดสินใจ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820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มาก เท่ากับ </w:t>
      </w:r>
      <w:r>
        <w:rPr>
          <w:color w:val="000000"/>
          <w:spacing w:val="-4"/>
        </w:rPr>
        <w:t xml:space="preserve">.964 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62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8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89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70 </w:t>
      </w:r>
      <w:r>
        <w:rPr>
          <w:color w:val="000000"/>
          <w:spacing w:val="-4"/>
        </w:rPr>
        <w:t>และ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55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การใช้ทรัพยากรอย่างมีประสิทธิภาพ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848 </w:t>
      </w:r>
      <w:r>
        <w:rPr>
          <w:color w:val="000000"/>
          <w:spacing w:val="-4"/>
        </w:rPr>
        <w:t>เมื่อดูความสัมพันธ์กับ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  เท่ากับ </w:t>
      </w:r>
      <w:r>
        <w:rPr>
          <w:color w:val="000000"/>
          <w:spacing w:val="-4"/>
        </w:rPr>
        <w:t>.905</w:t>
      </w:r>
      <w:r>
        <w:rPr>
          <w:color w:val="000000"/>
          <w:spacing w:val="-4"/>
        </w:rPr>
        <w:t>รองลงมาคือ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64 </w:t>
      </w:r>
      <w:r>
        <w:rPr>
          <w:color w:val="000000"/>
          <w:spacing w:val="-4"/>
        </w:rPr>
        <w:t>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สูง เท่ากับ </w:t>
      </w:r>
      <w:r>
        <w:rPr>
          <w:color w:val="000000"/>
          <w:spacing w:val="-4"/>
        </w:rPr>
        <w:t xml:space="preserve">.725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30 </w:t>
      </w:r>
      <w:r>
        <w:rPr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18  </w:t>
      </w:r>
      <w:r>
        <w:rPr>
          <w:color w:val="000000"/>
          <w:spacing w:val="-4"/>
        </w:rPr>
        <w:t>และ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rFonts w:eastAsia="AngsanaUPC-Bold;Arial Unicode MS"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85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702 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78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4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มีค่าความสัมพันธ์อยู่ในระดับปานกลาง เท่ากับ</w:t>
      </w:r>
      <w:r>
        <w:rPr>
          <w:color w:val="000000"/>
          <w:spacing w:val="-4"/>
        </w:rPr>
        <w:t xml:space="preserve">.655 </w:t>
      </w:r>
      <w:r>
        <w:rPr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33 </w:t>
      </w:r>
      <w:r>
        <w:rPr>
          <w:color w:val="000000"/>
          <w:spacing w:val="-4"/>
        </w:rPr>
        <w:t>และ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>.6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 เท่ากับ </w:t>
      </w:r>
      <w:r>
        <w:rPr>
          <w:color w:val="000000"/>
          <w:spacing w:val="-4"/>
        </w:rPr>
        <w:t xml:space="preserve">.767 </w:t>
      </w:r>
      <w:r>
        <w:rPr>
          <w:color w:val="000000"/>
          <w:spacing w:val="-4"/>
        </w:rPr>
        <w:t>เมื่อดูความสัมพันธ์กับ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6 </w:t>
      </w:r>
      <w:r>
        <w:rPr>
          <w:color w:val="000000"/>
          <w:spacing w:val="-4"/>
        </w:rPr>
        <w:t>รองลงมาคือ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7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3 </w:t>
      </w:r>
      <w:r>
        <w:rPr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และ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20  </w:t>
      </w:r>
      <w:r>
        <w:rPr>
          <w:color w:val="000000"/>
          <w:spacing w:val="-4"/>
        </w:rPr>
        <w:t xml:space="preserve">และด้านความพึงพอใจและเพิ่มคุณภาพชีวิตของประชาช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0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การลดขั้นตอนการปฏิบัติงา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85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90 </w:t>
      </w:r>
      <w:r>
        <w:rPr>
          <w:color w:val="000000"/>
          <w:spacing w:val="-4"/>
        </w:rPr>
        <w:t>รองลงมาคือ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7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5 </w:t>
      </w:r>
      <w:r>
        <w:rPr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2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1 </w:t>
      </w:r>
      <w:r>
        <w:rPr>
          <w:color w:val="000000"/>
          <w:spacing w:val="-4"/>
        </w:rPr>
        <w:t xml:space="preserve">และด้านผลการดำเนินงา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4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การบริหารแบบร่วมมือระหว่างภาครัฐและภาคเอกช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78 </w:t>
      </w:r>
      <w:r>
        <w:rPr>
          <w:color w:val="000000"/>
          <w:spacing w:val="-4"/>
        </w:rPr>
        <w:t>เมื่อดูความสัมพันธ์กับ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4 </w:t>
      </w:r>
      <w:r>
        <w:rPr>
          <w:color w:val="000000"/>
          <w:spacing w:val="-4"/>
        </w:rPr>
        <w:t>รองลงมาคือ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0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8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5 </w:t>
      </w:r>
      <w:r>
        <w:rPr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6 </w:t>
      </w:r>
      <w:r>
        <w:rPr>
          <w:color w:val="000000"/>
          <w:spacing w:val="-4"/>
        </w:rPr>
        <w:t>และด้านการเมือง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0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73 </w:t>
      </w:r>
      <w:r>
        <w:rPr>
          <w:color w:val="000000"/>
          <w:spacing w:val="-4"/>
        </w:rPr>
        <w:t>เมื่อดูความสัมพันธ์กับ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26 </w:t>
      </w:r>
      <w:r>
        <w:rPr>
          <w:color w:val="000000"/>
          <w:spacing w:val="-4"/>
        </w:rPr>
        <w:t>รองลงมาคือ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7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74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7 </w:t>
      </w:r>
      <w:r>
        <w:rPr>
          <w:color w:val="000000"/>
          <w:spacing w:val="-4"/>
        </w:rPr>
        <w:t>ด้านการเมือง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01 </w:t>
      </w:r>
      <w:r>
        <w:rPr>
          <w:color w:val="000000"/>
          <w:spacing w:val="-4"/>
        </w:rPr>
        <w:t>และ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58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before="0" w:after="120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>4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โดยรวม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(n = 400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873"/>
        <w:gridCol w:w="874"/>
        <w:gridCol w:w="912"/>
        <w:gridCol w:w="727"/>
        <w:gridCol w:w="11"/>
      </w:tblGrid>
      <w:tr>
        <w:trPr>
          <w:trHeight w:val="142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กระจายอำนาจการตัดสินใจ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04 (3)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49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8.324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91 (1)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64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2.243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52" w:hanging="0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การมีเป้าหมายและมาตรฐานตัวชี้วัดที่ชัดเจ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62 (5)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72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245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25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ลดขั้นตอนการปฏิบัติงา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61 (6)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70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056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4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2"/>
                <w:sz w:val="31"/>
                <w:szCs w:val="31"/>
              </w:rPr>
            </w:pPr>
            <w:r>
              <w:rPr>
                <w:color w:val="000000"/>
                <w:spacing w:val="-12"/>
              </w:rPr>
              <w:t xml:space="preserve">การบริหารแบบร่วมมือระหว่างภาครัฐและภาคเอกชน </w:t>
            </w:r>
            <w:r>
              <w:rPr>
                <w:rFonts w:eastAsia="AngsanaNew;Microsoft JhengHei"/>
                <w:color w:val="000000"/>
                <w:spacing w:val="-12"/>
                <w:sz w:val="31"/>
                <w:szCs w:val="31"/>
              </w:rPr>
              <w:t>(</w:t>
            </w:r>
            <w:r>
              <w:rPr>
                <w:color w:val="000000"/>
                <w:spacing w:val="-12"/>
                <w:sz w:val="31"/>
                <w:szCs w:val="31"/>
              </w:rPr>
              <w:t>X</w:t>
            </w:r>
            <w:r>
              <w:rPr>
                <w:color w:val="000000"/>
                <w:spacing w:val="-12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12"/>
                <w:sz w:val="31"/>
                <w:szCs w:val="31"/>
              </w:rPr>
              <w:t>)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pacing w:val="-4"/>
              </w:rPr>
              <w:t>.097(4)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14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545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93 (2)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11</w:t>
            </w:r>
          </w:p>
        </w:tc>
        <w:tc>
          <w:tcPr>
            <w:tcW w:w="91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.760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39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3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35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3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75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3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73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3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1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397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58.928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0 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รวม ทั้ง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87.5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875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303.68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873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>.001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กระจายอำนาจการตัดสินใจ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การลดขั้นตอนการปฏิบัติงา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339+ .204 X</w:t>
      </w:r>
      <w:r>
        <w:rPr>
          <w:color w:val="000000"/>
          <w:spacing w:val="-4"/>
          <w:vertAlign w:val="subscript"/>
        </w:rPr>
        <w:t xml:space="preserve">3 </w:t>
      </w:r>
      <w:r>
        <w:rPr>
          <w:color w:val="000000"/>
          <w:spacing w:val="-4"/>
        </w:rPr>
        <w:t xml:space="preserve"> + .291X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062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.061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097X</w:t>
      </w:r>
      <w:r>
        <w:rPr>
          <w:color w:val="000000"/>
          <w:spacing w:val="-4"/>
          <w:vertAlign w:val="subscript"/>
        </w:rPr>
        <w:t xml:space="preserve">8  </w:t>
      </w:r>
      <w:r>
        <w:rPr>
          <w:color w:val="000000"/>
          <w:spacing w:val="-4"/>
        </w:rPr>
        <w:t xml:space="preserve"> + .193X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364Z</w:t>
      </w:r>
      <w:r>
        <w:rPr>
          <w:color w:val="000000"/>
          <w:spacing w:val="-4"/>
          <w:vertAlign w:val="subscript"/>
        </w:rPr>
        <w:t xml:space="preserve">4 </w:t>
      </w:r>
      <w:r>
        <w:rPr>
          <w:color w:val="000000"/>
          <w:spacing w:val="-4"/>
        </w:rPr>
        <w:t>+ .249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211Z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+ .144 Z</w:t>
      </w:r>
      <w:r>
        <w:rPr>
          <w:color w:val="000000"/>
          <w:spacing w:val="-4"/>
          <w:vertAlign w:val="subscript"/>
        </w:rPr>
        <w:t>8</w:t>
      </w:r>
      <w:r>
        <w:rPr>
          <w:color w:val="000000"/>
          <w:spacing w:val="-4"/>
        </w:rPr>
        <w:t xml:space="preserve"> +.072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070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before="0" w:after="120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ab/>
        <w:tab/>
        <w:tab/>
        <w:tab/>
        <w:tab/>
        <w:t xml:space="preserve"> </w:t>
        <w:tab/>
        <w:tab/>
        <w:tab/>
        <w:tab/>
        <w:tab/>
        <w:tab/>
        <w:t>(n = 400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900"/>
        <w:gridCol w:w="690"/>
        <w:gridCol w:w="903"/>
        <w:gridCol w:w="731"/>
        <w:gridCol w:w="83"/>
      </w:tblGrid>
      <w:tr>
        <w:trPr>
          <w:trHeight w:val="142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ตัวแปร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bet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S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62 (2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69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3.454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52" w:hanging="0"/>
              <w:rPr>
                <w:color w:val="000000"/>
                <w:spacing w:val="-10"/>
                <w:sz w:val="31"/>
                <w:szCs w:val="31"/>
              </w:rPr>
            </w:pPr>
            <w:r>
              <w:rPr>
                <w:color w:val="000000"/>
                <w:spacing w:val="-10"/>
              </w:rPr>
              <w:t xml:space="preserve">การมีเป้าหมายและมาตรฐานตัวชี้วัดที่ชัดเจ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15 (4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11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2.153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3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  <w:sz w:val="31"/>
                <w:szCs w:val="31"/>
              </w:rPr>
            </w:pPr>
            <w:r>
              <w:rPr>
                <w:color w:val="000000"/>
                <w:spacing w:val="-10"/>
              </w:rPr>
              <w:t xml:space="preserve">การบริหารแบบร่วมมือระหว่างภาครัฐและภาคเอกช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pacing w:val="-10"/>
              </w:rPr>
              <w:t>.187(3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84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3.320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1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441 (1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404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7.470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;Arial Unicode MS"/>
                <w:color w:val="000000"/>
                <w:spacing w:val="-10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10"/>
              </w:rPr>
              <w:t>(Constant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3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10"/>
              </w:rPr>
            </w:pPr>
            <w:r>
              <w:rPr>
                <w:rFonts w:eastAsia="CordiaNew;Arial Unicode MS"/>
                <w:color w:val="000000"/>
                <w:spacing w:val="-10"/>
              </w:rPr>
              <w:t>Multiple R</w:t>
            </w:r>
          </w:p>
        </w:tc>
        <w:tc>
          <w:tcPr>
            <w:tcW w:w="322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77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322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59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Adjusted 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322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5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10"/>
              </w:rPr>
              <w:t>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  <w:r>
              <w:rPr>
                <w:color w:val="000000"/>
                <w:spacing w:val="-10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10"/>
              </w:rPr>
              <w:t xml:space="preserve"> </w:t>
            </w:r>
          </w:p>
        </w:tc>
        <w:tc>
          <w:tcPr>
            <w:tcW w:w="322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F</w:t>
            </w:r>
          </w:p>
        </w:tc>
        <w:tc>
          <w:tcPr>
            <w:tcW w:w="3224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144.35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1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ผลการดำเนินงาน ทั้ง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59.4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594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44.354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590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5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 </w:t>
      </w:r>
      <w:r>
        <w:rPr>
          <w:color w:val="000000"/>
          <w:spacing w:val="-4"/>
        </w:rPr>
        <w:t>Y = .335+ .162 X</w:t>
      </w:r>
      <w:r>
        <w:rPr>
          <w:color w:val="000000"/>
          <w:spacing w:val="-4"/>
          <w:vertAlign w:val="subscript"/>
        </w:rPr>
        <w:t xml:space="preserve">4 </w:t>
      </w:r>
      <w:r>
        <w:rPr>
          <w:color w:val="000000"/>
          <w:spacing w:val="-4"/>
        </w:rPr>
        <w:t>+ .115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87X</w:t>
      </w:r>
      <w:r>
        <w:rPr>
          <w:color w:val="000000"/>
          <w:spacing w:val="-4"/>
          <w:vertAlign w:val="subscript"/>
        </w:rPr>
        <w:t xml:space="preserve">8  </w:t>
      </w:r>
      <w:r>
        <w:rPr>
          <w:color w:val="000000"/>
          <w:spacing w:val="-4"/>
        </w:rPr>
        <w:t>+ .441X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404Z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+ .184Z</w:t>
      </w:r>
      <w:r>
        <w:rPr>
          <w:color w:val="000000"/>
          <w:spacing w:val="-4"/>
          <w:vertAlign w:val="subscript"/>
        </w:rPr>
        <w:t>8</w:t>
      </w:r>
      <w:r>
        <w:rPr>
          <w:color w:val="000000"/>
          <w:spacing w:val="-4"/>
        </w:rPr>
        <w:t xml:space="preserve"> + .196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.111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ab/>
        <w:tab/>
        <w:tab/>
        <w:tab/>
        <w:tab/>
        <w:t xml:space="preserve"> </w:t>
        <w:tab/>
        <w:tab/>
        <w:tab/>
        <w:tab/>
        <w:tab/>
        <w:t>(n = 400)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90"/>
        <w:gridCol w:w="690"/>
        <w:gridCol w:w="903"/>
        <w:gridCol w:w="714"/>
      </w:tblGrid>
      <w:tr>
        <w:trPr>
          <w:trHeight w:val="142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ตัวแปร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bet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82 (2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14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4.380</w:t>
            </w:r>
          </w:p>
        </w:tc>
        <w:tc>
          <w:tcPr>
            <w:tcW w:w="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52" w:hanging="0"/>
              <w:rPr>
                <w:color w:val="000000"/>
                <w:spacing w:val="-10"/>
                <w:sz w:val="31"/>
                <w:szCs w:val="31"/>
              </w:rPr>
            </w:pPr>
            <w:r>
              <w:rPr>
                <w:color w:val="000000"/>
                <w:spacing w:val="-10"/>
              </w:rPr>
              <w:t xml:space="preserve">การมีเป้าหมายและมาตรฐานตัวชี้วัดที่ชัดเจ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41 (4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53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2.646</w:t>
            </w:r>
          </w:p>
        </w:tc>
        <w:tc>
          <w:tcPr>
            <w:tcW w:w="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10"/>
              </w:rPr>
              <w:t>.008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  <w:sz w:val="31"/>
                <w:szCs w:val="31"/>
              </w:rPr>
            </w:pPr>
            <w:r>
              <w:rPr>
                <w:color w:val="000000"/>
                <w:spacing w:val="-10"/>
              </w:rPr>
              <w:t xml:space="preserve">การบริหารแบบร่วมมือระหว่างภาครัฐและภาคเอกช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pacing w:val="-10"/>
              </w:rPr>
              <w:t>.147(3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159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2.671</w:t>
            </w:r>
          </w:p>
        </w:tc>
        <w:tc>
          <w:tcPr>
            <w:tcW w:w="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8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1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pacing w:val="-10"/>
              </w:rPr>
              <w:t>.141 (1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153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2.646</w:t>
            </w:r>
          </w:p>
        </w:tc>
        <w:tc>
          <w:tcPr>
            <w:tcW w:w="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;Arial Unicode MS"/>
                <w:color w:val="000000"/>
                <w:spacing w:val="-10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10"/>
              </w:rPr>
              <w:t>(Constant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762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10"/>
              </w:rPr>
            </w:pPr>
            <w:r>
              <w:rPr>
                <w:rFonts w:eastAsia="CordiaNew;Arial Unicode MS"/>
                <w:color w:val="000000"/>
                <w:spacing w:val="-10"/>
              </w:rPr>
              <w:t>Multiple R</w:t>
            </w:r>
          </w:p>
        </w:tc>
        <w:tc>
          <w:tcPr>
            <w:tcW w:w="32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754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32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569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Adjusted 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32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565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10"/>
              </w:rPr>
              <w:t>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  <w:r>
              <w:rPr>
                <w:color w:val="000000"/>
                <w:spacing w:val="-10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10"/>
              </w:rPr>
              <w:t xml:space="preserve"> </w:t>
            </w:r>
          </w:p>
        </w:tc>
        <w:tc>
          <w:tcPr>
            <w:tcW w:w="329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8</w:t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F</w:t>
            </w:r>
          </w:p>
        </w:tc>
        <w:tc>
          <w:tcPr>
            <w:tcW w:w="3297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130.44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2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องค์การแห่งความเป็นเลิศ ทั้ง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56.9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569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30.442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565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8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762+ .182 X</w:t>
      </w:r>
      <w:r>
        <w:rPr>
          <w:color w:val="000000"/>
          <w:spacing w:val="-4"/>
          <w:vertAlign w:val="subscript"/>
        </w:rPr>
        <w:t xml:space="preserve">4 </w:t>
      </w:r>
      <w:r>
        <w:rPr>
          <w:color w:val="000000"/>
          <w:spacing w:val="-4"/>
        </w:rPr>
        <w:t>+ .141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47X</w:t>
      </w:r>
      <w:r>
        <w:rPr>
          <w:color w:val="000000"/>
          <w:spacing w:val="-4"/>
          <w:vertAlign w:val="subscript"/>
        </w:rPr>
        <w:t xml:space="preserve">8  </w:t>
      </w:r>
      <w:r>
        <w:rPr>
          <w:color w:val="000000"/>
          <w:spacing w:val="-4"/>
        </w:rPr>
        <w:t>+ .141X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14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159Z</w:t>
      </w:r>
      <w:r>
        <w:rPr>
          <w:color w:val="000000"/>
          <w:spacing w:val="-4"/>
          <w:vertAlign w:val="subscript"/>
        </w:rPr>
        <w:t>8</w:t>
      </w:r>
      <w:r>
        <w:rPr>
          <w:color w:val="000000"/>
          <w:spacing w:val="-4"/>
        </w:rPr>
        <w:t xml:space="preserve"> + .153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.153Z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90"/>
        <w:gridCol w:w="690"/>
        <w:gridCol w:w="903"/>
        <w:gridCol w:w="731"/>
        <w:gridCol w:w="83"/>
      </w:tblGrid>
      <w:tr>
        <w:trPr>
          <w:trHeight w:val="142" w:hRule="atLeast"/>
        </w:trPr>
        <w:tc>
          <w:tcPr>
            <w:tcW w:w="4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ตัวแปร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bet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S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01(3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20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4.463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การลดขั้นตอนการปฏิบัติงา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11 (1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13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3.579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  <w:sz w:val="31"/>
                <w:szCs w:val="31"/>
              </w:rPr>
            </w:pPr>
            <w:r>
              <w:rPr>
                <w:color w:val="000000"/>
                <w:spacing w:val="-10"/>
              </w:rPr>
              <w:t xml:space="preserve">การบริหารแบบร่วมมือระหว่างภาครัฐและภาคเอกช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pacing w:val="-10"/>
              </w:rPr>
              <w:t>.179 (2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184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2.967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1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20 (4)</w:t>
            </w:r>
          </w:p>
        </w:tc>
        <w:tc>
          <w:tcPr>
            <w:tcW w:w="6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211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3.550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rFonts w:eastAsia="CordiaNew;Arial Unicode MS"/>
                <w:color w:val="000000"/>
                <w:spacing w:val="-10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10"/>
              </w:rPr>
              <w:t>(Constant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73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10"/>
              </w:rPr>
            </w:pPr>
            <w:r>
              <w:rPr>
                <w:rFonts w:eastAsia="CordiaNew;Arial Unicode MS"/>
                <w:color w:val="000000"/>
                <w:spacing w:val="-10"/>
              </w:rPr>
              <w:t>Multiple R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7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51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Adjusted 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5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10"/>
              </w:rPr>
              <w:t>R</w:t>
            </w:r>
            <w:r>
              <w:rPr>
                <w:rFonts w:eastAsia="CordiaNew-Bold;Arial Unicode MS"/>
                <w:color w:val="000000"/>
                <w:spacing w:val="-10"/>
                <w:vertAlign w:val="superscript"/>
              </w:rPr>
              <w:t>2</w:t>
            </w:r>
            <w:r>
              <w:rPr>
                <w:color w:val="000000"/>
                <w:spacing w:val="-10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10"/>
              </w:rPr>
              <w:t xml:space="preserve"> 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.0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10"/>
              </w:rPr>
            </w:pPr>
            <w:r>
              <w:rPr>
                <w:rFonts w:eastAsia="CordiaNew-Bold;Arial Unicode MS"/>
                <w:color w:val="000000"/>
                <w:spacing w:val="-10"/>
              </w:rPr>
              <w:t>F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pacing w:val="-10"/>
              </w:rPr>
              <w:t>111.81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3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ความพึงพอใจและเพิ่มคุณภาพชีวิตของประชาชน ทั้ง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51.3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513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11.81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526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15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การลดขั้นตอนการปฏิบัติงา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ตัวแปรตัวสุดท้ายที่เข้าสู่สมการที่ดีที่สุดของการวิเคราะห์ถดถอยพหุ ได้แก่ 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736+ .201X</w:t>
      </w:r>
      <w:r>
        <w:rPr>
          <w:color w:val="000000"/>
          <w:spacing w:val="-4"/>
          <w:vertAlign w:val="subscript"/>
        </w:rPr>
        <w:t xml:space="preserve">4 </w:t>
      </w:r>
      <w:r>
        <w:rPr>
          <w:color w:val="000000"/>
          <w:spacing w:val="-4"/>
        </w:rPr>
        <w:t>+ .211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179X</w:t>
      </w:r>
      <w:r>
        <w:rPr>
          <w:color w:val="000000"/>
          <w:spacing w:val="-4"/>
          <w:vertAlign w:val="subscript"/>
        </w:rPr>
        <w:t xml:space="preserve">8  </w:t>
      </w:r>
      <w:r>
        <w:rPr>
          <w:color w:val="000000"/>
          <w:spacing w:val="-4"/>
        </w:rPr>
        <w:t>+ .220X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220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213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211Z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+.184Z</w:t>
      </w:r>
      <w:r>
        <w:rPr>
          <w:color w:val="000000"/>
          <w:spacing w:val="-4"/>
          <w:vertAlign w:val="subscript"/>
        </w:rPr>
        <w:t>8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rFonts w:eastAsia="Angsana New"/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89"/>
        <w:gridCol w:w="865"/>
        <w:gridCol w:w="903"/>
        <w:gridCol w:w="731"/>
        <w:gridCol w:w="83"/>
      </w:tblGrid>
      <w:tr>
        <w:trPr>
          <w:trHeight w:val="142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กระจายอำนาจการตัดสินใจ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9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82 (1)</w:t>
            </w:r>
          </w:p>
        </w:tc>
        <w:tc>
          <w:tcPr>
            <w:tcW w:w="8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36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7.713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9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40(2)</w:t>
            </w:r>
          </w:p>
        </w:tc>
        <w:tc>
          <w:tcPr>
            <w:tcW w:w="8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39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.966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5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08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6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23.44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4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เมือง ทั้ง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93.0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930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623.441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929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>.001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การกระจายอำนาจการตัดสินใจ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-.082 + .982X</w:t>
      </w:r>
      <w:r>
        <w:rPr>
          <w:color w:val="000000"/>
          <w:spacing w:val="-4"/>
          <w:vertAlign w:val="subscript"/>
        </w:rPr>
        <w:t xml:space="preserve">3 </w:t>
      </w:r>
      <w:r>
        <w:rPr>
          <w:color w:val="000000"/>
          <w:spacing w:val="-4"/>
        </w:rPr>
        <w:t>+ .040 X</w:t>
      </w:r>
      <w:r>
        <w:rPr>
          <w:color w:val="000000"/>
          <w:spacing w:val="-4"/>
          <w:vertAlign w:val="subscript"/>
        </w:rPr>
        <w:t xml:space="preserve">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936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039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89"/>
        <w:gridCol w:w="865"/>
        <w:gridCol w:w="903"/>
        <w:gridCol w:w="731"/>
        <w:gridCol w:w="83"/>
      </w:tblGrid>
      <w:tr>
        <w:trPr>
          <w:trHeight w:val="142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กระจายอำนาจการตัดสินใจ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9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23 (2)</w:t>
            </w:r>
          </w:p>
        </w:tc>
        <w:tc>
          <w:tcPr>
            <w:tcW w:w="8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11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7.112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9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778(1)</w:t>
            </w:r>
          </w:p>
        </w:tc>
        <w:tc>
          <w:tcPr>
            <w:tcW w:w="8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751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5.356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00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9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3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488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039.65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5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เศรษฐกิจ ทั้ง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84.0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840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039.80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839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20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การกระจายอำนาจการตัดสินใจ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-.009 + .223X</w:t>
      </w:r>
      <w:r>
        <w:rPr>
          <w:color w:val="000000"/>
          <w:spacing w:val="-4"/>
          <w:vertAlign w:val="subscript"/>
        </w:rPr>
        <w:t xml:space="preserve">3 </w:t>
      </w:r>
      <w:r>
        <w:rPr>
          <w:color w:val="000000"/>
          <w:spacing w:val="-4"/>
        </w:rPr>
        <w:t>+ .778X</w:t>
      </w:r>
      <w:r>
        <w:rPr>
          <w:color w:val="000000"/>
          <w:spacing w:val="-4"/>
          <w:vertAlign w:val="subscript"/>
        </w:rPr>
        <w:t xml:space="preserve">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751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211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>ด้านสังคม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00"/>
        <w:gridCol w:w="780"/>
        <w:gridCol w:w="903"/>
        <w:gridCol w:w="731"/>
        <w:gridCol w:w="83"/>
      </w:tblGrid>
      <w:tr>
        <w:trPr>
          <w:trHeight w:val="142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การใช้ทรัพยากรอย่างมีประสิทธิภาพ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67(1)</w:t>
            </w:r>
          </w:p>
        </w:tc>
        <w:tc>
          <w:tcPr>
            <w:tcW w:w="7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516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2.981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10"/>
                <w:sz w:val="31"/>
                <w:szCs w:val="31"/>
              </w:rPr>
            </w:pPr>
            <w:r>
              <w:rPr>
                <w:color w:val="000000"/>
                <w:spacing w:val="-10"/>
              </w:rPr>
              <w:t xml:space="preserve">การบริหารแบบร่วมมือระหว่างภาครัฐและภาคเอกชน 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(</w:t>
            </w:r>
            <w:r>
              <w:rPr>
                <w:color w:val="000000"/>
                <w:spacing w:val="-10"/>
                <w:sz w:val="31"/>
                <w:szCs w:val="31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10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18 (3)</w:t>
            </w:r>
          </w:p>
        </w:tc>
        <w:tc>
          <w:tcPr>
            <w:tcW w:w="7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20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425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96 (2)</w:t>
            </w:r>
          </w:p>
        </w:tc>
        <w:tc>
          <w:tcPr>
            <w:tcW w:w="7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80</w:t>
            </w:r>
          </w:p>
        </w:tc>
        <w:tc>
          <w:tcPr>
            <w:tcW w:w="90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.078</w:t>
            </w:r>
          </w:p>
        </w:tc>
        <w:tc>
          <w:tcPr>
            <w:tcW w:w="7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9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tLeast" w:line="320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1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7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6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314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68.8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6 </w:t>
      </w:r>
      <w:r>
        <w:rPr>
          <w:color w:val="000000"/>
          <w:spacing w:val="-4"/>
        </w:rPr>
        <w:t>พบว่า 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สังคม ทั้ง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67.1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71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268.814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68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5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392 + .467X</w:t>
      </w:r>
      <w:r>
        <w:rPr>
          <w:color w:val="000000"/>
          <w:spacing w:val="-4"/>
          <w:vertAlign w:val="subscript"/>
        </w:rPr>
        <w:t xml:space="preserve">4 </w:t>
      </w:r>
      <w:r>
        <w:rPr>
          <w:color w:val="000000"/>
          <w:spacing w:val="-4"/>
        </w:rPr>
        <w:t>+ .118X</w:t>
      </w:r>
      <w:r>
        <w:rPr>
          <w:color w:val="000000"/>
          <w:spacing w:val="-4"/>
          <w:vertAlign w:val="subscript"/>
        </w:rPr>
        <w:t>8</w:t>
      </w:r>
      <w:r>
        <w:rPr>
          <w:color w:val="000000"/>
          <w:spacing w:val="-4"/>
        </w:rPr>
        <w:t xml:space="preserve"> + .296X</w:t>
      </w:r>
      <w:r>
        <w:rPr>
          <w:color w:val="000000"/>
          <w:spacing w:val="-4"/>
          <w:vertAlign w:val="subscript"/>
        </w:rPr>
        <w:t>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rFonts w:eastAsia="Angsana New"/>
          <w:color w:val="000000"/>
          <w:spacing w:val="-4"/>
        </w:rPr>
        <w:t xml:space="preserve">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516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280Z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+ .120Z</w:t>
      </w:r>
      <w:r>
        <w:rPr>
          <w:color w:val="000000"/>
          <w:spacing w:val="-4"/>
          <w:vertAlign w:val="subscript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  <w:sz w:val="28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>สรุป ภาพรวมความสัมพันธ์การวิเคราะห์การถดถอย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color w:val="000000"/>
          <w:spacing w:val="-4"/>
          <w:sz w:val="28"/>
          <w:sz w:val="28"/>
        </w:rPr>
        <w:t xml:space="preserve"> สามารถนำเสนอได้ดังตาราง</w:t>
      </w:r>
      <w:r>
        <w:rPr>
          <w:color w:val="000000"/>
          <w:spacing w:val="-4"/>
          <w:sz w:val="28"/>
          <w:sz w:val="28"/>
        </w:rPr>
        <w:t>ที่</w:t>
      </w:r>
      <w:r>
        <w:rPr>
          <w:color w:val="000000"/>
          <w:spacing w:val="-4"/>
          <w:sz w:val="28"/>
          <w:sz w:val="28"/>
        </w:rPr>
        <w:t xml:space="preserve"> </w:t>
      </w:r>
      <w:r>
        <w:rPr>
          <w:color w:val="000000"/>
          <w:spacing w:val="-4"/>
          <w:sz w:val="28"/>
        </w:rPr>
        <w:t>4.2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  <w:sz w:val="28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7</w:t>
      </w:r>
      <w:r>
        <w:rPr>
          <w:color w:val="000000"/>
          <w:spacing w:val="-4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52995</wp:posOffset>
                </wp:positionH>
                <wp:positionV relativeFrom="paragraph">
                  <wp:posOffset>-709930</wp:posOffset>
                </wp:positionV>
                <wp:extent cx="1143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3.5pt;mso-wrap-distance-left:9.05pt;mso-wrap-distance-right:9.05pt;mso-wrap-distance-top:0pt;mso-wrap-distance-bottom:0pt;margin-top:-55.9pt;mso-position-vertical-relative:text;margin-left:5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  <w:sz w:val="28"/>
          <w:sz w:val="28"/>
        </w:rPr>
        <w:t>ภาพรวม</w:t>
      </w:r>
      <w:r>
        <w:rPr>
          <w:i/>
          <w:i/>
          <w:iCs/>
          <w:color w:val="000000"/>
          <w:spacing w:val="-4"/>
        </w:rPr>
        <w:t>ความสัมพันธ์การวิเคราะห์พหุคูณการถดถอย</w:t>
      </w:r>
      <w:r>
        <w:rPr>
          <w:rFonts w:eastAsia="AngsanaNew;Microsoft JhengHei"/>
          <w:i/>
          <w:i/>
          <w:iCs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i/>
          <w:i/>
          <w:iCs/>
          <w:color w:val="000000"/>
          <w:spacing w:val="-4"/>
        </w:rPr>
        <w:t>องค์การบริหารส่วนตำบลในจังหวัดชุมพร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82"/>
        <w:gridCol w:w="835"/>
        <w:gridCol w:w="793"/>
        <w:gridCol w:w="927"/>
        <w:gridCol w:w="678"/>
        <w:gridCol w:w="761"/>
        <w:gridCol w:w="744"/>
      </w:tblGrid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ปัจจัยที่มีอิทธิพลต่อ</w:t>
            </w:r>
            <w:r>
              <w:rPr>
                <w:rFonts w:eastAsia="AngsanaNew;Microsoft JhengHei"/>
                <w:color w:val="000000"/>
                <w:spacing w:val="-4"/>
                <w:sz w:val="24"/>
                <w:sz w:val="24"/>
                <w:szCs w:val="24"/>
              </w:rPr>
              <w:t>การบูรณาการการจัดการภาครัฐแนวใหม่ในการพัฒนาท้องถิ่นของ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องค์การบริหารส่วนตำบลในจังหวัดชุมพร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ด้านผลการดำเนินงา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ด้านองค์การแห่งความเป็นเลิศ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ด้านความพึงพอใจและเพิ่มคุณภาพชีวิตของประชาชน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ด้านการเมือ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 w:val="24"/>
                <w:szCs w:val="24"/>
              </w:rPr>
              <w:t>ด้านสังคม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ใช้ระบบกลไกตลาดและลดการผูกขาด 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rFonts w:eastAsia="AngsanaNew;Microsoft JhengHe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รูปแบบการจัดการแบบเอกชน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กระจายอำนาจการตัดสินใจ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rFonts w:eastAsia="AngsanaNew;Microsoft JhengHei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ใช้ทรัพยากรอย่างมีประสิทธิภาพ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right="-152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มีเป้าหมายและมาตรฐานตัวชี้วัดที่ชัดเจน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จัดการโดยมุ่งประชาชนเป็นศูนย์กลาง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ลดขั้นตอนการปฏิบัติงาน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 xml:space="preserve">การบริหารแบบร่วมมือระหว่างภาครัฐและภาคเอกชน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บริการที่มุ่งผลลัพธ์มากกว่ากระบวนการ</w:t>
            </w:r>
            <w:r>
              <w:rPr>
                <w:rFonts w:eastAsia="AngsanaNew;Microsoft JhengHei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  <w:szCs w:val="24"/>
              </w:rPr>
              <w:t>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7 </w:t>
      </w:r>
      <w:r>
        <w:rPr>
          <w:color w:val="000000"/>
          <w:spacing w:val="-4"/>
        </w:rPr>
        <w:t>พบว่า การวิเคราะห์การถดถอย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 ในจังหวัดชุมพร โดยรวม มี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ตัว คือ การกระจายอำนาจการตัดสินใจ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ลดขั้นตอนการปฏิบัติงาน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ind w:left="0" w:hanging="0"/>
        <w:contextualSpacing w:val="false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  <w:szCs w:val="32"/>
        </w:rPr>
        <w:tab/>
      </w:r>
      <w:r>
        <w:rPr>
          <w:b/>
          <w:b/>
          <w:bCs/>
          <w:color w:val="000000"/>
          <w:spacing w:val="-4"/>
          <w:szCs w:val="32"/>
        </w:rPr>
        <w:t xml:space="preserve">การวิจัยระยะที่ </w:t>
      </w:r>
      <w:r>
        <w:rPr>
          <w:b/>
          <w:bCs/>
          <w:color w:val="000000"/>
          <w:spacing w:val="-4"/>
          <w:szCs w:val="32"/>
        </w:rPr>
        <w:t xml:space="preserve">2 </w:t>
      </w:r>
      <w:r>
        <w:rPr>
          <w:b/>
          <w:bCs/>
          <w:color w:val="000000"/>
          <w:spacing w:val="-4"/>
          <w:szCs w:val="32"/>
        </w:rPr>
        <w:t xml:space="preserve"> </w:t>
      </w:r>
      <w:r>
        <w:rPr>
          <w:b/>
          <w:b/>
          <w:bCs/>
          <w:color w:val="000000"/>
          <w:spacing w:val="-4"/>
          <w:szCs w:val="32"/>
        </w:rPr>
        <w:t>เพื่อสร้างรูปแบบ</w:t>
      </w:r>
      <w:r>
        <w:rPr>
          <w:rFonts w:eastAsia="AngsanaNew;Microsoft JhengHei"/>
          <w:b/>
          <w:b/>
          <w:bCs/>
          <w:color w:val="000000"/>
          <w:spacing w:val="-4"/>
          <w:szCs w:val="32"/>
        </w:rPr>
        <w:t>การจัดการภาครัฐแนวใหม่ในการพัฒนาท้องถิ่นของ</w:t>
      </w:r>
      <w:r>
        <w:rPr>
          <w:b/>
          <w:b/>
          <w:bCs/>
          <w:color w:val="000000"/>
          <w:spacing w:val="-4"/>
          <w:szCs w:val="32"/>
        </w:rPr>
        <w:t xml:space="preserve">องค์การบริหารส่วนตำบลในจังหวัดชุมพร </w:t>
      </w:r>
      <w:r>
        <w:rPr>
          <w:b/>
          <w:b/>
          <w:bCs/>
          <w:color w:val="000000"/>
          <w:spacing w:val="-4"/>
          <w:szCs w:val="32"/>
          <w:lang w:val="en-US" w:eastAsia="en-US"/>
        </w:rPr>
        <w:t>โดยการวิจัยเชิงคุณภาพ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ind w:left="0" w:hanging="0"/>
        <w:contextualSpacing w:val="false"/>
        <w:jc w:val="left"/>
        <w:rPr>
          <w:color w:val="000000"/>
          <w:spacing w:val="-4"/>
          <w:szCs w:val="32"/>
        </w:rPr>
      </w:pPr>
      <w:r>
        <w:rPr>
          <w:rFonts w:eastAsia="Angsana New"/>
          <w:b/>
          <w:bCs/>
          <w:color w:val="000000"/>
          <w:spacing w:val="-4"/>
          <w:szCs w:val="32"/>
        </w:rPr>
        <w:t xml:space="preserve"> </w:t>
      </w:r>
      <w:r>
        <w:rPr>
          <w:b/>
          <w:bCs/>
          <w:color w:val="000000"/>
          <w:spacing w:val="-4"/>
          <w:szCs w:val="32"/>
        </w:rPr>
        <w:tab/>
      </w:r>
      <w:r>
        <w:rPr>
          <w:b/>
          <w:bCs/>
          <w:color w:val="000000"/>
          <w:spacing w:val="-4"/>
          <w:szCs w:val="32"/>
        </w:rPr>
        <w:tab/>
      </w:r>
      <w:r>
        <w:rPr>
          <w:b/>
          <w:b/>
          <w:bCs/>
          <w:color w:val="000000"/>
          <w:spacing w:val="-4"/>
          <w:szCs w:val="32"/>
        </w:rPr>
        <w:t xml:space="preserve">ส่วนที่ </w:t>
      </w:r>
      <w:r>
        <w:rPr>
          <w:b/>
          <w:bCs/>
          <w:color w:val="000000"/>
          <w:spacing w:val="-4"/>
          <w:szCs w:val="32"/>
        </w:rPr>
        <w:t xml:space="preserve">1 </w:t>
      </w:r>
      <w:r>
        <w:rPr>
          <w:color w:val="000000"/>
          <w:spacing w:val="-4"/>
          <w:szCs w:val="32"/>
        </w:rPr>
        <w:t xml:space="preserve">การสัมภาษณ์จากผู้แทนจากนายกองค์การบริหารส่วนตำบลและรองนายกองค์การบริหารส่วนตำบล ผู้แทนพนักงานส่วนตำบล ผู้แทนสมาชิกสภาองค์การบริหารส่วนตำบล ผู้แทนพนักงานจ้าง ผู้แทนประชาชนที่มีอายุ </w:t>
      </w:r>
      <w:r>
        <w:rPr>
          <w:color w:val="000000"/>
          <w:spacing w:val="-4"/>
          <w:szCs w:val="32"/>
        </w:rPr>
        <w:t xml:space="preserve">18 </w:t>
      </w:r>
      <w:r>
        <w:rPr>
          <w:color w:val="000000"/>
          <w:spacing w:val="-4"/>
          <w:szCs w:val="32"/>
        </w:rPr>
        <w:t xml:space="preserve">ปีขึ้นไป โดยเลือกกลุ่มตัวอย่างแบบเจาะจง แบ่งเป็นทั้งหมด </w:t>
      </w:r>
      <w:r>
        <w:rPr>
          <w:color w:val="000000"/>
          <w:spacing w:val="-4"/>
          <w:szCs w:val="32"/>
        </w:rPr>
        <w:t xml:space="preserve">5 </w:t>
      </w:r>
      <w:r>
        <w:rPr>
          <w:color w:val="000000"/>
          <w:spacing w:val="-4"/>
          <w:szCs w:val="32"/>
        </w:rPr>
        <w:t xml:space="preserve">กลุ่ม จำนวน </w:t>
      </w:r>
      <w:r>
        <w:rPr>
          <w:color w:val="000000"/>
          <w:spacing w:val="-4"/>
          <w:szCs w:val="32"/>
        </w:rPr>
        <w:t xml:space="preserve">18 </w:t>
      </w:r>
      <w:r>
        <w:rPr>
          <w:color w:val="000000"/>
          <w:spacing w:val="-4"/>
          <w:szCs w:val="32"/>
        </w:rPr>
        <w:t xml:space="preserve">คน ในการสัมภาษณ์แบบเจาะลึก จากกลุ่มตัวอย่างที่มีส่วนเกี่ยวข้องในการดำเนินงานของสำนักงานเขตพื้นที่การศึกษาประถมศึกษา โดยใช้การสัมภาษณ์แบบมีโครงสร้าง </w:t>
      </w:r>
      <w:r>
        <w:rPr>
          <w:color w:val="000000"/>
          <w:spacing w:val="-4"/>
          <w:szCs w:val="32"/>
        </w:rPr>
        <w:t xml:space="preserve">(Structure Indept Interview) </w:t>
      </w:r>
      <w:r>
        <w:rPr>
          <w:color w:val="000000"/>
          <w:spacing w:val="-4"/>
          <w:szCs w:val="32"/>
        </w:rPr>
        <w:t xml:space="preserve">โดยการระดมความคิดจากกลุ่มตัวอย่างเป็นการะดมความคิดเพื่อยืนยันผลการวิจัยในระยะที่ </w:t>
      </w:r>
      <w:r>
        <w:rPr>
          <w:color w:val="000000"/>
          <w:spacing w:val="-4"/>
          <w:szCs w:val="32"/>
        </w:rPr>
        <w:t xml:space="preserve">1 </w:t>
      </w:r>
      <w:r>
        <w:rPr>
          <w:color w:val="000000"/>
          <w:spacing w:val="-4"/>
          <w:szCs w:val="32"/>
        </w:rPr>
        <w:t>เชิงปริมาณ ที่ผลการวิจัยปรากฏว่า ปัจจัยที่มีอิทธิพลต่อ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  <w:szCs w:val="32"/>
        </w:rPr>
        <w:t>องค์การบริหารส่วนตำบลในจังหวัดชุมพร</w:t>
      </w:r>
      <w:r>
        <w:rPr>
          <w:b/>
          <w:b/>
          <w:bCs/>
          <w:color w:val="000000"/>
          <w:spacing w:val="-4"/>
          <w:szCs w:val="32"/>
        </w:rPr>
        <w:t xml:space="preserve">   </w:t>
      </w:r>
      <w:r>
        <w:rPr>
          <w:color w:val="000000"/>
          <w:spacing w:val="-4"/>
          <w:szCs w:val="32"/>
        </w:rPr>
        <w:t xml:space="preserve">มีเพียงจำนวน </w:t>
      </w:r>
      <w:r>
        <w:rPr>
          <w:color w:val="000000"/>
          <w:spacing w:val="-4"/>
          <w:szCs w:val="32"/>
        </w:rPr>
        <w:t xml:space="preserve">6 </w:t>
      </w:r>
      <w:r>
        <w:rPr>
          <w:color w:val="000000"/>
          <w:spacing w:val="-4"/>
          <w:szCs w:val="32"/>
        </w:rPr>
        <w:t>ปัจจัย คือ ด้านการกระจายอำนาจการตัดสินใจ ด้านการใช้ทรัพยากรอย่างมีประสิทธิภาพ ด้านการมีเป้าหมายและมาตรฐานตัวชี้วัดที่ชัดเจน ด้านการลดขั้นตอนการปฏิบัติงาน ด้านการบริหารแบบร่วมมือระหว่างภาครัฐและภาคเอกชน และด้าน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นายสราวุธ</w:t>
      </w:r>
      <w:bookmarkStart w:id="2" w:name="_GoBack"/>
      <w:bookmarkEnd w:id="2"/>
      <w:r>
        <w:rPr>
          <w:color w:val="000000"/>
          <w:spacing w:val="-4"/>
        </w:rPr>
        <w:t xml:space="preserve">กาญจนสวัสดิ์ ตำแหน่ง นายกองค์การบริหารส่วนตำบลพ้อแดงวุฒิการศึกษาปริญญาตรี กลุ่มผู้แทน นายกองค์การบริหารส่วนตำบลและรองนายกองค์การบริหาร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กระจายอำนาจการตัดสินใ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rFonts w:eastAsia="AngsanaNew-Bold;Arial Unicode MS"/>
          <w:color w:val="000000"/>
          <w:spacing w:val="-4"/>
        </w:rPr>
        <w:t>โดยทำให้ท้องถิ่น จังหวัดชุมพร เกิดความเปลี่ยนแปลงไปในทิศทางที่ดีขึ้นเป็นอย่างมาก ทำให้เกิด</w:t>
      </w:r>
      <w:r>
        <w:rPr>
          <w:color w:val="000000"/>
          <w:spacing w:val="-4"/>
          <w:shd w:fill="FFFFFF" w:val="clear"/>
        </w:rPr>
        <w:t xml:space="preserve">การรวมศูนย์อำนาจในทางการปกครองขึ้น โดยมีการกำหนดแบบแผนร่วมกัน </w:t>
      </w:r>
      <w:r>
        <w:rPr>
          <w:rFonts w:eastAsia="AngsanaNew-Bold;Arial Unicode MS"/>
          <w:color w:val="000000"/>
          <w:spacing w:val="-4"/>
        </w:rPr>
        <w:t>ซึ่งแต่เดิม</w:t>
      </w:r>
      <w:r>
        <w:rPr>
          <w:color w:val="000000"/>
          <w:spacing w:val="-4"/>
          <w:shd w:fill="FFFFFF" w:val="clear"/>
        </w:rPr>
        <w:t>อำนาจในการตัดสินใจจะอยู่ที่ภาครัฐ</w:t>
      </w:r>
      <w:r>
        <w:rPr>
          <w:rFonts w:eastAsia="AngsanaNew-Bold;Arial Unicode MS"/>
          <w:color w:val="000000"/>
          <w:spacing w:val="-4"/>
        </w:rPr>
        <w:t xml:space="preserve">เพียงอย่างเดียวเกิดการพัฒนาในมุมมองด้านเดียว ซึ่งจากการจัดการภาครัฐแนวใหม่ ทำให้เกิดการพัฒนาในด้านต่าง ๆ ที่หลากหลาย ที่ได้เปิดรับความคิดที่ขององค์กรทั้งภาครัฐ ภาคเอกชน และภาคประชาชนที่เข้ามามีบทบาทมีส่วนร่วมด้วยกัน ทำให้เกิดเอกภาพของจังหวัด เกิดความเป็นแบบแผนอันเดียวกัน ย่อมทำให้เกิดการยึดโยงชุมชนที่อยู่ในส่วนต่าง ๆ ของจังหวัดเข้าไว้ด้วยก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ปัจจัยด้านการใช้ทรัพยากรอย่างมีประสิทธิภาพนั้น ในความคิดเห็นส่วนตัวถือได้ว่า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rFonts w:eastAsia="AngsanaNew-Bold;Arial Unicode MS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ทำให้การบริหารจัดการสินทรัพย์ของราชการอย่างครบวงจร โดยคำนึงถึงค่าใช้จ่ายที่ผูกพันติดตามมา เพื่อให้เกิดประโยชน์สูงสุดหรือสร้างมูลค่าเพิ่ม สร้างโอกาส และ สร้างความมั่นคงตามฐานะเศรษฐกิจของจังหวัด ลดความสูญเสียสิ้นเปลืองและเปล่าประโยชน์ รวมทั้ง วางระบบและมาตรการที่จะมุ่งเน้นการบริหารสินทรัพย์เพื่อให้เกิดผลตอบแทนคุ้มค่า สามารถลดต้นทุนค่าใช้จ่าย โดยรว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จากที่รัฐได้มุ่งพัฒนาระบบราชการเพื่อให้หน่วยงานภาครัฐปรับปรุงการทำงาน ยกระดับการบริหารจัดการ และมีการประเมินผลการปฏิบัติราชการ ตามหลักการบริหารกิจการบ้านเมืองที่ดีข้างต้น โดยนำแนวคิดและเครื่องมือการบริหารจัดการสมัยใหม่เข้ามาในภาคราชการ ภายใต้การประยุกต์ใช้จากหลักการบริหารของภาคธุรกิจ เช่น การบริหารเชิงยุทธศาสตร์ การลดขั้นตอนการทำงาน การประเมินความพึงพอใจ คำรับรองการปฏิบัติราชการ ข้อเสนอการเปลี่ยนแปลง การบริหารความเสี่ยง การพัฒนาระบบสนเทศ เป็นต้น ซึ่งเป็นกรอบการประเมินระดับมาตรฐานของ องค์กรปกครองส่วนท้องถิ่น ถือว่ามีอิทธิพลในการได้รับผลประโยชน์ในทุกขั้นตอน ตั้งแต่การประเมินองค์กรด้วยตนเอง ทำให้ได้ทราบว่าใน องค์กรปกครองส่วนท้องถิ่น ของตนยังมีข้อบกพร่องในเรื่องใด จึงสามารถกำหนดวิธีการและเป้าหมายที่ชัดเจนในการจัดทำแผนปฏิบัติเพื่อปรับปรุงองค์กรของตนเองให้สมบูรณ์มากขึ้นต่อไป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โดยส่งผลให้องค์กรปกครองส่วนท้องถิ่น</w:t>
      </w:r>
      <w:r>
        <w:rPr>
          <w:color w:val="000000"/>
          <w:spacing w:val="-4"/>
          <w:shd w:fill="FFFFFF" w:val="clear"/>
        </w:rPr>
        <w:t xml:space="preserve">มีการนำเทคโนโลยีมาใช้ภายในองค์การ เพื่อปรับปรุงระบบการบริหารจัดการภาครัฐ การบริหารงานของภาครัฐมีประสิทธิภาพและรวดเร็วยิ่งขึ้น ยกระดับคุณภาพ การให้บริการประชาชน สร้างความโปร่งใสในการดำเนินงานและให้บริการ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โดยเป็นปัจจัยที่เข้ามา</w:t>
      </w:r>
      <w:r>
        <w:rPr>
          <w:color w:val="000000"/>
          <w:spacing w:val="-4"/>
          <w:shd w:fill="FFFFFF" w:val="clear"/>
        </w:rPr>
        <w:t xml:space="preserve">ส่งเสริมการสร้างความร่วมมือในรูปภาคีหุ้นส่วนระหว่างภาครัฐกับเอกชน เพื่อให้การพัฒนาโครงสร้างพื้นฐานและบริการสาธารณะในด้านต่าง ๆ ที่จำเป็นของท้องถิ่น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 โปร่งใส และเกิดการบูรณาการอย่างมีประสิทธิภาพ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ปัจจัยด้านบริการที่มุ่งผลลัพธ์มากกว่ากระบวนการนั้น ในความคิดเห็นส่วนตัวถือได้ว่า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 xml:space="preserve"> โดย</w:t>
      </w:r>
      <w:r>
        <w:rPr>
          <w:color w:val="000000"/>
          <w:spacing w:val="-4"/>
          <w:shd w:fill="FFFFFF" w:val="clear"/>
        </w:rPr>
        <w:t xml:space="preserve">ส่งผลให้เกิดการทำงานร่วมกันภายในระบบราชการด้วยกันเองเพื่อแก้ปัญหาการแยกส่วนในการปฏิบัติงาน ระหว่างหน่วยงาน รวมถึงการวางระบบความสัมพันธ์และประสานความร่วมมือระหว่างราชการบริหารส่วนกลาง ส่วนภูมิภาค และส่วน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แล้ว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rFonts w:eastAsia="AngsanaNew-Bold;Arial Unicode MS"/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ในด้านการใช้ระบบกลไกตลาดและลดการผูกขาดนั้น</w:t>
      </w:r>
      <w:r>
        <w:rPr>
          <w:color w:val="000000"/>
          <w:spacing w:val="-4"/>
          <w:shd w:fill="FFFFFF" w:val="clear"/>
        </w:rPr>
        <w:t>ทำให้องค์กรปกครองส่วนท้องถิ่น มีบทบาทหลักที่จะส่งเสริมการพัฒนาตลาดของท้องถิ่นให้เจริญเติบโตอย่างมั่นคง โดยมีหน้าที่ที่จะส่งเสริมการพัฒนาเทคโนโลยีในการผลิต ในการค้าบริการ และในการค้าสินค้า รวมตลอดถึงเทคโนโลยีในการจัดการอีกด้วย ตลาดที่ได้รับการพัฒนาในลักษณะดังกล่าวย่อมจะมีความมั่นคง การขยายตัวทางเศรษฐกิจที่เกิดขึ้นจึงเป็นจริ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 xml:space="preserve">มีอิทธิพลต่อระบบการบริหารจัดการท้องถิ่น ให้เป็นไปในทิศทางที่ดีขึ้นเป็นอย่างมาก กล่าวคือ เป็นการบริหารจัดการที่มีรูปแบบการจัดการแบบธุรกิจเอกชนเป็นแม่แบบ โดยเน้นความสำคัญของผลลัพธ์การกระจายอำนาจความคุ้มค่าของทรัพยากร และการตอบสนองผู้รับบริการ ทำให้เกิดความคล่องตัวและควบคุมผลการดำเนินงานได้ง่าย และแยกการควบคุมดูแลภารกิจเชิงพาณิชย์ ภารกิจเชิงนโยบายและการให้บริการออกจากกันอย่างเห็นได้ชัดเจน ผู้บริหารมีอิสระและความคล่องตัวมากขึ้น โดยการถ่ายโอนอำนาจการควบคุมจากหน่วยงานกลา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ถือว่าเป็นปัจจัยที่ส่งผลให้ องค์กรปกครองส่วนท้องถิ่น มีการพัฒนาระบบการเชื่อมโยงงานบริการซึ่งกันและกัน และวางรูปแบบ การให้บริการประชาชนที่สามารถขอรับบริการจากภาครัฐได้ทุกเรื่อง โดยไม่คำนึงว่าผู้รับบริการ จะมาขอรับบริการ ณ ที่ใดจนกระทั้งยกระดับการดำเนินงานของศูนย์บริการร่วม ด้วยการเชื่อมโยงและบูรณาการกระบวนงานบริการที่หลากหลายจากส่วนราชการต่าง ๆ มาไว้ ณ สถานที่เดียวกัน เพื่อให้ประชาชนสามารถรับบริการได้สะดวก รวดเร็ว ณ จุดเดียว เช่น ศูนย์รับคำขออนุญาต ศูนย์ช่วยเหลือเด็กและสตรีในภาวะวิกฤต</w:t>
      </w:r>
      <w:r>
        <w:rPr>
          <w:color w:val="000000"/>
          <w:spacing w:val="-4"/>
        </w:rPr>
        <w:t xml:space="preserve">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แผนพัฒนากลุ่มจังหวัดชุมพรที่มอบอำนาจสั่งการทำให้เกิดยุทธศาสตร์ขององค์กรปกครองส่วนท้องถิ่นในเขตจังหวัดชุมพรซึ่งได้กำหนดวิสัยทัศน์ไว้ว่า“การเกษตรก้าวหน้า การศึกษาก้าวไกลสุขภาพสดใส ยึดในหลักธรรมาภิบาล พัฒนาโครงสร้างพื้นฐาน การท่องเที่ยวเชิงอนุรักษ์พิทักษ์ไว้ซึ่งวัฒนธรรม ประเพณี”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ำให้ องค์กรปกครองส่วนท้องถิ่น มีการพัฒนาองค์การบริหารภายในการบูรณาที่มีความสอดคล้องกับนโยบายของจังหวัด ซึ่งได้มีการดำเนินงานตามยุทธศาสตร์ ดังนี้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 xml:space="preserve">ยุทธศาสตร์การพัฒนาด้านโครงสร้างพื้นฐาน </w:t>
      </w:r>
      <w:r>
        <w:rPr>
          <w:color w:val="000000"/>
          <w:spacing w:val="-4"/>
        </w:rPr>
        <w:br/>
        <w:t>1.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ยุทธศาสตร์การพัฒนาด้านสังคมและส่งเสริมคุณภาพชีวิต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ยุทธศาสตร์การพัฒนาด้านการจัดระเบียบชุมชนสังคมและความสงบเรียบร้อย </w:t>
      </w:r>
      <w:r>
        <w:rPr>
          <w:color w:val="000000"/>
          <w:spacing w:val="-4"/>
        </w:rPr>
        <w:t>1.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ยุทธศาสตร์การพัฒนาด้านการวางแผนการส่งเสริมการลงทุนพาณิชยกรรมและการท่องเที่ยว </w:t>
      </w:r>
      <w:r>
        <w:rPr>
          <w:color w:val="000000"/>
          <w:spacing w:val="-4"/>
        </w:rPr>
        <w:t>1.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ยุทธศาสตร์การพัฒนาด้านการบริหารจัดการและการอนุรักษ์ทรัพยากรธรรมชาติและสิ่งแวดล้อม </w:t>
      </w:r>
      <w:r>
        <w:rPr>
          <w:color w:val="000000"/>
          <w:spacing w:val="-4"/>
        </w:rPr>
        <w:t>1.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ยุทธศาสตร์การพัฒนาด้านการศึกษาศาสนาและวัฒนธรรม </w:t>
      </w:r>
      <w:r>
        <w:rPr>
          <w:color w:val="000000"/>
          <w:spacing w:val="-4"/>
        </w:rPr>
        <w:t>1.7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ยุทธศาสตร์การพัฒนาด้านสาธารณสุข </w:t>
      </w:r>
      <w:r>
        <w:rPr>
          <w:color w:val="000000"/>
          <w:spacing w:val="-4"/>
        </w:rPr>
        <w:t xml:space="preserve">1.8) </w:t>
      </w:r>
      <w:r>
        <w:rPr>
          <w:color w:val="000000"/>
          <w:spacing w:val="-4"/>
        </w:rPr>
        <w:t>ยุทธศาสตร์การพัฒนาด้านการเมืองและการบริหาร</w:t>
      </w:r>
      <w:r>
        <w:rPr>
          <w:color w:val="000000"/>
          <w:spacing w:val="-4"/>
          <w:shd w:fill="FFFFFF" w:val="clear"/>
        </w:rPr>
        <w:t xml:space="preserve"> โดยการปรับปรุงขั้นตอนและแนวทางการให้บริการประชาชนที่ไม่มีความจำเป็น หรืออาจเป็นอุปสรรคต่อการให้บริการประชาชน โดยเฉพาะการมอบอำนาจ การอนุมัติ อนุญาตและการสั่งการต่าง ๆ ให้เสร็จสิ้น ณ จุดให้บริการเดียวก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ความคิดเห็นส่วนตัวขอกล่าวว่า</w:t>
      </w:r>
      <w:r>
        <w:rPr>
          <w:color w:val="000000"/>
          <w:spacing w:val="-4"/>
          <w:shd w:fill="FFFFFF" w:val="clear"/>
        </w:rPr>
        <w:t>องค์กรปกครองส่วนท้องถิ่น เน้นลงมือทำมากกว่าที่เอาแต่นั่งคิดวางแผนการ เนื่องจากมีแนวคิดที่ว่าถึงจะวางแผนดีเพียงใด ถึงเวลานำไปปฏิบัติก็ไม่สมบูรณ์แบบอยู่ดี เมื่อคิดได้จึงไม่เสียเวลาขัดเกลาจนดีที่สุดแต่เริ่มลงมือทำเลย ไม่ชักช้า และหากพบข้อบกพร่องก็ใช้การแก้ปัญหาเฉพาะหน้าเอา ซึ่ง องค์กรปกครองส่วนท้องถิ่น ปฏิบัติงานโดยไม่มีคู่แข็ง แต่เป็นการทำเพื่อตอบสนองความต้องการของประชาชน ดังนั้นการสร้างนโยบายสาธารณะมักมีผลกระทบทั้งเชิงบวกและเชิงลบต่อประชาชน การศึกษาผลกระทบที่อาจเกิดขึ้น การสื่อสารทำความเข้าใจ และการทำประชาพิจารณ์ยังคงจำเป็นอยู่ การนำแนวคิดมุ่งเน้นลงมือปฏิบัติมาใช้จึงต้องโดยประเมินผลกระทบก่อน </w:t>
      </w:r>
      <w:r>
        <w:rPr>
          <w:rFonts w:eastAsia="Calibri"/>
          <w:color w:val="000000"/>
          <w:spacing w:val="-4"/>
        </w:rPr>
        <w:t xml:space="preserve">ดังนี้ </w:t>
      </w:r>
      <w:r>
        <w:rPr>
          <w:rFonts w:eastAsia="Calibri"/>
          <w:color w:val="000000"/>
          <w:spacing w:val="-4"/>
        </w:rPr>
        <w:t xml:space="preserve">2.1) </w:t>
      </w:r>
      <w:r>
        <w:rPr>
          <w:rFonts w:eastAsia="Calibri"/>
          <w:color w:val="000000"/>
          <w:spacing w:val="-4"/>
        </w:rPr>
        <w:t xml:space="preserve">เพื่อพัฒนาด้านโครงสร้างพื้นฐาน </w:t>
      </w:r>
      <w:r>
        <w:rPr>
          <w:rFonts w:eastAsia="Calibri"/>
          <w:color w:val="000000"/>
          <w:spacing w:val="-4"/>
        </w:rPr>
        <w:t xml:space="preserve">2.2) </w:t>
      </w:r>
      <w:r>
        <w:rPr>
          <w:rFonts w:eastAsia="Calibri"/>
          <w:color w:val="000000"/>
          <w:spacing w:val="-4"/>
        </w:rPr>
        <w:t xml:space="preserve">เพื่อพัฒนาด้านสังคมและส่งเสริมคุณภาพชีวิต </w:t>
      </w:r>
      <w:r>
        <w:rPr>
          <w:rFonts w:eastAsia="Calibri"/>
          <w:color w:val="000000"/>
          <w:spacing w:val="-4"/>
        </w:rPr>
        <w:t>2.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พื่อพัฒนาด้านการจัดระเบียบชุมชนสังคมและความสงบเรียบร้อย</w:t>
      </w:r>
      <w:r>
        <w:rPr>
          <w:rFonts w:eastAsia="Calibri"/>
          <w:color w:val="000000"/>
          <w:spacing w:val="-4"/>
        </w:rPr>
        <w:t xml:space="preserve"> </w:t>
      </w:r>
      <w:r>
        <w:rPr>
          <w:rFonts w:eastAsia="Calibri"/>
          <w:color w:val="000000"/>
          <w:spacing w:val="-4"/>
        </w:rPr>
        <w:t>2.4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พื่อพัฒนาด้านการวางแผนการส่งเสริมการลงทุนพาณิชยกรรมและการท่องเที่ยว</w:t>
      </w:r>
      <w:r>
        <w:rPr>
          <w:rFonts w:eastAsia="Calibri"/>
          <w:color w:val="000000"/>
          <w:spacing w:val="-4"/>
        </w:rPr>
        <w:t xml:space="preserve"> </w:t>
      </w:r>
      <w:r>
        <w:rPr>
          <w:rFonts w:eastAsia="Calibri"/>
          <w:color w:val="000000"/>
          <w:spacing w:val="-4"/>
        </w:rPr>
        <w:t>2.5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พื่อพัฒนาด้านการบริหารจัดการและการอนุรักษ์ทรัพยากรธรรมชาติและสิ่งแวดล้อม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6) </w:t>
      </w:r>
      <w:r>
        <w:rPr>
          <w:color w:val="000000"/>
          <w:spacing w:val="-4"/>
        </w:rPr>
        <w:t>เพื่อพัฒนาด้านการศึกษาศาสนาและวัฒนธรรม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7) </w:t>
      </w:r>
      <w:r>
        <w:rPr>
          <w:color w:val="000000"/>
          <w:spacing w:val="-4"/>
        </w:rPr>
        <w:t>เพื่อพัฒนาด้านสาธารณสุข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8) </w:t>
      </w:r>
      <w:r>
        <w:rPr>
          <w:color w:val="000000"/>
          <w:spacing w:val="-4"/>
        </w:rPr>
        <w:t>เพื่อพัฒนาด้านการเมืองและการบริหาร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ฐานะที่ผู้สัมภาษณ์เป็นผู้บริหารแห่งหนึ่งใน องค์กรปกครองส่วนท้องถิ่นมีมุมมองในส่วนตัวว่า ตนเองมีการบริหารดูแลให้ผู้บริหาร ตลอดจนข้าราชการและเจ้าหน้าที่ในระดับปฏิบัติการทุกคน มีการดำเนินการแบบนึกถึงในเข้าใจเรา ซึ่งในเบื้องต้นนี้ก็ได้มีการสำรวจความพึงพอใจกับประชาชน ซึ่งผลที่ออกมาก็อยู่ในเกณฑ์ที่ดี กล่าวคือ มีขั้นตอนการให้บริการที่ไม่ยุ่งยาก ซับซ้อนมีความชัดเจน มีช่องทางการให้บริการหลากหลาย ขั้นตอนการให้บริการที่สะดวก และรวดเร็ว มีเอกสาร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แผ่นพับ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ป้ายประกาศ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บอร์ดแจ้งข้อมูลต่าง ๆ อย่างชัดเจน มีตู้แสดงความคิดเห็น หรือรับแบบประเมินการบริการ มีผังลำดับขั้นตอน และระยะเวลาการให้บริการที่แน่น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จากการนำการจัดการภาครัฐแนวใหม่ไปปฏิบัติ กลับปรากฏว่า ปัญหาไม่ได้อยู่ที่การต่อต้านของฝ่ายการเมือง แต่ปัญหาอยู่ที่การต่อต้านของระบบราชการเสียมากกว่า โดยเฉพาะการต่อต้านการลดขนาดองค์การ และการต่อต้านสิ่งที่จะมาทำลายความมั่นคงในการทำงานของข้าราชการ</w:t>
      </w:r>
      <w:r>
        <w:rPr>
          <w:color w:val="000000"/>
          <w:spacing w:val="-4"/>
        </w:rPr>
        <w:t xml:space="preserve"> ซึ่งตนเองในฐานะผู้บริหาร องค์กรปกครองส่วนท้องถิ่น ในเขตพื้นที่ จังหวัดชุมพร จึงได้มีการวางกลไกให้ส่วนราชการและหน่วยงานของรัฐเปิดเผยข้อมูลข่าวสารและสร้างความโปร่งใสในการปฏิบัติราชการ รวมทั้งส่งเสริมให้ภาคประชาชนเข้ามามีส่วนร่วมในการตรวจสอบ การทำงานของทางราชการ ตลอดจนการขับเคลื่อนยุทธศาสตร์และมาตรการในการต่อต้านการทุจริต คอร์รัปชั่นให้บรรลุผลสัมฤทธิ์อย่างเป็นรูปธรรม เช่น </w:t>
      </w:r>
      <w:r>
        <w:rPr>
          <w:color w:val="000000"/>
          <w:spacing w:val="-4"/>
        </w:rPr>
        <w:t>1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ปิดให้ประชาชนมีส่วนร่วม โดยการพัฒนาระบบการตรวจสอบสาธารณะ และผู้ตรวจสอบอิสระจากภายนอก ที่ผ่านการฝึกอบรมและได้รับการรับรองเข้ามาดำเนินการสอดส่องดูแลและสอบทานกระบวนการจัดซื้อจัดจ้างของทางราชการ รวมทั้งวางกลไกสนับสนุนให้ดำเนินการจัดทำราคากลางและข้อมูลรายละเอียดค่าใช้จ่ายเกี่ยวกับการจัดซื้อจัดจ้างไว้ในระบบข้อมูลทางอิเล็กทรอนิกส์เพื่อให้ประชาชนสามารถตรวจสอบ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พัฒนาระบบข้อมูลสารสนเทศเพื่อการเฝ้าระวังและติดตามตรวจสอบในเรื่องการทุจริต คอร์รัปชั่นในเชิงรุก รวมทั้งพัฒนาเครื่องมือวัดระดับความเชื่อมั่นศรัทธาในการบริหารราชการแผ่นดิน เพื่อใช้ประโยชน์ในการขับเคลื่อนนโยบายการบริหารราชการแผ่นดินให้เป็นไปตามหลักธรรมาภิบาลของการบริหารกิจการบ้านเมืองที่ดีจึงทำให้เกิดการพัฒนาท้องถิ่นที่หลากหลาย จากภาคประชาชน ภาคเอกชน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ความคิดเห็นส่วนตัวขอกล่าวว่า </w:t>
      </w:r>
      <w:r>
        <w:rPr>
          <w:color w:val="000000"/>
          <w:spacing w:val="-4"/>
          <w:shd w:fill="FFFFFF" w:val="clear"/>
        </w:rPr>
        <w:t>ที่ผ่านมาประชาชนนิยมมองข้าราชการว่าเป็นนักเทคนิคที่มีเหตุผลเชิงเศรษฐกิจหรือเป็นผู้ตัดสินใจที่ยึดผลประโยชน์ส่วนตัว มองว่าผลประโยชน์สาธารณะเกิดจากผลประโยชน์ของปัจเจกชนหลาย ๆ คนรวมกัน แต่เมื่อมีการจัดการภาครัฐแนวใหม่มาเป็นตัวกำหนดการจัดการในด้านเศรษฐกิจ ทำให้มุมมองของการดำเนินการก็เปลี่ยนแปลงไป โดยมองประชาชนเป็นลูกค้า มองว่านักบริหารอย่างตนเป็นคนถือหางเสือเรือที่คอยกำหนดทิศทาง มองว่าต้องสร้างกลไกและการจูงใจในการบรรลุวัตถุประสงค์ของนโยบายโดยผ่านหน่วยงานภาคเอกชนและหน่วยงานอื่นที่ไม่หวังผลกำไร ข้าราชการต้องรับผิดชอบต่อลูกค้าซึ่งเรียกร้องให้ข้าราชการตอบสนองผลประโยชน์ของพวกตน ข้าราชการมีดุลยพินิจได้มากเพื่อให้จุดมุ่งหมายของกิจการ บรรลุผล มีการกระจายหน่วยงานออกไปโดยอำนาจในการควบคุมหน่วยงานเหล่านั้นยังอยู่ที่ต้นสังกัด แรงจูงใจของข้าราชการหรือนักบริหารอยู่ที่จิตวิญญาณของความเป็นเจ้าของกิจการ และการลดขนาดของระบบราชการ</w:t>
      </w:r>
      <w:r>
        <w:rPr>
          <w:color w:val="000000"/>
          <w:spacing w:val="-4"/>
        </w:rPr>
        <w:t xml:space="preserve">ทำให้ในการพัฒนาด้านเศรษฐกิจนั้น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ชุมชนในจังหวัดชุมพรได้มีค่านิยมที่ผิ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าตลอด กล่าวคือ ชาวชุมพรมักจะมีการปรับตัวเข้าสู่ยุคของการเปลี่ยนจากชนบทสู่เมืองอย่างต่อเนื่องขณะที่การพัฒนาชนบทกับเมืองมีลักษณะแยกส่วนกัน ส่งผลให้เกิดความไม่สมดุลชองการพัฒนาประชาชนของชุมชน อย่างไรก็ดีจากแนวการจัดการภาครัฐแนวใหม่ที่เข้ามามีบทบาทในปัจจุบันนี้ ทำให้เกิดกระบวนการมีส่วนร่วมของชุมชนในการพัฒนาและการจัดการความรู้ความสามารถตามศักยภาพของคนในท้องถิ่นของแต่ละพื้นที่ ส่งผลให้ชุมชนมีการรวมตัว รวมกลุ่มและมีการเรียนรู้ร่วมกัน ทำให้สามารถจัดการกับปัญหาที่มากระทบกับชุมชนได้ในระดับหนึ่ง กระบวนการประชาคมในการจัดทำแผนของส่วนท้องถิ่นและได้มีการบูรณาการดำเนินการรวมกับอำเภอของแต่ละพื้นที่ รวม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>อำเภอของจังหวัดชุมพร รวมทั้งการพัฒนาศักยภาพของผู้นำชุมชน การสร้างเครือข่ายวิสาหกิจชุมชน และกระบวนการมีส่วนร่วมสร้างงานสร้างอาชีพให้แก่ชุมชน ทำให้มีชุมชนต้นแบบที่มีความเข้มแข็งสามารถเป็นแบบอย่างเพื่อเรียนรู้และประยุกต์ใช้อยู่ทั่วทุกภูมิภาค ขณะเดียวกันพฤติกรรมการดำรงชีวิตและการปฏิสัมพันธ์ของคนในชุมชนปรับเปลี่ยนไปจากอดีต โดยกระแสวัตถุนิยมที่เข้าสู่ชุมชนได้ส่งผลกระทบต่อวิถีชีวิตของคนในชุมชน ทำให้มีความสะดวกมากขึ้นแต่มีความสุขลดลง มีรายได้ไม่พอรายจ่าย มีหนี้สินเพิ่มขึ้น และความสัมพันธ์ของคนในชุมชนลดน้อยลงในลักษณะต่างคนต่างอยู่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: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ส่งเสริมกระบวนการมีส่วนร่วมของประชาชนเป็นหลัก ทุนในปัจจัยนี้ก็คือ คนในชุมชน ดังนั้นจึงทำให้ องค์กรปกครองส่วนท้องถิ่น จึงมีบทบาทในการพัฒนาศักยภาพคนในท้องถิ่น ให้เกิดความรู้ ความสามารถ ให้มีคุณภาพเพื่อส่งผลให้เกิดการพัฒนาการมีส่วนร่วมของประชาชนให้มีผลสัมฤทธิ์อย่างสูงที่สุด ซึ่งสำหรับ จังหวัดชุมพร องค์การปกครองส่วนท้องถิ่น ได้มีการส่งเสริมและสนับสนุนในการภาคีเครือข่ายประชาชน โดยเน้นต้องสร้างให้เกิดเครือข่ายความร่วมมือจากทุกภาคส่วน มีกลไกในการทํางาน และระบบการบริหารจัดการที่มีส่วนร่วม เปิดเผย โปร่งใส ลดบทบาทภาครัฐ และสนับสนุนให้องค์กรชุมชนและประชาสังคมเป็นหลักในการพัฒนา เพื่อส่งเสริมให้องค์กรชุมชนเกิดความเข้มแข็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สำหรับ</w:t>
      </w:r>
      <w:r>
        <w:rPr>
          <w:color w:val="000000"/>
          <w:spacing w:val="-4"/>
        </w:rPr>
        <w:t>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  <w:shd w:fill="FFFFFF" w:val="clear"/>
        </w:rPr>
        <w:t xml:space="preserve"> นับตั้งแต่มีการบูรณาการจัดการภาครัฐแนวใหม่ให้เข้ามามีบทบาทหลัก ทำให้แนวคิดใหม่ในการจัดการภาครัฐที่ต้องการให้การทำงานมีความยืดหยุ่น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ไม่ติดกฎระเบียบมากเกินไป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ลดปัญหาการทุจริตคอรัปชั่น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และให้ประชาชนมีส่วนร่วมให้มากที่สุดเท่าที่จะทำได้ รวมทั้งมุ่งหวังให้ข้าราชการเป็นข้าราชการมืออาชีพอย่างแท้จริง มิใช่ข้าราชการประเภทที่ไม่คำนึงการบริการสาธารณะเพื่อประชาชนที่สามารถเป็นที่พึ่งพิง หรือมุ่งหวังอย่างแท้จริง เมื่อประชาชนเข้มแข็ง บุคคลที่ทำงานเป็นข้าราชการก็จะได้รับผลสำเร็จดีขึ้นในเรื่องความก้าวหน้า</w:t>
      </w:r>
      <w:r>
        <w:rPr>
          <w:color w:val="000000"/>
          <w:spacing w:val="-4"/>
          <w:shd w:fill="FFFFFF" w:val="clear"/>
        </w:rPr>
        <w:t>,</w:t>
      </w:r>
      <w:r>
        <w:rPr>
          <w:color w:val="000000"/>
          <w:spacing w:val="-4"/>
          <w:shd w:fill="FFFFFF" w:val="clear"/>
        </w:rPr>
        <w:t>ค่าตอบแทน และความสุขจากการทำงานที่รับใช้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76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นายพงษ์ประพันธ์ ตรีพงษ์ขจรกุล ตำแหน่ง นายกองค์การบริหารส่วนตำบลแหลมทรายวุฒิการศึกษา ปริญญาตรี กลุ่มผู้แทน นายกองค์การบริหารส่วนตำบลและรองนายกองค์การบริหาร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3 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ส่งผลทำให้</w:t>
      </w:r>
      <w:r>
        <w:rPr>
          <w:color w:val="000000"/>
          <w:spacing w:val="-4"/>
        </w:rPr>
        <w:t>การปฏิบัติราชการแบบเก่าที่เน้นแต่ระบบอุปถัมภ์ และเน้นในเรื่องการทำผลงานแบบสร้างภาพหมดไปจากระบบราชการในองค์กรปกครองส่วนท้องถิ่นจังหวัดชุมพร แต่ในปัจจุบันมีความเจริญทางด้านเศรษฐกิจและเทคโนโลยีที่มีความสลับซับซ้อนมากขึ้น การที่หน่วยงานราชการจะสร้างผลสัมฤทธิ์หรือผลกระทบแก่สังคมหรือแก่ประชาชนได้ หน่วยราชการจะต้องเปลี่ยนวิธีคิดและวิธีการทำงานจากการมุ่งเน้นที่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หน่วยงานของตนเป็นหลัก</w:t>
      </w:r>
      <w:r>
        <w:rPr>
          <w:color w:val="000000"/>
          <w:spacing w:val="-4"/>
        </w:rPr>
        <w:t>ไปเป็นเน้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ความร่วมมือระหว่างหน่วยงาน</w:t>
      </w:r>
      <w:r>
        <w:rPr>
          <w:rStyle w:val="StrongEmphasis"/>
          <w:color w:val="000000"/>
          <w:spacing w:val="-4"/>
        </w:rPr>
        <w:t> </w:t>
      </w:r>
      <w:r>
        <w:rPr>
          <w:color w:val="000000"/>
          <w:spacing w:val="-4"/>
        </w:rPr>
        <w:t>ทั้งที่เป็นหน่วยงานภาครัฐ ภาคเอกชน ภาคการศึกษา และภาคประชาสังคม ซึ่งพลังหลักในการทำงานจะเปลี่ยนจาก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ข้าราชการเป็นคน</w:t>
      </w:r>
      <w:r>
        <w:rPr>
          <w:rStyle w:val="StrongEmphasis"/>
          <w:color w:val="000000"/>
          <w:spacing w:val="-4"/>
        </w:rPr>
        <w:t> </w:t>
      </w:r>
      <w:r>
        <w:rPr>
          <w:color w:val="000000"/>
          <w:spacing w:val="-4"/>
        </w:rPr>
        <w:t>ไปเป็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ปฏิสัมพันธ์ระหว่างคน</w:t>
      </w:r>
      <w:r>
        <w:rPr>
          <w:color w:val="000000"/>
          <w:spacing w:val="-4"/>
        </w:rPr>
        <w:t xml:space="preserve"> เป็นเครื่องมือหรือแรงขับเคลื่อนหลักในการปฏิบัติงาน โดยคำนึงถึงความต้องการของประชาชนเป็นหลัก ส่งผลให้เกิดการปรับปรุงประสิทธิภาพการทำงานระหว่างหน่วยงานทั้งภาครัฐ ภาคเอกชน และภาคประชา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นุษย์เป็นผู้นำทรัพยากรธรรมหรือสิ่งแวดล้อมที่เกิดขึ้นตามธรรมชาติ เช่น สิ่งที่ไม่มีชีวิต ได้แก่ ทรัพยากรดิน น้ำ และสิ่งมีชีวิต ได้แก่ ทรัพยากรป่าไม้ สัตว์ป่า เมื่อใช่เวลานานคุณสมบัติของทรัพยากรธรรมชาติเหล่านั้น ได้เปลี่ยนแปลงไปจากเดิม เนื่องจากการปนเปื้อนของสารพิษ ซึ่งจะก่อให้เกิดผลกระทบต่อกลุ่มสิ่งมีชีวิตต่าง ๆ ได้แก่ ป่าไม้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กลุ่มพืช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สัตว์ป่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กลุ่มสัตว์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และกลุ่มที่ไม่มีชีวิต ได้แก่ ดิน น้ำ อากาศ รวมทั้งมนุษย์ด้วย ดังนั้นในการใช้ทรัพยากรที่มีคุณภาพทำให้ลดปัญหาการขาดแคลนปัจจัยสี่ หรือปัจจัยที่จำเป็นต้องการดำรงชีวิตและลดผลกระทบต่าง ๆ ที่จะส่งผลกระทบต่อมนุษย์และทรัพยากรธรรมชาติที่มีความสัมพันธ์กันอย่างซับซ้อน จึงจำเป็นที่องค์กรปกครองส่วนท้องถิ่นต้องมีหลักการในการจัดการทรัพยากรธรรมชาติ เพื่อจะได้ดำเนินการงานอย่างมีประสิทธิภาพต่อสิ่งที่เกิดขึ้นตามธรรมชาติ และให้ประโยชน์ต่อมนุษย์ “สู่การเป็นท้องถิ่นที่เป็นมิตรกับสิ่งแวดล้อม”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องค์กรปกครองส่วนท้องถิ่นในจังหวัดชุมพรได้นำเกณฑ์คุณภาพในการบริหารจัดการภาครัฐไปใช้เป็นเครื่องมือใน การดำเนินการของหน่วยงาน เพื่อยกระดับการบริหารจัดการของหน่วยงาน ให้สามารถส่งมอบคุณค่าที่ดีขึ้นทั้งผลิตและบริการ ให้แก่ประชาชนผู้รับบริการ และผู้มีส่วนได้ส่วนเสีย ซึ่งนับเป็นการตอบสนองต่อเป้าหมายของพระราชกฤษฎีกาว่าด้วยหลักเกณฑ์ และวิธีการบริหารกิจการบ้านเมืองที่ดี พุทธศักราช </w:t>
      </w:r>
      <w:r>
        <w:rPr>
          <w:color w:val="000000"/>
          <w:spacing w:val="-4"/>
        </w:rPr>
        <w:t xml:space="preserve">2546 </w:t>
      </w:r>
      <w:r>
        <w:rPr>
          <w:color w:val="000000"/>
          <w:spacing w:val="-4"/>
        </w:rPr>
        <w:t xml:space="preserve">ด้วย ซึ่งการบริหารจัดการที่เป็นเลิศจะมีภาพลักษณ์ที่ดี ได้รับความนิยมชมชอบจากผู้รับบริการ และผู้มีส่วนได้ส่วนเสีย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หน่วยงานองค์กรปกครองส่วนท้องถิ่นในจังหวัดชุมพรมีการ</w:t>
      </w:r>
      <w:r>
        <w:rPr>
          <w:color w:val="000000"/>
          <w:spacing w:val="-4"/>
          <w:shd w:fill="FFFFFF" w:val="clear"/>
        </w:rPr>
        <w:t>ปรับปรุงหน่วยงานให้มีความเหมาะสมกับภารกิจที่รับผิดชอบ โดยมีการปรับปรุงการปฏิบัติงานของส่วนราชการรัฐให้มีประสิทธิภาพโดยลดขั้นตอนและระยะเวลาการปฏิบัติงาน เพื่อตอบสนองความต้องการของประชาชน ลดความซ้ำซ้อน มีความ ยืดหยุ่น คล่องตัวสูง สามารถปรับตัวได้อย่างต่อเนื่อง ตอบสนองต่อบทบาทภารกิจหรือบริบท ในสภาวการณ์ที่เปลี่ยนแปลงไปทั้งยังเป็นปัจจัยส่งเสริมให้หน่วยงานของ องค์กรปกครองส่วนท้องถิ่นมีการแลกเปลี่ยนประสบการณ์และจัดการความรู้อย่างเป็นระบบ เพื่อก้าวไปสู่การเป็นองค์การแห่งการเรียน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การมีส่วนร่วมของประชาชน มุ่งเน้นการพัฒนารูปแบบความสัมพันธ์ระหว่างภาครัฐกับ ภาคส่วนอื่น การถ่ายโอนภารกิจบางอย่างที่ภาครัฐไม่จำเป็นต้องดำเนินงานเองให้ภาคส่วนอื่น รวมทั้ง การสร้างความร่วมมือหรือความเป็นภาคีหุ้นส่วน ระหว่างภาครัฐและภาคส่วนอื่น</w:t>
      </w:r>
      <w:r>
        <w:rPr>
          <w:color w:val="000000"/>
          <w:spacing w:val="-4"/>
        </w:rPr>
        <w:t xml:space="preserve"> โดยการ</w:t>
      </w:r>
      <w:r>
        <w:rPr>
          <w:color w:val="000000"/>
          <w:spacing w:val="-4"/>
          <w:shd w:fill="FFFFFF" w:val="clear"/>
        </w:rPr>
        <w:t>เปิดให้ภาคเอกชนสามารถเข้ามาแข่งขันกันเพื่อจัดทำบริการสาธารณะแทนภาครัฐ ในภารกิจของภาครัฐที่ภาครัฐ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เพื่อ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ส่งผลให้เกิดการออกแบบโครงสร้างและระบบบริหารงานราชการใหม่ในรูปแบบของหน่วยงานรูปแบบพิเศษ เพื่อให้สามารถรองรับการขับเคลื่อนประเด็นยุทธศาสตร์สำคัญของประเทศที่ต้องอาศัย การดำเนินงานที่มีความยืดหยุ่น คล่องตัว ไม่ยึดติดกับโครงสร้างองค์การและระบบราชการแบบเดิมมีการวางระบบการบริหารงานแบบบูรณาการในยุทธศาสตร์สำคัญของ</w:t>
      </w:r>
      <w:r>
        <w:rPr>
          <w:color w:val="000000"/>
          <w:spacing w:val="-4"/>
        </w:rPr>
        <w:t xml:space="preserve">จังหวัดชุมพรเอง </w:t>
      </w:r>
      <w:r>
        <w:rPr>
          <w:color w:val="000000"/>
          <w:spacing w:val="-4"/>
          <w:shd w:fill="FFFFFF" w:val="clear"/>
        </w:rPr>
        <w:t>ตามห่วงโซ่แห่งคุณค่าครอบคลุมกระบวนการ รวมทั้งกำหนดบทบาทภารกิจให้มีความชัดเจนว่าใคร มีความรับผิดชอบในเรื่องหรือกิจกรรมใด รวมทั้งการจัดทำตัวชี้วัดของจังหวัดชุมพรที่มีเป้าหมาย ร่วมกัน</w:t>
      </w:r>
      <w:r>
        <w:rPr>
          <w:color w:val="000000"/>
          <w:spacing w:val="-4"/>
        </w:rPr>
        <w:t>กับ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แล้ว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ทำให้</w:t>
      </w:r>
      <w:r>
        <w:rPr>
          <w:color w:val="000000"/>
          <w:spacing w:val="-4"/>
        </w:rPr>
        <w:t xml:space="preserve">หน่วยการราชการที่เกี่ยวข้อง โดยเฉพาะองค์กรปกครองส่วนท้องถิ่นในจังหวัดชุมพรมีการเปลี่ยนแปลงบทบาทหน้าที่จากเดิมที่เป็นผู้บริหาร สั่งการ แต่เมื่อมีแนวคิดนี้ ทำให้มีการเปิดโอกาสให้มีการแข่งขันในการจัดหาสินค้าและบริการ ถือได้ว่า องค์กรปกครองส่วนท้องถิ่นได้ปล่อยให้เป็นไปตามกลไกของตลาดมากกว่าการเข้าแทรกแซงนั่นเอง ซึ่งทำให้เกิดบทบาทในการสนับสนุนการค้าเสรีให้เกิดขึ้นในระดับท้องถิ่น อำเภอ และจังหวัด โดยทุกหน่วยการราชการรัฐจะทำงานด้วยการบูรณาร่วมกัน โดยทำหน้าที่ในการปกป้องสมาชิกทุกคนในท้องถิ่นจากความไม่ยุติธรรมและการกดขี่จากสมาชิกคนอื่นๆ หรือหน้าที่ในการผดุงความยุติธรรมให้กับประชาชนในท้องถิ่น ซึ่งในระบบตลาดเสรีนี้ จะต้องกำหนดระบบของกฎระเบียบต่าง ๆที่จะสามารถบังคับใช้ในสัญญาและปกป้องทรัพย์สินได้ โดยที่ไม่ได้คำนึงถึงผลประโยชน์ของบุคคลใดบุคคลหนึ่ง หรือกลุ่มใดกลุ่มหนึ่ง แต่เป็นของทุกคนในท้องถิ่น ซึ่งรวมไปถึงสินค้าสาธารณะ ที่จะต้องจัดหาโดยรัฐ เช่น ถนน สะพาน การศึกษา เป็นต้น ดังนั้นจะเห็นได้ว่า กระบวนการทางด้านตลาดนั้นจะส่งผลให้เกิดผลสัมฤทธิ์ที่ดีกว่าการที่หน่วยงานรัฐเป็นผู้ดำเนินการเองทั้งหมด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นำรูปแบบของการจัดการภาคเอกชนเข้ามาใช้ในภาครัฐ เป็นการเปลี่ยนแปลงจากแนวคิดการให้บริการภาครัฐที่มีการจัดการที่ดี ถือได้ว่าเป็นการจัดการความรู้ที่เป็นเครื่องมือสร้าง “พลังทวีคูณ” ในการปฏิบัติราชการ คือ พลังของข้าราชการระดับสูง ข้าราชการระดับกลาง และข้าราชการระดับล่าง ให้สามารถสร้างผลงานในระดับสร้างสรรค์และมีผลสัมฤทธิ์สูง ซึ่งในการบริหารราชการแนวใหม่นี้ จะกระตุ้นให้ องค์กรปกครองส่วนท้องถิ่นจะต้องพัฒนาความรู้ความเชี่ยวชาญให้เพียงพอแก่การปฏิบัติงานให้สอดคล้องกับสภาพสังคมของท้องถิ่นที่มีการเปลี่ยนแปลงไปอย่างรวดเร็ว ตามความเจริญเติบโตของจังหวัดชุมพร ซึ่งในการบริหารราชการตามพระราชกฤษฎีกาว่าด้วยหลักเกณฑ์และวิธีการบริหารกิจการบ้านเมืองที่ดี พุทธศักราช </w:t>
      </w:r>
      <w:r>
        <w:rPr>
          <w:color w:val="000000"/>
          <w:spacing w:val="-4"/>
        </w:rPr>
        <w:t xml:space="preserve">2546 </w:t>
      </w:r>
      <w:r>
        <w:rPr>
          <w:color w:val="000000"/>
          <w:spacing w:val="-4"/>
        </w:rPr>
        <w:t xml:space="preserve">โดยมีแนวทางปฏิบัติ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หน่วยงานต้องสร้างระบบให้สามารถรับรู้ข่าวสารได้อย่างกว้างขว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หน่วยงาน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 และเหมาะสมกับสถานการณ์ที่มีการเปลี่ยนแปลงไป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หน่วยงานต้องมีการส่งเสริมและพัฒนาความรู้ความสามารถ สร้างวิสัยทัศน์ และปรับเปลี่ยนทัศนคติของข้าราชการ เพื่อให้ข้าราชการทุกคนเป็นผู้มีความรู้ความสามารถในวิชาการสมัยใหม่ตลอดเวลา มีความสามารถในการปฏิบัติหน้าที่ให้เกิดประสิทธิภาพสูงสุด และมีคุณธรร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หน่วยงาน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</w:t>
      </w:r>
      <w:r>
        <w:rPr>
          <w:color w:val="000000"/>
          <w:spacing w:val="-4"/>
        </w:rPr>
        <w:t>"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รปกครองส่วนท้องถิ่นในจังหวัดชุมพรได้ให้ความสำคัญต่อการมีส่วนร่วมของประชาชนในการบริหารราชการ ทำให้เกิดการเปลี่ยนแปลงแนวทางการพัฒนาระบบราชการจากแบบบนลงล่าง มาสู่แนวทางการการพัฒนาระบบราชการจากล่างขึ้นบน ภายใต้แนวคิดประชาธิปไตยแบบมีส่วนร่วมมากยิ่งขึ้นนั้น ถือว่าเป็นปัจจัยหนึ่งที่สําคัญต่อการสร้างความสําเร็จในการดําเนินงานตามนโยบายแผน โครงการต่าง ๆ ที่เป็นไปตามยุทธศาสตร์การพัฒนาของจังหวัดปัจจุบันที่เน้นให้ประชาชนเข้ามาร่วมคิด ร่วมตัดสินใจ ร่วมดําเนินการร่วมรับประโยชน์และร่วมประเมินผลในเรื่องต่าง ๆ ที่มีผลกระทบต่อประชาชนโดยตรง ซึ่งสอดคล้องกับแนวคิดของการพัฒนาประเทศที่เน้นประชาชนเป็นศูนย์กลางของการพัฒนา โดยให้ความสําคัญต่อประชาชนผู้มีส่วนได้ส่วนเสีย ซึ่งอาจประกอบไปด้วยบุคคล กลุ่มบุคคล องค์กร สถาบัน ชุมชนที่เกี่ยวข้องที่ได้รับผลกระทบทั้งทางบวกและทางลบจากการบริหารราชการ ร่วมทั้งโครงการต่าง ๆ ที่จะนำมาพัฒนาท้องถิ่น ทำให้ทุกวัน องค์กรปกครองส่วนท้องถิ่นมีการดำเนินที่เกิดคุณภาพ มีประสิทธิภาพ และประสิทธิ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ฐานะที่เป็นผู้แทนจากผู้บริหารองค์กรปกครองส่วนท้องถิ่นแห่งหนึ่งใน จังหวัดชุมพร ที่นำได้หลักการบริหารจัดการภาครัฐแนวใหม่มาประยุกต์ใช้งานในหน่วยงาน เพื่อปรับปรุงการจัดการภาครัฐให้มีประสิทธิภาพและได้มาตรฐาน ในรูปแบบการบริหารที่มุ่งผลสัมฤทธิ์ ที่มุ่งเน้นปรับเปลี่ยนกระบวนการทำงานภาครัฐไปสู่การทำงานเพื่อประชาชน มีการวัดผลผลิตอย่างเป็นรูปธรรม มีความโปร่งใส ในการตัดสินใจ มีวิธีการทำงานที่มีความรวดเร็วและคล่องตัว สนองตอบต่อการให้บริการสาธารณะต่อสังคมและประชาชน มีความรู้สึกว่าองค์การบริหารส่วนตำบลในเขตจังหวัดชุมพรมีการพัฒนาที่เป็นไปในทิศทางที่ดีขึ้น โดยมีหลักการสำคัญของการบริหารจัดการภาครัฐ มาปรับใช้ ดังนี้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 xml:space="preserve">การสร้างการบริการที่มีคุณภาพแก่พี่น้องประชาชน </w:t>
      </w:r>
      <w:r>
        <w:rPr>
          <w:color w:val="000000"/>
          <w:spacing w:val="-4"/>
        </w:rPr>
        <w:br/>
        <w:t xml:space="preserve">1.2) </w:t>
      </w:r>
      <w:r>
        <w:rPr>
          <w:color w:val="000000"/>
          <w:spacing w:val="-4"/>
        </w:rPr>
        <w:t xml:space="preserve">สนับสนุนการพัฒนาบุคลากร เพื่อให้บุคคลากรได้รับการพัฒนาอย่างต่อเนื่องตลอดเวลา สนับสนุนให้มีการนำเทคโนโลยีที่ทันสมัยมาใช้ในการปฏิบัติงานมากขึ้น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ลดการควบคุมชุมชนจากทาง องค์กรปกครองส่วนท้องถิ่นและเพิ่มอิสระในการบริหารงานให้แก่ชุมชนมากขึ้น หรือเน้นการกระจายอำนาจ ผ่อนคลายกฎระเบียบให้เกิดความคล่องตัวในการบริหาร </w:t>
      </w:r>
      <w:r>
        <w:rPr>
          <w:color w:val="000000"/>
          <w:spacing w:val="-4"/>
        </w:rPr>
        <w:t xml:space="preserve">1.4) </w:t>
      </w:r>
      <w:r>
        <w:rPr>
          <w:color w:val="000000"/>
          <w:spacing w:val="-4"/>
        </w:rPr>
        <w:t xml:space="preserve">องค์กรปกครองส่วนท้องถิ่นในเขตพื้นที่ จังหวัดชุมพร ได้ให้ความสำคัญกับผลการปฏิบัติงาน คือ เน้นการวัดผลการทำงานว่าประสบความสำเร็จมากน้อยแค่ไหน เช่น มีการประเมินผลการปฏิบัติงานพนักงาน 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ตัวชี้วัดผลการปฏิบัติงานเค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พ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ไอ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พีเอ็มคิวเอ</w:t>
      </w:r>
      <w:r>
        <w:rPr>
          <w:color w:val="000000"/>
          <w:spacing w:val="-4"/>
        </w:rPr>
        <w:t>.,</w:t>
      </w:r>
      <w:r>
        <w:rPr>
          <w:color w:val="000000"/>
          <w:spacing w:val="-4"/>
        </w:rPr>
        <w:t>เอชเอ</w:t>
      </w:r>
      <w:r>
        <w:rPr>
          <w:color w:val="000000"/>
          <w:spacing w:val="-4"/>
        </w:rPr>
        <w:t xml:space="preserve">. 1.5) </w:t>
      </w:r>
      <w:r>
        <w:rPr>
          <w:color w:val="000000"/>
          <w:spacing w:val="-4"/>
        </w:rPr>
        <w:t xml:space="preserve">ปรับเปลี่ยนกระบวนการและวิธีการทำงาน นำระบบการบริหารแบบมุ่งผลสัมฤทธิ์มาประยุกต์ใช้ อย่างแท้จริง </w:t>
      </w:r>
      <w:r>
        <w:rPr>
          <w:color w:val="000000"/>
          <w:spacing w:val="-4"/>
        </w:rPr>
        <w:t xml:space="preserve">1.6) </w:t>
      </w:r>
      <w:r>
        <w:rPr>
          <w:color w:val="000000"/>
          <w:spacing w:val="-4"/>
        </w:rPr>
        <w:t xml:space="preserve">ปรับเปลี่ยนกระบวนทัศน์ วัฒนธรรมทางการทำงาน ค่านิยม สร้างวิสัยทัศน์ร่วมกันชุมชน ความรู้สึกผูกพันต่อพันธกิจ การทำงานเป็นทีม คิดอย่างเป็นระบบ </w:t>
      </w:r>
      <w:r>
        <w:rPr>
          <w:color w:val="000000"/>
          <w:spacing w:val="-4"/>
        </w:rPr>
        <w:t xml:space="preserve">1.7) </w:t>
      </w:r>
      <w:r>
        <w:rPr>
          <w:color w:val="000000"/>
          <w:spacing w:val="-4"/>
        </w:rPr>
        <w:t xml:space="preserve">เสริมสร้างวินัยการใช้จ่ายงบประมาณ เน้นธรรมมาภิบาล โปร่งใส ตรวจสอบได้ทุกกระบวนการใช้จ่าย </w:t>
      </w:r>
      <w:r>
        <w:rPr>
          <w:color w:val="000000"/>
          <w:spacing w:val="-4"/>
        </w:rPr>
        <w:tab/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สามารถ</w:t>
      </w:r>
      <w:r>
        <w:rPr>
          <w:color w:val="000000"/>
          <w:spacing w:val="-4"/>
        </w:rPr>
        <w:t xml:space="preserve">พัฒนาองค์การให้มีขีดสมรรถนะสูงและทันสมัย บุคลากรมีความเป็นมืออาชีพ ทำให้ จังหวัดชุมพร เกิดการพัฒนาในการดำเนินการจัดการความรู้ คือ ต้องดำเนินการอย่างง่ายที่สุด ไม่เน้นการใช้เครื่องมือหรูหราหรือยุ่งยาก เริ่มจากกิจกรรมดี ๆ เช่น กิจกรรมกลุ่มสร้างสรรค์ในงานประจำที่มีอยู่แล้วภายในหน่วยงานหรือองค์กร นำมาจัดการประชุมแลกเปลี่ยนเรียนรู้ โดยมีผู้ทรงคุณวุฒิมาช่วยกระตุ้นและมีการตั้งคำถาม เพื่อให้กลุ่มงานมีการนำเสนอกิจกรรมของตนอย่างมีชีวิตชีวา และเกิดการแลกเปลี่ยนเรียนรู้ที่ทรงพลัง โดยการจัดการความรู้เป็นเครื่องมือที่ผู้บริหารองค์การนำมาใช้การบริหารหน่วยงานให้เป็นไปตามรูปแบบการบริหารราชการแนวใหม่ เพื่อให้หน่วยงานเกิดการพัฒนาความรู้ควบคู่กับการดำเนินงาน ส่งผลให้เกิดการปรับปรุงประสิทธิภาพการทำงานระหว่างหน่วยงานทั้งภาครัฐ ภาคเอกชน และภาคประชาช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หลังจากที่</w:t>
      </w:r>
      <w:r>
        <w:rPr>
          <w:rFonts w:eastAsia="AngsanaNew;Microsoft JhengHei"/>
          <w:color w:val="000000"/>
          <w:spacing w:val="-4"/>
        </w:rPr>
        <w:t>ได้นำการจัดการภาครัฐแนวใหม่</w:t>
      </w:r>
      <w:r>
        <w:rPr>
          <w:color w:val="000000"/>
          <w:spacing w:val="-4"/>
        </w:rPr>
        <w:t>ทำให้ประชาชนมีความพึงพอใจในการดำเนินการตามอำนาจหน้าที่</w:t>
      </w:r>
      <w:r>
        <w:rPr>
          <w:color w:val="000000"/>
          <w:spacing w:val="-4"/>
          <w:shd w:fill="FFFFFF" w:val="clear"/>
        </w:rPr>
        <w:t>ด้านเศรษฐกิจ ด้านสังคม ด้านวัฒนธรรม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ด้านทำกิจกรรมในเขต</w:t>
      </w:r>
      <w:r>
        <w:rPr>
          <w:color w:val="000000"/>
          <w:spacing w:val="-4"/>
        </w:rPr>
        <w:t xml:space="preserve">ขององค์การบริหารส่วนตำบล หลักๆ เลยที่เห็นได้ชัดเจนที่สุดของการพัฒนาท้องถิ่น นั้นคือ การเปิดระบบราชการให้ประชาชนเข้ามามีส่วนร่วม มีมาตรการเปิดระบบราชการเข้าสู่กระบวนการความเป็นประชาธิปไตยมากขึ้น โดยการยอมรับและให้ประชาชนได้เข้ามามีส่วนร่วมในการเสนอแนะความคิดเห็น ร่วมปฏิบัติงาน และการตรวจสอบผลการดําเนินงาน ดังนี้ </w:t>
      </w:r>
      <w:r>
        <w:rPr>
          <w:color w:val="000000"/>
          <w:spacing w:val="-4"/>
        </w:rPr>
        <w:t>3.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ําหนดมาตรการ เงื่อนไข และแนวทางเพื่อส่งเสริมให้หน่วยงานราชการได้ตระหนักถึงภาระหน้าที่ในการปฏิบัติราชการตามเจตนารมณ์ของรัฐธรรมนูญและหลักนิติธรรม </w:t>
      </w:r>
      <w:r>
        <w:rPr>
          <w:color w:val="000000"/>
          <w:spacing w:val="-4"/>
        </w:rPr>
        <w:br/>
        <w:t xml:space="preserve">3.2) </w:t>
      </w:r>
      <w:r>
        <w:rPr>
          <w:color w:val="000000"/>
          <w:spacing w:val="-4"/>
        </w:rPr>
        <w:t xml:space="preserve">วางหลักเกณฑ์ให้แต่ละส่วนราชการจัดให้มีระบบการปรึกษาหารือกับประชาชน การสํารวจความต้องการของประชาชนโดยเฉพาะในโครงการหรือการปฏิบัติราชการที่อาจมีผลกระทบโดยตรงต่อประชาชน </w:t>
      </w:r>
      <w:r>
        <w:rPr>
          <w:color w:val="000000"/>
          <w:spacing w:val="-4"/>
        </w:rPr>
        <w:t xml:space="preserve">3.3) </w:t>
      </w:r>
      <w:r>
        <w:rPr>
          <w:color w:val="000000"/>
          <w:spacing w:val="-4"/>
        </w:rPr>
        <w:t>ให้มีการจัดตั้งคณะกรรมการที่ปรึกษาภาคประชาชนเพื่อให้ข้อคิดเกี่ยวกับการพัฒนานโยบายของรัฐและระบบการบริหารงานการให้บริการ ตลอดจนการวางระบบการให้ข้อมูลป้อนกลับเกี่ยวกับผลการดําเนินงานและความพึงพอใจของประชาชนต่อการดําเนินงานของหน่วยงานราชการ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ให้แต่ละส่วนราชการจัดให้มีอาสาสมัครภาคประชาชนเข้ามาร่วมทํางานกับข้าราชการโดยเฉพาะในส่วนที่เกี่ยวกับกับโครงการพัฒนางานให้บริการสาธารณะบางประเภทหรืองานอนุรักษ์ทรัพยากรธรรมชาติและสิ่งแวดล้อม เป็นต้น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ให้ทุกส่วนราชการนําเสนอข้อมูลสารสนเทศที่มีความจําเป็นต่อการแสดงภาระรับผิดชอบความโปร่งใส และเปิดเผยเกี่ยวกับการปฏิบัติงานลงในเว็บไซต์เพื่อให้ประชาชนสามารถเข้าถึงข้อมูลโดยง่าย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กําหนดให้ความสําเร็จในการดําเนินกิจกรรมในการเปิดโอกาสให้ประชาชนมีส่วนร่วมในระบบราชการเป็นสะท้อนถึงความต้องการของประชาชนในท้องถิ่นของตนเอง ส่งผลให้เกิดการพัฒนาคุณชีวิตที่มีประสิทธิภาพและประสิทธิผลอย่างสูงที่สุ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ฐานะที่เป็นผู้แทนจากผู้บริหารองค์กรปกครองส่วนท้องถิ่นแห่งหนึ่งในจังหวัดชุมพร ที่นำได้หลักการบริหารจัดการภาครัฐแนวใหม่มาประยุกต์ใช้งานในหน่วยงาน ด้วยระบบการจัดการที่เน้นความจำเป็นของการใช้วิธีการจัดการแบบเอกชนมาใช้กับภาครัฐในเรื่องการเงิน บุคลากร เทคโนโลยี เพื่อให้เกิดผลลัพธ์อย่างมีประสิทธิภาพ ประหยัด และคุ้มค่า ก่อให้เกิดลัทธิการปกครองที่ดี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ผลกับการพัฒนาท้องถิ่นขององค์การบริหารส่วนตำบลในจังหวัดชุมพรทำให้ องค์กรปกครองส่วนท้องถิ่น</w:t>
      </w:r>
      <w:r>
        <w:rPr>
          <w:color w:val="000000"/>
          <w:spacing w:val="-4"/>
          <w:shd w:fill="FFFFFF" w:val="clear"/>
        </w:rPr>
        <w:t>มุ่งแก้ปัญหาด้านเศรษฐกิจในระดับท้องถิ่น เช่น การบริโภค ที่มีการสนับสนุนให้ประชาชนส่งเสริมการค้าภายในจังหวัด การออมเงิน ได้มีการจัดตั้ง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“กองทุนประจำตำบล” เพื่อเป็นแหล่งรับเงินสนับสนุนจากองค์กรการเงินต่าง ๆ ในตำบลและหน่วยงานต่าง ๆ เช่น ธนาคารหมู่บ้าน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กองทุนภัยพิบัติ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กองทุนสวัสดิการชุมชน การว่างงาน มีการลดภาษีให้กับผู้ประกอบการภาคเอกชน กรณีที่มีว่าจ้างแรงงานภายใน จังหวัดชุมพร และมีนโยบายการพัฒนาศักยภาพแรงงาน ในการฝึกอบรม และให้ความรู้เพิ่มเติมกับแรงงานในท้องถิ่น เป็นต้น</w:t>
      </w:r>
      <w:r>
        <w:rPr>
          <w:color w:val="000000"/>
          <w:spacing w:val="-4"/>
        </w:rPr>
        <w:t xml:space="preserve"> จึงส่งผลให้สถานะทางเศรษฐกิจของ จังหวัดชุมพร มีระบบและกลไกทางเศรษฐกิจที่มีการขยายตัวเพิ่มขึ้น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คิดเห็นว่า หลักจากที่ได้มีการนำหลักการจัดการภาครัฐแนวใหม่มาประยุกต์ใช้ในการบริหารท้องถิ่นนั้น ทำให้มีอิทธิในด้านสังคมต่อสภาพจิตใจของประชาชนในท้องถิ่นเป็นอย่างมาก กล่าวคือ ประชาชนมีจิตสำนึกที่ดีต่อกระบวนการมีส่วนร่วม ที่ทาง องค์กรปกครองส่วนท้องถิ่นได้ให้ความสําคัญต่อศักดิ์ศรีความเป็นมนุษย์โดยมองว่ามนุษย์มีคุณค่าและสามารถตัดสินใจเลือกวิถีชีวิตที่ตนเองต้องการได้ซึ่งจากการมีส่วนร่วมของประชาชนในการบริหารราชการจะทําให้ประชาชนได้เข้ามามีส่วนร่วมในการกําหนดกิจกรรมต่าง ๆ ที่เข้ามามีผลกระทบต่อชีวิตตน จึงส่งผลให้เกิดส่งเสริมการพัฒนาภูมิปัญญาชาวบ้านที่อยู่ขึ้น ความถนัดของศักยคนในชุมชน ทำให้ประชาชนมีความเป็นที่ดีขึ้น โดยการพึ่งตนเองได้ รู้จักความพอเพียร และแลกเปลี่ยนให้ความรู้ซึ่งกันและกันในท้องถิ่น อีกทั้งมีการร่วมกลุ่มจัดกิจกรรม เพื่อพัฒนาท้องถิ่น </w:t>
      </w:r>
    </w:p>
    <w:p>
      <w:pPr>
        <w:pStyle w:val="Style29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่านเห็นว่า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นวทางการ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ภาครัฐแนวใหม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หรือไม่ อย่างไร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นำเสนอแนวทางการจัดการภาครัฐในด้านการใช้หลักธรรมาภิบาล มาเป็นหลักที่ช่วยเสริมต่อการพัฒนา องค์กรปกครองส่วนท้องถิ่นจังหวัดชุมพ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ซึ่งธรรมาภิบาลจัดเป็นแนวคิดสำคัญในการบริหารงานและการปกครองในปัจจุบัน เพราะโลกปัจจุบันได้หันไปให้ความสนใจกับเรื่องของโลกาภิวัตน์และธรรมาภิบาลหรือการบริหารจัดการที่ดี มากขึ้น เพราะธรรมาภิบาลเป็นการบริหารงานให้มีประสิทธิภาพและประสิทธิผล ตั้งมั่นอยู่บนหลักการบริหารงานที่เที่ยงธรรม สุจริต โปร่งใส ตรวจสอบได้ มีจิตสำนึกในการทำงาน มีความรับผิดชอบในสิ่งที่ได้กระทำ การมีธรรมาภิบาลอาจนำมาสู่การมีประชาธิปไตยที่สมบูรณ์ได้ในที่สุดและการมีประชาธิปไตยก็นำมาสู่การมีผลทางสังคมคือการมีการพัฒนาประเทศไปในทางที่สร้างความสงบสุขอย่างต่อเนื่องและสถาพร ตลอดจนนำมาสู่การแก้ปัญหาความขัดแย้งต่าง ๆที่จะเกิดขึ้นได้โดยสันติ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การสร้างทัศนคติในการทำงานร่วมกันนั้น ก็เป็นหลักการบูรณาที่สำคัญไปไม่น้อย โดยปกติข้าราชการหรือเจ้าหน้าที่ของรัฐจะรู้สึกว่าตนเองมีคุณค่ามากขึ้น เมื่อมีการเพิ่มหรือขยายการให้บริการของตนและมีการติดต่อกับประชาชนมากขึ้น ผู้บริหารจะรู้สึกว่าตนได้ประโยชน์จากการรับฟังประชาชนมากขึ้น และจากการบริการมากกว่าการกำกับดูแลเท่านั้น ประชาชนและข้าราชการจึงทำงานร่วมกัน และระบุปัญหาและแนวทางแก้ไขร่วมกันด้วย ซึ่งทัศนคติที่กล่าวมาแล้วเหล่านี้เป็นสิ่งที่ดีที่กำลังเกิด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76"/>
        <w:jc w:val="left"/>
        <w:rPr/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นายธเรวัตร อบแพทย์ ตำแหน่ง นายกองค์การบริหารส่วนตำบลหาดยาย วุฒิการศึกษา ปริญญาตรีกลุ่มผู้แทนจากนายกองค์การบริหารส่วนตำบลและรองนายกองค์การบริหารส่วนตำบ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การถ่ายโอนอำนาจจากส่วนกลางไปยังท้องถิ่นหนึ่ง ๆ โดยเปิดโอกาสให้ชุมชนที่ได้รับการโอนอำนาจสามารถที่จะกำหนดชะตากรรมในทางการเมืองได้ด้วยตนเอง ผ่านการจัดตั้งสถาบันทางการเมืองในรูปแบบสภาที่เป็นของตนเอง โดยเน้นการจัดโครงสร้าง องค์การที่มีความทันสมัย กะทัดรัด มีรูปแบบเรียบง่าย ทำให้มีระบบการทำงานที่คล่องตัว รวดเร็ว ปรับเปลี่ยนกระบวนทัศน์ในการทำงาน เน้นการคิดริเริ่มสร้างสรรค์ และสามารถพัฒนาขีดสมรรถนะของบุคลาลากรในองค์การ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ดำเนินงานต่อทรัพยากรธรรมชาติอย่างมีประสิทธิภาพ เพื่อสนองความต้องการในระดับต่าง ๆ ของมนุษย์และให้บรรลุเป้าหมายสูงสุดของการพัฒนา คือ เสถียรภาพทางเศรษฐกิจ สังคม และคุณภาพสิ่งแวดล้อมโดยยึดหลักการอนุรักษ์ ด้วยการใช้ทรัพยากรธรรมชาติอย่างฉลาด ประหยัด และก่อให้เกิดผลเสียต่อสิ่งแวดล้อมน้อยที่สุดเท่าที่จะทำได้ จะส่งผลให้สถานภาพความสมดุลธรรมมีมาก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ดยจากการบริหารจัดการภาครัฐทั้ง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หมวด ตามเกณฑ์คุณภาพการบริหารจัดการภาครัฐจะสัมพันธ์กับการดำเนินงานของภาครัฐ ที่ได้ใช้เครื่องมือการบริหารจัดการภาครัฐสมัยใหม่มาเป็นกระบวนการประเมินผลการปฏิบัติของ องค์กรปกครองส่วนท้องถิ่นนั้น ได้ทำให้ องค์กรปกครองส่วนท้องถิ่น มีความเข้าใจถึงการเปลี่ยนแปลงของระบบราชการที่ผ่านได้อย่างชัดเจนเป็นรูปธรรมมากขึ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ถือได้ว่าเป็นปัจจัยที่มายกระดับการพัฒนาคุณภาพการบริหารจัดการสู่ความเป็นเลิศตามมาตรฐานสากล โดยมุ่งเน้น ให้การนำองค์การเป็นไปอย่างมีวิสัยทัศน์ มีความรับผิดชอบต่อสังคม การวางแผนยุทธศาสตร์ และผลักดันสู่การปฏิบัติ การให้ความสำคัญกับประชาชนผู้รับบริการและผู้มีส่วนได้ส่วนเสีย การปรับปรุงระบบการบริหารจัดการให้มีความยืดหยุ่นคล่องตัว การส่งเสริมให้บุคลากรพัฒนา ตนเอง มีความคิดริเริ่มและเรียนรู้อย่างต่อเนื่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ถือได้ว่าเป็นปัจจัยที่</w:t>
      </w:r>
      <w:r>
        <w:rPr>
          <w:color w:val="000000"/>
          <w:spacing w:val="-4"/>
          <w:shd w:fill="FFFFFF" w:val="clear"/>
        </w:rPr>
        <w:t xml:space="preserve">เปิดให้องค์กรภาคประชาสังคมและชุมชนสามารถเข้ามาเป็นผู้จัดบริการสาธารณะแทนภาครัฐ โดยอาศัยการจัดทำข้อตกลงร่วม ในรูปแบบการดำเนินงานในลักษณะหุ้นส่วน ระหว่างภาครัฐกับภาคประชาสังคมและชุมชน ซึ่งมีเป้าหมายของข้อตกลงอยู่ที่การร่วมกัน ดำเนินภารกิจจัดบริการสาธารณะแก่ประชาชนให้บรรลุผลสัมฤทธิ์ พัฒนารูปแบบและแนวทางการบริหารงานแบบเครือข่าย โดยการ ปรับเปลี่ยนบทบาท โครงสร้าง และกระบวนการทำงานขององค์กรภาครัฐให้สามารถเชื่อมโยง การทำงานและทรัพยากรต่าง ๆ ของหน่วยงาน ทั้งในภาครัฐ ภาคเอกชน และภาคประชาสังคม ให้เกิดการพึ่งพากันในรูปแบบพันธมิต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เป็นปัจจัยที่มีทำให้เกิดการพัฒนารูปแบบและวิธีการทำงานของภาครัฐในระดับต่าง ๆ ระหว่างราชการบริหารส่วนกลาง ส่วนภูมิภาค และส่วนท้องถิ่น โดยเน้นการยึดพื้นที่เป็นหลัก เพื่อให้เกิดความร่วมมือ ประสานสัมพันธ์กันในการปฏิบัติงานและการใช้ทรัพยากรให้เป็นไป อย่างมีประสิทธิภาพ เกิดความคุ้มค่าและไม่เกิดความซ้ำซ้อน และปรับปรุงการจัดสรรงบประมาณ ให้เป็นแบบยึดพื้นที่เป็นตัวตั้ง รวมทั้งวางเงื่อนไขการจัดสรร งบประมาณให้กระทรวง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กรม ต้องสนับสนุนการขับเคลื่อนแผนพัฒนาจังหวัด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กลุ่มจังหวัด ในสัดส่วนวงเงินงบประมาณที่เหมาะสม</w:t>
      </w:r>
      <w:r>
        <w:rPr>
          <w:color w:val="000000"/>
          <w:spacing w:val="-4"/>
        </w:rPr>
        <w:t>โดย</w:t>
      </w:r>
      <w:r>
        <w:rPr>
          <w:color w:val="000000"/>
          <w:spacing w:val="-4"/>
          <w:shd w:fill="FFFFFF" w:val="clear"/>
        </w:rPr>
        <w:t>การปรับปรุงการจัดสรรงบประมาณให้มีลักษณะแบบยึดยุทธศาสตร์และเป้าหมายร่วมเป็นหลัก เพื่อให้เอื้อต่อการขับเคลื่อนยุทธศาสตร์สำคัญของ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แล้ว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เป็นหลักในการจัดการตลาดแบบผสมผสาน ที่ได้จากอิทธิพลต่อการจัดการภาครัฐแนวใหม่ในการพัฒนาท้องถิ่นนั้น ทำให้ องค์กรปกครองส่วนท้องถิ่นมีการพัฒนาจัดการกลไกตลาดโดยใช้แนวคิดที่หลากหลายโดยที่องค์กรปกครองส่วนท้องถิ่นจะต้องมีการจัดการที่เคารพสิทธิมนุษยของมนุษย์ทุกคนที่เกี่ยวข้องในตลาด กล่าวคือ ผู้ประกอบการ ผู้บริโภค ผู้ใช้แรงงาน ประชาชนที่ได้รับผลกระทบจากการประกอบการ</w:t>
      </w:r>
      <w:r>
        <w:rPr>
          <w:rFonts w:eastAsia="AngsanaNew-Bold;Arial Unicode MS"/>
          <w:color w:val="000000"/>
          <w:spacing w:val="-4"/>
        </w:rPr>
        <w:t xml:space="preserve">โดย องค์กรปกครองส่วนท้องถิ่น </w:t>
      </w:r>
      <w:r>
        <w:rPr>
          <w:color w:val="000000"/>
          <w:spacing w:val="-4"/>
          <w:shd w:fill="FFFFFF" w:val="clear"/>
        </w:rPr>
        <w:t>จะไม่แทรกแซงกลไกตลาดโดยไม่มีเหตุผลอันควร การริดรอนหรือจำกัดเสรีภาพในตลาดจะเกิดขึ้นในเรื่องที่จำเป็นอย่างยิ่งต่อผลประโยชน์แห่งชาติเท่านั้น</w:t>
      </w:r>
      <w:r>
        <w:rPr>
          <w:rFonts w:eastAsia="AngsanaNew-Bold;Arial Unicode MS"/>
          <w:color w:val="000000"/>
          <w:spacing w:val="-4"/>
        </w:rPr>
        <w:t xml:space="preserve"> แต่ องค์กรปกครองส่วนท้องถิ่นจะมีหน้าที่ใน</w:t>
      </w:r>
      <w:r>
        <w:rPr>
          <w:color w:val="000000"/>
          <w:spacing w:val="-4"/>
          <w:shd w:fill="FFFFFF" w:val="clear"/>
        </w:rPr>
        <w:t xml:space="preserve">การคุ้มครองเสรีภาพของผู้ประกอบการในตลาด และในการกำกับดูแลผู้ประกอบการให้มีความรับผิดชอบต่อสังคมโดยรวม อาทิ ต่อผู้บริโภค ต่อผู้ใช้แรงงาน ต่อสิ่งแวดล้อมในชุมชนรอบสถานประกอบการ เป็นต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องค์การบริหารส่วนตำบลในพื้นที่จังหวัดมีการ</w:t>
      </w:r>
      <w:r>
        <w:rPr>
          <w:color w:val="000000"/>
          <w:spacing w:val="-4"/>
        </w:rPr>
        <w:t>บริหารราชการแบบบูรณาการ 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ซีอีโ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ที่มีลักษณะสำคัญคือเป็นระบบบริหารจัดการในแนวราบ ที่ใช้การบูรณาการการทำงานของทุกภาคส่วนในพื้นที่ในลักษณะ “พื้นที่ – พันธกิจ – การมีส่วนร่วม” ในทุกขั้นตอนของการทำงาน เพื่อสร้างความเป็นหุ้นส่วนทางการพัฒนา ในระดับจังหวัด ตลอดจนเพื่อสร้างการทำงานในลักษณะเครือข่าย การมีส่วนร่วมของผู้บริหาร พนักงานในระดับตำบล และประชาชนมาเป็นที่ตั้งในการบริหารงาน ทำให้ระบบบริหารจัดการมีเป้าหมายที่การตอบสนองความต้องการของประชาชนผู้ใช้บริการ อย่างแท้จริงเกิดระบบงานที่มุ่งเน้นผลสัมฤทธิ์ของด้วยมาตรฐานผลงาน รวมทั้งทำให้เกิดหลักการการบริหารกิจการบ้านเมืองและสังคมที่ดี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ส่งผลให้องค์กรบริหารส่วนตำบลในพื้นที่จังหวัดชุมพรมีการยกระดับในระบบการบริการประชาชนโดยการจำแนกกลุ่มผู้รับบริการ มีการสำรวจความพึงพอใจของประชาชนที่ใช้บริการเพื่อให้สามารถนำมาปรับปรุง และพัฒนาเพื่อการพัฒนาคุณภาพการบริการอย่างจริงจัง โดยเน้นพึงพอใจของประชาชนเป็นสิ่งที่สำคัญต่อการบริการมากขึ้น ณ จุดบริการ หลังจากได้รับการบริการ และนำผลสำรวจความพึงพอใจมาวิเคราะห์ ศึกษาเปรียบเทียบ เพื่อปรับปรุงประสิทธิภาพการทำงาน และเผยแพร่ผลการสำรวจให้ประชาชนทรา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บริหาร องค์กรปกครองส่วนท้องถิ่น ส่วนใหญ่ใน จังหวัดชุมพร มีการยอมรับต่อการนำแนวคิดการจัดการภาครัฐแนวใหม่มาใช้ในการปฏิรูประบบราชการไทย โดยเล็งเห็นว่าการจัดการภาครัฐแนวใหม่มีผลดีและเป็นประโยชน์ต่อการบริหารราชกา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การพัฒนา</w:t>
      </w:r>
      <w:r>
        <w:rPr>
          <w:color w:val="000000"/>
          <w:spacing w:val="-4"/>
        </w:rPr>
        <w:t xml:space="preserve">องค์การบริหารส่วนตำบลในจังหวัดชุมพรในด้านองค์การแห่งความเป็นเลิศนั้น ในฐานะผู้แทนจากผู้บริหารองค์การปกครองส่วนท้องถิ่น ขอแสดงความคิดเห็นว่า </w:t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ในพื้นที่จังหวัดชุมพร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นั้น มีเป้าหมายเพื่อพัฒนางานบริการของส่วนราชการและหน่วยงานของรัฐสู่ความเป็นเลิศ เพื่อให้ประชาชนมีความพึงพอใจ ต่อคุณภาพการให้บริการ โดยออกแบบ</w:t>
      </w:r>
      <w:hyperlink r:id="rId2">
        <w:r>
          <w:rPr>
            <w:rStyle w:val="InternetLink"/>
            <w:color w:val="000000"/>
            <w:spacing w:val="-4"/>
            <w:u w:val="none"/>
          </w:rPr>
          <w:t>การบริการที่ยึดประชาชนเป็นศูนย์กลาง</w:t>
        </w:r>
      </w:hyperlink>
      <w:r>
        <w:rPr>
          <w:color w:val="000000"/>
          <w:spacing w:val="-4"/>
        </w:rPr>
        <w:t xml:space="preserve"> 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 พัฒนาระบบการจัดการ ข้อร้องเรียนให้มีประสิทธิภาพ รวมทั้งเสริมสร้างวัฒนธรรมการบริการที่เป็นเลิศ </w:t>
      </w:r>
      <w:r>
        <w:rPr>
          <w:color w:val="000000"/>
          <w:spacing w:val="-4"/>
        </w:rPr>
        <w:br/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ฐานะผู้แทนจากผู้บริหารองค์การปกครองส่วนท้องถิ่น ขอแสดงความคิดเห็นว่า </w:t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ที่สนใจความพึงพอใจของความต้องการของประชาชนเป็นหลักนั้น จึงทำให้ องค์กรปกครองส่วนท้องถิ่น มีการพัฒนาระบบข้อมูลเพื่อมีช่องทางที่สามารถ</w:t>
      </w:r>
      <w:hyperlink r:id="rId3">
        <w:r>
          <w:rPr>
            <w:rStyle w:val="InternetLink"/>
            <w:color w:val="000000"/>
            <w:spacing w:val="-4"/>
            <w:u w:val="none"/>
          </w:rPr>
          <w:t>เปิดเผยข้อมูลข่าวสาร</w:t>
        </w:r>
      </w:hyperlink>
      <w:r>
        <w:rPr>
          <w:color w:val="000000"/>
          <w:spacing w:val="-4"/>
        </w:rPr>
        <w:t>และสร้าง ความโปร่งใสในการปฏิบัติราชการ เช่น การสร้างเว็บไซด์ของ องค์กรปกครองส่วนท้องถิ่น การสร้าง ไลน์กลุ่มในชุมชน การจัดทำเฟสบุ๊ค ของ องค์กรปกครองส่วนท้องถิ่น เพื่อให้ประชาชนได้สามารถร่วมติดตามผลการดำเนินของ องค์กรปกครองส่วนท้องถิ่น และเปิดโอกาสฟังความคิดเห็นเพิ่มเติมที่เกี่ยวข้องจากประชาชนโดยตรง รวมทั้งส่งเสริมให้ภาคประชาชนเข้ามามีส่วนร่วมในการตรวจสอบ การทำงานของทางราชการ ตลอดจนการขับเคลื่อนยุทธศาสตร์และมาตรการในการต่อต้าน</w:t>
      </w:r>
      <w:hyperlink r:id="rId4">
        <w:r>
          <w:rPr>
            <w:rStyle w:val="InternetLink"/>
            <w:color w:val="000000"/>
            <w:spacing w:val="-4"/>
            <w:u w:val="none"/>
          </w:rPr>
          <w:t>การทุจริต คอร์รัปชั่น</w:t>
        </w:r>
      </w:hyperlink>
      <w:r>
        <w:rPr>
          <w:color w:val="000000"/>
          <w:spacing w:val="-4"/>
        </w:rPr>
        <w:t xml:space="preserve">ให้บรรลุผลสัมฤทธิ์อย่างเป็นรูปธรร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เกิดการพัฒนาด้านการเมืองท้องถิ่นที่มีคุณภาพ โดยมีความคำนึงผลประโยชน์ทางการเมืองมากขึ้นและผู้ถืออำนาจทางการเมืองก็มีการคำนึงถึงระบอบการปกครองแบบประชาธิปไตยมากขึ้น ซึ่งเป็นทั้งรูปแบบและเนื้อหา โดยเน้นรัฐธรรมนูญนั้นจะต้องนำไปใช้โดยคำนึงถึงเจตนารมณ์และลายลักษณ์อักษรควบคู่กันไป การปกครองบริหารประเทศจะต้องมีหลักนิติผู้นำประเทศต้องมีความรู้ความสามารถและมีจริยธรรม ระบบราชการต้องมีประสิทธิภาพประสิทธิผล มีหลักธรรมาภิบาล </w:t>
      </w:r>
      <w:r>
        <w:rPr>
          <w:color w:val="000000"/>
          <w:spacing w:val="-4"/>
        </w:rPr>
        <w:br/>
        <w:t xml:space="preserve">5) </w:t>
      </w:r>
      <w:r>
        <w:rPr>
          <w:rFonts w:eastAsia="AngsanaNew-Bold;Arial Unicode MS"/>
          <w:color w:val="000000"/>
          <w:spacing w:val="-4"/>
        </w:rPr>
        <w:t xml:space="preserve">ด้านเศรษฐกิ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ทางเศรษฐกิจของท้องถิ่นของจังหวัดชุมพรมีเกี่ยวพันกับเศรษฐกิจของประเทศไทย และเศรษฐกิจโลกในยุคโลกาภิวัตน์ ที่มีจะต้องมีการค้ากับต่างประเทศ จะต้องมีการผลิตสินค้าเกษตรที่มีคุณภาพในลักษณะอุตสาหกรรมเกษตร สินค้าอุตสาหกรรมที่ได้มาตรฐาน จึงจำเป็นต้องมีการวิจัยทางวิทยาศาสตร์และเทคโนโลยี มีการจัดการอย่างมีประสิทธิภาพประสิทธิผลตามหลักวิชาการสมัยใหม่ เพื่อสามารถแข่งขันกับภาคส่วน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 อย่างไรก็ดีต้องระมัดระวังอย่างยิ่งในการขยายการประกอบธุรกิจหรือการกู้เงินโดยคำนึงถึงความเหมาะสมและข้อจำกัด กระทำในลักษณะที่ไม่เกินความสามารถในการกู้และชดใช้เงินกู้ จะไม่ขยายธุรกิจจนเกินตัว ซึ่งได้น้อมนำปรัชญาเศรษฐกิจพอเพียง อันเป็นพระราชดำรัสของพระบาทสมเด็จฯ ในส่วนนี้ พระองค์ท่านมีพระราชดำรัสว่า </w:t>
      </w:r>
      <w:r>
        <w:rPr>
          <w:rStyle w:val="StrongEmphasis"/>
          <w:b w:val="false"/>
          <w:b w:val="false"/>
          <w:bCs w:val="false"/>
          <w:color w:val="000000"/>
          <w:spacing w:val="-4"/>
          <w:shd w:fill="FFFFFF" w:val="clear"/>
        </w:rPr>
        <w:t>เศรษฐกิจแบบค้าขาย</w:t>
      </w:r>
      <w:r>
        <w:rPr>
          <w:color w:val="000000"/>
          <w:spacing w:val="-4"/>
        </w:rPr>
        <w:t xml:space="preserve">จะต้องมีอยู่ต่อไป ถ้าไม่มีก็ต้องอยู่ในถ้ำ แต่ก็ต้องมีในลักษณะ “พอเพียง” ไม่ก่อหนี้สินล้นพ้นตัว หรือขยายตัวจนเป็นฟองสบู่นำความหายนะมาสู่ธุรกิจท้องถิ่น ดังนั้นจึงได้นำหลักการจัดการทฤษฎีใหม่มาเป็นรูปแบบขับเคลื่อนในเศรษฐกิจภาคเกษตร ของ จังหวัดชุมพร โดยมีความชาญฉลาดในการใช้ที่ดิน ที่ดินส่วนหนึ่งซึ่งเป็นส่วนใหญ่ใช้ในการเพาะปลูกข้าว ทำสวนยาง ปาล์มน้ำมัน อีกส่วนหนึ่งใช้ในการขุดบ่อน้ำเพื่อการเลี้ยงสัตว์น้ำ และเพื่อการใช้น้ำในการอุปโภคและบริโภค อีกส่วนหนึ่งใช้ในการปลูกพืชผักผลไม้ และอีกส่วนหนึ่งใช้เพื่อการปลูกที่อยู่อาศัยและการเลี้ยงสัตว์ เช่น เลี้ยงไก่ เป็นต้น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ทางสังคมนั้นสังคมไทยคงไม่สามารถต่อต้านการเปลี่ยนแปลงของกระแสโลกได้ จึงจำเป็นต้องมีการปรับตัว แต่การปรับตัวไม่จำเป็นต้องสูญเสียเอกลักษณ์ หรือทำให้ศิลปะ วัฒนธรรม ขนบธรรมเนียมประเพณี ที่สร้างสมมาเป็นศตวรรษต้องสูญสลายไปโดยสิ้นเชิง ซึ่ง จังหวัดชุมพร เป็นจังหวัดที่มีลักษณะทางวัฒนธรรมแบบผสมผสานวัฒนธรรมต่าง ๆ อยู่แล้วในอดีต ที่เด่นชัดที่สุดก็คือ มีหลากวัฒนธรรม ได้แก่ วัฒนธรรมในหมู่บ้านซึ่งเป็นสังคมเกษตร ประชาชนมีความเป็นอยู่อย่างเรียบง่าย มีความเอื้ออารี มีน้ำใจ ไม่สุดโต่งในลัทธิใ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รู้จักรักสนุก มีความสุข ไม่รังเกียจศาสนาและเผ่าพันธุ์ มีภูมิปัญญาพื้นบ้านในการดำรงชีวิต แต่อย่างไรก็ตามสังคมของจังหวัดชุมพรไม่ใช่สังคมที่หยุดนิ่ง ดังนั้นแต่การปรับตัวนั้นจำเป็นอย่างยิ่งที่ต้องอาศัยสองตัวแปร คือ ตัวแปรแรกคือ การศึกษา หลักสูตรการเรียนการสอนต้องเปลี่ยนให้ทันกับโลก วิทยาการความรู้ใหม่ๆ ต้องนำมาเป็นหลักสูตรทันที วิธีการสอนต้องให้ข้อมูลความรู้และการคิดวิเคราะห์ไม่ใช่มุ่งเน้นแต่การท่องจำ ในขณะเดียวกันวัฒนธรรมที่ล้าสมัยหลายส่วนคงต้องเปลี่ยนแปลงแก้ไข ตัวอย่างเช่น ความเชื่อเรื่องอำนาจเหนือธรรมชาติในลักษณะ งมงาย การขาดวิธีคิดแบบมีเหตุมีผลแบบวิทยาศาสตร์ การขาดระเบียบวินัย ไม่รับผิดชอบ ไม่ตรงต่อเวลา ระบบอุปถัมภ์ที่ขัดต่อระบบคุณธรรม วัฒนธรรมประจบสอพลอ วัฒนธรรมที่มุ่งเน้นอาวุโสจนลืมหลักการและเหตุผล ทั้งหลายทั้งปวงดังกล่าวนี้จะต้องมีภาพของคนไทยในอุดมคติเพื่อจะได้เป็นแบบอย่างของการกล่อมเกลาเรียนรู้ทั้งในครอบครัวและในโรงเรียน เพื่อให้ประชาชนชาว จังหวัดชุมพร แบบอย่างที่จะพัฒนาขึ้นเพื่อเป็นพลังสำคัญในการต่อสู้ เจรจาความเมือง การค้า แล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นเวทีการเมืองระหว่างประเทศในยุคโลก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ภิวัตน์ เพื่อสามารถจะนำประเทศชาติฝ่ากระแสโลกาภิวัตน์ได้โดยมีระบบการเมืองการปกครองที่เป็นประชาธิปไตย ระบบการบริหารที่มีประสิทธิภาพประสิทธิผล ระบบเศรษฐกิจที่ผสมผสานความเป็นเลิศเพื่อต่อสู้ในการค้าระหว่างประเทศ และการสร้างภูมิต้านทานของเกษตรกรในกรอบทฤษฎีใหม่ โดยทั้งสองส่วนนั้นคำนึงถึงเศรษฐกิจพอเพียง ขององค์พระบาทสมเด็จ พระเจ้าอยู่หัว ขณะเดียวกันก็ปรับเปลี่ยนสังคมโดยมุ่งเน้นระบบการศึกษาและวัฒนธรรม เพื่อให้เป็นสังคมที่มีประชาชนที่มีคุณภาพ สามารถจะปรับตัวเข้ากับโลกยุคใหม่ได้ ทำให้ องค์กรปกครองส่วนท้องถิ่น ได้มีโครงการพัฒนาในเรื่องของการศึกษาอย่างมากมาย ได้แก่ การส่งเสริมพัฒนาคุณภาพเด็กและเยาวชน มีการสนับสนุนงบประมาณในการจัดซื้ออุปกรณ์เครื่องมือที่ทันสมัยให้กับโรงเรียน การอบรมให้ความรู้ประชาชน เป็นต้น </w:t>
      </w:r>
      <w:r>
        <w:rPr>
          <w:color w:val="000000"/>
          <w:spacing w:val="-4"/>
        </w:rPr>
        <w:tab/>
        <w:tab/>
        <w:tab/>
        <w:tab/>
        <w:tab/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สำหรับ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นั้น ในฐานะผู้แทนจากผู้บริหารองค์การปกครองส่วนท้องถิ่น ขอแสดงความคิดเห็นว่า ด้านที่มาความน่าใจในการนำบูรณาการร่วมกับการจัดการภาครัฐแนวใหม่อีกด้านหนึ่ง ก็คือ ด้านคุณธรรมและจริยธรรมการบริหารภาครัฐ ซึ่งฟังดูแล้วอาจจะไม่ใช่เรื่องใหม่ แต่ในภาพรวมแนวความคิดจริยธรรมการบริหารภาครัฐ ที่ควรเน้นคือ จริยธรรมการเมือง การเมืองว่าด้วยคุณความดี โดยนำหลักทางพระพุทธศาสนามาประยุกต์ในการบริหารจัดการ องค์กรปกครองส่วนท้องถิ่น ปกครองท้องถิ่น เช่น หลักสาราณียธรรม หมายถึง ธรรมเป็นที่ตั้งแห่งความให้ระลึกถึง หมายถึง มีความปรารถนาดีต่อกัน เอื้อเฟื้อเกื้อกู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นฐานะผู้แทนจากผู้บริหารองค์การปกครองส่วนท้องถิ่น ขอแสดงความคิดเห็นถึงการนำเทคนิคการบริหารจัดการสมัยใหม่ ได้แก่ การกำหนดตัวชี้วัดผลการปฏิบัติราชการที่มีส่วนอย่างมากในการกระตุ้นให้หน่วยงานราชการเกิดความตื่นตัวและทำให้เจ้าหน้าที่ภาครัฐมีความกระตือรือร้นในการปฏิบัติงานมากขึ้น การนำเทคนิคการบริหารจัดการมาปรับใช้ให้เกิดประสิทธิภาพและประสิทธิผลนั้น ภาครัฐควรพิจารณาถึงระบบสนับสนุนในการส่งเสริมให้เครื่องมือการบริหารที่นำมาใช้ได้เกิดผลสำเร็จอย่างเป็นรูปธรรม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นางสาวชณัญทิตา  บุญฉิน ตำแหน่ง ปลัดอบต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ตะโก อำเภอทุ่งตะโก วุฒิการศึกษาปริญญาตรี กลุ่มผู้แทนพนักงาน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สัมภาษณ์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กระจายอำนาจการตัดสินใ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ที่รัฐบาลได้ดำเนินงานโดยมีการกระจายอำนาจในการตัดสินใจไปสู่ชุมชน แทนที่จะรวบอำนาจการตัดสินใจไว้ที่ส่วนกลาง</w:t>
      </w:r>
      <w:r>
        <w:rPr>
          <w:rFonts w:eastAsia="AngsanaNew-Bold;Arial Unicode MS"/>
          <w:color w:val="000000"/>
          <w:spacing w:val="-4"/>
        </w:rPr>
        <w:t xml:space="preserve">นั้น ส่วนตัวมีความคิดเห็นว่าทำให้ตนเองปฏิบัติงานที่อิสระขึ้น โดยเน้นการทำงานที่ยึดต่อความต้องการของประชาชนในท้องถิ่นได้เลย </w:t>
      </w:r>
      <w:r>
        <w:rPr>
          <w:color w:val="000000"/>
          <w:spacing w:val="-4"/>
        </w:rPr>
        <w:t>ซึ่งแต่ก่อนนั้นมีการควบคุมตรวจสอบมากเกินไป องค์กรปกครองส่วนท้องถิ่นจึงขาดอิสระในการบริหารงาน นอกจากนี้ยังประสบปัญหาด้านอำนาจหน้าที่ขององค์กรปกครองส่วนท้องถิ่น เช่น การทับซ้อนกันของอำนาจระหว่างราชการส่วนภูมิภาคกับส่วนท้องถิ่น และปัญหาความไม่ชัดเจนในการกำหนดอำนาจหน้าที่ของท้องถิ่น</w:t>
      </w:r>
      <w:r>
        <w:rPr>
          <w:rFonts w:eastAsia="AngsanaNew-Bold;Arial Unicode MS"/>
          <w:color w:val="000000"/>
          <w:spacing w:val="-4"/>
          <w:sz w:val="36"/>
          <w:sz w:val="36"/>
          <w:szCs w:val="36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ในปัจจัยนี้ส่งผลให้มีการเพิ่มประสิทธิภาพการบริหารสินทรัพย์ของภาครัฐให้เกิดประโยชน์สูงสุดมีเป้าหมายเพื่อวางระบบการบริหารจัดการสินทรัพย์ของราชการอย่างครบวงจร โดยคำนึงถึงค่าใช้จ่าย ที่ผูกมัด 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ผูกพันติดตามมา เพื่อให้เกิดประโยชน์สูงสุดหรือสร้างมูลค่าเพิ่ม สร้างโอกาส และสร้างความมั่นคงตามฐานะเศรษฐกิจของประเทศ ลดความสูญเสียสิ้นเปลืองและเปล่าประโยชน์ รวมทั้งวางระบบและมาตรการที่จะมุ่งเน้นการบริหารสินทรัพย์เพื่อให้เกิดผลตอบแทนคุ้มค่า สามารถลดต้นทุนค่าใช้จ่าย โดยรวม มีต้นทุนที่ต่ำลงและลดความต้องการของสินทรัพย์ใหม่ที่ไม่จำเป็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มีเป้าหมายและมาตรฐานตัวชัดวัดนั้น ส่งผลให้การดำเนินการขององค์กรปกครองส่วนท้องถิ่น ใน จังหวัดชุมพร มีโครงสร้างของท้องถิ่นในระบบการบริหารงานของท้องถิ่นมีความเป็นประชาธิปไตยมากขึ้นมีชัดเจน และไม่ก่อให้เกิดปัญหาการเหลื่อมล้ำกับการบริหารจังหวัดชุมพรในภาพรวม นอกจากนี้ระบบงานยังยึดหยุ่นอยู่หลายประการ ที่เน้นตอบสนองความต้องการของประชาชน ทำให้เจ้าพนักงานส่วนตำบลทำงานได้ง่ายขึ้น สอดคล้องกับความต้องการของท้องถิ่นมากขึ้น รวมทำให้การปฏิบัตินั้นบรรลุเป้าหมายของท้องถิ่น เกิดประสิทธิภาพและประสิทธิผลในการปฏิบัติมากขึ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องค์กรปกครองส่วนท้องถิ่น ใน จังหวัดชุมพรมีระบบการทำงานที่คล่องตัว รวดเร็ว ปรับเปลี่ยนกระบวนทัศน์ในการทำงาน เน้นการคิดริเริ่มสร้างสรรค์ของพนักงานส่วนตำบลมากขึ้น ถือได้ว่าทำให้เกิดพัฒนาขีดสมรรถนะของผู้ปฏิบัติงานโดยตรงอย่าง พนักงานส่วนตำบลโดยการเน้นการทำงานที่มีประสิทธิภาพ สร้างคุณค่าในการปฏิบัติภารกิจขององค์กรปกครองส่วนท้องถิ่น และประชาชน ประหยัดค่าใช้จ่าย ในการดำเนินงานต่าง ๆ และสร้างความรับผิดชอบต่อสังคม อนุรักษ์สิ่งแวดล้อมที่ยั่งยื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จากการจัดการภาครัฐแนวใหม่นี้ ทำให้เกิดการสร้างความร่วมมือ ที่มีลักษณะเป็นภาคีส่วนขึ้น กล่าวคือ </w:t>
      </w:r>
      <w:r>
        <w:rPr>
          <w:color w:val="000000"/>
          <w:spacing w:val="-4"/>
          <w:shd w:fill="FFFFFF" w:val="clear"/>
        </w:rPr>
        <w:t>มุ่งเน้นการพัฒนารูปแบบความสัมพันธ์ระหว่างภาครัฐกับ ภาคเอกชนก หรือภาคส่วนอื่นๆ ที่เกี่ยวข้องในการถ่ายโอนภารกิจบางอย่างที่ภาครัฐไม่จำเป็นต้องดำเนินงานเองให้ภาคส่วนอื่นที่มีความชำนาญในการดูแลได้ เช่น การเก็บค่าน้ำ ค่าไฟ การชำระภาษีเงินได้ผ่านระบบอินเตอร์เน็ต เป็นต้น โดย</w:t>
      </w:r>
      <w:r>
        <w:rPr>
          <w:color w:val="000000"/>
          <w:spacing w:val="-4"/>
        </w:rPr>
        <w:t>ภาครัฐจะสนับสนุนให้ภาคเอกชนเข้ามามีส่วนร่วมในการให้บริการสาธารณะมากขึ้นโดยสนับสนุนให้มีการแข่งขันและมีระบบที่เปิดให้มีการจ้างเหมาภาคเอกชน เพื่อให้ภาคเอกชนสามารถเข้ามามีส่วนร่วมในการผลิตและส่งมอบสินค้าและบริการสาธารณะมากขึ้นและ</w:t>
      </w:r>
      <w:r>
        <w:rPr>
          <w:color w:val="000000"/>
          <w:spacing w:val="-4"/>
          <w:shd w:fill="FFFFFF" w:val="clear"/>
        </w:rPr>
        <w:t>ให้ความสำคัญต่อการมีส่วนร่วมของประชาชนมากขึ้น</w:t>
      </w:r>
      <w:r>
        <w:rPr>
          <w:color w:val="000000"/>
          <w:spacing w:val="-4"/>
          <w:sz w:val="23"/>
          <w:sz w:val="23"/>
          <w:szCs w:val="23"/>
          <w:shd w:fill="FFFFFF" w:val="clear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จัดการภาครัฐแนวใหม่นั้น ส่งผลทำให้ภาครัฐจะมีการเปลี่ยนแปลงจุดเน้นของระบบการจัดการจากสิ่งนำเข้ากระบวนการให้ผลลัพธ์ในการตอบสนองประชาชนที่มากกว่า </w:t>
      </w:r>
      <w:r>
        <w:rPr>
          <w:color w:val="000000"/>
          <w:spacing w:val="-4"/>
          <w:shd w:fill="FFFFFF" w:val="clear"/>
        </w:rPr>
        <w:t>ทำให้เกิดผลการดำเนินการระหว่างราชการบริหารส่วนกลาง ส่วนภูมิภาค และส่วนท้องถิ่น โดยเน้นการยึดพื้นที่เป็นหลัก เพื่อให้เกิดความร่วมมือ ประสานสัมพันธ์กันในการปฏิบัติงานและการใช้ทรัพยากรให้เป็นไป อย่างมีประสิทธิภาพ เกิดความคุ้มค่าและไม่เกิดความซ้ำซ้อน และปรับปรุงการจัดสรรงบประมาณ รวมทั้งวางเงื่อนไขการจัดสรร งบประมาณให้กระทรวง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กรม ต้องสนับสนุนการขับเคลื่อนแผนพัฒนาจังหวัด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กลุ่มจังหวัด ในสัดส่วนวงเงินงบประมาณ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แล้ว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จากสภาพเศรษฐกิจโดยรวมของจังหวัดชุมพร มีภาคการเกษตร เป็นสิ่งที่ทำรายได้ให้แก่จังหวัดชุมพรมากที่สุดโดยมีพืชเศรษฐกิจของชุมพรประกอบไปด้วย ยางพารา ปาล์มน้ำมัน ทุเรียน มะพร้าว ไม้ผล รวมไปถึงการปศุสัตว์และการประมง ในด้านการประมง เนื่องจากชุมพรเป็นจังหวัดที่มีชายฝั่งทะเล จึงการทำประมงจึงสำคัญมาก ซึ่งเดิมที จังหวัดชุมพร ต่อรอคอยภาครัฐมารับซื้อผลผลิตดังกล่าว หรือรอภาคอุตสาหกรรมมาเป็นกำหนดราคาในการรับซื้อขาย ซึ่งส่งผลทำให้ประชาชนมีความเดือดร้อนเป็นอย่างมาก เมื่อราคาสินค้าเกษตรมีราคาตกต่ำ ซึ่งในเมื่อมีการจัดการภาครัฐแนวใหม่เข้ามามีบทบาทในการดำเนินการของ องค์กรปกครองส่วนท้องถิ่น นั้น ทำให้ องค์กรปกครองส่วนท้องถิ่น มีบทบาทในการรับฟังปัญหาของประชาชน และประสานกับทาง พัฒนาชุมชน จังหวัดชุมพร หรืออุตสาหกรรม จังหวัดชุมพร ในการจัดหาเงินทุนเข้ามาช่วยเหลือประชาชน และได้มรการอบรมพัฒนาผลผลิตให้กลายเป็นสินค้าหนึ่งตำบลหนึ่งผลิตภัณฑ์ในการสร้างรายได้เสริม อีกทั้งได้สนับสนุนการโอกาสแข่งขันให้สินค้าแต่ละท้องถิ่น ให้เกิดกลไกตลาด สามารถผลักดันสู่การส่งออกในระดับประเทศและต่างประเทศได้ในอนาคต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มีการจัดการภาครัฐแนวใหม่มาบูรณาการการดำเนินงานของ องค์กรปกครองส่วนท้องถิ่น นั้น ในฐานะที่ผู้ให้สัมภาษณ์เองก็เป็นผู้ปฏิบัติงานโดยตรงกับองค์กรของท้องถิ่น มีมุมมองว่า</w:t>
      </w:r>
      <w:r>
        <w:rPr>
          <w:color w:val="000000"/>
          <w:spacing w:val="-4"/>
        </w:rPr>
        <w:t xml:space="preserve">ปรับเปลี่ยนการให้น้ำ หนักความสำคัญไปจากเดิมที่มุ่งเน้นการควบคุมทรัพยาก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ปัจจัยนำเข้า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และกฎระเบียบ เป็นเรื่องของการควบคุมผลผลิตและผลลัพธ์ หรือปรับเปลี่ยนจากการให้ความสำคัญในภาระรับผิดชอบต่อกระบวนงานไปสู่ภาระรับผิดชอบต่อผลสัมฤทธิ์ไปสู่ภาระรับผิดชอบต่อผลสัมฤทธิ์ให้ความสำคัญต่อเรื่องทักษะการบริหารจัดการมากกว่าการกำหนดนโยบาย เน้นการแปรสภาพกิจการของรัฐให้เป็นของเอกชนและให้มีการจ้างเหมาบุคคลภายนอกรวมทั้งการประยุกต์ใช้วิธีการจัดจ้างและการแข่งขันประมูลงาน เพื่อลดต้นทุน และปรับปรุงคุณภาพการให้บริการ ปรับเปลี่ยนรูปแบบสัญญาจ้างบุคลากรของภาครัฐให้มีลักษณะเป็นระยะสั้นและกำหนดเงื่อนไขข้อตกลงให้มีความชัดเจนสามารถตรวจสอบได้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ปรับปรุงในด้านประสิทธิภาพและการให้บริการประชาชน ในมุมมองส่วนตัว ถือว่าเป็นหัวใจสำคัญของการจัดการภาครัฐแนวใหม่ก็คือ การปฏิรูประบบราชการนั้นเอง โดย</w:t>
      </w:r>
      <w:r>
        <w:rPr>
          <w:color w:val="000000"/>
          <w:spacing w:val="-4"/>
          <w:shd w:fill="FFFFFF" w:val="clear"/>
        </w:rPr>
        <w:t>มีเป้าหมายเพื่อพัฒนางานบริการของส่วนราชการและหน่วยงานของรัฐสู่ความเป็นเลิศ เพื่อให้ประชาชนมีความพึงพอใจ ต่อคุณภาพการให้บริการ โดยออกแบบการบริการที่ยึดประชาชนเป็นศูนย์กลาง</w:t>
      </w:r>
      <w:r>
        <w:rPr>
          <w:color w:val="000000"/>
          <w:spacing w:val="-4"/>
        </w:rPr>
        <w:t xml:space="preserve"> ทำให้มีพัฒนาศักยภาพพนักงานผู้ปฏิบัติงาน และการนำเทคโนโลยีเพื่อเอื้ออำนวยในการปฏิบัติงานเข้ามา</w:t>
      </w:r>
      <w:r>
        <w:rPr>
          <w:color w:val="000000"/>
          <w:spacing w:val="-4"/>
          <w:shd w:fill="FFFFFF" w:val="clear"/>
        </w:rPr>
        <w:t>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 พัฒนาระบบการจัดการ ข้อร้องเรียนให้มีประสิทธิภาพ รวมทั้งเสริมสร้างวัฒนธรรมการบริการที่เป็นเลิศ</w: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จากการที่องค์การบริหารส่วนตำบลได้ดำเนินการโดยบูรณาการ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ภาครัฐแนวใหม่ในการพัฒนา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้ว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ท่านเห็นว่ามีการพัฒน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ส่วนตำบลในจังหวัดชุมพ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หรือไม่ อย่างไ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ดำเนิน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>: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ฐานะที่ตนเองได้ปฏิบัติหน้าที่เป็นเจ้าพนักงานส่วนตำบล มีมุมมองว่า แนวคิดการจัดการภาครัฐแนวใหม่ส่งผลกระทบทางบวกแก่ผลปฏิบัติงานราชการ โดยเฉพาะอย่างยิ่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ปรับปรุงกฎระเบีย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วางแผนการดำเนิน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บบการประเมินผลการปฏิบัติงานตามตัวชี้วัดผลสำเร็จของ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ทบทวนผลการปฏิบัติงานเพื่อให้เป็นไปตามเกณฑ์มาตรฐานการประเมินผ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พัฒนาระบบข้อมูลสารสนเทศและเทคโนโลยีที่ทันสมั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พัฒนาและฝึกอบรมเจ้าหน้าที่ผู้ปฏิบัติงาน ขณะเดียวกันการนำแนวคิดการจัดการภาครัฐแนวใหม่มาใช้ในการปฏิบัติงานของเจ้าหน้าที่ พบว่ามีทั้งผลกระทบทางบวกและทางลบต่อขวัญและกำลังใจของเจ้าหน้าที่ผู้ปฏิบัติงาน กล่าวคือ ผลกระทบทางบวก ได้แก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6.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จ้าหน้าที่ได้ทำงานในหน้าที่ที่ตรงกับความรู้ความสามารถ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6.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จ้าหน้าที่มีความพึงพอใจกับหน้าที่ความรับผิดชอบที่ได้รับมอบหมายในปัจจุบั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6.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จ้าหน้าที่สามารถทำงานที่ได้รับมอบหมายจนสำเร็จลุล่วงตามเป้าหมายเสมอ และผลกระทบทางลบต่อขวัญและกำลังใจของเจ้าหน้าที่ผู้ปฏิบัติงาน ได้แก่  ความสามารถในการคิดสร้างสรรค์ต่อการทำงานได้อย่างเป็นอิสระ และการได้รับค่าตอบแทนและสวัสดิการที่ไม่เหมาะสมกับความสามารถและงานที่ได้รับมอบหมาย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แห่งความเป็นเลิศ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 องค์กรปกครองส่วนท้องถิ่น ใน จังหวัดชุมพร มีการเปลี่ยนแปลงเพื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มีเป้าหมายเพื่อพัฒนางานบริการของส่วนราชการและหน่วยงานของรัฐสู่ความเป็นเลิศ ได้แก่ การให้บริการประชาชนที่สามารถขอรับบริการจากภาครัฐได้ทุกเรื่อง โดยไม่คำนึงว่าผู้รับบริการ จะมาขอรับบริการ ณ ที่ไหน ก็ถึงกันหมด มีการดำเนินงานของศูนย์บริการร่วม 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วัน สต็อป เซอร์วิส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ด้วยการเชื่อมโยงและ บูรณาการกระบวนงานบริการที่หลากหลายจากส่วนราชการต่าง ๆ มาไว้ ณ สถานที่เดียวกัน เพื่อให้ประชาชนสามารถรับบริการได้สะดวก รวดเร็ว ณ จุดเดียว มีนำเทคโนโลยีสารสนเทศและการสื่อสารเข้ามาใช้ในการให้บริการ ประชาชน เพื่อให้สามารถเข้าถึงบริการของ องค์กรปกครองส่วนท้องถิ่นได้ง่ายขึ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ช่น ไลน์ เฟสบุ๊ค เว็บไซด์ เป็นต้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พัฒนาระบบข้อมูลสารสนเทศเพื่อการเฝ้าระวังและติดตามตรวจสอบในเรื่องการทุจริต คอร์รัปชั่นในเชิงรุก รวมทั้งพัฒนาเครื่องมือวัดระดับความเชื่อมั่นศรัทธาในการบริหารราชการแผ่นดิน เพื่อใช้ประโยชน์ในการขับเคลื่อนนโยบายการบริหารราชการแผ่นดินให้เป็นไปตามหลักธรรมาภิบาลของการบริหารกิจการบ้านเมืองที่ดีจึงคิดว่าประชาชนก็เริ่มมีความพึงพอใจกับการบริการของภาครัฐท้องถิ่นมากขึ้น ซึ่งอ้างอิงในคะแนนหลังจากการบริการประชาชนเสร็จทุกครั้ง ก็จะมีการประเมินความพึงพอใจในการบริการต่อครั้งกับประชาชนโดยตรง ซึ่งผลตอบรับก็ดีมาก อีกทั้งบางรายก็มีการให้ข้อเสนอแนะดีเพิ่มเติมกลับ ซึ่งทาง องค์การบริหารส่วนตำบล เองก็ได้มีการนำข้อคิดเห็นดังกล่าวมาปรับปรุงในการพัฒนาต่อไปให้ดียิ่งขึ้น อีกทั้งในรูปแบบการโครงการที่มีการรับฟังความคิดเห็นของประชาชน ทำให้ตอบสนองความต้องการกับประชาชนเป็นอย่าง โดยเฉพาะนโยบายในการปรับปรุงพัฒนาโครงสร้างพื้นท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การเมือง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่งผลทำให้การดำเนินงานขององค์กรท้องถิ่น มีความโปร่งใสมากยิ่งขึ้น จากช่องทางที่มีความทันสมัยของเทคโนโลยีมากขึ้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และทาง องค์กรปกครองส่วนท้องถิ่น เองก็พร้อมที่จะเปิดเผยข้อมูลข่าวสารและสร้าง ความโปร่งใสในการปฏิบัติราชการ รวมทั้งส่งเสริมให้ภาคประชาชนเข้ามามีส่วนร่วมในการตรวจสอบ การทำงานของทางราชการ ตลอดจนการมีส่วนร่วมในการขับเคลื่อนยุทธศาสตร์และมาตรการในการต่อต้านการทุจริต คอร์รัปชั่นให้บรรลุผลสัมฤทธิ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ด้านเศรษฐกิ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ความคิดเห็นส่วนตัว รู้สึกว่าภาครัฐแนวใหม่นี้ ส่งผลให้ หน่วยงานองค์กรท้องถิ่นต่าง ๆ ได้เปิดให้ภาคเอกชนสามารถเข้ามาแข่งขันกันเพื่อจัดทำบริการสาธารณะแทนภาครัฐในภารกิจของภาครัฐที่ภาครัฐ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เพื่อ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เปิดให้องค์กรภาคประชาสังคมและชุมชนสามารถเข้ามาเป็นผู้จัดบริการสาธารณะแทนภาครัฐ โดยอาศัยการจัดทำข้อตกลงร่ว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ำ เอ็มโอยู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ประชาชนริเริ่มมีโครงการสร้างโอกาสกลไกทางเศรษฐกิจที่ทำให้สามารถพึ่งพาตนเองได้ในระดับหนึ่ง </w:t>
      </w:r>
      <w:r>
        <w:rPr>
          <w:rFonts w:eastAsia="AngsanaNew-Bold;Arial Unicode MS"/>
          <w:color w:val="000000"/>
          <w:spacing w:val="-4"/>
          <w:szCs w:val="32"/>
        </w:rPr>
        <w:t xml:space="preserve">6) </w:t>
      </w:r>
      <w:r>
        <w:rPr>
          <w:rFonts w:eastAsia="AngsanaNew-Bold;Arial Unicode MS"/>
          <w:color w:val="000000"/>
          <w:spacing w:val="-4"/>
          <w:szCs w:val="32"/>
        </w:rPr>
        <w:t>ด้านสังคม</w:t>
      </w:r>
      <w:r>
        <w:rPr>
          <w:color w:val="000000"/>
          <w:spacing w:val="-4"/>
          <w:szCs w:val="32"/>
        </w:rPr>
        <w:t xml:space="preserve"> </w:t>
      </w:r>
      <w:r>
        <w:rPr>
          <w:rFonts w:eastAsia="AngsanaNew-Bold;Arial Unicode MS"/>
          <w:color w:val="000000"/>
          <w:spacing w:val="-4"/>
          <w:szCs w:val="32"/>
        </w:rPr>
        <w:t xml:space="preserve">: </w:t>
      </w:r>
      <w:r>
        <w:rPr>
          <w:color w:val="000000"/>
          <w:spacing w:val="-4"/>
          <w:szCs w:val="32"/>
        </w:rPr>
        <w:t xml:space="preserve">ในการจัดการภาครัฐแนวใหม่ ผู้ให้สัมภาษณ์มีมุมมองว่าทุกด้านมีความสัมพันธ์และเชื่องโยงสู่การพัฒนาด้านสังคมของ จังหวัดชุมพร กล่าวคือ ส่งผลให้ เกิดการแลกเปลี่ยนความรู้ ผลการดำเนินงาน แนวทางการพัฒนา การดำเนินโครงการนอกจากจะเพิ่มรายได้ ลดรายจ่ายให้กับครัวเรือนแล้วยังส่งผลถึงคุณภาพชีวิตของคนในชุมชน มีความกินดีอยู่ดี การเอื้อเฟื้อเผื่อแผ่กัน เกิดการแลกเปลี่ยนแบ่งปัน ชุมชนมีความสามัคคี ในบางพื้นที่สามารถพัฒนาสร้างรายได้เป็นอาชีพหลักของคนในชุมชนจากกระตุ้นเศรษฐกิจให้สามารถพึงตนเองได้ นอกจากนี้ยังได้เป็นการอนุรักษ์วีถีของชุมชน อยู่อย่างพอเพียง เกิดการเชื่อมร้อยเครือข่าย ขยายแนวคิดเศรษฐกิจพอเพียง รวมทั้งเชื่อมโยงหน่วยงานภาคีภายนอก เช่น หน่วยงานรัฐ ได้แก่ สำนักส่งเสริมการศึกษานอกระบบและการศึกษาตามอัธยาศัยสำนักงานเกษตรจังหวัด สถานีพัฒนาที่ดิน และสถาบันพัฒนาองค์กรชุมชน </w:t>
      </w:r>
      <w:r>
        <w:rPr>
          <w:color w:val="000000"/>
          <w:spacing w:val="-4"/>
          <w:szCs w:val="32"/>
        </w:rPr>
        <w:t>(</w:t>
      </w:r>
      <w:r>
        <w:rPr>
          <w:color w:val="000000"/>
          <w:spacing w:val="-4"/>
          <w:szCs w:val="32"/>
        </w:rPr>
        <w:t>องค์การมหาชน</w:t>
      </w:r>
      <w:r>
        <w:rPr>
          <w:color w:val="000000"/>
          <w:spacing w:val="-4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การปรับเปลี่ยนบทบาท โครงสร้าง และกระบวนการทำงานขององค์กรภาครัฐให้สามารถเชื่อมโยง การทำงานและทรัพยากรต่าง ๆ ของหน่วยงาน ทั้งในภาครัฐ ภาคเอกชน และภาคประชาสังคม ให้เกิดการพึ่งพากันในรูปแบบพันธมิตร มีการบริหารงานแบบยืดหยุ่น เกิดนวัตกรรมใหม่ ๆ มีการตัดสินใจที่รวดเร็ว ทันต่อสถานการณ์ เชื่อมโยงระบบการทำงานระหว่างองค์กรได้ ด้วยความสะดวกและรวดเร็วซึ่งเป็นอีกประเด็นที่น่าสนใจในการพัฒนา องค์กรปกครองส่วนท้องถิ่น ของ จังหวัดชุมพรในอนาคตให้มีศักยภาพพร้อมในเข้าสู่การเป็นประชาคมอาเซียนในระดับ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ควรมีการสร้างแรงจูงใจ และให้รางวัลตอบแทนในรูปของตัวเงินของกับพนักงานผู้ปฏิบัติงานดีเด่น เพื่อสร้างแบบอย่างที่ดีในองค์กรในการปฏิบัติให้ดีมีคุณภาพยิ่ง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นางวาสนา อัตภิญโญ ตำแหน่ง ผู้อำนวยการกองคลังองค์การบริหารส่วนตำบลหาดยาย วุฒิการศึกษา ปริญญาตรี กลุ่มผู้แทนพนักงาน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สัมภาษณ์ 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กรกฏ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ที่ผู้ตอบแบบสัมภาษณ์เป็นผู้ปฏิบัติการในท้องถิ่น จังหวัดชุมพร แห่งนี้ มีความคิดเห็นว่าจากการจัดการภาครัฐแนวใหม่นี้ ส่งทำให้ท้องถิ่นมีการกระจายอำนาจการตัดสินใจการบริหารงานบุคคล และการบริหารงบประมาณไปยังหน่วยงานระดับล่างอย่าง องค์การบริหารส่วนตำบล มากขึ้น เพื่อให้งานบรรลุผลสำเร็จตามที่กำหนดไว้ในการตอบสนองความต้องการของประชาชนในท้องถิ่นโดยการกระจายอำนาจจะส่งผลให้ขั้นตอนในการทำงานลดลงเพิ่มความยืดหยุ่น และแก้ปัญหาความล่าช้าในการทำงาน เพื่อเพิ่มประสิทธิภาพในการทำงา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ส่งผลทำ</w:t>
      </w:r>
      <w:r>
        <w:rPr>
          <w:color w:val="000000"/>
          <w:spacing w:val="-4"/>
        </w:rPr>
        <w:t>ให้องค์การบริหารส่วนตำบลในจังหวัดชุมพรเล็งเห็นในการใช้ทรัพยากรอย่างมีประสิทธิภาพ มีความประหยัดและใช้ทรัพยากรอย่างคุ้มค่า</w:t>
      </w:r>
      <w:r>
        <w:rPr>
          <w:color w:val="000000"/>
          <w:spacing w:val="-4"/>
          <w:shd w:fill="FFFFFF" w:val="clear"/>
        </w:rPr>
        <w:t xml:space="preserve">เพิ่มประสิทธิภาพการบริหารสินทรัพย์และการบริหารจัดการองค์การโดยรวมและการลดต้นทุน โดย สำหรับ จังหวัดชุมพร ส่งผลให้มีการพัฒนาจัดให้มีระบบและข้อมูลเพื่อให้หน่วยราชการใช้ประกอบการวัดและวิเคราะห์ การใช้สินทรัพย์เพื่อให้เกิดผลิตภาพ และเกิดประโยชน์สูงสุดอย่างเป็นรูปธรรม พร้อมกับชี้แจงให้ประชาชนได้รับทราบอยู่ตลอด เพื่อเปิดโอกาสให้ประชาชนให้เข้ามามีบทบาทในการจัดการบริการทรัพยากรที่มีอยู่ในท้องถิ่นของตนเอ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ถือได้ว่ามีตัวบ่งชี้หรือตัวชี้วัดที่ชัดเจนเพื่อนำไปใช้วัดผลหรือประเมินผลการปฏิบัติงานของ องค์การบริหารส่วนตำบลใน จังหวัดชุมพรได้ว่าอยู่ในเกณฑ์ที่ดี เกิดกรพัฒนาอย่างหลากหลาย เช่น ผู้บริหารของ องค์กรปกครองส่วนท้องถิ่น มีเป้าหมายที่มาจากพันธกิจขององค์การ ทางด้านเจ้าหน้าที่ก็ทำให้ทราบถึงความคาดหวังขององค์การเวลาดำเนินการจะระลึกถึงเป้าหมายในการทำงานอยู่เสมอ เพราะฉะนั้นผลการปฏิบัติงานจะบรรลุผลตามที่องค์การต้องการ รวมทั้งนำผลการปฏิบัติงานที่ได้ไปเปรียบเทียบกับองค์กรอื่นที่มีลักษณะงานที่เทียบเคียงกันได้ภายในจังหวัดชุมพร </w:t>
      </w:r>
      <w:r>
        <w:rPr>
          <w:color w:val="000000"/>
          <w:spacing w:val="-4"/>
          <w:shd w:fill="FFFFFF" w:val="clear"/>
        </w:rPr>
        <w:t>ซึ่งทำให้การขับเคลื่อนยุทธศาสตร์และมาตรการมีความสอดคล้องกับความต้องการของประชาชน ไม่มีการทุจริต คอร์รัปชั่นให้บรรลุผลสัมฤทธิ์</w:t>
      </w:r>
      <w:r>
        <w:rPr>
          <w:color w:val="000000"/>
          <w:spacing w:val="-4"/>
        </w:rPr>
        <w:t xml:space="preserve">ได้ เกิดประสิทธิภาพแลประสิทธิผลในการบริหารท้องถิ่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คิดเห็นว่าในปัจจัยนี้ ถือได้ว่า สำหรับตนเองในฐานะผู้แทนพนักงานส่วนตำบล มีมุมมองว่า ทำให้ องค์กรปกครองส่วนท้องถิ่น จังหวัดชุมพร </w:t>
      </w:r>
      <w:r>
        <w:rPr>
          <w:color w:val="000000"/>
          <w:spacing w:val="-4"/>
          <w:shd w:fill="FFFFFF" w:val="clear"/>
        </w:rPr>
        <w:t>มีรูปแบบของการประสานความร่วมมือที่หลากหลาย ภายใต้วัตถุประสงค์ เดียวกัน คือ นำศักยภาพเฉพาะของแต่ละหน่วยงานมาสร้างคุณค่าให้กับงานตามเป้าหมายที่กำหนด</w:t>
      </w:r>
      <w:r>
        <w:rPr>
          <w:color w:val="000000"/>
          <w:spacing w:val="-4"/>
        </w:rPr>
        <w:t xml:space="preserve"> โดยมีการดำเนินการตามยุทธศาสตร์การพัฒนาของจังหวัดชุมพร </w:t>
      </w:r>
      <w:r>
        <w:rPr>
          <w:color w:val="000000"/>
          <w:spacing w:val="-4"/>
          <w:shd w:fill="FFFFFF" w:val="clear"/>
        </w:rPr>
        <w:t>โดยเน้นการยึดพื้นที่เป็นหลัก เพื่อให้เกิดความร่วมมือ ประสานสัมพันธ์กันในการปฏิบัติงานและการใช้ทรัพยากรให้เป็นไป อย่างมีประสิทธิภาพ เกิดความคุ้มค่าและไม่เกิดความซ้ำซ้อน และปรับปรุงการจัดสรรงบประมาณ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มีเป้าหมายเพื่อส่งเสริมให้หน่วยงานราชการทบทวนบทบาทและภารกิจของตนให้มีความเหมาะสม โดยให้เมื่อมีการจัดการภาครัฐแนวใหม่ ทำให้ หน่วยงานราชการใน จังหวัดชุมพร มีการเล็งเห็นถึงความสำคัญต่อการมีส่วนร่วมของประชาชน มุ่งเน้นการพัฒนารูปแบบความสัมพันธ์ระหว่างภาครัฐกับ ภาคส่วนอื่น การถ่ายโอนภารกิจบางอย่างที่ภาครัฐไม่จำเป็นต้องดำเนินงานเองให้ภาคส่วนอื่น รวมทั้ง การสร้างความร่วมมือหรือความเป็นภาคีเครือ ระหว่างภาครัฐและภาคส่วนอื่น เช่น ในการพัฒนาโครงสร้างพื้นฐานและบริการสาธารณะในด้านต่าง ๆ ที่จำเป็นของประเทศ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 โปร่งใส และ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จัดการภาครัฐแนวใหม่ ที่มีการบริหารแบบมุ่งผลสัมฤทธิ์เป็นการบริหารงานที่เน้นการวางแผนการกำหนดวัตถุประสงค์เป้าหมายและกลยุทธ์การดำเนินงานแบบมีส่วนร่วมโดยมุ่งเน้นที่ผลลัพธ์หรือความสัมฤทธิ์ผลเป็นหลักผู้บริหารในแต่ละระดับขององค์การต้องยอมรับและคำนึงถึงผลงานรวมทั้งต้องให้ความสำคัญกับการจัดวางระบบการตรวจสอบผลงานและการให้รางวัลตอบแทนผลงานนั้น ในมุมมองในฐานะที่มีส่วนได้ส่วนเสียในประเด็นนี้ด้วยนั้น มีมุมมองว่า ตนเองรู้สึกว่าพันธกิจและวัตถุประสงค์ขององค์การมีความชัดเจนมีเป้าหมายที่เป็นรูปธรรมของท้องถิ่นตัวเองมากขึ้น โดยเน้นที่ผลผลิตและผลลัพธ์ไม่เน้นวิธีการดำเนินงานทำให้มีอิสระในการทำงานมากขึ้น เกิดความคิดสร้างสรรค์ที่มุ่งจะพัฒนาท้องถิ่นได้อย่างหลากหลายขึ้น ส่งผลทำให้ทำให้ ในหน่วยงานของ องค์กรปกครองส่วนท้องถิ่น มีวัฒนธรรมและอุดมการณ์ร่วมกัน โดยเป็นอุดมการณ์ที่มุ่งเน้นความสร้างสรรค์ เปิดกว้างต่อความคิดและความรู้ใหม่ และการปรับตัวให้สอดคล้องกับสถานการณ์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แล้ว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ความคิดเห็นว่า ส่งผลให้หน่วยงานท้องถิ่น อย่าง องค์การบริหารส่วนตำบลนั้น มี</w:t>
      </w:r>
      <w:r>
        <w:rPr>
          <w:color w:val="000000"/>
          <w:spacing w:val="-4"/>
        </w:rPr>
        <w:t xml:space="preserve">การสร้างระบบการแข่งขัน ลดการผูกขาด โดยหันมาส่งเสริมการแข่งขันของภาคเอกชนภายใต้หลักการแห่งความเสมอภาคและเท่าเทียมกัน ทำให้ จังหวัดชุมพร มีการค้นหาแนวกลยุทธ์ใหม่ๆ ที่มีการพัฒนาให้เกิดขึ้นอยู่ตลอดเวลา เช่น การพัฒนาระบบโลจิติกค์ของ จังหวัดชุมพร ทั้งทางน้ำ ทางบก ในการพัฒนาถนน การพัฒนาเส้นทางรถไฟ ให้มีช่องทางในการส่งสินค้าออกสู่ตลาด เป็นต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 xml:space="preserve">จากที่ องค์การบริหารส่วนตำบล ในเขต จังหวัดชุมพร ได้มีการนำหลักการจัดการภาครัฐแนวใหม่ เข้ามีพัฒนาองค์กรนั้น ผู้ให้สัมภาษณ์มีมุมมองว่า </w:t>
      </w:r>
      <w:r>
        <w:rPr>
          <w:color w:val="000000"/>
          <w:spacing w:val="-4"/>
        </w:rPr>
        <w:t>ถือว่าเป็นแนวคิดที่ก่อให้เกิดการเปลี่ยนแปลงในการบริหารราชการของ องค์การบริหารส่วนตำบลเป็นอย่างมาก</w:t>
      </w:r>
      <w:r>
        <w:rPr>
          <w:rFonts w:eastAsia="AngsanaNew-Bold;Arial Unicode MS"/>
          <w:color w:val="000000"/>
          <w:spacing w:val="-4"/>
        </w:rPr>
        <w:t xml:space="preserve"> กล่าวคือ ส่งผลทำให้ มีการเปลี่ยนแปลงบทบาทของ องค์การบริหารส่วนตำบล ในการมา</w:t>
      </w:r>
      <w:r>
        <w:rPr>
          <w:color w:val="000000"/>
          <w:spacing w:val="-4"/>
        </w:rPr>
        <w:t>สนับสนุน อำนวยการ หรือประสานงานมากกว่าดำเนินการเอง และเปิดโอกาสให้เอกชนเข้ามามีบทบาทในฐานะผู้ปฏิบัติมากขึ้นโดยการให้อำนาจแก่ชุมชนในการดูแลตนเอง</w:t>
      </w:r>
      <w:r>
        <w:rPr>
          <w:rFonts w:eastAsia="AngsanaNew-Bold;Arial Unicode MS"/>
          <w:color w:val="000000"/>
          <w:spacing w:val="-4"/>
        </w:rPr>
        <w:t xml:space="preserve"> พึ่งพาตนเอง </w:t>
      </w:r>
      <w:r>
        <w:rPr>
          <w:color w:val="000000"/>
          <w:spacing w:val="-4"/>
        </w:rPr>
        <w:t>โดยให้อำนาจประชาชนในชุมชนตัดสินใจและดำเนินการในเรื่องต่าง ๆ ได้ด้วยตนเอง เพราะชุมชนใกล้ชิดกับปัญหาและเข้าใจปัญหาของชุมชนมากกว่า</w:t>
      </w:r>
      <w:r>
        <w:rPr>
          <w:rFonts w:eastAsia="AngsanaNew-Bold;Arial Unicode MS"/>
          <w:color w:val="000000"/>
          <w:spacing w:val="-4"/>
        </w:rPr>
        <w:t xml:space="preserve"> ทำให้การเกิดพัฒนาที่ประสิทธิภาพในการจัดทำโครงการในการพัฒนาท้องถิ่นมากขึ้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ในการจัดการภาครัฐแนวใหม่มีบทบาททำให้การจัดการโดยมุ่งเน้นประชาชนเป็นศูนย์กลาง มีการพัฒนายกระดับคุณภาพมาตรฐานการให้บริการประชาชนที่มีความเชื่อมโยงกันระหว่างหลาย ส่วนราชการ นำไปสู่การเพิ่มขีดความสามารถในการประกอบธุรกิจของท้องถิ่นได้ และการ เพิ่มขีดความสามารถในการแข่งขัน โดยทบทวนขั้นตอน ปรับปรุงกระบวนงาน หรือแก้ไข กฎหมาย กฎ ระเบียบ ข้อบังคับ ที่เป็นอุปสรรคต่อการให้บริการประชาชนของหน่วยงาน ของรัฐ เพื่อให้การปฏิบัติงานเกิดความคล่องตัวและเอื้อต่อการแข่งขันส่งเสริมให้ พนักงานในระดับต่ำ มีการปรับเปลี่ยนทัศนคติ ค่านิยม ในการสร้างวัฒนธรรมองค์การในการปฏิบัติงานที่เปิดโอกาสให้ประชาชนมีส่วนร่วมในการปรับปรุงคุณภาพการบริการโดยตรงมาก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จากการจัดการภาครัฐแนวใหม่ทำให้</w:t>
      </w:r>
      <w:r>
        <w:rPr>
          <w:color w:val="000000"/>
          <w:spacing w:val="-4"/>
        </w:rPr>
        <w:t>ผลการดำเนินงานในด้านต่าง ๆขององค์การบริหารส่วนตำบลตามอำนาจหน้าที่</w:t>
      </w:r>
      <w:r>
        <w:rPr>
          <w:color w:val="000000"/>
          <w:spacing w:val="-4"/>
          <w:shd w:fill="FFFFFF" w:val="clear"/>
        </w:rPr>
        <w:t>ด้านเศรษฐกิจ ด้านสังคม ด้านวัฒนธรรม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ด้านทำกิจกรรมในเขต</w:t>
      </w:r>
      <w:r>
        <w:rPr>
          <w:color w:val="000000"/>
          <w:spacing w:val="-4"/>
        </w:rPr>
        <w:t xml:space="preserve">องค์การบริหารส่วนตำบลในเขตพื้นที่ จังหวัดชุมพร มีวิธีการจัดรูปแบบองค์การที่มีกฎเกณฑ์ ระเบียบ ข้อบังคับ และขั้นตอนการทำงานที่ชัดเจนมากยิ่งขึ้น เพื่อสามารถป้องกันการใช้อำนาจตามอำเภอใจได้ เพราะการทำงานต้องเป็นไปตามขั้นตอน กฎเกณฑ์ และมีหลักฐานเสมอ โดยการทำงานตามระบบราชการแบบใหม่นี้ เปรียบเสมือนการผลิตสิ่งของด้วยเครื่องจักร สามารถผลิตสิ่งของออกมาตามมาตรฐานที่กำหนดไว้ ทางด้านผู้บริหารมีการสั่งการตามสายการบังคับบัญชา และการแบ่งงานกันทำตามความชำนาญเฉพาะด้าน ช่วยทำให้ระบบราชการสามารถทำงานขนาดใหญ่ ที่มีความสลับซับซ้อนได้ อย่างมีประสิทธิภาพ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ผลการดำเนินในข้อ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นั้น ถือเป็นหลักการสำคัญที่ใช้กับพัฒนาองค์กรของท้องถิ่น ในเขต จังหวัดชุมพร ได้มีการกำหนดแผนยุทธศาสตร์การพัฒนา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ปีขึ้น ซึ่งผลที่ได้นั้น คือ เป้าประสงค์รวมของ จังหวัดชุมพร ได้แก่ คนมีคุณภาพ ชุมชนเข้มแข็ง แหล่งท่องเที่ยวมีคุณภาพ ผลิตภาพสินค้าเกษตร และความสามารถในการแข่งขันเพิ่มมากขึ้น ทรัพยากรธรรมชาติและสิ่งแวดล้อมได้รับการบริหารจัดการเพื่อประโยชน์อย่างยั่งยื่น ประชาชนได้รับประโยชน์สูงสุดจากการบริหารงานจังหวัดแบบบูรณา จังหวัดชุมพรเป็นเป็นเมืองน่าอยู่ ทำให้มีโครงการหลากหลายที่ได้นำเทคโนโลยีเข้ามาส่วนบริ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ประเด็นนี้ถือว่าเป็นความเชื่อมโยงจากประเด็น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และประเด็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ที่ได้กล่าวมาข้างต้นแล้วนั้น จึงได้ส่งผลทำให้ได้รับความพึงพอใจจากประชาชนชาวชุมพรเป็นอย่างมาก กล่าวคือ ประชาชนมีคุณภาพชีวิตที่ดีขึ้น ครอบครัวชุมชนเข้มแข็ง มีความมั่นคงปลอดภัย และเป็นสังคมแห่งการเรียนรู้ จากโครงการต่าง ๆ ในการผลักดันให้ องค์กรปกครองส่วนท้องถิ่น ของแต่ละตำบลได้มีการส่งเสริมการจัดการด้านสุขภาพ ส่งเสริมการพัฒนาศักยภาพสถาบันครอบครัว เสริมสร้างความมั่นคงด้านอาชีพ สวัสดิการ ความปลอดภัยในชีวิตและทรัพย์สิน ตลอดจนการส่งเสริมการดำเนินชีวิตตามแนวปรัชญาเศรษฐกิจพอเพีย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4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จัดการภาครัฐแนวใหม่มามีบทบาในการพัฒนาด้านการเมือง โดยทำให้มีทิศทางในการดำเนินงานองค์กรที่ชัดเจน เห็นถึงแนวทางที่องค์กรต้องปฏิบัติทำให้ ทาง องค์กรปกครองส่วนท้องถิ่น ช่วยให้ผู้บริหารตื่นตัวต่อการเปลี่ยนแปลงเห็นโอกาสใหม่ๆเห็นข้อจำกัดที่อาจเกิดขึ้นทำให้องค์กรสามารถปรับตัวเข้ากับการเปลี่ยนแปลงของสภาพแวดล้อมได้ดีกว่าองค์กรอื่น แต่อย่างไรก็ตาม จังหวัดชุมพร ยังคงน่าเป็นห่วงในเรื่องการเมืองการปกครองของจังหวัด ที่มีการเปลี่ยนผู้บริหารบ่อยมาก ทำให้การทำงานบางโครงการเป็นไปอย่างล่าช้า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ด้านสถานะทางเศรษฐกิจของ จังหวัดชุมพรนั้น จากประเด็นที่ข้างมาต้น เช่น การตลาด การแลกเปลี่ยน การถ่ายโอนหรือเคลื่อนตัวของประชาชน ฯลฯ ก็เป็นส่วนหนึ่งที่มีผลกับการพัฒนาท้องถิ่นขององค์การบริหารส่วนตำบลในจังหวัดชุมพรด้วย ซึ่งจากยุทธศาสตร์การพัฒนานั้น ส่งผลให้ จังหวัดชุมพรมีการพัฒนาการท่องเที่ยวอย่างครบวงจร โดยมีกลยุทธในการพัฒนาตลาดและเชื่อมโยงเครือข่ายการท่องเที่ยวและประชาสัมพันธ์ ส่วนทางด้านการพัฒนาการผลิตสินค้าเกษตรนั้น ก็มีการพัฒนาระบบตลาดและบริการจัดการสินค้าเกษตรที่มีคุณภาพเพิ่มขึ้น โดยการผลักดันเกษตรอินทรีย์ ส่งเสริมศักยาภาพการผลิตการแปรรูปสินค้าเกษตร </w:t>
      </w:r>
      <w:r>
        <w:rPr>
          <w:rFonts w:eastAsia="AngsanaNew-Bold;Arial Unicode MS"/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มีการจัดการภาครัฐแนวใหม่ในการพัฒนาในด้านสังคมนั้น ส่งผลให้ประชาชนใน จังหวัดชุมพร มีการเป็นอยู่ที่ดีขึ้น การพึ่งพาตนเองได้ ที่ทาง องค์กรปกครองส่วนท้องถิ่น ของแต่ละท้องถิ่นได้มีการส่งเสริมและสนับสนุนตามทุนชีวิตที่มีของแต่ละท้องถิ่น ประชาชนมีความสุข มีสุขภาพแข็งแรง จากโครงการที่ตนเองได้มีส่วนร่วมในการจัดทำแผนพัฒนาท้องถิ่น ด้วยตนเอง จนทำให้ ในปัจจุบันจำนวนประชาชนผู้สูงอายุได้มีประมาณที่เพิ่มขึ้นเรื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จึงทำให้ทางท้องถิ่น บางพื้นที่ได้มีการสนับสนุนการศึกษาของประชาชนในหมู่บ้านมากขึ้น เพื่อผลักดันให้สู่การผลิตศักยภาพคนของชุมชนที่ดี ให้เกิดการหมุนเวียนสู่ตลาดแรงงานใน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สื่อสาร การแลกเปลี่ยนความรู้หรือทักษะระหว่างบุคลากรภายในส่วนราชการมีประสิทธิผล ซึ่งเป็นการ เปิดโอกาสให้มีการโต้ตอบ และแสดงความคิดเห็นระหว่างกันในที่ประชุม มีการติดตามการสั่งการในที่ประช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ๆ การประเมินผลการปฏิบัติงานเพื่อประกอบการพิจารณาเลื่อนขั้นเงินเดือน และแต่งตั้งโดยให้ผู้บัลคับบัญชาตามลำดับสายงานการบังคับบัญชานั้น ควรมีการยกย่องชมเชยการให้รางวัลและสิ่งจูงใจเพื่อสนับสนุนให้บุคลากรมีขวัญกำลังใจมีการทำงานอย่างมีประสิทธิผลมีจิตสำนึกในการทำงานที่มุ่งเน้นผลประโยชน์และความต้องการของผู้รับบริการและผู้มีส่วนได้ส่วนเสี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นางสาวสว่างจิตร จันทร์สกุล ตำแหน่ง นักวิเคราะห์นโยบายและแผนชำนาญการวุฒิการศึกษาปริญญาตรีกลุ่มผู้แทนพนักงาน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ในได้มีการกระจายอำนาจการตัดสินใจ</w:t>
      </w:r>
      <w:r>
        <w:rPr>
          <w:color w:val="000000"/>
          <w:spacing w:val="-4"/>
          <w:shd w:fill="FFFFFF" w:val="clear"/>
        </w:rPr>
        <w:t xml:space="preserve"> ทำให้มีการพัฒนาท้องถิ่นของ องค์การบริหารส่วนตำบล ในจังหวัดชุมพร ส่งผลทำให้ องค์การบริหารส่วนตำบล มีเอกภาพในการบริหาร โดยทางส่วนกล่าวไม่มีการก้าวก่ายกันในการสั่งงาน ทำให้มีการประสานงานดี สามารถรวบรวมข้อมูลจากแหล่งต่าง ๆ มากประกอบการตัดสินใจได้มาก โดยเฉพาะการเปิดโอกาสรับฟังความคิดเห็นของประชาชนในท้องถิ่น ซึ่งได้มีการกำหนดนโยบาย และแนวทางปฏิบัติเพื่อตอบสนองความต้องการของประชาชน จึงทำให้เป็นการตัดสินใจที่มี ประสิทธิภาพ เกิดการพัฒนาท้องถิ่นอันแท้จริ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 องค์การบริหารส่วนตำบล ใน จังหวัดชุมพร มีลักษณะการปฏิบัติจากผู้บังคับบัญชา โดยส่งเสริมให้การทำงานร่วมกันภายในระบบราชการด้วยกันเองเพื่อแก้ปัญหาการแยกส่วนใน มีการปฏิบัติงานระหว่างหน่วยงาน รวมถึงการวางระบบความสัมพันธ์และประสานความร่วมมือระหว่างราชการบริหารส่วนกลาง ส่วนภูมิภาค และส่วนท้องถิ่น ในรูปแบบของการประสานความร่วมมือที่หลากหลาย ภายใต้วัตถุประสงค์เดียวกัน คือ นำศักยภาพเฉพาะของแต่ละหน่วยงานมาสร้างคุณค่าให้กับงานตามเป้าหมายที่กำหนด เพื่อขับเคลื่อนนโยบาย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ยุทธศาสตร์ของจังวัดชุมพร ของที่เน้นการใช้ทรัพยากรอย่างมีวินัย และประหยัด เพื่อให้เกิดประสิทธิภาพอย่างที่สุดสูงนั้น ส่งผลทำให้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 ในการมีเป้าหมายและมาตรการตัวชี้วัดที่ชัดเจนนั้น ส่งผลให้ องค์การบริหารส่วนตำบล ใน จังหวัดชุมพร มีการทำงานที่เป็นระบบ ชัดเจน ภายใต้</w:t>
      </w:r>
      <w:r>
        <w:rPr>
          <w:color w:val="000000"/>
          <w:spacing w:val="-4"/>
          <w:shd w:fill="FFFFFF" w:val="clear"/>
        </w:rPr>
        <w:t xml:space="preserve">การประเมินผลการปฏิบัติราชการตามคำรับรองการปฏิบัติราชการของส่วนราชกา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เคพีไอ</w:t>
      </w:r>
      <w:r>
        <w:rPr>
          <w:color w:val="000000"/>
          <w:spacing w:val="-4"/>
          <w:shd w:fill="FFFFFF" w:val="clear"/>
        </w:rPr>
        <w:t>)</w:t>
      </w:r>
      <w:r>
        <w:rPr>
          <w:color w:val="000000"/>
          <w:spacing w:val="-4"/>
        </w:rPr>
        <w:t xml:space="preserve"> 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 ในการลดขั้นตอนการปฏิบัติงานลงนั้น ทำให้องค์การบริหารส่วนตำบล มีลักษณะการ</w:t>
      </w:r>
      <w:r>
        <w:rPr>
          <w:color w:val="000000"/>
          <w:spacing w:val="-4"/>
          <w:shd w:fill="FFFFFF" w:val="clear"/>
        </w:rPr>
        <w:t> “ทำงานมากขึ้นโดยใช้ทรัพยากรน้อยลง” โดยปรับบทบาท ภารกิจ ของเจ้าหน้าที่มีการปฏิบัติงานในส่วนของตำบลนั้น มีจำนวนที่เพิ่มมากขึ้นซึ่งส่งเสริมให้หน่วยงานของรัฐมีการแลกเปลี่ยนประสบการณ์และจัดการความรู้อย่างเป็นระบบ เพื่อก้าวไปสู่การเป็นองค์การแห่งการเรียนรู้</w:t>
      </w:r>
      <w:r>
        <w:rPr>
          <w:color w:val="000000"/>
          <w:spacing w:val="-4"/>
        </w:rPr>
        <w:t xml:space="preserve"> โดยการนำเทคโนโลยีเข้าช่วยปฏิบัติงานเพิ่มขึ้นทดแท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 องค์การบริหารส่วนตำบล จังหวัดชุมพร มีการส่งเสริมให้หน่วยงานภายใน องค์การบริหารส่วนตำบล ได้มีทบทวนบทบาท และภารกิจของตนให้มีความเหมาะสม โดยให้ความสำคัญต่อการมีส่วนร่วมของประชาชน มุ่งเน้นการพัฒนารูปแบบความสัมพันธ์ระหว่างภาครัฐกับภาคส่วนอื่น การถ่ายโอนภารกิจบางอย่างที่ภาครัฐไม่จำเป็นต้องดำเนินงานเองให้ภาคส่วนอื่น รวมทั้งการสร้างความร่วมมือหรือความเป็นภาคีเครือข่าย โดยกระทั้งกันในลักษณะภาคีหุ้นส่วนระหว่างภาครัฐและภาคส่วนอื่น ที่มีส่งเสริมการบริหารราชการระบบเปิดและการสร้างเครือข่ายในการร่วมคิด ร่วมทำ ร่วมพัฒนาท้องถิ่นของตนเองให้มากยิ่งขึ้น ทำให้การพัฒนาท้องถิ่น ได้หลากหลายกว่าเดิม และเป็นรูปธรรม ที่มีความโปร่งใส ชัดเจนมากยิ่งขึ้น ปัจจัยนี้จึงส่งผลให้ทำให้ประชาชนเข้มแข็งการพัฒนาท้องถิ่นอย่างยั่งยื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ส่งผลทำให้ องค์การบริหารส่วนตำบล ใน จังหวัดชุมพร มีการพัฒนารูปแบบและวิธีการทำงานของภาครัฐในระดับต่าง ๆ ระหว่างราชการบริหารส่วนกลาง ส่วนภูมิภาค และส่วนท้องถิ่น โดยเน้นการยึดที่ผลของการดำเนินงานเป็นหลัก โดยเน้นการประสานความร่วมมือในการปฏิบัติงาน อย่างมีประสิทธิภาพ เกิดความคุ้มค่าและไม่เกิดความซ้ำซ้อน และปรับปรุงการจัดสรรงบประมาณ มากกว่าการปฏิบัติงานที่เป็นไปตามระเบียบ ขั้นตอนเหมือนแต่ก่อน รวมทั้งในการจัดสรร งบประมาณนั้น เป็นการจัดสรรตามการขับเคลื่อนแผนพัฒนาตำบล </w:t>
      </w:r>
      <w:r>
        <w:rPr>
          <w:color w:val="000000"/>
          <w:spacing w:val="-4"/>
          <w:shd w:fill="FFFFFF" w:val="clear"/>
        </w:rPr>
        <w:t xml:space="preserve">4 </w:t>
      </w:r>
      <w:r>
        <w:rPr>
          <w:color w:val="000000"/>
          <w:spacing w:val="-4"/>
          <w:shd w:fill="FFFFFF" w:val="clear"/>
        </w:rPr>
        <w:t>ปี ในสัดส่วนวงเงินงบประมาณที่เหมาะสม</w:t>
      </w:r>
      <w:r>
        <w:rPr>
          <w:color w:val="000000"/>
          <w:spacing w:val="-4"/>
        </w:rPr>
        <w:t xml:space="preserve"> จึงทำให้ผลการดำเนินงานของ องค์การบริหารส่วนตำบล ใน จังหวัดชุมพร มีโครงการเป็นการที่ตอบสนองความต้องการของประชาชนโดยแท้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ส่งทำให้ภาครัฐท้องถิ่นของจังหวัดชุมพร มีเปิดให้ภาคเอกชนสามารถเข้ามาแข่งขันกันเพื่อจัดทำบริการสาธารณะแทนภาครัฐในภารกิจของภาครัฐที่ภาครัฐ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เพื่อ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 ในระบบที่เรียกว่า “การจัดซื้อจัดจ้าง” จึงส่งผลให้การพัฒนาโครงสร้างพื้นที่ฐานของท้องถิ่น จังหวัดชุมพร ได้แก่ ถนน สะพาน ระบบสาธารณะต่าง ๆ มีการพัฒนาอย่างรวดเร็ว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ารบริหารส่วนตำบลมีการดำเนินงานปฏิรูประบบราชการเพื่อเป็น “ราชการไทยยุคใหม่” ตามกรอบแนวทางการบริหารรัฐกิจประสิทธิผล โดยมีการประชุมเชิงปฏิบัติการเพื่อระดมความคิดเห็นจากผู้มีส่วนได้ส่วนเสียทุกฝ่ายเกี่ยวกับการปฏิรูประบบราชการ ทั้งผู้บริหารท้องถิ่น เจ้าหน้าที่ผู้ปฏิบัติงานประจำท้องถิ่นทุกระดับชั้น ประชาชน และภาคเอกชน ในการนำไปสู่การเริ่มมาตรการในการปฏิรูประบบราชการและการบริหารราชการหลายประการ อาทิเช่น โครงการจังหวัดทดลองบูรณาการเพื่อการพัฒน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โครงการผู้ว่า ซีอีโ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ารปรับเปลี่ยนระบบการจัดสรรงบประมาณให้อยู่ในรูปแบบระบบงบประมาณตามยุทธศาสตร์และนโยบายของรัฐบาล โครงการรัฐบาลอิเลคทรอนิกส์ เป็นต้น ซึ่งถือได้ว่าเป็นจุดเริ่มต้นที่ทำให้ท้องถิ่น จังหวัดชุมพร มีการพัฒนาเปลี่ยนแปลงในไปในทิศทางที่ดี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จากการที่มีการจัดการภาครัฐแนวใหม่ในการพัฒนาท้องถิ่นของ องค์การบริหารส่วนตำบล ใน จังหวัดชุมพรต่อการจัดการโดยมุ่งประชาชนเป็นศูนย์กลางนั้น ส่งผลให้ องค์การบริหารส่วนตำบล เปิดให้องค์กรภาคประชาสังคมและชุมชนสามารถเข้ามาเป็นผู้จัดบริการสาธารณะแทนภาครัฐ โดยมีการเซ็นต์สัญญา เอ็มโอยู ในการทำข้อตกลงร่วม ในรูปแบบการดำเนินงานในลักษณะหุ้นส่วน ระหว่างภาครัฐกับภาคประชาสังคมและชุมชน ซึ่งมีเป้าหมายของข้อตกลงอยู่ที่การร่วมกัน ดำเนินภารกิจจัดบริการสาธารณะแก่ประชาชนให้บรรลุผลสัมฤท</w:t>
      </w:r>
      <w:r>
        <w:rPr>
          <w:color w:val="000000"/>
          <w:spacing w:val="-4"/>
        </w:rPr>
        <w:t>ธิ์อย่างสูงที่สุด ทำให้เกิดการ</w:t>
      </w:r>
      <w:r>
        <w:rPr>
          <w:color w:val="000000"/>
          <w:spacing w:val="-4"/>
          <w:shd w:fill="FFFFFF" w:val="clear"/>
        </w:rPr>
        <w:t xml:space="preserve">พัฒนาระบบบริหารจัดการองค์การภาครัฐ ให้สามารถเชื่อมโยงข้อมูลระหว่าง ส่วนราชการด้วยกัน ในลักษณะโครงข่ายข้อมูลที่เชื่อมต่อถึงกัน เพื่อให้กระบวนการ ทำงานมีประสิทธิภาพมากขึ้น และส่งเสริมการจัดตั้งศูนย์ปฏิบัติการในระดับต่าง ๆ เพื่อสามารถเชื่อมโยงข้อมูลที่สำคัญต่อการบริหารราชการแผ่นดินและการตัดสินใจ ไปยังศูนย์ปฏิบัติการในระดับจังหวัด เพื่อให้เกิดการตัดสินใจบนพื้นฐานของ ข้อมูลที่มีความเป็นปัจจุบันและถูกต้อง มีการพัฒนาและบริหารกำลังคนเพื่อเพิ่มขีดสมรรถนะของบุคลากร และประสิทธิภาพของระบบราช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การนำเอาวิธีการของเอกชนมาใช้ในการจัดการภาครัฐ โดยเน้นการใช้มืออาชีพมาจัดการ มีหลักการบริหารที่เน้นผลผลิตและผลลัพธ์ มีโครงสร้างองค์การที่เล็กกะทัดรัด และแบนราบ ทำให้มีความคล่องตัว มีความเป็นอิสระสามารถทำงานได้อย่างมีประสิทธิภาพ มีความแตกต่างจากการแนวเก่า คือ การบริหารภาครัฐแนวเก่ามีโครงสร้างการจัดองค์การที่ใหญ่ มีสายงานเป็นลำดับชั้นบังคับบัญชา มีการยึดกฎระเบียบเป็นหลักในการปฏิบัติงาน และมีการรวมศูนย์อำนาจการภาครัฐแนวใหม่ทำให้ จังหวัดชุมพร มีการพัฒนาศักยภาพของการปกครองที่ดีขึ้น คือ การดำเนินกระบวนการนโยบายสาธารณะอย่างเปิดเผยคาดเดาได้ และเห็นแจ้ง ซึ่งก็คือกระบวนการที่โปร่งใส การมีระบบราชการที่สำนึกในจิตวิญญาณแห่งอาชีพ การมีรัฐบาลที่เป็นฝ่ายบริหารที่มีความรับผิดชอบเกี่ยวกับการกระทำของตนเอง และมีประชาสังคมที่เข้มแข็งและมีส่วนร่วมในกิจกรรมสาธารณะ และทั้งหมดนี้ต้องเคารพต่อการปกครองโดยหลักนิติธรรม</w:t>
      </w:r>
      <w:r>
        <w:rPr>
          <w:color w:val="000000"/>
          <w:spacing w:val="-4"/>
        </w:rPr>
        <w:t xml:space="preserve"> มี</w:t>
      </w:r>
      <w:r>
        <w:rPr>
          <w:color w:val="000000"/>
          <w:spacing w:val="-4"/>
          <w:shd w:fill="FFFFFF" w:val="clear"/>
        </w:rPr>
        <w:t>ลัทธิการจัดการที่เน้นความจำเป็นของการใช้วิธีการจัดการแบบเอกชนมาใช้กับภาครัฐในเรื่องการเงิน บุคลากร เทคโนโลยี เพื่อให้เกิดผลลัพธ์อย่างมีประสิทธิภาพ ประหยัด และคุ้มค่า มีการปรับลดบทบาทภารกิจของรัฐ ให้อำนาจกับประชาชนมีส่วนร่วมในการออกกฎ ระเบียบ ต่าง ๆ ใช้หลักการเทียบเคียงกับหน่วยงานอื่น กำหนดพันธกิจ เป้าหมาย วิสัยทัศน์ การนำองค์กรที่ชัดเจน มุ่งเน้นผลสัมฤทธิ์ มุ่งเน้นให้ความสำคัญต่อลูกค้า ลูกค้าคือพระเจ้า มีแนวคิดเชิงบูรณาการ ป้องกันปัญหาดีกว่าตามแก้ไข เน้นการกระจายอำนาจความรับผิดชอบตามความสำคัญของงาน</w:t>
      </w:r>
      <w:r>
        <w:rPr>
          <w:color w:val="000000"/>
          <w:spacing w:val="-4"/>
        </w:rPr>
        <w:t>ตาม</w:t>
      </w:r>
      <w:r>
        <w:rPr>
          <w:color w:val="000000"/>
          <w:spacing w:val="-4"/>
          <w:shd w:fill="FFFFFF" w:val="clear"/>
        </w:rPr>
        <w:t xml:space="preserve">แนวคิดที่มาจากการจัดองค์การหลังระบบราชกา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จากการนำเอาการจัดการภาครัฐแนวใหม่โดยการพัฒนา งานบริการของส่วนราชการและหน่วยงานของรัฐสู่ความเป็นเลิศ เพื่อให้ประชาชนมีความพึงพอใจต่อคุณภาพการให้บริการ โดยออกแบบการบริการที่ยึดประชาชนเป็นศูนย์กลาง มีการนำเทคโนโลยีสารสนเทศที่เหมาะสมมาใช้เพื่อให้ประชาชนสามารถใช้บริการได้ ง่ายและหลากหลายรูปแบบ</w:t>
      </w:r>
      <w:r>
        <w:rPr>
          <w:color w:val="000000"/>
          <w:spacing w:val="-4"/>
          <w:shd w:fill="FFFFFF" w:val="clear"/>
        </w:rPr>
        <w:t>เช่น ระบบเครือข่ายสารสนเทศภาครัฐ และเครื่องแม่ข่าย เพื่อ ลดค่าใช้จ่าย ทรัพยากร และเพิ่มประสิทธิภาพในการบริหารจัดการเทคโนโลยีสารสนเทศนำกรอบแนวทางมาตรฐานการแลกเปลี่ยนข้อมูล มาใช้ในการพัฒนาระบบสารสนเทศ ภาครัฐ เพื่อให้สามารถแลกเปลี่ยน และเชื่อมโยงข้อมูลสารสนเทศได้อย่างมี ประสิทธิภาพ</w:t>
      </w:r>
      <w:r>
        <w:rPr>
          <w:color w:val="000000"/>
          <w:spacing w:val="-4"/>
        </w:rPr>
        <w:t xml:space="preserve"> เป็นต้นโด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 xml:space="preserve">จากการการจัดการภาครัฐแนวใหม่ มีการวัดตามความพึงพอใจนั้น ส่งผล องค์การบริหารส่วนตำบล เกิดการปรับเปลี่ยนกระบวนทัศน์ วัฒนธรรมทางการทำงาน ค่านิยม สร้างวิสัยทัศน์ร่วมกันชุมชน ความรู้สึกผูกพันต่อพันธกิจ การทำงานเป็นทีม คิดอย่างเป็นระบบ ร่วมประสานงานชุมชน ให้บริการด้วย มิตรไมตรี ปลูกฝังค่านิยม องค์การบริหารส่วนตำบลยิ้ม ยินดีและเต็มใจให้บริการเสริมสร้างวินัยการใช้จ่ายงบประมาณ เน้นธรรมมาภิบาล โปร่งใส ตรวจสอบได้ทุกกระบวนการใช้จ่ายงบประมาณ เช่น การควบคุมภายใน 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 xml:space="preserve">การชี้แจงผ่านสภา องค์การบริหารส่วนตำบลการชี้แจงรายรับรายจ่ายผ่านสื่อทางด้านสารสนเทศ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 xml:space="preserve">จากที่องค์กรการบริหารส่วนตำบลในจังหวัดชุมพร มีการนำภาครัฐแนวใหม่มาการพัฒนาท้องถิ่นขององค์การบริหารส่วนตำบลในจังหวัดชุมพรนั้นจากผลประโยชน์ทางการเมืองและขึ้นอยู่กับผู้ถืออำนาจทางการเมืองนั้น จังหวัดชุมพรมีสถานการณ์ทางการเมืองที่ไม่ถือว่าก่อให้ปัญหาต่อการพัฒนาท้องถิ่นแต่อย่างใด แต่อาจจะมีบางในบางช่วง บางปี ที่มีการโยกย้ายตำแหน่งของผู้บริหารระดับสูง ที่ยังภารกิจการพัฒนาท้องถิ่นยังไม่ทันเสร็จสิ้นสมบูรณ์ ผู้บริหารก็มีการเกษียณอายุราชการบ้าง หรือได้รับตำแหน่งที่สูงขึ้นต้องไปปฏิบัติหน้าที่ที่สูงขึ้น เป็นต้น ทำให้โครงการบางโครงมีการความล่าช้าจากปัญหาการเมือง ของ จังหวัดชุมพร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 xml:space="preserve">สถานะทางเศรษฐกิจของประเทศ ระบบและกลไกทางเศรษฐกิจและการเงินการว่างงานหรือมีงานทำโครงสร้างทางเศรษฐกิจของสังคมไทยนั้น ล้วนแต่เป็นประเด็นที่ส่งผลกระทบอย่างยิ่งต่อการสภาพเศรษฐกิจใน จังหวัดชุมพร แต่เนืองด้วยท้องถิ่นที่มีความเข้มแข็งของ จังหวัดชุมพร ที่ได้มีการกล่าวถึงในหัวข้อต่าง ๆ ที่ผ่านมาข้างต้น ทำให้มูลค่าผลิตภัณฑ์ภาคเกษตรของ จังหวัดชุมพร จีพีพีภาคเกษตรก็มีการเติบโตเพิ่มขึ้น ไม่ได้รับผลกระทบมากเท่าที่ควร ซึ่งสืบเนื่องจากว่า ทาง องค์การบริหารส่วนตำบล ในแต่ละท้องถิ่นที่ในเขต จังหวัดชุมพรมีการมุ่งเน้นการพัฒนาส่งเสริมศักยภาพการผลิตการแปรรูปสินค้าเกษตร ผลักดันระบบการตลาดและบริหารจัดการสินค้าเกษตรที่มีคุณภาพ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ผู้ให้สัมภาษณ์ขอให้ความติดเห็นต่อเนื่องจาก ระบบเศรษฐกิจของท้องถิ่นใน จังหวัดชุมพร ที่มีการเติบโตเพิ่มขึ้นเรื่อยๆ นั้น ส่งทำผลทำให้ประชาชนมีความเป็นอยู่ที่ดีขึ้น ปัญหาการมีภาระหนี้สินเริ่มบรรเทาเบาบางลง เนื่องจากว่า องค์การบริหารส่วนตำบลในการนำภาครัฐแนวใหม่มาประยุกต์ในการบูรณาการจัดหาทุนสำรองให้ประชาชนได้เข้าถึงได้ง่าย เช่น การจัดตั้งสหกรณ์ในชุมชนของตนเอง การตั้งกองทุนหมู่บ้าน เพื่อส่งเสริมกำลังเงินทุนในการแก้ไขปัญหาความเดือดร้อนให้ประชาชน ถือว่าได้ประสบความสำเร็จด้วยดี ประชาชนอยู่ดีกินดีมากขึ้นจากการนำเงินดังกล่าวไปพัฒนาต่อยอด สร้างรายได้ที่เพิ่มขึ้น และมีการน้อมนำปรัชญาเศรษฐกิจพอเพียงเข้ามาบำบัด ฟื้นฟูสังคม ให้รู้จักความเพียงพอ พอเพียง ใช้จ่ายอย่างประหยัด มีการอบรมส่งเสริมให้ประชาชนรู้จักทำบัญชี เพื่อออมเงินในกองทุนออมทรัพย์ประจำตำบล ทำให้โดยรวมด้านสังคม จังหวัดชุมพร มีการพัฒนาอย่างดีขึ้นมากเลยที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นั้น ขอเสนอ ด้านความมั่นคง ที่นับวันจากสภาพเศรษฐกิจของประเทศที่ย่ำแย่ ทำให้เกิดการย้ายถิ่นของผู้คนต่างถิ่นมาอาศัยอยู่ในจังหวัดชุมพร เพื่อการประกอบอาชีพก็ดี หรือการขยายครอบครัวก็ดีนั้น หรือแฝงตัวในการมาท่องเที่ยวก็ตามนั้น ส่งผลให้ความปลอดภัยก็เริ่มลดลง มีแก๊งลักขโมยทรัพย์สิน ของประชาชนระบายอยู่จำนวน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  <w:shd w:fill="FFFFFF" w:val="clear"/>
        </w:rPr>
        <w:t xml:space="preserve"> การจัดการภาครัฐแนวใหม่ เป็นการเปลี่ยนแปลงการปฏิบัติงานภาครัฐไปสู่การบริหารมุ่งเน้นผลสัมฤทธิ์ เป็นเป้าหมายหลัก เพื่อผลประโยชน์สาธารณะของประชาชนเป็นจุดมุ่งหมายสูงสุด โดยใช้วิธีการบริหารจัดการองค์กร เช่น ปรับบทบาท ภารกิจ การมุ่งเน้นผลงาน เพื่อความคล่องตัวในการปฏิบัติงานขององค์กร จากนั้นจึงใช้หลักการบริหารแบบเอกชนที่มุ่งเน้นลูกค้า คุณภาพการบริการ และเพิ่มผลผลิต เพื่อยกระดับผลการปฏิบัติงานขององค์กรให้สูงขึ้นและสุดท้ายใช้หลักการแข่งขัน เพื่อไม่ให้องค์กรอยู่กับที่ มีการพัฒนาอย่างต่อเนื่องโดยมีเป้าหมายพัฒนาองค์กรให้เป็น “องค์กรที่มีผลสัมฤทธิ์สูง”</w:t>
      </w:r>
      <w:r>
        <w:rPr>
          <w:color w:val="000000"/>
          <w:spacing w:val="-4"/>
        </w:rPr>
        <w:t xml:space="preserve">ดังนั้นจึงควรมีการประชาชนสัมพันธ์ที่เป็นรูปธรรม และมีระบบการตรวจสอบที่สามารถประเมินการทำงานให้เป็นรูปธรรมมากกว่า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นายธนดล สุขสวัสดิ์ ตำแหน่ง สมาชิกองค์การบริหารส่วนตำบลวุฒิการศึกษาประกาศนียบัตรวิชาชีพชั้นสูง กลุ่มผู้แทนสมาชิกสภาองค์การบริหาร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>: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เมื่อเราพูดถึงการกระจายอำนาจ</w:t>
      </w:r>
      <w:r>
        <w:rPr>
          <w:rFonts w:eastAsia="AngsanaNew-Bold;Arial Unicode MS"/>
          <w:color w:val="000000"/>
          <w:spacing w:val="-4"/>
        </w:rPr>
        <w:t xml:space="preserve">ที่มีอิทธิพลต่อการจัดการภาครัฐแนวใหม่ในการพัฒนาท้องถิ่น </w:t>
      </w:r>
      <w:r>
        <w:rPr>
          <w:color w:val="000000"/>
          <w:spacing w:val="-4"/>
          <w:shd w:fill="FFFFFF" w:val="clear"/>
        </w:rPr>
        <w:t xml:space="preserve">มันควรจะเป็นเรื่องของ “จัดสรรหรือแบ่งปันอำนาจ”มิใช่การ “แบ่งแยกอำนาจ” กล่าวคือ มีการกระจายอำนาจจากส่วนกลางไปสู่ท้องถิ่น โดยการโอนอำนาจในลักษณะนี้จะสอดคล้องกับการจัดรูปการปกครองท้องถิ่นตามหลัก “การปกครองตนเอง” กล่าวคือ จะเป็นหลักการที่เปิดโอกาสให้ชุมชนท้องถิ่นมีการจัดตั้งองค์กรปกครองส่วนท้องถิ่นที่เป็นของตนเอง โดยตนเอง และเพื่อตนเอง ซึ่งปัจจัยนี้ส่งทำให้องค์กรปกครองส่วนท้องถิ่นจะมีอิสระเป็นอย่างสูงในการดูแลชีวิตความเป็นอยู่และสามารถจัดทำกิจการต่าง ๆ เพื่อตอบสนองต่อปัญหาและความจำเป็นภายในชุมชนของตนได้อย่างกว้างขวาง อีกทั้งยังมีความเป็นอิสระทั้งในทางการคลังและบุคลากร กล่าวคือ มีทรัพยากรเป็นของตนเองที่จะใช้เพื่อจัดทำกิจการต่าง ๆ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ถือได้ว่าเป็นปัจจัยที่มีอิทธิพลต่อการจัดการภาครัฐแนวใหม่ในการพัฒนาท้องถิ่นเป็นอย่างยิ่งเนื่องจากว่าการบริหารให้เกิดผลสัมฤทธิ์อย่างสูงสุดนั้น เราจะต้องคำนึงการทุนทางทรัพยากรที่มีอยู่ของท้องถิ่น ในการใช้ทรัพยากรอย่างมีประสิทธิภาพ มีความประหยัดและใช้ทรัพยากรอย่างคุ้มค่าเพื่อให้การดำเนินบรรลุถึงผลสำเร็จตามเป้าหมายนั่นเอง </w:t>
      </w:r>
      <w:r>
        <w:rPr>
          <w:color w:val="000000"/>
          <w:spacing w:val="-4"/>
          <w:shd w:fill="FFFFFF" w:val="clear"/>
        </w:rPr>
        <w:t>ซึ่งทรัพยากรท้องถิ่นมีขอบข่ายกว้างขวางครอบคลุมหลายส่วน ที่ความหลากหลาย เช่น ทรัพยากรทางการเงิน วัสดุอุปกรณ์ และการบริหารจัดการ รวมทั้งทรัพยากรบุคคล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ปัจจัยด้านนี้ถือว่า เป็นมุ่งเน้นสัมฤทธิผลของการปฏิบัติงาน โดยมีตัวชี้วัดผลการปฏิบัติงานอย่างชัดเจนมากขึ้นซึ่งปัจจัยดังกล่าวนี้มีอิทธิพลต่อการจัดการ</w:t>
      </w:r>
      <w:r>
        <w:rPr>
          <w:rFonts w:eastAsia="AngsanaNew;Microsoft JhengHei"/>
          <w:color w:val="000000"/>
          <w:spacing w:val="-4"/>
        </w:rPr>
        <w:t>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เป็นอย่างมาก เนื่องจากในรายละเอียดของปัจจัยนี้มีบทบาทในการช่วยแก้ไขปัญหาการประสานการดำเนินงานของจังหวัดกระทำได้ยากขึ้น โดยหน่วยงานส่วนภูมิภาคทั้งในระดับจังหวัดและระดับอำเภอมีปรับเปลี่ยนไปสังกัดหน่วยงานราชการส่วนกลางมากขึ้นส่งผลให้ไม่สามารถบูรณาการความร่วมมือจากทุกภาคส่วนที่อยู่ในพื้นที่จังหวัดให้ได้ผลอย่างเต็มที่ เพราะผู้ว่าราชการจังหวัดขาดอำนาจในการบังคับบัญชาหรือสั่งการทำได้เพียงการขอความร่วมมือเท่านั้น รวมทั้งหน่วยงานราชการส่วนกลางยังประสบปัญหาทางด้านทรัพยากรหรือเครื่องมือที่ใช้ในการแก้ปัญหาความเดือดร้อนของประชาชนในกรณีฉุกเฉิน เร่งด่วน หรือเกิดภัยพิบัติต่าง ๆ เนื่องมาจากหน่วยงานที่มีหน้าที่รับผิดชอบโดยตรงที่ตั้งอยู่ในพื้นที่จังหวัดปรับเปลี่ยนไปสังกัดในหน่วยงานราชการส่วนกลาง ส่งผลให้ไม่สามารถสั่งการหรือบังคับบัญชาได้โดยตรง ซึ่งส่งผลกระทบต่อการแก้ไขปัญหาต่าง ๆในท้องถิ่น ซึ่งเมื่อมีเป้าหมายและมาตรฐานตัวชี้วัดที่ชัดเจนนี้ ทำให้มีการกระจายอำนาจของท้องถิ่น </w:t>
      </w:r>
      <w:r>
        <w:rPr>
          <w:color w:val="000000"/>
          <w:spacing w:val="-4"/>
          <w:shd w:fill="FFFFFF" w:val="clear"/>
        </w:rPr>
        <w:t xml:space="preserve">โดยเปิดโอกาสให้ชุมชนที่ได้รับการโอนอำนาจสามารถที่จะกำหนดชะตากรรมในทางการเมืองได้ด้วยตนเอง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การปรับปรุงการปฏิบัติงานของส่วนราชการรัฐให้มีประสิทธิภาพโดยลดขั้นตอนและระยะเวลาการปฏิบัติงาน</w:t>
      </w:r>
      <w:r>
        <w:rPr>
          <w:color w:val="000000"/>
          <w:spacing w:val="-4"/>
        </w:rPr>
        <w:t xml:space="preserve"> เพื่อลดปัญหาเชิงโครงสร้าง กล่าวคือ ระบบราชการมีขนาดใหญ่ตามอายุที่เพิ่มขึ้น มีการแบ่งโครงสร้างและบทบาทหน้าที่ที่ซับซ้อน ส่งผลให้มีสายการบังคับบัญชาและการกำกับดูแลหลายชั้น เพราะฉะนั้นการทำงานของระบบราชการจึงมีขั้นตอนมาก ใช้ระยะเวลาดำเนินการนาน ล่าช้า และเกิดความสิ้นเปลืองในการบริหารงาน โดยส่งผลให้ องค์กรปกครองส่วนท้องถิ่นจังหวัดชุมพรมีการพัฒนา</w:t>
      </w:r>
      <w:r>
        <w:rPr>
          <w:color w:val="000000"/>
          <w:spacing w:val="-4"/>
          <w:shd w:fill="FFFFFF" w:val="clear"/>
        </w:rPr>
        <w:t>อย่างเป็นรูปธรรมขึ้น โดยมีการ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ัจจัยด้านนี้</w:t>
      </w:r>
      <w:r>
        <w:rPr>
          <w:color w:val="000000"/>
          <w:spacing w:val="-4"/>
          <w:shd w:fill="FFFFFF" w:val="clear"/>
        </w:rPr>
        <w:t>มีอิทธิในการส่งเสริมระบบการบริหารกิจการบ้านเมืองแบบร่วมมือกันระหว่างภาครัฐภาคเอกชน และภาคประชาชน มีเป้าหมายเพื่อส่งเสริมให้หน่วยงานราชการทบทวนบทบาทและภารกิจของตน ให้มีความเหมาะสม โดยให้ความสำคัญต่อการมีส่วนร่วมของประชาชน มุ่งเน้นการพัฒนารูปแบบความสัมพันธ์ระหว่างภาครัฐกับภาคส่วนอื่น การถ่ายโอนภารกิจบางอย่างที่ภาครัฐไม่จำเป็นต้องดำเนินงานเองให้ภาคส่วนอื่น รวมทั้ง การสร้างความร่วมมือหรือความเป็นภาคีเครือข่าย ระหว่างภาครัฐและภาคส่วน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ปัจจัยด้านนี้ถือว่า </w:t>
      </w:r>
      <w:r>
        <w:rPr>
          <w:color w:val="000000"/>
          <w:spacing w:val="-4"/>
          <w:shd w:fill="FFFFFF" w:val="clear"/>
        </w:rPr>
        <w:t>มีอิทธิพลทำให้ องค์กรปกครองส่วนท้องถิ่น ชุมพร มีนโยบายในการยกระดับการพัฒนาคุณภาพการบริหารจัดการสู่ความเป็นเลิศตามมาตรฐานสากล โดยมุ่งเน้น ให้การนำองค์การเป็นไปอย่างมีวิสัยทัศน์ มีความรับผิดชอบต่อสังคม การวางแผนยุทธศาสตร์ และผลักดันสู่การปฏิบัติ การให้ความสำคัญกับประชาชนผู้รับบริการและผู้มีส่วนได้ส่วนเสีย การปรับปรุงระบบการบริหารจัดการให้มีความยืดหยุ่นคล่องตัว การส่งเสริมให้บุคลากรพัฒนา ตนเอง มีความคิดริเริ่มและเรียนรู้อย่างต่อเนื่อง ตัดสินใจโดยอาศัยข้อมูลสารสนเทศอย่างแท้จริง และทำงานโดยมุ่งเน้นผลลัพธ์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จากการที่มีการจัดการภาครัฐแนวใหม่ในการพัฒนาท้องถิ่นของ องค์กรปกครองส่วนท้องถิ่นในจังหวัดชุมพรเป็นการเปิดโอกาสจากทางภาครัฐที่เปิดให้ภาคเอกชนสามารถเข้ามาแข่งขันกันเพื่อจัดทำงบริการสาธารณะแทนภาครัฐในภารกิจของภาครัฐที่ภาครัฐ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เพื่อ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ที่มีการจัดการภาครัฐแนวใหม่ ในรูปแบบของการจัดการแบบเอก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ซีอีโ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ทำให้การเปลี่ยนระบบราชการที่เน้นระเบียบและขั้นตอนไปสู่การบริหารแบบใหม่ซึ่งเน้นผลสำเร็จและความรับผิดชอบ รวมทั้งใช้เทคนิคและวิธีการของเอกชนมาปรับปรุงการทำงาน โดยมีหลักสำคัญ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ประการ คือ </w:t>
      </w:r>
      <w:r>
        <w:rPr>
          <w:color w:val="000000"/>
          <w:spacing w:val="-4"/>
        </w:rPr>
        <w:t xml:space="preserve">2.1) </w:t>
      </w:r>
      <w:r>
        <w:rPr>
          <w:color w:val="000000"/>
          <w:spacing w:val="-4"/>
        </w:rPr>
        <w:t xml:space="preserve">จัดการโดยนักวิชาชีพที่ชำนาญการ ให้ผู้จัดการมืออาชีพได้จัดการด้วยตัวเอง </w:t>
      </w:r>
      <w:r>
        <w:rPr>
          <w:color w:val="000000"/>
          <w:spacing w:val="-4"/>
        </w:rPr>
        <w:t xml:space="preserve">2.2) </w:t>
      </w:r>
      <w:r>
        <w:rPr>
          <w:color w:val="000000"/>
          <w:spacing w:val="-4"/>
        </w:rPr>
        <w:t xml:space="preserve">มีมาตรฐานและการวัดผลงานที่ชัดเจน ภาครัฐจึงต้องมีจุดมุ่งหมายและเป้าหมายของผลงาน </w:t>
      </w:r>
      <w:r>
        <w:rPr>
          <w:color w:val="000000"/>
          <w:spacing w:val="-4"/>
        </w:rPr>
        <w:t xml:space="preserve">2.3) </w:t>
      </w:r>
      <w:r>
        <w:rPr>
          <w:color w:val="000000"/>
          <w:spacing w:val="-4"/>
        </w:rPr>
        <w:t>เน้นการควบคุมผลผลิตที่มากขึ้น การใช้ทรัพยากรต้องเป็นไปตามผลงานที่วัดได้ เพราะเน้นผลสำเร็จมากกว่าระเบียบ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4) </w:t>
      </w:r>
      <w:r>
        <w:rPr>
          <w:color w:val="000000"/>
          <w:spacing w:val="-4"/>
        </w:rPr>
        <w:t>แยกหน่วยงานภาครัฐออกเป็นหน่วย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การแยกหน่วยงานใหญ่ออกเป็นหน่วยงาน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ตามลักษณะสินค้าและบริการที่ผลิต ให้เงินสนับสนุนแยกกัน และติดต่อกันอย่างเป็นอิสระ </w:t>
      </w:r>
      <w:r>
        <w:rPr>
          <w:color w:val="000000"/>
          <w:spacing w:val="-4"/>
        </w:rPr>
        <w:t xml:space="preserve">2.5) </w:t>
      </w:r>
      <w:r>
        <w:rPr>
          <w:color w:val="000000"/>
          <w:spacing w:val="-4"/>
        </w:rPr>
        <w:t xml:space="preserve">เปลี่ยนภาครัฐให้แข่งขันกันมากขึ้น เป็นการเปลี่ยนวิธีทำงานไปเป็นการจ้างเหมาและประมูล </w:t>
      </w:r>
      <w:r>
        <w:rPr>
          <w:color w:val="000000"/>
          <w:spacing w:val="-4"/>
        </w:rPr>
        <w:t>6.</w:t>
      </w:r>
      <w:r>
        <w:rPr>
          <w:color w:val="000000"/>
          <w:spacing w:val="-4"/>
        </w:rPr>
        <w:t xml:space="preserve">เน้นการจัดการตามแบบภาคเอกชน เปลี่ยนวิธีการแบบข้าราชการไปเป็นการยืดหยุ่นในการจ้างและให้รางวัล </w:t>
      </w:r>
      <w:r>
        <w:rPr>
          <w:color w:val="000000"/>
          <w:spacing w:val="-4"/>
        </w:rPr>
        <w:t>7.</w:t>
      </w:r>
      <w:r>
        <w:rPr>
          <w:color w:val="000000"/>
          <w:spacing w:val="-4"/>
        </w:rPr>
        <w:t xml:space="preserve">เน้นการใช้ทรัพยากรอย่างมีวินัยและประหยั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b/>
          <w:b/>
          <w:bCs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ที่มีการจัดการภาครัฐแนวใหม่ ในการจัดการโดยมุ่งประชาชนเป็นศูนย์กลาง มีอิทธิพลเป็นแรงกระตุ้นทำให้ องค์กรปกครองส่วนท้องถิ่น</w:t>
      </w:r>
      <w:r>
        <w:rPr>
          <w:color w:val="000000"/>
          <w:spacing w:val="-4"/>
          <w:shd w:fill="FFFFFF" w:val="clear"/>
        </w:rPr>
        <w:t xml:space="preserve">ต้องนำเทคโนโลยีสารสนเทศและการสื่อสารเข้ามาใช้ในการให้บริการ ประชาชน เพื่อให้สามารถเข้าถึงบริการของรัฐได้ง่ายขึ้น รวมทั้งพัฒนารูปแบบ การบริการที่เปิดโอกาสให้ประชาชนเป็นผู้เลือกรูปแบบการรับบริการที่เหมาะสมกับความต้องการของตนเอง โดยนำเทคโนโลยีสมัยใหม่เข้ามาใช้ เช่น เอ็ม – กูเวอร์เม้นท์ ซึ่งให้บริการผ่านโทรศัพท์เคลื่อนที่ ที่ส่งข้อมูลข่าวสารและบริการถึง ประชาชน แจ้งข่าวภัยธรรมชาติ ข้อมูลการเกษตร ราคาพืชผล หรือการติดต่อและแจ้งข้อมูล ข่าวสารผ่านสังคมเครือข่ายออนไลน์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โซเชียล เน็ตเวิร์ด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เป็นต้น</w:t>
      </w:r>
      <w:r>
        <w:rPr>
          <w:color w:val="000000"/>
          <w:spacing w:val="-4"/>
        </w:rPr>
        <w:t xml:space="preserve"> ทำให้บางองค์กรปกครองส่วนท้องถิ่น มี</w:t>
      </w:r>
      <w:r>
        <w:rPr>
          <w:color w:val="000000"/>
          <w:spacing w:val="-4"/>
          <w:shd w:fill="FFFFFF" w:val="clear"/>
        </w:rPr>
        <w:t>ให้มีเว็บไซต์เพื่อเป็นช่องทางของบริการภาครัฐทุกประเภท โดยให้เชื่อมโยงกับบริการในรูปแบบอิเล็กทรอนิกส์ทุกหน่วยงานของภาครัฐ รวมถึงข้อมูล ข่าวสาร องค์ความรู้ ซึ่งประชาชนสามารถเข้าถึงได้</w:t>
      </w:r>
      <w:r>
        <w:rPr>
          <w:color w:val="000000"/>
          <w:spacing w:val="-4"/>
        </w:rPr>
        <w:t xml:space="preserve"> ยกตัวอย่างของ</w:t>
      </w:r>
      <w:hyperlink r:id="rId5">
        <w:r>
          <w:rPr>
            <w:rStyle w:val="InternetLink"/>
            <w:color w:val="000000"/>
            <w:spacing w:val="-4"/>
          </w:rPr>
          <w:t>องค์การบริหารส่วนตำบลท่ามะพลา ตำบลท่ามะพลา อำเภอหลังสวน จังหวัดชุมพร</w:t>
        </w:r>
      </w:hyperlink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http://www.thamaphla.go.th</w:t>
      </w:r>
      <w:r>
        <w:rPr>
          <w:color w:val="000000"/>
          <w:spacing w:val="-4"/>
          <w:shd w:fill="FFFFFF" w:val="clear"/>
        </w:rPr>
        <w:t xml:space="preserve">ทำให้ องค์กรปกครองส่วนท้องถิ่น ยกระดับคุณภาพมาตรฐานการให้บริการประชาชนที่มีความเชื่อมโยงกันระหว่างหลาย ส่วนราชการ นำไปสู่การเพิ่มขีดความสามารถในการประกอบธุรกิจของในระดับจังหวัด ระดับประเทศ และการเพิ่มขีดความสามารถในการ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ที่มีการบูรณาการพัฒนาองค์กรภาครัฐ ของ จังหวัดชุมพร ให้มีศักยภาพและความได้เปรียบในการแข่งขัน โดยการริเริ่มแนวคิดใหม่ขององค์กรในอนาคต ซึ่งก็คือ องค์กรจะต้องมีการปรับตัวทั้งทางด้านโครงสร้าง วัฒนธรรม และค่านิยมขององค์กร ผู้บริหารจะต้องถ่วงดุลระหว่างโครงสร้าง รูปแบบ และกระบวนการบริหารจัดการ ระบบข้อมูลสารสนเทศ ระบบการจูงใจและลงโทษ การบริหารทรัพยากรมนุษย์ และการวางแผนกลยุทธ์ของหน่วยงาน ดังนั้นรูปแบบขององค์กรในอนาคตจะมีลักษณะเป็นแบบราบ มีการทำงานเป็นทีม และการเชื่อมโยงแบบเครือข่าย แต่โครงสร้างดังกล่าวจะไม่คงที่ตายตัว คือ จะต้องมีความยืดหยุ่นเตรียมพร้อมรับกับการปรับเปลี่ยนหรือเปลี่ยนแปลงในทุ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ด้าน โดยเฉพาะการเปลี่ยนแปลงทางการแข่งขันที่รุนแรงในปัจจุบัน และการค้นหาแนวกลยุทธ์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ี่มีการพัฒนาให้เกิดขึ้นอยู่ตลอดเวลาองค์กรปกครองส่วนท้องถิ่นชุมพรอนาคตจะให้ความสำคัญกับความหลากหลายของการเรียนรู้ การพัฒนาอย่างต่อเนื่อง ดังนั้นการบริหารจัดการองค์กรภาครัฐในอนาคตจะต้องมีการนำเครื่องมือการจัดการต่าง ๆ ที่มีอยู่หลากหลายมาปรับใช้ในองค์กรให้เหมาะสม ดังนั้นการที่จะนำเครื่องมือในการบริหารจัดการต่าง ๆ มาใช้และให้เกิดประโยชน์กับองค์กรได้อย่างแท้จริงนั้นต้องปฏิบัติดังนี้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 xml:space="preserve">ศึกษาเครื่องมือทางการจัดการต่าง ๆ ให้เข้าใจถ่องแท้ก่อนที่จะเริ่มใช้งาน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</w:rPr>
        <w:t xml:space="preserve">ผู้บริหารภายในองค์กรจะต้องผู้ที่สนับสนุนและผลักดันการใช้เครื่องมือทางการจัดการต่าง ๆ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ในการนำเครื่องมือในการจัดการมาใช้จะต้องปรับปรุง พัฒนาเครื่องมือทางการจัดการให้มีความเหมาะสมกับองค์กรไม่ใช่ปรับองค์กรให้สอดคล้องและเหมาะสมกับเครื่องมือ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มุมมองที่ในฐานะที่ตนเองเป็นตัวแทนสมาชิกสภา องค์การบริหารส่วนตำบล แห่งหนึ่งของชุมพร มีความรู้สึกโดยส่วนตัวว่า ทำให้ องค์กรปกครองส่วนท้องถิ่น มีการปรับเปลี่ยนรูปแบบการบริหารจัดการเป็นรูปธรรมที่มีความชัดเจนและมีคุณภาพมากขึ้น กล่าวคือ มีการพัฒนาองค์กรและบุคคลไปสู่การเป็นมืออาชีพ โดยได้รับการสนับสนุนจากกรมส่งเสริมการปกครองส่วนท้องถิ่นในการให้บุคคลกรท้องถิ่นของ จังหวัดชุมพร ได้เข้าร่วมอบรบในโครงการฝึกอบรมหลักสูตรผู้บริหารท้องถิ่น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 xml:space="preserve">และหลักสูตรปลัดองค์กรปกครองส่วนท้องถิ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 xml:space="preserve">โดยการสร้างความรู้ ความเข้าใจและการพัฒนาขีดสมรรถนะในการทำหน้าที่ขับเคลื่อนท้องถิ่นไทยให้เข้มแข็ง โปร่งใส ก้าวสู่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 xml:space="preserve">อย่างมั่นคงตามแนวทางหลักปรัชญาของเศรษฐกิจพอเพียง ซึ่งองค์กรปกครองส่วนท้องถิ่น ชุมพร </w:t>
      </w:r>
      <w:r>
        <w:rPr>
          <w:color w:val="000000"/>
          <w:spacing w:val="-4"/>
          <w:shd w:fill="FFFFFF" w:val="clear"/>
        </w:rPr>
        <w:t xml:space="preserve">ได้มีการเน้นการทำงานที่มีประสิทธิภาพ สร้างคุณค่าในการปฏิบัติภารกิจของรัฐ ประหยัดค่าใช้จ่าย ในการดำเนินงานต่าง ๆ และสร้างความรับผิดชอบต่อสังคม อนุรักษ์สิ่งแวดล้อมที่ยั่งยื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มีการดำเนินการโดยเน้นความพึงพอใจของประชาชนในท้องถิ่นเป็นหลักนั้น ทำให้ องค์กรปกครองส่วนท้องถิ่น</w:t>
      </w:r>
      <w:r>
        <w:rPr>
          <w:color w:val="000000"/>
          <w:spacing w:val="-4"/>
          <w:shd w:fill="FFFFFF" w:val="clear"/>
        </w:rPr>
        <w:t>มีภารกิจในการดำเนินการด้านการบริการประชาชน การพัฒนาโครงสร้างพื้นฐาน การส่งเสริมคุณภาพชีวิต การจัดระเบียบชุมชนและสังคม การพาณิชยกรรม การท่องเที่ยว การอนุรักษ์ทรัพยากรธรรมชาติสิ่งแวดล้อม ด้านศิลปวัฒนธรรม จารีตประเพณี และภูมิปัญญาท้องถิ่น ซึ่งล้วนแต่เป็นภารกิจที่เพิ่มคุณภาพชีวิตของประชาชนทั้งสิ้น ทั้งนี้ องค์กรปกครองส่วนท้องถิ่น ในจังหวัดชุมพรจะมียุทธศาสตร์การพัฒนาที่แตกต่างกันไปตามด้านสภาพแวดล้อมทำให้การจัดทำแผนงานโครงการต่าง ๆ มีความหลากหลาย</w:t>
      </w:r>
      <w:r>
        <w:rPr>
          <w:color w:val="000000"/>
          <w:spacing w:val="-4"/>
        </w:rPr>
        <w:t xml:space="preserve">ซึ่งขอยกตัวอย่างในพื้นที่ที่ผู้ตอบแบบสัมภาษณ์ปฏิบัติงานอยู่ นั่นคือ องค์การบริหารส่วนตำบลท่ามะพลา ได้มุ่งพัฒนา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ด้าน ได้แก่ การพัฒนาด้านโครงสร้างพื้นฐาน การพัฒนาด้านสังคมและส่งเสริมคุณภาพชีวิต การพัฒนาด้านการจัดระเบียบชุมชนสังคมและความสงบเรียบร้อย การพัฒนาด้านการวางแผนการส่งเสริมการลงทุนพาณิชยกรรมและการท่องเที่ยว การพัฒนาด้านการบริหารจัดการและการอนุรักษ์ทรัพยากรธรรมชาติและสิ่งแวดล้อม การพัฒนาด้านการศึกษาศาสนาและวัฒนธรรม การพัฒนาด้านสาธารณสุข การพัฒนาด้านการเมืองและการบริหารอย่างไรแล้ว องค์การบริหารส่วนตำบลท่ามะพลามีจุดแข็งที่ดีต่อการพัฒนาให้เกิดผลสัมฤทธิ์อย่างที่สูงที่สุด นั่นคือ </w:t>
      </w:r>
      <w:r>
        <w:rPr>
          <w:rFonts w:eastAsia="Calibri"/>
          <w:color w:val="000000"/>
          <w:spacing w:val="-4"/>
        </w:rPr>
        <w:t xml:space="preserve">อัตรากำลังคนทำงานในองค์กรมีจำนวนมากเมื่อเปรียบเทียบกับองค์กรที่มีรายได้เทียบเท่ากัน มีการถ่ายโอนโรงเรียนมาสังกัด องค์การบริหารส่วนตำบล ทำให้มีอัตรากำลังเสริมจากโรงเรียนในการปฏิบัติกิจกรรมโครงการต่าง ๆ มีทรัพยากรบุคคลที่มีความรู้ความสามารถหลากหลายในตำบล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ด้านเมืองของประเทศเป็นปัจจัยที่ส่งผลต่อทิศทางการพัฒนาท้องถิ่นใน จังหวัดชุมพรเป็นอย่างมากโดยมีเป้าหมายตาม สำนักงานคณะกรรมการพัฒนาระบบราชการ ที่ได้กำหนดแนวทางในการปฏิบัติงานไว้อย่างชัดเจนและให้ องค์กรปกครองส่วนท้องถิ่น เป็นผู้กำกับกับดูแล ให้คำปรึกษา และประเมินผล ซึ่งการสร้างระบบบริหารกิจการบ้านเมืองที่ให้สู่ความสำเร็จมีแนวทางดัง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ทุกภาคส่วนในสังคมต้องร่วมมือกันในการบริหารกิจการบ้านเมืองและสังคมให้ดียิ่งขึ้น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บริหารกิจการบ้านเมืองที่ดีต้องดำเนินการอย่างต่อเนื่อง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 xml:space="preserve">กระบวนการสร้างการบริการกิจการบ้านเมืองที่ดีในสังคมใด ๆ ขึ้นอยู่กับวิธีการใช้อำนาจซึ่งแบ่งออกเป็นสองส่วน คือ ผู้ใช้อำนาจ ซึ่งแบ่งออกเป็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ส่วนคือ ผู้ใช้อำนาจและผู้ถูกใช้อำนาจ หากทั้ง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ฝ่ายพอใจในวิธีบริหารกิจการบ้านเมืองและสังคม ย่อมหมายความว่าสังคมนั้นมีการบริหารกิจการบ้านเมืองที่ดี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ากถ้ามองการพัฒนาการการจัดการภาครัฐแนวใหม่จะเห็นว่า พัฒนามาจากการจัดการภาครัฐ โดยเฉพาะการจัดการภาครัฐในแนวทางการจัดการเพื่อการปลดปล่อยและแนวทางการจัดการทีมุ่งเน้นตลาด และการจัดการภาครัฐทั้ง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แนวทางนี้ก็มีรากฐานมาจากทฤษฎีทางเลือกสาธารณะ และเศรษฐศาสตร์สถาบันใหม่ หรือเศรษฐศาสตร์องค์การ มีลักษณะเด่นคือ ความพยายามแก้ปัญหาของระบบราชการแบบดั้งเดิม โดยเฉพาะอย่างยิ่งการปรับปรุงในด้านประสิทธิภาพและการให้บริการประชาชน ซึ่งหัวใจสำคัญของการจัดการภาครัฐแนวใหม่ก็คือ การปฏิรูประบบราชการนั้นเอง ดังนั้นส่งผลในสถานการณ์ปัจจุบันท่ามกลางกระแสโลกาภิวัตน์ของ จังหวัดชุมพร มีแนวโน้มการเปิดเสรีในด้านต่าง ๆ เศรษฐกิจไร้พรมแดน การแข่งขันในเวทีในระดับประเทศที่รุนแรงมากขึ้น เศรษฐกิจ ของชุมพร จะกำลังเข้าสู่ยุคแห่งการเรียนรู้ กระแสสังคมเข้าสู่ยุคประชาธิปไตยการบริหารจัดการแนวใหม่ที่ยึดหลักธรรมาภิบาล ซึ่งสถานการณ์ดังกล่าวส่งผลให้สภาพแวดล้อมทั้งภายในและภายนอกจังหวัดเปลี่ยนแปลงไปอย่างรวดเร็ว จึงมีความจำเป็นอย่างยิ่งสำหรับองค์กรทั้งภาครัฐและเอกชนที่ต้องเพิ่มศักยภาพและความยืดหยุ่นในการปรับเปลี่ยนเพื่อตอบสนองความต้องการของระบบที่เปลี่ยนแปลงไป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การบริหารจัดการภาครัฐจะต้องมีหลักการบริหารจัดการที่เอื้อต่อความแตกต่างในแต่ละบริบทของชุมชน ท้องถิ่นหรือประเทศ</w:t>
      </w:r>
      <w:r>
        <w:rPr>
          <w:b/>
          <w:b/>
          <w:bCs/>
          <w:color w:val="000000"/>
          <w:spacing w:val="-4"/>
        </w:rPr>
        <w:t> </w:t>
      </w:r>
      <w:r>
        <w:rPr>
          <w:color w:val="000000"/>
          <w:spacing w:val="-4"/>
        </w:rPr>
        <w:t>อย่างครอบคลุมมากที่สุดในทุกด้าน ทั้งการมีส่วนร่วมของชุมชน ภูมิปัญหาท้องถิ่น ศักยภาพ ความพร้อม ธรรมชาติ สิ่งแวดล้อม ทรัพยากร โครงสร้างทางสังคม การศึกษา เศรษฐกิจ การเมือง ประเพณี วัฒนธรรม วิถีชีวิต แนวคิดและปรัชญาการจัดการพัฒนาจึงควรตั้งอยู่บนพื้นฐานการผสมผสานระหว่าง แนวคิดทฤษฎีการพัฒนาและการจัดการการพัฒนาของตะวันตก ตะวันออก และการเชื่อมโยงกับภูมิปัญญาท้องถิ่น วัฒนธรรม วิถีชีวิตของชุมชนอย่างมีนัยและสัดส่วน ที่สำคัญอย่างลงตัวเพื่อก่อให้เกิดแนวคิดและหลักการจัดการการพัฒนาที่เหมาะสม สอดคล้อง เฉพาะท้องถิ่นและชุมชน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ซึ่งจะเห็นความเชื่อมโยงของการนำทฤษฎีและเครื่องมือในการจัดการต่าง ๆ มาปรับใช้กับการบริหารจัดการภาค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นั้น ขอแสดงด้านการเตรียมความพร้อม การจัดการภาครัฐแนวใหม่ ต่อการพัฒนาระบบการปกครองท้องถิ่น เพื่อเข้าสู่การเป็นสมาคมอาเซียน </w:t>
      </w:r>
      <w:r>
        <w:rPr>
          <w:color w:val="000000"/>
          <w:spacing w:val="-4"/>
          <w:shd w:fill="FFFFFF" w:val="clear"/>
        </w:rPr>
        <w:t>เพื่อรองรับการก้าวเข้าสู่ประชาคมอาเซียน รวมทั้งประสาน พัฒนาเครือข่ายความร่วมมือกันในการส่งเสริมและยกระดับธรรมาภิบาลในภาครัฐของประเทศสมาชิก อาเซียน อันจะนำไปสู่ความมั่งคั่งทางเศรษฐกิจ ความมั่นคงทางการเมือง และความเจริญผาสุกของสังคม 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นอกจากปัจจัยต่าง ๆ ที่มีอิทธิต่อการบูรณาการจัดการภาครัฐแนวใหม่แล้วนั้น การพัฒนาท้องถิ่นของ องค์การบริหารส่วนตำบล ที่ดี ต้องกลยุทธ์ขององค์กรที่อีกด้วย ซึ่งกลยุทธนี้เป็นเครื่องมือที่ทำให้ผู้บริหารและพนักงานมีความชัดเจนในกลยุทธ์ขององค์กรมากขึ้นถ้าองค์กรได้มีการจัดทำแผนที่ทางกลยุทธ์แล้ว แผนที่ทางกลยุทธ์จะช่วยให้ผู้บริหารและพนักงานความเข้าใจและชัดเจนในเรื่องกลยุทธ์ขององค์กรมากขึ้น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นายสุรินทร์ อินทรสุวรรณ ตำแหน่ง สมาชิกองค์การบริหารส่วนตำบลวุฒิการศึกษามัธย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กลุ่มผู้แทนสมาชิกสภาองค์การบริหารส่วนตำบ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รปกครองส่วนท้องถิ่น ได้ภารกิจในการบริหารจัดการและทรัพยากรท้องถิ่นด้วยตนเองอย่างอิสระ ซึ่งเป็นการกระจายอํานาจตัดสินใจ การอํานวยความสะดวกและการตอบสนองความต้องการของประชาชนมาก ทั้งนี้ โดยมีผู้รับผิดชอบต่อผลของงานนั้นๆ ตามการมอบหมายของผู้บริหาร องค์กรปกครองส่วนท้องถิ่น ซึ่งส่งผลให้ท้องถิ่นที่การพัฒนาที่สอดคล้องกับความต้องการของประชาชน โดยมุ่งผลให้เกิดความสะดวก และรวดเร็วในการบริการประชาชนองค์การกลางบริหารงานบุคคลกระจายอำนาจให้หัวหน้าส่วนราชการต่าง ๆ มีอำนาจและหน้าที่บริหารงานบุคคลได้อย่างเต็มที่ ซึ่งในการปฏิบัติหน้าที่ของส่วนราชการ ต้องใช้วิธีการบริหารกิจการบ้านเมืองที่ดี โดยเฉพาะอย่างยิ่งให้คำนึงถึงความรับผิดชอบของผู้ปฏิบัติงาน การมีส่วนร่วมของประชาชน การเปิดเผยข้อมูล การติดตามตรวจสอบและประเมินผลการปฏิบัติงา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อิทธิทำให้องค์กรปกครองส่วนท้องถิ่น มีความตระหนักในใช้ทรัพยากรทางการบริหารและการพัฒนาอย่างประหยัดคุ้มค่า เกิดประโยชน์สูงสุดโดยมีมาตรการประหยัดการใช้ทรัพยากรและมีการประสานการใช้ทรัพยากรในการพัฒนาร่วมกับหน่วยงานภาคต่าง ๆ ในชุมชนอย่างพอเหมาะทำให้ใช้ทรัพยากรได้อย่างมีประสิทธิภาพร่วมกันและลดต้นทุนทางการบริหารได้โดยเทศบาลได้ใช้งบประมาณเพื่อสร้างความเข้มแข็งของชุมชนด้านการพัฒนาคุณภาพชีวิตมากกว่าร้อยละ </w:t>
      </w:r>
      <w:r>
        <w:rPr>
          <w:color w:val="000000"/>
          <w:spacing w:val="-4"/>
        </w:rPr>
        <w:t xml:space="preserve">70 </w:t>
      </w:r>
      <w:r>
        <w:rPr>
          <w:color w:val="000000"/>
          <w:spacing w:val="-4"/>
        </w:rPr>
        <w:t xml:space="preserve">และให้ชุมชนใช้งบประมาณเงินทุนหมุนเวียนของกลุ่มเพื่อการเพิ่มทุนของกลุ่มจากผลการดำเนินงานให้มีเงินทุนขยายตัวขึ้นและสามารถพึ่งตนเองได้ในระดับหนึ่งอย่างค่อยเป็นค่อยไป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อิทธิพลทำให้ระบบบริหารงานราชการมีประสิทธิภาพ ประสิทธิผลและสามารถวัดผลได้ ลดค่าใช้จ่ายในการปฏิบัติราชการ โดยการจัดขนาดข้าราชการพลเรือนให้มีจำนวนที่เหมาะสม ปรับปรุงคุณภาพของบุคลากรในส่วนงานราชการไทย เพิ่มความโปร่งใสและความเป็นกลางทางการเมืองของข้าราชการพลเรือน มีวัตถุประสงค์เพื่อเพิ่มประสิทธิภาพการบริหารภาครัฐ ให้สามารถวัดผลการปฏิบัติงานได้อย่างเป็นรูปธรรม และมุ่งเน้นผลสัมฤทธิ์ของงาน เป็นหลักซึ่งแตกต่างจากการบริหารแบบเก่าที่มุ่งเน้นด้านปัจจัยนำเข้าและกระบวนการทำงาน อันจะเป็นเครื่องมือสำหรับผู้บริหารและผู้ปฏิบัติงานในการประเมินผลการปฏิบัติงานอย่างมีระบบ มีคุณธรรมและเป็นธรรม ที่อาศัยตัวชี้วัดในการวัดผลลัพธ์เปรียบเทียบกับเป้าหมายที่กำหนด โดยมีจุดมุ่งหมายหลักคือ การบรรลุวิสัยทัศน์ขององค์กรโดยมีกรอบการประเมินผลสัมฤทธิ์ของส่วนราชการ แบ่งได้เป็น </w:t>
      </w:r>
      <w:r>
        <w:rPr>
          <w:color w:val="000000"/>
          <w:spacing w:val="-4"/>
        </w:rPr>
        <w:t>4 </w:t>
      </w:r>
      <w:r>
        <w:rPr>
          <w:color w:val="000000"/>
          <w:spacing w:val="-4"/>
        </w:rPr>
        <w:t xml:space="preserve">ด้านคือด้านผู้มีส่วนเกี่ยวข้องภายนอกองค์กร ด้านองค์ประกอบภายในองค์กรด้านนวัตกรรม ด้านการเงิ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เกิดการแยกส่วนราชการจัดตั้งเป็นหน่วยงานตามภาระหน้าที่ เพื่อให้เกิดความคล่องตัวและสอดคล้องกับเป้าหมายของงานที่จะต้องปฏิบัติและกําหนดให้มีกลุ่มภารกิจของส่วนราชการต่าง ๆ ที่มีงานสัมพันธ์กัน เพื่อที่จะสามารถกําหนดเป้าหมายการทํางานร่วมกันได้ และมีผู้รับผิดชอบกํากับการบริหารงานของกลุ่มภารกิจนั้นโดยตรงเพื่อให้งานเป็นไปอย่างมีประสิทธิภาพและรวดเร็ว รวมทั้งให้มีการประสานการปฏิบัติงาน และการใช้งบประมาณเพื่อที่จะให้การบริหารงานของทุกส่วนราชการบรรลุเป้าหมาย ของกระทรวงได้อย่างมีประสิทธิภาพและลดความซ้ำซ้อน มีการมอบหมายงานเพื่อลดขั้นตอนการปฏิบัติราชการ และสมควรกําหนดการบริหารราชการให้เหมาะสมกับลักษณะการปฏิบัติหน้าที่และสามารถปฏิบัติการได้อย่างรวดเร็วและมีเอกภาพ โดยมีหัวหน้าคณะผู้แทนเป็นผู้รับผิดชอบในการบริหารราช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ภาครัฐสนับสนุนให้ภาคเอกชนเข้ามามีส่วนร่วมในการให้บริการสาธารณะมากขึ้นโดยสนับสนุนให้มีการแข่งขันและมีระบบที่เปิดให้มีการจ้างเหมาภาคเอกชน เพื่อให้ภาคเอกชนสามารถเข้ามามีส่วนร่วมในการผลิตและส่งมอบสินค้าและบริการสาธารณะมากขึ้น</w:t>
      </w:r>
      <w:r>
        <w:rPr>
          <w:color w:val="000000"/>
          <w:spacing w:val="-4"/>
          <w:shd w:fill="FFFFFF" w:val="clear"/>
        </w:rPr>
        <w:t>ได้แก่ การพัฒนาโครงสร้างพื้นฐานและบริการสาธารณะในด้านต่าง ๆ ที่จำเป็นของประเทศ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 โปร่งใส และเกิดการบูรณาการอย่างมีประสิทธิภาพ ไม่ให้มีการลงทุนที่ซ้ำซ้อนสนับสนุนให้เกิดการแข่งขันอย่างเสรีผ่านกลไกตลาด เพื่อให้ภาคเอกชนสามารถเข้ามาแข่งขันได้โดยง่ายด้วยระบบการจัดซื้อจัดจ้าง อี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>จีพีเป็นต้น</w:t>
      </w:r>
      <w:r>
        <w:rPr>
          <w:color w:val="000000"/>
          <w:spacing w:val="-4"/>
        </w:rPr>
        <w:t xml:space="preserve"> อีกทั้งยัง</w:t>
      </w:r>
      <w:r>
        <w:rPr>
          <w:color w:val="000000"/>
          <w:spacing w:val="-4"/>
          <w:shd w:fill="FFFFFF" w:val="clear"/>
        </w:rPr>
        <w:t>มีการพัฒนารูปแบบและแนวทางการบริหารงานแบบเครือข่าย โดยการ ปรับเปลี่ยนบทบาท โครงสร้าง และกระบวนการทำงานขององค์กรภาครัฐให้สามารถเชื่อมโยง การทำงานและทรัพยากรต่าง ๆ ของหน่วยงาน ทั้งในภาครัฐ ภาคเอกชน และภาคประชาสังคม ให้เกิดการพึ่งพากันในรูปแบบพันธมิตร มีการบริหารงานแบบยืดหยุ่น เกิดนวัตกรรมใหม่ ๆ มีการตัดสินใจที่รวดเร็ว ทันต่อสถานการณ์ เชื่อมโยงระบบการทำงานระหว่างองค์กรได้ ด้วยความสะดวกและรวดเร็ว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6)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ัจจัยในด้านบริการที่มุ่งเน้นถึงผลลัพธ์ มากกว่ากระบวนการนั้น เป็นการสร้างและใช้ความรู้ในการทำงานให้เกิดผลสัมฤทธิ์ ดีขึ้นกว่าเดิม การจัดการความรู้ในความหมายนี้จึงเป็นกิจกรรมของผู้ปฏิบัติงาน ไม่ใช่กิจกรรมของนักวิชาการหรือผู้บริหารดำเนินการ แต่เป็นการจัดการความรู้เป็นกระบวนการที่เป็นวงจรต่อเนื่อง เกิดการพัฒนางานอย่างต่อเนื่อง สม่ำเสมอ เป้าหมาย คือการพัฒนางานและพัฒนาคน โดยมีความรู้เป็นเครื่องมือ มีกระบวนการจัดการความรู้เป็นเครื่องมือให้คนหลากหลายทักษะ หลากหลายวิธีคิด ทำงานร่วมกันอย่างสร้างสรรค์ ร่วมกันพัฒนาวิธีทำงานในรูปแบบใหม่ ๆ ทดลองการเรียนรู้ และนำเข้าความรู้จากภายนอกมาปรับใช้อย่างเหมาะสม โดยมีโดยมีเป้าหมาย </w:t>
      </w:r>
      <w:r>
        <w:rPr>
          <w:color w:val="000000"/>
          <w:spacing w:val="-4"/>
        </w:rPr>
        <w:t>3 </w:t>
      </w:r>
      <w:r>
        <w:rPr>
          <w:color w:val="000000"/>
          <w:spacing w:val="-4"/>
        </w:rPr>
        <w:t xml:space="preserve">ประการใหญ่ ๆ ได้แก่ เพื่อพัฒนางานเพื่อการพัฒนาคน เพื่อการพัฒนา ฐานความรู้ ขององค์กรหรือหน่วยงาน เป็นการเพิ่มพูน ทุนความรู้หรือทุนปัญญาขององค์กร ซึ่งจะช่วยทำให้องค์กรมีศักยภาพในการฟันฝ่าความยากลำบากหรือความไม่แน่นอนในอนาคตได้ดีขึ้น แนวคิดเกี่ยวกับการดำเนินการจัดการความรู้ในหน่วยงานราชการ ควรใช้หลักการ พลังสาม รวมเป็นหนึ่งเดียว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ใช้พลังของระบบ ราชการประจำ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ใช้พลังของ ระบบแห่งความสร้างสรรค์ </w:t>
      </w:r>
      <w:r>
        <w:rPr>
          <w:color w:val="000000"/>
          <w:spacing w:val="-4"/>
        </w:rPr>
        <w:t>3) </w:t>
      </w:r>
      <w:r>
        <w:rPr>
          <w:color w:val="000000"/>
          <w:spacing w:val="-4"/>
        </w:rPr>
        <w:t>ใช้พลังสร้างสรรค์ที่มีอยู่แล้วภายในองค์กร ในรูปของการรวมตัวกันเองเป็นกลุ่มเชื่อมโยงกับระบบราชการประจำ และระบบแห่งการสร้างสรรค์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จากที่องค์กรปกครองส่วนท้องถิ่นชุมพรมีการนำหลักการจัดการภาครัฐแนวใหม่ในด้านการใช้ระบบกลไกตลาดและลดการผูกขาย มาดำเนินการในการพัฒนาองค์กรของตนแล้วนั้น ถือได้ว่าเป็นการส่งเสริมการสร้างความร่วมมือในรูปภาคีหุ้นส่วนระหว่างภาครัฐกับเอกชน เพื่อให้การพัฒนาโครงสร้างพื้นฐานและบริการสาธารณะในด้านต่าง ๆ ที่จำเป็นของประเทศ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 โปร่งใส และ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สนับสนุนให้มีการจัดตั้งกองทุนส่งเสริมการลงทุนของเอกชนร่วมในกิจการของรัฐ ตลอดจนให้มีหน่วยงาน รับผิดชอบกำหนดมาตรฐาน ส่งเสริม สนับสนุนการร่วมลงทุนเพื่อไม่ให้เกิดผลกระทบต่อ ความมั่นคงทางการเงินและการคลังของประเทศในระยะยาว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ที่มีการใช้รูปแบบการจัดการแบบเอกชนมา</w:t>
      </w:r>
      <w:r>
        <w:rPr>
          <w:rFonts w:eastAsia="AngsanaNew;Microsoft JhengHei"/>
          <w:color w:val="000000"/>
          <w:spacing w:val="-4"/>
        </w:rPr>
        <w:t>ประสมประสาน</w:t>
      </w:r>
      <w:r>
        <w:rPr>
          <w:color w:val="000000"/>
          <w:spacing w:val="-4"/>
        </w:rPr>
        <w:t xml:space="preserve">กับการดำเนินการขององค์กรปกครองส่วนท้องถิ่น ทำให้เกิดการพัฒนาในระบบการบริหารมุ่งผลสัมฤทธิ์ โดยมีการคาดการโครงการราชการเพื่ออนาคต ที่ออกมาเป็นรูปแบบของแผนยุทธศาสตร์การพัฒนา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ปี ซึ่งทำให้ประชาชนได้รับความช่วยเหลือจากโครงการให้ความช่วยเหลือการจัดการด้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จากองค์กรปกครองส่วนท้องถิ่นได้ตามความต้องการของประชาชนที่เกิดประโยชน์ต่อประชาชนอย่างสูงที่สุดโดยมุมมองในฐานะเป็นด้านลูกค้า โดยองค์การบริหารส่วนตำบลได้มีคุณภาพการให้บริการตามหลัก</w:t>
      </w:r>
      <w:r>
        <w:rPr>
          <w:color w:val="000000"/>
          <w:spacing w:val="-4"/>
          <w:shd w:fill="FFFFFF" w:val="clear"/>
        </w:rPr>
        <w:t>การบริหารคุณภาพที่ทุกคนมีส่วนร่วม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ที คิว เอ็ม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าสนับสนุนและปรับใช้ในการดำเนินงานการบริหารให้มีคุณภาพเพิ่มขึ้น ซึ่งเป็นการบริหารคุณภาพโดยรวม การบริหารคุณภาพที่ทุกคนมีส่วนร่วม การบริหารคุณภาพแบบเบ็ดเตล็ดจารความหมายข้างต้นสามารถแยกอธิบายได้ดังนี้ ที หมายถึง ทุกคนในองค์กรจะมีส่วนร่วมในการสร้างคุณภาพ นับตั้งแต่ผู้บริหารหัวหน้างาน ผู้ปฏิบัติงานคิว หมายถึง คุณภาพของสินค้า หรือบริการ ที่สามารถสร้างความพอใจแก่ลูกค้าและตอบสนองความต้องการของลูกค้าได้อย่างแท้จริง และ เอ็ม หมายถึง การบริหารคุณภาพที่มุ่งเสริมให้มีการพัฒนาคุณภาพอย่างต่อเนื่องดังนั้นจะเห็นว่า “ทีคิวเอ็ม” เป็นวัฒนธรรมขององค์การที่สมาชิกทุกคนต่างให้ความสำคัญและมีส่วนร่วมในการพัฒนาการดำเนินงานขององค์การอย่างต่อเนื่อง โดยนำเทคนิคต่าง ๆ มาปรับใช้ให้เหมาะสมเช่นการพัฒนาคุณภาพอย่างต่อเนื่อง สามารถนำไปปรับใช้ ซึ่งกระบวนการทีคิวเอ็ม มุ่งที่จะตอบสนองความต้องการ และสร้างความพอใจให้แก่ลูกค้า ซึ่งจะสร้างโอกาสทางธุรกิจ ความได้เปรียบในการแข่งขันและพัฒนาการที่ยั่งยืนขององค์การ ซึ่งเราสามารถอธิบายได้ดังแบบจำลองที่ประกอบด้วยส่วนประกอบสำคัญ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ประการคือ </w:t>
      </w:r>
      <w:r>
        <w:rPr>
          <w:color w:val="000000"/>
          <w:spacing w:val="-4"/>
        </w:rPr>
        <w:t xml:space="preserve">2.1) </w:t>
      </w:r>
      <w:r>
        <w:rPr>
          <w:color w:val="000000"/>
          <w:spacing w:val="-4"/>
        </w:rPr>
        <w:t xml:space="preserve">การให้ความสำคัญกับประชาชนเปรียบเสมือนลูกค้า </w:t>
      </w:r>
      <w:r>
        <w:rPr>
          <w:color w:val="000000"/>
          <w:spacing w:val="-4"/>
        </w:rPr>
        <w:t xml:space="preserve">2.2) </w:t>
      </w:r>
      <w:r>
        <w:rPr>
          <w:color w:val="000000"/>
          <w:spacing w:val="-4"/>
        </w:rPr>
        <w:t xml:space="preserve">การพัฒนาอย่างต่อเนื่อง ตามการพัฒนาของยุทธศาสตร์จังหวัด </w:t>
      </w:r>
      <w:r>
        <w:rPr>
          <w:color w:val="000000"/>
          <w:spacing w:val="-4"/>
        </w:rPr>
        <w:t xml:space="preserve">2.3) </w:t>
      </w:r>
      <w:r>
        <w:rPr>
          <w:color w:val="000000"/>
          <w:spacing w:val="-4"/>
        </w:rPr>
        <w:t xml:space="preserve">สมาชิกทุกคนมีส่วนร่วม ตั้งแต่พนักงานระดับปฏิบัติการ จนถึงหัวหน้าคณะผู้บริหา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ในด้านการจัดการโดยมุ่งประชาชนเป็นศูนย์กลางนั้น ถือได้ว่าเป็นการจัดการโดยมุ่งประชาชนเป็นศูนย์กลางเป็นการให้หน่วยงานของรัฐออกระเบียบขั้นตอนและระยะเวลาปฏิบัติราชการที่เหมาะสมและแจ้งให้ประชาชนทราบการบริการประชาชนด้วยความรวดเร็ว</w:t>
      </w:r>
      <w:r>
        <w:rPr>
          <w:color w:val="000000"/>
          <w:spacing w:val="-4"/>
          <w:shd w:fill="FFFFFF" w:val="clear"/>
        </w:rPr>
        <w:t xml:space="preserve">ซึ่งทาง องค์กรปกครองส่วนท้องถิ่น ชุมพร เองได้มีการส่งเสริมให้หน่วยงานของรัฐมีการปรับเปลี่ยนกระบวนทัศน์ ค่านิยม และหล่อหลอมการสร้าง วัฒนธรรมองค์การให้ข้าราชการ และเจ้าหน้าที่ของรัฐมีจิตใจที่เอื้อต่อการให้บริการที่ดี รวมถึง เปิดโอกาสให้ประชาชนมีส่วนร่วมในการปรับปรุงคุณภาพการบริการโดยตรงมากขึ้นและมีการยกระดับระบบการบริการประชาชนโดยการจำแนกกลุ่มผู้รับบริการ การสำรวจความพึงพอใจของประชาชนที่ใช้บริการเพื่อให้สามารถนำมาปรับปรุง และพัฒนา คุณภาพการบริการได้อย่างจริงจัง เน้นการสำรวจความพึงพอใจของประชาชน ณ จุดบริการ หลังจากได้รับการบริการ และนำผลสำรวจความพึงพอใจมาวิเคราะห์ ศึกษาเปรียบเทียบ เพื่อ ปรับปรุงประสิทธิภาพการทำงาน และเผยแพร่ผลการสำรวจให้ประชาชนทราบ โดยอาจจัดตั้ง สถาบันการส่งเสริมการให้บริการประชาชนที่เป็นเลิศ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รปกครองส่วนท้องถิ่นชุมพร 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ทำให้</w:t>
      </w:r>
      <w:r>
        <w:rPr>
          <w:color w:val="000000"/>
          <w:spacing w:val="-4"/>
        </w:rPr>
        <w:t>ผลการดำเนินงานในด้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ององค์การบริหารส่วนตำบลตามอำนาจหน้าที่</w:t>
      </w:r>
      <w:r>
        <w:rPr>
          <w:color w:val="000000"/>
          <w:spacing w:val="-4"/>
          <w:shd w:fill="FFFFFF" w:val="clear"/>
        </w:rPr>
        <w:t>ด้านเศรษฐกิจ ด้านสังคม ด้านวัฒนธรรม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ด้านทำกิจกรรมในเขต</w:t>
      </w:r>
      <w:r>
        <w:rPr>
          <w:color w:val="000000"/>
          <w:spacing w:val="-4"/>
        </w:rPr>
        <w:t>องค์การบริหารส่วนตำบลที่</w:t>
      </w:r>
      <w:r>
        <w:rPr>
          <w:color w:val="000000"/>
          <w:spacing w:val="-4"/>
          <w:shd w:fill="FFFFFF" w:val="clear"/>
        </w:rPr>
        <w:t xml:space="preserve">ส่งเสริมให้มีการนำระบบการรับประกันคุณภาพมาตรฐานการให้บริการมาใช้ในองค์กร ซึ่งเป็นการกำหนดเงื่อนไขในการให้บริการของหน่วยงานของรัฐ ที่มีต่อประชาชน โดยการกำหนดระดับการให้บริการ ซึ่งครอบคลุมการกำหนดลักษณะ ความสำคัญ ระยะเวลา รวมถึงการชดเชยกรณีที่การให้บริการไม่เป็นไปตามที่กำหนด อีกทั้งยังมีการพัฒนาประสิทธิภาพของระบบบริการภาครัฐโดยใช้ประโยชน์จากบัตรประจำตัว ประชาชน ในการเชื่อมโยงและบูรณาการข้อมูลของหน่วยงานต่าง ๆ ที่เกี่ยวข้องกับการให้บริการ ประชาชนตามวงจรชีวิต โดยเฉพาะการใช้ประโยชน์จากบัตรสมาร์ทการ์ด หรือ เลขประจำตัวประชาชน </w:t>
      </w:r>
      <w:r>
        <w:rPr>
          <w:color w:val="000000"/>
          <w:spacing w:val="-4"/>
          <w:shd w:fill="FFFFFF" w:val="clear"/>
        </w:rPr>
        <w:t xml:space="preserve">13 </w:t>
      </w:r>
      <w:r>
        <w:rPr>
          <w:color w:val="000000"/>
          <w:spacing w:val="-4"/>
          <w:shd w:fill="FFFFFF" w:val="clear"/>
        </w:rPr>
        <w:t>หลักส่งเสริมให้ส่วนราชการมีการพัฒนาระบบการจัดการข้อร้องเรียนและแก้ไขปัญหาความเดือดร้อน ของประชาชนอย่างจริงจัง โดยเน้นการจัดการเชิงรุก มีการรวบรวมหลักเกณฑ์และกระบวนการ จัดการข้อร้องเรียนให้มีประสิทธิภาพ เป็นมาตรฐาน ตอบสนองทันท่วงที สามารถติดตาม เรื่องร้องเรียนได้ตั้งแต่จุดเริ่มต้นและสิ้นสุดของการให้บริการ รวมไปถึงการมีฐานข้อมูลและระบบสารสนเทศในการเชื่อมโยงข้อมูลกันระหว่างหน่วยง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รปกครองส่วนท้องถิ่นในจังหวัดชุมพร </w:t>
      </w:r>
      <w:r>
        <w:rPr>
          <w:rFonts w:eastAsia="AngsanaNew;Microsoft JhengHei"/>
          <w:color w:val="000000"/>
          <w:spacing w:val="-4"/>
        </w:rPr>
        <w:t>มีการจัดการตามภาครัฐแนวใหม่โดยการ</w:t>
      </w:r>
      <w:r>
        <w:rPr>
          <w:color w:val="000000"/>
          <w:spacing w:val="-4"/>
        </w:rPr>
        <w:t>พัฒนาองค์การให้มีขีดสมรรถนะสูงและทันสมัยบุคลากรมีความเป็นมืออาชีพ มีเป้าหมายเพื่อพัฒนาส่วนราชการและหน่วยงานของรัฐสู่องค์การแห่งความเป็นเลิศโดยเน้นการบริการประชาชนเป็นหลัก</w:t>
      </w:r>
      <w:r>
        <w:rPr>
          <w:color w:val="000000"/>
          <w:spacing w:val="-4"/>
          <w:shd w:fill="FFFFFF" w:val="clear"/>
        </w:rPr>
        <w:t xml:space="preserve"> เพื่อให้ประชาชนมีความพึงพอใจ ต่อคุณภาพการให้บริการส่งเสริมให้ส่วนราชการนำเทคโนโลยีสารสนเทศและการสื่อสารเข้ามาใช้ในการให้บริการประชาชน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อี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>เซอร์วิส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เพื่อให้สามารถเข้าถึงบริการของรัฐได้ง่ายขึ้น รวมทั้งพัฒนารูปแบบ การบริการที่เปิดโอกาสให้ประชาชนเป็นผู้เลือกรูปแบบการรับบริการที่เหมาะสมกับความต้องการของตนเอง โดยนำเทคโนโลยีสมัยใหม่เข้ามาใช้ โดยแจ้งข่าวสารผ่านสังคมเครือข่ายออนไลน์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โซเชียล เน็ตเวิร์ด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เช่น ไลน์ เฟสบุ๊คเว็บไซด์ซึ่งให้บริการผ่านโทรศัพท์เคลื่อนที่ที่ส่งข้อมูลข่าวสารและบริการถึง ประชาชน แจ้งข่าวภัยธรรมชาติ ข้อมูลการเกษตร ราคาพืชผล หรือการติดต่อและแจ้งข้อมูล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รปกครองส่วนท้องถิ่นชุมพร 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ทำให้ประชาชนมีความพึงพอใจในการดำเนินการตามอำนาจหน้าที่</w:t>
      </w:r>
      <w:r>
        <w:rPr>
          <w:color w:val="000000"/>
          <w:spacing w:val="-4"/>
          <w:shd w:fill="FFFFFF" w:val="clear"/>
        </w:rPr>
        <w:t>ด้านเศรษฐกิจ ด้านสังคม ด้านวัฒนธรรม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ด้านทำกิจกรรมในเขต</w:t>
      </w:r>
      <w:r>
        <w:rPr>
          <w:color w:val="000000"/>
          <w:spacing w:val="-4"/>
        </w:rPr>
        <w:t>ขององค์การบริหารส่วนตำบล พัฒนาคุณภาพชีวิตของข้าราชการ ประชาชนและทุกคนในท้องที่ให้มีสุขภาพกาย สุขภาพจิตที่ดี เกิดการทำงานในลักษณะเป็นทีมและเกิดการแลกเปลี่ยนเรียนรู้การปฏิบัติ มีการจัดการแบบมีส่วนร่วม ร่วมคิดร่วมทำและรวมประโยชน์ โดย</w:t>
      </w:r>
      <w:r>
        <w:rPr>
          <w:color w:val="000000"/>
          <w:spacing w:val="-4"/>
          <w:shd w:fill="FFFFFF" w:val="clear"/>
        </w:rPr>
        <w:t>วางหลักเกณฑ์ แนวทาง และกลไกการพัฒนาระบบการจัดการข้อร้องเรียนและแก้ไขปัญหาความเดือดร้อน ของประชาชนอย่างจริงจัง ระบบช่วยเหลือเยียวยาเมื่อประชาชนได้รับความไม่เป็นธรรม หรือได้รับความเสียหายที่เกิดจากความผิดพลาดของการดำเนินการของภาครัฐและปัญหา ที่เกิดจากภัยพิบัติทางธรรมชาติ หรือปัญหาอื่น ๆ ที่รัฐมีส่วนเกี่ยวข้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มี</w:t>
      </w:r>
      <w:r>
        <w:rPr>
          <w:color w:val="000000"/>
          <w:spacing w:val="-4"/>
        </w:rPr>
        <w:t>การพัฒนาท้องถิ่นขององค์การบริหารส่วนตำบลในจังหวัดชุมพรมาจากผลประโยชน์ทางการเมือง กล่าวคือ การบริหารการปกครองที่ดีเหมาะสมมากขึ้น และเป็นธรรม ที่ใช้ในการธำรงรักษาสังคม ตามระเบียบสำนักนายกรัฐมนตรีว่าด้วย การสร้างระบบบริหารกิจการบ้านเมืองและสังคมที่ดี 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 2542 </w:t>
      </w:r>
      <w:r>
        <w:rPr>
          <w:color w:val="000000"/>
          <w:spacing w:val="-4"/>
        </w:rPr>
        <w:t xml:space="preserve">ได้กำหนดจุดมุ่งหมายในการสร้างระบบบริหารกิจการบ้านเมืองที่ดีเพื่อให้หน่วยงานมีอำนาจหน้าที่โดยตรง ปรับปรุงระบบการตัดสินใจและการบริหารจัดการทั้งของภาครัฐและภาคธุรกิจเอกชน ให้รวดเร็ว ชัดเจน และเป็นธรรม โดยมุ่งเน้นให้หน่วยงานของรัฐดำเนินงานตามภาระหน้าที่โดยยึดหลักการพื้นฐา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ประการได้แก่ หลักนิติธรรม หลักคุณธรรม หลักโปร่งใส หลักความมีส่วนร่วม หลักความรับผิดชอบ และหลักความคุ้มค่า ดังนั้นแนวทางการบริหารจัดการที่ดี จึงประกอบด้วยองค์ประกอบต่าง ๆ ที่สำคัญดังนี้ </w:t>
      </w:r>
      <w:r>
        <w:rPr>
          <w:color w:val="000000"/>
          <w:spacing w:val="-4"/>
        </w:rPr>
        <w:t>4.1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มีกฎ กติกา ระเบียบ ที่เอื้ออำนวย หรือสนับสนุน ต่อการบริหารจัดการที่ดี </w:t>
      </w:r>
      <w:r>
        <w:rPr>
          <w:color w:val="000000"/>
          <w:spacing w:val="-4"/>
        </w:rPr>
        <w:t>4.2) </w:t>
      </w:r>
      <w:r>
        <w:rPr>
          <w:color w:val="000000"/>
          <w:spacing w:val="-4"/>
        </w:rPr>
        <w:t>การมีผู้นำที่ดีในองค์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3) </w:t>
      </w:r>
      <w:r>
        <w:rPr>
          <w:color w:val="000000"/>
          <w:spacing w:val="-4"/>
        </w:rPr>
        <w:t xml:space="preserve">การมีระบบตรวจสอบภายในองค์กร </w:t>
      </w:r>
      <w:r>
        <w:rPr>
          <w:color w:val="000000"/>
          <w:spacing w:val="-4"/>
        </w:rPr>
        <w:t>4.4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มีระบบพัฒนาและในพระราชกฤษฎีกาว่าด้วยหลักเกณฑ์และวิธีการบริหารกิจการบ้านเมืองที่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546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ในมาตรา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ได้กล่าวถึงการบริหารกิจการบ้านเมืองที่ดี เป็นการบริหารราชการเพื่อบรรลุเป้าหมาย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แรงกดดันของการเปลี่ยนแปลงของโลกที่ภาครัฐต้องทำงานอย่างมีศักยภาพ และกระแสประชาธิปไตยที่ภาคประชาชนมีความคาดหวังจากภาครัฐมากขึ้น จาการการปฏิรูปราชการจึงเป็นภารกิจที่รัฐบาลในประเทศ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ได้ทุ่มเทเวลาและทรัพยากรในการพลิกโฉมการบริหารราชการแผ่นดิน การให้บริการและพัฒนาระบบราชการตามหลักการบริหารราชการแนวใหม่ ซึ่ง จังหวัดชุมพรเองก็ได้รับผลกระทบจากการเปลี่ยนระบบราชการด้วย โดยมีเป้าหมายเพื่อให้ได้ “ระบบบริหารงานภาครัฐยุคใหม่” ซึ่งหลังการปฏิรูปแล้วระบบราชการ หรือระบบการบริหารงานภาครัฐควรมีลักษณะที่พึงประสงค์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ประการดังนี้ </w:t>
      </w:r>
      <w:r>
        <w:rPr>
          <w:color w:val="000000"/>
          <w:spacing w:val="-4"/>
        </w:rPr>
        <w:t xml:space="preserve">5.1) </w:t>
      </w:r>
      <w:r>
        <w:rPr>
          <w:color w:val="000000"/>
          <w:spacing w:val="-4"/>
        </w:rPr>
        <w:t xml:space="preserve">รัฐจะมีบทบาทหน้าที่เฉพาะในส่วนที่จำเป็นจะต้องทำเท่านั้น เพื่อเปิดโอกาสให้ภาคเอกชน ประชาชน และชุมชนมีบทบาทมากขึ้น </w:t>
      </w:r>
      <w:r>
        <w:rPr>
          <w:color w:val="000000"/>
          <w:spacing w:val="-4"/>
        </w:rPr>
        <w:t xml:space="preserve">5.2) </w:t>
      </w:r>
      <w:r>
        <w:rPr>
          <w:color w:val="000000"/>
          <w:spacing w:val="-4"/>
        </w:rPr>
        <w:t xml:space="preserve">การบริหารภายในภาคราชการจะมีความรวดเร็ว มีคุณภาพ และประสิทธิภาพสูง </w:t>
      </w:r>
      <w:r>
        <w:rPr>
          <w:color w:val="000000"/>
          <w:spacing w:val="-4"/>
        </w:rPr>
        <w:t xml:space="preserve">5.3) </w:t>
      </w:r>
      <w:r>
        <w:rPr>
          <w:color w:val="000000"/>
          <w:spacing w:val="-4"/>
        </w:rPr>
        <w:t xml:space="preserve">การจัดองค์กรมีความกะทัดรัด เหมาะสม คล่องตัว และสามารถปรับเปลี่ยนได้อย่างรวดเร็วตามการเปลี่ยนแปลงนโยบายและสภาพแวดล้อม </w:t>
      </w:r>
      <w:r>
        <w:rPr>
          <w:color w:val="000000"/>
          <w:spacing w:val="-4"/>
        </w:rPr>
        <w:t xml:space="preserve">5.4) </w:t>
      </w:r>
      <w:r>
        <w:rPr>
          <w:color w:val="000000"/>
          <w:spacing w:val="-4"/>
        </w:rPr>
        <w:t xml:space="preserve">มีลักษณะของการทำงาน และการให้บริการที่ทันสมัย ใช้เทคโนโลยี เครื่องมือ และอุปกรณ์ที่เหมาะสมต่อการท างานที่รวดเร็ว </w:t>
      </w:r>
      <w:r>
        <w:rPr>
          <w:color w:val="000000"/>
          <w:spacing w:val="-4"/>
        </w:rPr>
        <w:br/>
        <w:t xml:space="preserve">5.5) </w:t>
      </w:r>
      <w:r>
        <w:rPr>
          <w:color w:val="000000"/>
          <w:spacing w:val="-4"/>
        </w:rPr>
        <w:t xml:space="preserve">ข้าราชการและเจ้าหน้าที่ของรัฐมีคุณภาพและมีมาตรฐานทางคุณธรรมสูง เป็นมืออาชีพและวางตัวเป็นกลางทางการเมือง </w:t>
      </w:r>
      <w:r>
        <w:rPr>
          <w:color w:val="000000"/>
          <w:spacing w:val="-4"/>
        </w:rPr>
        <w:t xml:space="preserve">5.6) </w:t>
      </w:r>
      <w:r>
        <w:rPr>
          <w:color w:val="000000"/>
          <w:spacing w:val="-4"/>
        </w:rPr>
        <w:t xml:space="preserve">ข้าราชการทำงานมุ่งผลสัมฤทธิ์ โดยมีประชาชนและประเทศชาติเป็นเป้าหมาย </w:t>
      </w:r>
      <w:r>
        <w:rPr>
          <w:color w:val="000000"/>
          <w:spacing w:val="-4"/>
        </w:rPr>
        <w:t xml:space="preserve">5.7) </w:t>
      </w:r>
      <w:r>
        <w:rPr>
          <w:color w:val="000000"/>
          <w:spacing w:val="-4"/>
        </w:rPr>
        <w:t xml:space="preserve">มีกลไกการบริหารงานบุคคลที่ได้มาตรฐานสากล มีระบบค่าตอบแทนที่เป็นธรรม เพื่อเปิดโอกาสให้คนไทยมีคุณภาพและมีศักยภาพสูงเต็มใจเข้ารับราชการเป็นอาชีพ </w:t>
      </w:r>
      <w:r>
        <w:rPr>
          <w:color w:val="000000"/>
          <w:spacing w:val="-4"/>
        </w:rPr>
        <w:t xml:space="preserve">5.8) </w:t>
      </w:r>
      <w:r>
        <w:rPr>
          <w:color w:val="000000"/>
          <w:spacing w:val="-4"/>
        </w:rPr>
        <w:t xml:space="preserve">มีวัฒนธรรม และบรรยากาศในการทำงานแบบมีส่วนร่วม </w:t>
      </w:r>
      <w:r>
        <w:rPr>
          <w:color w:val="000000"/>
          <w:spacing w:val="-4"/>
        </w:rPr>
        <w:t xml:space="preserve">5.9) </w:t>
      </w:r>
      <w:r>
        <w:rPr>
          <w:color w:val="000000"/>
          <w:spacing w:val="-4"/>
        </w:rPr>
        <w:t xml:space="preserve">มีความโปร่งใส มีความรับผิดชอบ และตรวจสอบได้ </w:t>
      </w:r>
      <w:r>
        <w:rPr>
          <w:color w:val="000000"/>
          <w:spacing w:val="-4"/>
        </w:rPr>
        <w:br/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รปกครองส่วนท้องถิ่น ได้มีการน้อมนำปรัชญาของเศรษฐกิจพอเพียงมาบูรณาร่วมกันกับการจัดการภาครัฐแนวใหม่ โดยมีการกำหนดเป็นนโยบายและยุทธศาสตร์ในการบริหารองค์กรและพัฒนาชุมชน ครบทุกระบบงานอย่างเป็นขั้นเป็นตอนและเป็นกระบวนการ โดยสร้างการมีส่วนร่วมจากทุกภาคส่วนของรัฐและกลุ่มชุมชน ทั้งการคิดวางแผนและดำเนินการตามสภาพปัญหาความต้องการและศักยภาพของแต่ละชุมชน มีระบบภาคีร่วมพัฒนาโดยปราศจากข้อขัดแย้งและใช้แผนพัฒนาระบบ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ปีเป็นเครื่องมือในการพัฒนาโดยจัดลำดับความสำคัญของการพัฒนาอย่างมีเหตุมีผลเพื่อให้เกิดทิศทางการพัฒนาทั้งในปัจจุบันและอนาคตติดตามประเมินผลการดำเนินงานอย่างเป็นระบบ เพื่อปรับปรุงแก้ไขนโยบายทั้งระยะสั้นและระยะยาวให้เกิดการพัฒนาที่ยั่งยืนและสมดุลกับสภาพภูมิสังคมและทรัพยา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อกจากด้านต่าง ๆ ดั่งข้อคำถามของแบบสัมภาษณ์นี้แล้ว ยังมีด้านการนำกระบวนการจัดการความรู้มาใช้ในการพัฒนาพนักงานในทุกมิติเพื่อสร้างมูลค่าเพิ่มให้แก่องค์กร และมุ่งสู่การเป็นองค์กรแห่งการเรียนรู้ โดยได้มีการสำรวจความพึงพอใจของประชาชน และรวมภูมิปัญญาขององค์กรในรูปแบบของแนวปฏิบัติที่ดีสู่ความเป็นเลิศและสร้างวัฒนธรรมการแลกเปลี่ยนเรียนรู้ของพนักงานในโครงการชุมชนนักปฏิบัติขยายโอกาสการเรียนรู้ของพนักงานทุกระดับด้วยระบบ อี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เลินนิ่งและสร้างองค์ความรู้เพื่อสร้างความเข้มแข็งให้แก่ชุมชน รวมทั้งส่งเสริมการปลูกฝังวัฒนธรรมภูมิปัญญาชาวบ้าน และการเรียนรู้เพื่อสร้างนวัตกรรม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การน้อมนำหลักการทรงงาน พระราชดำรัส และปรัชญาของเศรษฐกิจพอเพียงมาขับเคลื่อนการดำเนินงานขององค์กรในทุกมิติควบคู่กับหลักธรรมาภิบาล รวมถึงใช้ในการกำหนดยุทธศาสตร์การพัฒนาชุมชน ทำให้ประชาชนในพื้นที่มีความรู้ความเข้าใจปรัชญาของเศรษฐกิจพอเพียงและได้รับประโยชน์สามารถดำเนินชีวิตได้อย่างมีเหตุมีผลตามวิถีชีวิตของชุมชนอย่าง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นายจรัญ คชาเศรษฐ ตำแหน่ง สมาชิกองค์การบริหารส่วนตำบลวุฒิการศึกษามัธย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กลุ่มผู้แทนสมาชิกสภาองค์การบริหารส่วนตำบ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ทำให้ จังหวัดชุมพร เกิดการกระจายอำนาจในลักษณะที่เกิดจากสภาวการณ์ที่สถาบันหรือองค์กรของรัฐบาลเกิดความล้มเหลวในการดำเนินกิจกรรมต่าง ๆ มิอาจสามารถจะเข้าไปใช้อำนาจหรือมีอิทธิพลในดินแดนที่ตนปกครองอยู่ได้ และจากสภาวะที่ประชาชนในระดับรากหญ้าเกิดความไม่เชื่อใจในรัฐบาล เหล่านี้จึงเป็นผลให้ประเทศที่มีภาคประชาสังคมมีความตื่นตัวและเข้มแข็ง เช่น สมาคมต่าง ๆ</w:t>
      </w:r>
      <w:r>
        <w:rPr>
          <w:color w:val="000000"/>
          <w:spacing w:val="-4"/>
          <w:shd w:fill="FFFFFF" w:val="clear"/>
        </w:rPr>
        <w:t xml:space="preserve">, </w:t>
      </w:r>
      <w:r>
        <w:rPr>
          <w:color w:val="000000"/>
          <w:spacing w:val="-4"/>
          <w:shd w:fill="FFFFFF" w:val="clear"/>
        </w:rPr>
        <w:t>องค์กรอาสาสมัคร และองค์กรพัฒนาเอกชน เหล่านี้ จำเป็นต้องลุกขึ้นมาดำเนินกิจกรรมต่าง ๆ เพื่อชุมชนของตนด้วยตัวเองโดยที่รัฐบาลเองก็มิได้ตั้งใจให้เกิดขึ้น เช่น การจัดให้มีโรงเรียน การจัดระบบสหกรณ์หรือธนาคารชุมชน และการจัดทำโครงการพัฒนาในรูปแบบต่าง ๆ เป็นต้นโดยการกระจายอำนาจตามหลักการจัดการภาครัฐแนวใหม่นี้ เป็นการจัดรูปการปกครองท้องถิ่นตามหลัก “การปกครองตนเอง”โดยเปิดโอกาสให้ชุมชนท้องถิ่นมีการจัดตั้งองค์กรปกครองส่วนท้องถิ่นที่เป็นของตนเอง โดยตนเอง และเพื่อตนเอง โดยที่องค์กรปกครองส่วนท้องถิ่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เป็นปัจจัยที่ทำให้ผู้บริหาร องค์การบริหารส่วนตำบล ใน จังหวัดชุมพร มีการใช้ทรัพยากรอย่างมีประสิทธิภาพ เน้นความประหยัดและใช้ทรัพยากรอย่างคุ้มค่า ซึ่งมีมุมมองในฐานะที่ข้าพเจ้าได้ทำงานเป็นตัวแทนสภา องค์การบริหารส่วนตำบล มีความคิดเห็นว่า อย่าง ต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พ้อแดงที่ข้าพเจ้าได้ทำงานนี้ ได้มีการจัดการบริหารในเรื่องของการใช้งบประมาณตามการจัดการภาครัฐแนวใหม่ โดยใช้วิธีการลดต้นทุนและเพิ่มความมีระเบียบ วินัยในการทำงาน การใช้ทรัพยากรภาครัฐที่เหมาะสมกับการทำงาน หรือพูดง่า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ีการบริหารงานที่ลดงบประมาณลด ใช้ทุนชุมชนให้มากขึ้น เช่น มีการส่งเสริมแกนนำชุมชน ในการถ่ายทอดความรู้ความสามารถสู่ท้องถิ่น ลดการว่าจ้างวิทยากร ทำให้ประชาชนมีใกล้ชิด เปิดใจรับความรู้ และเปิดใจในการบอกถึงปัญหา มากกว่าวิทยากรที่มีความรู้ทางคุณวุฒิ ที่ประชาชนมักจะเงียบไม่ค่อยให้ความร่วมมือ โครงการศึกษาดูงานเพื่อนบ้าน ที่แต่ก่อนต้องเดินทางไป จ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อื่น เดี๋ยวนี้ได้มีการประสานท้องถิ่นใน จังหวัดชุมพร ที่เป็นตัวอย่างที่ดี ในการแลกเปลี่ยนความรู้ ความคิด ทำให้ประชาชนต่างอำเภอ ได้ใกล้ชิดกันมากขึ้น ประหยัดเวลา ประหยัดค่าใช้จ่ายในการเดินทาง เป็นต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เป็นปัจจัยที่ส่งผลให้ จังหวัดชุมพร มีรูปแบบโครงสร้างและระบบบริหารงานราชการใหม่ในรูปแบบของหน่วยงานรูปแบบพิเศษ กล่าวคือสามารถรองรับการขับเคลื่อนประเด็นยุทธศาสตร์สำคัญของจังหวัดชุมพรที่ต้องอาศัย การดำเนินงานที่มีความยืดหยุ่น คล่องตัว ไม่ยึดติดกับโครงสร้างองค์การและระบบราชการแบบเดิม</w:t>
      </w:r>
      <w:r>
        <w:rPr>
          <w:color w:val="000000"/>
          <w:spacing w:val="-4"/>
        </w:rPr>
        <w:t xml:space="preserve"> ซึ่งทำให้ชุมชน ท้องถิ่น อำเภอ และจังหวัดมีการบูรณาการดำเนินการร่วมกัน โดยต่างก็มีเอกเทศในการดำเนินการ อีกทั้ง</w:t>
      </w:r>
      <w:r>
        <w:rPr>
          <w:color w:val="000000"/>
          <w:spacing w:val="-4"/>
          <w:shd w:fill="FFFFFF" w:val="clear"/>
        </w:rPr>
        <w:t xml:space="preserve">การจัดสรรงบประมาณมีลักษณะแบบยึดยุทธศาสตร์และเป้าหมายร่วมเป็นหลัก ทำให้เอื้อต่อการขับเคลื่อนยุทธศาสตร์สำคัญของท้องถิ่นในจังหวัดชุมพรมากขึ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ทำให้การพัฒนาระบบราชการต้องสอดคล้องกับการเปลี่ยนแปลงทางเศรษฐกิจ การเมือง สังคม ความต้องการของประชาชนและทันต่อการบริหารราชการตามพระราชบัญญัตินี้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 การลดภารกิจและยุบเลิกหน่วยงานที่ไม่จําเป็น</w:t>
      </w:r>
      <w:r>
        <w:rPr>
          <w:color w:val="000000"/>
          <w:spacing w:val="-4"/>
        </w:rPr>
        <w:t>โดยปรับปรุงพัฒนาหน่วยงาน</w:t>
      </w:r>
      <w:r>
        <w:rPr>
          <w:color w:val="000000"/>
          <w:spacing w:val="-4"/>
          <w:shd w:fill="FFFFFF" w:val="clear"/>
        </w:rPr>
        <w:t>สามารถปรับตัวได้อย่างต่อเนื่อง ตอบสนองต่อบทบาทภารกิจหรือบริบท ในสภาวการณ์ที่เปลี่ยนแปลงไป</w:t>
      </w:r>
      <w:r>
        <w:rPr>
          <w:color w:val="000000"/>
          <w:spacing w:val="-4"/>
        </w:rPr>
        <w:t xml:space="preserve"> ส่งเสริมให้บุคคลากร</w:t>
      </w:r>
      <w:r>
        <w:rPr>
          <w:color w:val="000000"/>
          <w:spacing w:val="-4"/>
          <w:shd w:fill="FFFFFF" w:val="clear"/>
        </w:rPr>
        <w:t>มีการแลกเปลี่ยนประสบการณ์และจัดการความรู้อย่างเป็นระบบ เพื่อก้าวไปสู่การเป็นองค์การแห่งการเรียนรู้</w:t>
      </w:r>
      <w:r>
        <w:rPr>
          <w:color w:val="000000"/>
          <w:spacing w:val="-4"/>
        </w:rPr>
        <w:t xml:space="preserve"> และมีการ</w:t>
      </w:r>
      <w:r>
        <w:rPr>
          <w:color w:val="000000"/>
          <w:spacing w:val="-4"/>
          <w:shd w:fill="FFFFFF" w:val="clear"/>
        </w:rPr>
        <w:t xml:space="preserve">นำเทคโนโลยีมาใช้ภายในองค์การ เพื่อปรับปรุงระบบการบริหารจัดการภาครัฐ การบริหารงานของภาครัฐมีประสิทธิภาพและรวดเร็วยิ่งขึ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 xml:space="preserve">ส่งผลถึงการเปิดให้องค์กรภาคประชาสังคมและชุมชนสามารถเข้ามาเป็นผู้จัดบริการสาธารณะแทนภาครัฐ โดยอาศัยการจัดทำข้อตกลงร่วม ในรูปแบบการดำเนินงานในลักษณะหุ้นส่วน ระหว่างภาครัฐกับภาคประชาสังคมและชุมชน ซึ่งมีเป้าหมายของข้อตกลงอยู่ที่การร่วมกัน ดำเนินภารกิจจัดบริการสาธารณะแก่ประชาชนให้บรรลุผลสัมฤทธิ์พัฒนารูปแบบและแนวทางการบริหารงานแบบเครือข่าย โดยการ ปรับเปลี่ยนบทบาท โครงสร้าง และกระบวนการทำงานขององค์กรภาครัฐให้สามารถเชื่อมโยง การทำงานและทรัพยากรต่าง ๆ ของหน่วยงาน ทั้งในภาครัฐ ภาคเอกชน และภาคประชาสังคม ให้เกิดการพึ่งพากันในรูปแบบพันธมิตร มีการบริหารงานแบบยืดหยุ่น เกิดนวัตกรรมใหม่ ๆ มีการตัดสินใจที่รวดเร็ว ทันต่อสถานการณ์ เชื่อมโยงระบบการทำงานระหว่างองค์กรได้ ด้วยความสะดวกและรวดเร็ว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มีการส่งเสริมให้หน่วยงานของรัฐให้ความสำคัญต่อการเพิ่มผลิตภาพในการปฏิบัติ ราชการ โดยเฉพาะการวัดผลการปฏิบัติงานในเชิงเปรียบเทียบอ้างอิงกับเกณฑ์มาตรฐานและ</w:t>
      </w:r>
      <w:r>
        <w:rPr>
          <w:color w:val="000000"/>
          <w:spacing w:val="-4"/>
          <w:shd w:fill="FFFFFF" w:val="clear"/>
        </w:rPr>
        <w:t xml:space="preserve">/ </w:t>
      </w:r>
      <w:r>
        <w:rPr>
          <w:color w:val="000000"/>
          <w:spacing w:val="-4"/>
          <w:shd w:fill="FFFFFF" w:val="clear"/>
        </w:rPr>
        <w:t>หรือแนวทางการปฏิบัติที่เป็นเลิศ รวมถึงปรับปรุงการทำงาน โดยนำเทคนิคต่าง ๆ เกี่ยวกับ การเพิ่มผลิตภาพมาใช้ มุ่งขจัดความสูญเปล่าของการดำเนินงานในทุกกระบวนการ ตัดกิจกรรม ที่ไม่มีประโยชน์หรือไม่มีการเพิ่มคุณค่าในกระบวนการออกไป เพิ่มความยึดหยุ่นขององค์การ ด้วยการออกแบบกระบวนการใหม่และปรับปรุงกระบวนการเพื่อสร้างคุณค่าในการปฏิบัติงาน โดยมีมีแผนการบริหารความต่อเนื่องในการดำเนินงาน เพื่อให้สามารถเตรียมความพร้อมรับมือต่อสถานการณ์ฉุกเฉิน ได้ทันท่วงที โดยกำหนดแนวทาง ขั้นตอนการช่วยเหลือ การซักซ้อม และ การประชาสัมพันธ์ รวมทั้งกำหนดหน่วยงานรับผิดชอบหลัก และสนับสนุนให้มี การจัดตั้งศูนย์ปฏิบัติการฉุกเฉิน ในการบริหาร จัดการสภาวะวิกฤตแต่ละประเภท ทั้งในส่วนกลางและส่วนภูมิ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b/>
          <w:b/>
          <w:bCs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จากการที่มีการจัดการภาครัฐแนวใหม่ในการพัฒนาท้องถิ่นขององค์กรปกครองส่วนท้องถิ่นชุมพรนั้น ข้าพเจ้ามีความคิดเห็นว่า ทำให้การแปรรูปกิจการของรัฐ คือ การโยกโอน กิจการบางอย่างที่เคยจัดทำโดยหน่วยงานของรัฐไปให้ภาคเอกชนเป็นผู้จัดทำแทน เช่น กิจการการไฟฟ้า กิจการประปา กิจกรรมส่งเสริมการท่องเที่ยว เป็นต้น กล่าวคือ กิจการสาธารณะที่เคยเป็นของรัฐได้ถูกทำให้กลายเป็นสินค้าหรือบริการที่ภาคเอกชนสามารถเข้ามาแข่งขันจัดทำสินค้าหรือบริการเหล่านี้ได้เอง การกระจายอำนาจในรูปแบบนี้เกิดจากแรงผลักของความคิดที่ว่า กิจการบางอย่างนั้น เอกชนสามารถจัดทำได้อย่างมีประสิทธิภาพและสามารถให้บริการต่อสังคมโดยรวมได้ดีกว่าการจัดทำโดยภาครัฐ โดยให้กลไกทางการตลาด เข้ามามีบทบาทมากกว่าที่จะถูกผูกขาดโดยรัฐซึ่งมักจะก่อให้เกิดความไร้ประสิทธิภาพและการบริการที่มีคุณภาพต่ำ</w:t>
      </w:r>
      <w:r>
        <w:rPr>
          <w:rFonts w:eastAsia="AngsanaNew-Bold;Arial Unicode MS"/>
          <w:color w:val="000000"/>
          <w:spacing w:val="-4"/>
        </w:rPr>
        <w:t>ก่อให้เกิดการพัฒนาอย่างเต็มรูปแบบในระยะยาว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ละ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จากการที่มีการจัดการภาครัฐแนวใหม่ในการพัฒนาท้องถิ่นขององค์กรปกครองส่วนท้องถิ่นชุมพรนั้น </w:t>
      </w:r>
      <w:r>
        <w:rPr>
          <w:color w:val="000000"/>
          <w:spacing w:val="-4"/>
        </w:rPr>
        <w:t xml:space="preserve">ในรูปแบบการจัดการแบบเอกชน ข้าพเจ้ามีความคิดเห็นว่า จากหลักการสำคัญในการมุ่งสู่รัฐบาลในเชิงประกอบการที่เป็นมิติหรือกระบวนทัศน์ใหม่ในการจัดการภาครัฐใหม่ หรือเนรมิตระบบราชการยุคใหม่ ซึ่งได้กลายเป็นกระแสความคิดสำคัญในการปฏิรูประบบราชการในสหรัฐอเมริกาและประเทศอื่น ๆ ในระยะเวลาต่อมา ซึ่งสามารถสรุปหลักการสำคัญออกเป็น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 xml:space="preserve">ประการ ดังต่อไปนี้ </w:t>
      </w:r>
      <w:r>
        <w:rPr>
          <w:color w:val="000000"/>
          <w:spacing w:val="-4"/>
        </w:rPr>
        <w:t>1 )</w:t>
      </w:r>
      <w:r>
        <w:rPr>
          <w:color w:val="000000"/>
          <w:spacing w:val="-4"/>
        </w:rPr>
        <w:t xml:space="preserve">การเป็นผู้กำกับดูแลมากกว่าเป็นผู้ปฏิบัติ </w:t>
      </w:r>
      <w:r>
        <w:rPr>
          <w:color w:val="000000"/>
          <w:spacing w:val="-4"/>
        </w:rPr>
        <w:t>2)</w:t>
      </w:r>
      <w:r>
        <w:rPr>
          <w:color w:val="000000"/>
          <w:spacing w:val="-4"/>
        </w:rPr>
        <w:t xml:space="preserve">การให้อำนาจแก่ชุมชนในการดูแลตนเอง โดยให้อำนาจประชาชนในชุมชนตัดสินใจ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การโดยมุ่งประชาชนเป็นศูนย์กลา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ในการจัดการโดยมุ่งประชาชนเป็นศูนย์กลาง ข้าพเจ้ามีความคิดเห็นว่า ต้องขอบคุณการจัดการรัฐแนวใหม่มากๆ ที่ส่งเสมือนเป็นนโยบายที่เปิดโอกาสให้ประชาชนในท้องถิ่น และ สภาองค์การบริหารส่วนตำบลได้มีบทบาทในการสร้างคุณภาพชีวิตของประชาชน เพื่อประชาชน โดยประชาชน โดยทำให้หน่วยงานของรัฐมีการปรับเปลี่ยนกระบวนทัศน์ ค่านิยม และหล่อหลอมการสร้าง วัฒนธรรมองค์การให้ข้าราชการ และเจ้าหน้าที่ของรัฐมีจิตใจที่เอื้อต่อการให้บริการที่ดี รวมถึงเปิดโอกาสให้ประชาชนมีส่วนร่วมในการปรับปรุงคุณภาพการบริการโดยตรงมากขึ้น ซึ่งรูปแบบราชการแบบเก่า อะไรๆ ก็เป็นไปตามระเบียบราชการ ไม่สามารถทำได้ อีกทั้งหน่วยงานของรัฐยกระดับระบบการบริการประชาชน มีการเปิดศูนย์ วัน สต็อป เซอร์วิส โดยการจำแนกกลุ่มผู้รับบริการ การสำรวจความพึงพอใจของประชาชนที่ใช้บริการเพื่อให้สามารถนำมาปรับปรุง และพัฒนา คุณภาพการบริการได้อย่างจริงจ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รูปแบบขององค์กรที่มีลักษณะเป็นแบนราบ มีการทำงานเป็นทีม และการเชื่อมโยงแบบเครือข่าย โดยมีโครงสร้างดังกล่าวจะไม่คงที่ตายตัว คือ จะต้องมีความยืดหยุ่นเตรียมพร้อมรับกับการปรับเปลี่ยนหรือเปลี่ยนแปลงในทุก ๆ ด้าน โดยเฉพาะการเปลี่ยนแปลงทางการแข่งขันที่รุนแรงในปัจจุบัน มีการค้นหาแนวกลยุทธ์ใหม่ๆ ที่มีการพัฒนาให้เกิดขึ้นอยู่ตลอดเวลา อีกทั้ง องค์การบริหารส่วนตำบล เจ้าพนักงาน ภาคประชาชน และภาคเอกชนมีการบูรณาการร่วมต่อการให้ความสำคัญกับความหลากหลายของการเรียนรู้การพัฒนาอย่างต่อเนื่อง โดยเน้น มุ่งผลผลิต การวัดผลปฏิบัติงาน การมีส่วนร่วมของประชาชน การสร้างความโปร่งใส การจัดการแบบภาคเอกชน การเน้นลูกค้า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ประชาช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การส่งเสริมให้มีการแข่งขัน การตรวจสอบบทบาทภาครัฐ เน้นจิตสำนึกและความรับผิดชอบ และปรับปรุงการจัดการการเงินและบัญชี ซึ่งแต่เดิม</w:t>
      </w:r>
      <w:r>
        <w:rPr>
          <w:color w:val="000000"/>
          <w:spacing w:val="-4"/>
        </w:rPr>
        <w:t>องค์กรภาครัฐ</w:t>
      </w:r>
      <w:r>
        <w:rPr>
          <w:color w:val="000000"/>
          <w:spacing w:val="-4"/>
          <w:shd w:fill="FFFFFF" w:val="clear"/>
        </w:rPr>
        <w:t>ขนาดใหญ่ ที่เอาแต่ยึดกฎระเบียบ บูรณาการ เสริมพลัง มุ่งผลสัมฤทธิ์</w:t>
      </w:r>
      <w:r>
        <w:rPr>
          <w:color w:val="000000"/>
          <w:spacing w:val="-4"/>
        </w:rPr>
        <w:t xml:space="preserve"> มี</w:t>
      </w:r>
      <w:r>
        <w:rPr>
          <w:color w:val="000000"/>
          <w:spacing w:val="-4"/>
          <w:shd w:fill="FFFFFF" w:val="clear"/>
        </w:rPr>
        <w:t xml:space="preserve">ระบบอุปถัมภ์ในการตั้งแต่เจ้าพนักงาน สนใจคนในองค์การมากกว่าประชาชน </w:t>
      </w:r>
      <w:r>
        <w:rPr>
          <w:color w:val="000000"/>
          <w:spacing w:val="-4"/>
        </w:rPr>
        <w:t>ถือว่ามีการพัฒนาไปในทิศทางที่ขึ้นเป็นอย่างมา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ที่ องค์การบริหารส่วนตำบล ได้ดำเนินการโดยบูรณาการตามแนวทางการจัดการภาครัฐแนวใหม่นั้นสำหรับในความคิดเห็นของข้าพเจ้า </w:t>
      </w:r>
      <w:r>
        <w:rPr>
          <w:color w:val="000000"/>
          <w:spacing w:val="-4"/>
          <w:shd w:fill="FFFFFF" w:val="clear"/>
        </w:rPr>
        <w:t>ในการดำเนินการของหน่วยงานราชการภายในจังหวัดชุมพร มีการเปลี่ยนแปลงไปในทิศทางที่มี</w:t>
      </w:r>
      <w:r>
        <w:rPr>
          <w:color w:val="000000"/>
          <w:spacing w:val="-4"/>
        </w:rPr>
        <w:t>สมรรถนะที่สูงขึ้นและทันสมัย บุคลากรมีความเป็นมืออาชีพ</w:t>
      </w:r>
      <w:r>
        <w:rPr>
          <w:color w:val="000000"/>
          <w:spacing w:val="-4"/>
          <w:shd w:fill="FFFFFF" w:val="clear"/>
        </w:rPr>
        <w:t>การให้บริการ เช่น การส่งเสริมการปฏิบัติแบบจุดเดียวเบ็ดเสร็จ ณ</w:t>
      </w:r>
      <w:r>
        <w:rPr>
          <w:color w:val="000000"/>
          <w:spacing w:val="-4"/>
          <w:shd w:fill="FFFFFF" w:val="clear"/>
        </w:rPr>
        <w:t>.</w:t>
      </w:r>
      <w:r>
        <w:rPr>
          <w:color w:val="000000"/>
          <w:spacing w:val="-4"/>
          <w:shd w:fill="FFFFFF" w:val="clear"/>
        </w:rPr>
        <w:t xml:space="preserve">ที่ว่าการอำเภอ หรือสำนักงาน องค์การบริหารส่วนตำบลเป็นการให้บริการประชาชนที่สอดคล้องกับแนวคิดการจัดการภาครัฐแนวใหม่ โดยที่ประสงค์จะให้ประชาชนได้รับความสะดวกและความพึงพอใจในการมาติดต่อ ณ ที่ว่าการอำเภอ หรือสำนักงานเขต โดยรวมงานบริการประชาชนทุกประเภท มาให้บริการต่อประชาชนเพียงจุดเดียว ณ ศูนย์บริการจุดเดียวเบ็ดเสร็จ เช่น การแจ้งเกิด การแจ้งตาย การขอแจ้งย้ายที่อยู่ในทะเบียนบ้านปลายทาง การขอตรวจ คัด และรับรองสำเนารายการทะเบียนราษฎร การทำบัตรประชาชนทั้งในพื้นที่และต่างพื้นที่ ยื่นเรื่องประเมินและชำระภาษีโรงเรือนและที่ดิน ภาษีบำรุงท้องที่ ภาษีป้าย เป็นต้น ให้ความสำคัญแก่ประชาชน มีความสัมพันธ์กับประชาชนในฐานะลูกค้า พร้อมทั้งให้ประชาชนมีการตรวจสอบการบริการของการให้บริการด้วย อีกทั้งการให้บริการแบบจุดเดียวเบ็ดเสร็จ ยังสอดคล้องกับแนวคิดในเรื่อง จิตวิญาณรัฐบาลผู้ประกอบการ อาทิ มีการแข่งขันเชิงสร้างสรรค์ แข่งขันการให้บริการเพื่อให้โดดเด่นกว่าหน่วยงานภาครัฐด้วยกัน การบริหารงานที่เน้นพันธกิจส่วนตัว ไม่เน้นกฎระเบียบ ยืดหยุ่นมากขึ้น การบริหารที่เน้นลูกค้า ตอบสนองความต้องการของลูกค้า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ประชาชน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การคิดค้นรูปแบบการทำงาน ปรับปรุงผลิตภัณฑ์ เช่น เครื่องกดบัตรคิวอัตโนมัติ ที่แยกบริการแต่ละประเภทแก่ประชาชน ถือเป็นหน่วยงานภาครัฐแรก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ๆ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ที่ใช้นวัตกรรมสมัยมาเพื่อปรับปรุงการทำงานให้มีประสิทธิภาพมาก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ประชาชนมีความพึงพอใจการทำงานของภาครัฐมากขึ้น เนื่องจากว่าการดำเนินการตามภาครัฐแนวใหม่นี้ เน้นประชาชนเป็นหลัก </w:t>
      </w:r>
      <w:r>
        <w:rPr>
          <w:color w:val="000000"/>
          <w:spacing w:val="-4"/>
          <w:shd w:fill="FFFFFF" w:val="clear"/>
        </w:rPr>
        <w:t>โดยมีการพัฒนาระบบการจัดการข้อร้องเรียนและแก้ไขปัญหาความเดือดร้อน ของประชาชนอย่างจริงจัง โดยเน้นการจัดการเชิงรุก มีการรวบรวมหลักเกณฑ์และกระบวนการ จัดการข้อร้องเรียนให้มีประสิทธิภาพ เป็นมาตรฐาน ตอบสนองทันท่วงที สามารถติดตาม เรื่องร้องเรียนได้ตั้งแต่จุดเริ่มต้นและสิ้นสุดของการให้บริการ รวมไปถึงการมีฐานข้อมูลและ ระบบสารสนเทศในการเชื่อมโยงข้อมูลกันระหว่างหน่วยง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กระทบซึ่งก่อให้เกิดความเปลี่ยนแปลงต่อโครงสร้างและระบบราชการไทยในภาพรวมเป็นอย่างมาก โดยเฉพาะอย่างยิ่งในช่วงเดือนตุลาคม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 xml:space="preserve">. 2545 </w:t>
      </w:r>
      <w:r>
        <w:rPr>
          <w:color w:val="000000"/>
          <w:spacing w:val="-4"/>
        </w:rPr>
        <w:t>หลังจากพระราชบัญญัติระเบียบบริหารราชการแผ่นดิน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 xml:space="preserve">. 2545 </w:t>
      </w:r>
      <w:r>
        <w:rPr>
          <w:color w:val="000000"/>
          <w:spacing w:val="-4"/>
        </w:rPr>
        <w:t>และพระราชบัญญัติปรับปรุงกระทรวง ทบวง กร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 xml:space="preserve">. 2545 </w:t>
      </w:r>
      <w:r>
        <w:rPr>
          <w:color w:val="000000"/>
          <w:spacing w:val="-4"/>
        </w:rPr>
        <w:t xml:space="preserve">ประกาศในราชกิจจานุเบกษาเมื่อวั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 xml:space="preserve">2545 </w:t>
      </w:r>
      <w:r>
        <w:rPr>
          <w:color w:val="000000"/>
          <w:spacing w:val="-4"/>
        </w:rPr>
        <w:t>การบริหารราชการแผ่นดินของไทย ก็เข้าสู่ยุคใหม่ คือ ยุค “ปฏิรูประบบราชการ” นั่นก็คือ เป็นยุคที่สังคมไทยได้มีการเปลี่ยนแปลงรูปแบบของระบบราชการครั้งใหญ่ ซึ่งองค์การบริหารส่วนตำบลในจังหวัดชุมพรได้รับอิทธิพลการเปลี่ยนแปลงดังกล่าวมาด้วย ซึ่งเป็นการเปลี่ยนแปลงรากฐานการปกครอง นับตั้งแต่หน้าที่ บทบาทของรัฐ โครงสร้างอำนาจในระดับต่าง ๆ คือ รูปแบบองค์การ ระบบการบริหาร วิธีการทำงาน ระบบงบประมาณ ระบบการบริหารบุคคล กฎหมาย กฎระเบียบวัฒนธรรม และค่านิยม เป็นต้น อย่างที่ไม่เคยมีมาก่อนซึ่งส่งผลทำให้องค์การบริหารส่วนตำบลในจังหวัดชุมพรมีลักษณะสำคัญที่มีการพัฒนาไปทิศทางที่ดีขึ้น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ประการดังนี้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มีการปรับลดกำลังคนในองค์กรโดยใช้มาตรการต่าง ๆ เช่น มาตรการจูงใจให้สมัครเข้าโครงการเกษียณอายุก่อนกำหนด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มีการผลักดันที่การยึดหลักธรรมาภิบาลหรือการบริหารกิจการบ้านเมืองที่ดี เช่น หลักธรรมาภิบาล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ประการคือ </w:t>
      </w:r>
      <w:r>
        <w:rPr>
          <w:color w:val="000000"/>
          <w:spacing w:val="-4"/>
        </w:rPr>
        <w:t>4.2.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หลักนิติธรรม </w:t>
      </w:r>
      <w:r>
        <w:rPr>
          <w:color w:val="000000"/>
          <w:spacing w:val="-4"/>
        </w:rPr>
        <w:t xml:space="preserve">4.2.2) </w:t>
      </w:r>
      <w:r>
        <w:rPr>
          <w:color w:val="000000"/>
          <w:spacing w:val="-4"/>
        </w:rPr>
        <w:t xml:space="preserve">หลักคุณธรรม </w:t>
      </w:r>
      <w:r>
        <w:rPr>
          <w:color w:val="000000"/>
          <w:spacing w:val="-4"/>
        </w:rPr>
        <w:t>4.2.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หลักความโปร่งใส </w:t>
      </w:r>
      <w:r>
        <w:rPr>
          <w:color w:val="000000"/>
          <w:spacing w:val="-4"/>
        </w:rPr>
        <w:t xml:space="preserve">4.2.4) </w:t>
      </w:r>
      <w:r>
        <w:rPr>
          <w:color w:val="000000"/>
          <w:spacing w:val="-4"/>
        </w:rPr>
        <w:t xml:space="preserve">หลักความมีส่วนร่วม </w:t>
      </w:r>
      <w:r>
        <w:rPr>
          <w:color w:val="000000"/>
          <w:spacing w:val="-4"/>
        </w:rPr>
        <w:t>4.2.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หลักความรับผิดชอบ และ </w:t>
      </w:r>
      <w:r>
        <w:rPr>
          <w:color w:val="000000"/>
          <w:spacing w:val="-4"/>
        </w:rPr>
        <w:t xml:space="preserve">4.2.6) </w:t>
      </w:r>
      <w:r>
        <w:rPr>
          <w:color w:val="000000"/>
          <w:spacing w:val="-4"/>
        </w:rPr>
        <w:t xml:space="preserve">หลักความคุ้มค่า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มีการปฏิรูปด้วยการนำแนวคิดการจัดการเชิงกลยุทธ์มาใช้ เช่นยุทธศาสตร์การบริหารราชการแบบมีส่วนร่วม ยุทธศาสตร์ปรับกำลังคนในองค์กร ทำให้งานได้อย่างคล่องแคล่วมากยิ่ง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ให้ความสำคัญต่อการบริหารงานภาครัฐที่มุ่งเน้นผลงาน เช่น การจัดทำคำรับรองการปฏิบัติราชการของส่วนราชการ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ป็นต้น ซึ่งถือว่าเป็นการพัฒนาที่ส่งผลทำให้เกิดการพัฒนาองค์การบริหารส่วนตำบลในจังหวัดชุมพรให้เกิดประสิทธิภาพและประสิทธิผลมากยิ่ง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คิดเห็นว่า</w:t>
      </w:r>
      <w:r>
        <w:rPr>
          <w:color w:val="000000"/>
          <w:spacing w:val="-4"/>
          <w:shd w:fill="FFFFFF" w:val="clear"/>
        </w:rPr>
        <w:t>เป็นการยกระดับคุณภาพมาตรฐานการให้บริการประชาชนที่มีความเชื่อมโยงกันระหว่างหลายส่วนราชการ นำไปสู่การเพิ่มขีดความสามารถในการประกอบธุรกิจของท้องถิ่นและการเพิ่มขีดความสามารถในการแข่งขัน โดยทบทวนขั้นตอน ปรับปรุงกระบวนงาน หรือแก้ไข กฎหมาย กฎ ระเบียบ ข้อบังคับ ที่เป็นอุปสรรคต่อการให้บริการประชาชนของหน่วยงาน ของรัฐ เพื่อให้การปฏิบัติงานเกิดความคล่องตัวและเอื้อต่อการแข่งขันของจังหวัด และประเทศ</w:t>
      </w:r>
      <w:r>
        <w:rPr>
          <w:color w:val="000000"/>
          <w:spacing w:val="-4"/>
        </w:rPr>
        <w:t xml:space="preserve">ทำให้เกิดการพัฒนาศักยภาพด้านเศรษฐกิจมีการเติบโตอย่างรวดเร็ว ทำให้มีการกระจายความเจริญสู่ทั่ว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>อำเภอ ส่งผลให้มีอัตราการว่างงานของประชาชนลดลงตามความเจริญของท้องถิ่น มีการกระจายรายได้เพิ่มขึ้น มีการรวมกลุ่มในการสร้างรายได้ จากโครงการต่าง ๆ ของภาครัฐมากขึ้น ทำให้ประชาชนมีชีวิตที่ดี อยู่ดี กินดี มาก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 xml:space="preserve">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องค์การบริหารส่วนตำบลได้ดำเนินการโดยบูรณาการตามแนวทางการจัดการภาครัฐแนวใหม่นั้นสำหรับในความคิดเห็นของข้าพเจ้าในด้านสังคม ก่อให้เกิด “สิทธิชุมชน” อันถือได้ว่าเป็นอุดมการณ์ที่แนบแน่นกับวิถีชีวิตและวัฒนธรรมชุมชนเป็นอย่างมาก ซึ่งแต่เดิมการใช้ชีวิตร่วมกันของชาวชุมพรที่ต้องมีการพึ่งพาอาศัย ร่วมทุกร่วมสุข เกิดความเอื้ออาทรและผูกพัน  แต่ความขัดแย้งจากสภาพปัญหาทางเกิดเมืองที่เกิดขึ้นผลักดันให้มีการคิดค้นหาวิธีการจัดการภายในให้ลุล่วงไป พัฒนากลายเป็น “กฎเกณฑ์” ที่ไม่เป็นลายลักษณ์อักษรนั้น เป็นข้อบัญญัติอันศักดิ์สิทธิ์ที่ชาวชุมชนยึดถือร่วมกัน เป็นข้อบัญญัติที่มีความสัมพันธ์ระหว่างคนกับคน และคนกับธรรมชาติ ซึ่งต่อมาเมื่อมีการจัดการภาครัฐแนวใหม่เข้ามาบูรณาการก็ทำให้ “กฏเกณฑ์” ที่ถูกสร้างขึ้นเริ่มจางและเบาบางลง จากความเข้าใจในสภาพทางสังคมมากขึ้น ซึ่งในปัจจุบันชุมชนชนต่าง ๆ ในสังคมไทยต่างออกมาเรียกร้องสิทธิ์กันอย่างมากมาย โดยเฉพาะอย่างยิ่งด้านทรัพยากรธรรมชาติ จึงเกิดคำถามขึ้นมาเสมอว่าทำไมชาวบ้านจึงคิดว่าพวกเขามีสิทธิในทรัพยากรเหล่านั้น ในขณะที่คนบางกลุ่มโดยเฉพาะอย่างยิ่งภาคราชการ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การเมืองหรือคนในเมือง กลับคิดว่าชาวบ้านไม่มีสิทธินั้น ทั้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ี่ทรัพยากรธรรมชาติเหล่านั้นเป็นของสาธารณะ เป็นวิถีชีวิตชุมชนที่ต้องช่วยกันดูแลรักษาเพื่อส่วนรวม จึงเป็นภารกิจสำคัญที่ทำอย่างไร ให้คนทุกภาคส่วนได้เข้าใจในเรื่องสิทธิชุมชนกับการจัดการทรัพยากรธรรมชาติ อันรวมถึงชุมชนเองที่ต้องตระหนักในสิทธิ โดยลุกขึ้นมาปกป้องทรัพยากรธรรมชาติในท้องถิ่นของตน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บริหารจัดการของจังหวัดชุมพรที่ได้บูรณาการนำภาครัฐแนวใหม่เข้ามาดำเนินการในองค์กรต่าง ๆ นั้น โดยเฉพาะ องค์การบริหารส่วนตำบล ที่เป็นองค์กรส่วนท้องถิ่นทำให้มีการปรับเปลี่ยนระบบงบประมาณ การเงิน และการพัสดุมีการพัฒนาระบบการจัดทำงบประมาณที่เน้นการควบคุมการใช้จ่ายเงินเป็นหลักเพื่อให้ตรวจสอบได้ง่ายและเน้นเป็นเครื่องมือในการวางแผน ดังนั้นงบประมาณจะชี้ให้เห็นถึงวัตถุประสงค์หรือยุทธศาสตร์ของหน่วยงาน คือทำให้ผู้พิจารณางบประมาณสามารถทราบได้ว่าการจัดสรรงบประมาณนั้นช่วยให้องค์การบรรลุเป้าหมายได้อย่างชัดเจน และเป็นระบบงบประมาณแบบมุ่งเน้นผลงานและผลสัมฤทธิ์ มีการกำหนดเป้าหมายของงานอย่างเป็น รูปธรรม มีดัชนีชี้วัดผลสัมฤทธิ์ขอ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ข้อเสนอแนะอื่นๆ ควรมีการสร้างระบบบริหารบุคคลและค่าตอบแทน ที่มีการปรับเปลี่ยนระบบการกำหนดตำแหน่งและเงินเดือน จากระบบยึดชั้นหรือระดับตำแหน่ง เป็นการยึดความสามารถและผลงานเพื่อเป็นขวัญและกำลังใจให้บุคคลากรที่มีการปฏิบัติงานดี มีคุณภาพ ให้ปฏิบัติงานเช่นนี้ตลอดไป มีพัฒนารูปแบบการจ้างงานให้มีความหลากหลาย เช่น บางตำแหน่งที่ต้องการความเชี่ยวชาญ อาจใช้การจ้างพิเศษ จะมีการสร้างระบบนักบริหารระดับสูง ให้การสรรหาทำได้อย่างโปร่งใสเปิดกว้างและยึดหลัก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ความสามารถ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 xml:space="preserve">มากกว่า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อำนาจนิยม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>และจะมีการดูแลขนาดกำลังคนให้กระทัดรัดเหมาะสมกับภารกิจอย่างเป็นรูปธรรมเพื่อทำให้ได้บุคคลากรที่มีศักยภาพ มีความรู้ความสามารถในการปฏิบัติให้การประสิทธิภาพและประสิทธิผลอย่างสูง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นางณัฐนรี  มณีนวล ตำแหน่ง ผู้ช่วยนักวิเคราะห์นโยบายและแผนวุฒิการศึกษาปริญญาตรี กลุ่มผู้แทนพนักงานจ้า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17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1.</w:t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ในจังหวัดชุมพร มีการกระจายอำนาจการตัดสินใจการบริหารงานบุคคล และการบริหารงบประมาณไปยังหน่วยงานระดับล่างเพื่อให้งานบรรลุผลสำเร็จตามที่กำหนดไว้ เพราะการกระจายอำนาจจะส่งผลให้ขั้นตอนในการทำงานลดลงเพิ่มความยืดหยุ่น และแก้ปัญหาความล่าช้าในการทำงาน เพื่อเพิ่มประสิทธิภาพในการทำงา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rStyle w:val="Fontstyle01"/>
          <w:rFonts w:ascii="Angsana New" w:hAnsi="Angsana New"/>
          <w:spacing w:val="-4"/>
        </w:rPr>
        <w:t>ทำให้องค์การบริหารส่วนตำบลในจังหวัดชุมพร มีดําเนินการบูรณาการร่วมกับหน่วยงานภาครัฐเอกชนประชาชนและองค์กรปกครองส่วนท้องถิ่นในพื้นที่ที่อยู่โดยรอบบริเวณสถานที่ดําเนินกิจกรรม ในการช่วยกันดูแลรักษาทรัพยากรธรรมชาติและสิ่งแวดล้อมและทําการติดตามประเมินความการดําเนินงานในพื้นที่อย่างต่อเนื่องให้เกิดความยั่งยืนรวมถึงดําเนินการให้ความรู้ และสร้างจิตสํานึกในการพัฒนาศักยภาพ ความเข้มแข็ง รวมทั้งสนับสนุนการดําเนินกิจกรรมในระดับพื้นที่ และติดตามการดําเนินงานของภาคีเครือข่ายต่าง ๆ อย่างต่อเนื่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ารบริหารส่วนตำบล ใน จังหวัดชุมพร มีการดำเนินการให้เป็นไปตามกรอบทิศทางสำคัญที่มีเป้าหมายร่วมกันกับทุกภาคส่วนเพื่อจะผลักดันนโยบายให้เป็นไปในทิศทางเดียวกันและนำไปสู่การปฏิบัติให้เกิดผลอย่างเป็นรูปธรร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ในจังหวัดชุมพร มีการลดบทบาทภารกิจของภาครัฐให้ดำเนินการเฉพาะส่วนที่เป็นภารกิจที่รัฐควรดำเนินการลดความซ้ำซ้อนปรับปรุงขั้นตอนการทำงาน และเพิ่มขีดสมรรถนะของหน่วยงาน พัฒนารูปแบบการบริหารและกระบวนการทำงานใหม่ สร้างขีดสมรรถนะ ค่านิยมและวัฒนธรรมองค์การ ใช้เทคโนโลยีสารสนเทศที่ทันสมัยมาสนับสนุนในการทำงาน ทำงานด้วยความรวดเร็ว โปร่งใส มีความพร้อมต่อการเปลี่ยนแปลง ซึ่งในประเด็นสำหรับพนักงานจ้างเหมาอย่างเรามีมุมมองว่า ทำให้ตนเองมีความไม่มั่นคงในการทำงาน เนื่องจากตนเองถูกจ้างเหมาจากการดำเนินการตามภารกิจขององค์การบริหารส่วนตำบลนั่นเ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การการเปิดกว้างต่อแนวคิดในเรื่องของการแข่งขัน ทั้งการแข่งขันระหว่างหน่วยงานของรัฐด้วยกันและระหว่างหน่วยงานของรัฐกับหน่วยงานของภาคเอกชนในการให้</w:t>
      </w:r>
      <w:r>
        <w:rPr>
          <w:color w:val="000000"/>
          <w:spacing w:val="-4"/>
        </w:rPr>
        <w:t>ให้บริการที่มีคุณภาพแก่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 มีการปรับเปลี่ยนการให้ความสำคัญต่อเรื่องของการใช้ความสามารถหรือทักษะในการบริหารมากกว่าการที่ให้ความสำคัญต่อการกำหนดนโยบายแต่เพียงอย่างเดียวปรับเปลี่ยนจากการให้น้ำหนักความสำคัญที่เดิมมุ่งเน้นให้ความสำคัญต่อการควบคุมปัจจัยนำเข้าหรือทรัพยากรและกฎระเบียบต่าง ๆ มาเป็นการควบคุมในเรื่องของการผลผลิตและผลลัพธ์หรือกล่าวอีกนัยหนึ่ง คือ ปรับเปลี่ยนจากการให้ความสำคัญในภาระรับผิดชอบต่อกระบวนการของการทา งาน มาเน้นภาระรับผิดชอบในผลสัมฤทธิ์ของการพัฒนาท้องถิ่นแท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การให้บริการขององค์กรปกครองส่วนท้องถิ่นที่ดำเนินการอยู่จะต้องแข่งขันกับบริษัทเอกชนที่เข้ามารับช่วงดำเนินการมากขึ้นเรื่อย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ซึ่งเป็นการถ่ายโอนการจัดทำการบริการจากภาครัฐไปสู่ภาคเอกชน โดยไม่ใช่ในลักษณะของการทำให้เป็นเอกชน เช่นการจัดเก็บและกำจัดขยะมูลฝอยที่เดิมองค์กรปกครองส่วนท้องถิ่นทำเองทั้งหมด ปัจจุบันให้บริษัทเอกชนเข้ามาประมูลดำเนินการแทน ซึ่งไม่ใช่การทำให้เป็นเอกชน เนื่องจากงานที่ให้เอกชนทำนั้นยังเป็นงานขององค์กรปกครองส่วนท้องถิ่นตามกฎหมายเพียงแต่ไม่ได้ดำเนินการ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ิดการโอกาสให้ภาคธุรกิจเอกชนเข้ามามีบทบาทในการพัฒนาท้องถิ่นมากขึ้นมีการจัดตั้งเครือข่ายด้านความรับผิดชอบต่อสังคมและได้ดำเนินธุรกิจในรูปแบบกิจการเพื่อสังคม ซึ่งเป็นแนวทางการลงทุนใหม่ของการประกอบธุรกิจเพื่อการเจริญเติบโตของภาคสังคมเป็นหลัก ไม่ได้ดำเนินธุรกิจที่จะมุ่งกำไรสูงสุดเพียงอย่างเดียว โดยมีองค์การบริหารส่วนตำบลในพื้นที่ ทำหน้าที่ในการกำกับ ดูแล ประสานงานให้เกิดการพัฒนาในท้องถิ่นอย่างสูงที่สุด ในรูปแบบของการเป็นซีอีโอประจำตำบล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การดำเนินงานขององค์การบริหารส่วนตำบล ใน จังหวัดชุมพร ในตอนนี้มีการออกแบบการบริหารจัดการที่ยึดความต้องการของประชาชนเป็นหลักทำให้มีการนำเทคโนโลยีสารสนเทศประยุกต์ใช้ในการดำเนินงานที่เหมาะสม เพื่อให้ประชาชนสามารถใช้บริการได้ง่ายและหลากหลายรูปแบบที่ทันสมัย เน้นการบริการเชิงรุกที่เข้าถึงการบริการให้ประชาชนเกิดปฏิสัมพันธ์โดยตรงระหว่างภาครัฐและประชาชน มีการให้บริการแบบเบ็ดเสร็จอย่างแท้จริง มีพัฒนาระบบการจัดการข้อร้องเรียนให้มีประสิทธิภาพ รวมทั้งเสริมสร้างวัฒนธรรมการบริการที่เป็น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ผลการดำเนิน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 มีการจัดการปกครองที่ดี </w:t>
      </w:r>
      <w:r>
        <w:rPr>
          <w:color w:val="000000"/>
          <w:spacing w:val="-4"/>
        </w:rPr>
        <w:t xml:space="preserve">(Governance) </w:t>
      </w:r>
      <w:r>
        <w:rPr>
          <w:color w:val="000000"/>
          <w:spacing w:val="-4"/>
        </w:rPr>
        <w:t>ว่าที่มีความสัมพันธ์ระหว่างองค์การบริหารส่วนตำบลกับประชาชนในเรื่องที่ช่วยให้สามารถกำหนดนโยบาย การนำนโยบายไปปฏิบัติ และการประเมินผลนโยบายเกิดการจัดการปกครองร่วมกัน ในเรื่องที่เกี่ยวข้องกับกฎหมาย หน่วยงานและเครือข่ายที่จะเป็นตัวกำหนดให้องค์การบริหารส่วนท้องถิ่นสามารถปฏิบัติงาน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ารบริหารส่วนตำบล มีการลดขั้นตอนและระยะเวลาการปฏิบัติราชการ ส่งผลให้ประชาชนผู้รับบริการมีความพึงพอใจในคุณภาพการให้บริการของหน่วยงานราชการมากขึ้น หน่วยงานราชการได้มีการปรับปรุงและพัฒนาการให้บริการประชาชนจนเป็นที่ยอมรับว่ามีความสะดวก รวดเร็ว สร้างความพึงพอใจให้แก่ผู้รับบริการ จัดให้มีจุดบริการที่สำคัญของท้องถิ่น อำเภอ จังหวัดไว้ ณ ที่แห่งเดียว เปิดให้บริการทุกวันและนอกเวลาราชการ ตลอดจนมีหน่วยบริการเคลื่อนที่ยังพื้นที่ห่างไกล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ารบริหารส่วนตำบล มีพัฒนาโครงการต่าง ๆ ที่หลากหลาย โดยคำนึงความพึงพอใจของประชาชนในพื้นที่ มีการสร้างผู้นำการเปลี่ยนแปลงในทุกระดับตามภารกิจ กลยุทธ์ของแต่ละโครงการในการเสริมสร้างทัศนคติที่ดีระหว่างประชาชน สร้างคุณธรรม จริยธรรมในการบริการที่ดีเพื่อมุ่งหมั่นที่จะพัฒนาคุณภาพชีวิตของประชาชนในท้องถิ่นให้อยู่ดี กินดี มีความสุข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ประชาชนในท้องถิ่นมีความตื่นตัวทางการเมืองและให้ความสำคัญในเรื่องของความรับผิดชอบต่อสังคมและระบบธรรมาภิบาลมากขึ้น มีการไปใช้สิทธิลงคะแนนเลือกผู้แทนราษฎรเพิ่มขึ้น เข้าไปมีส่วนร่วมในการตรวจสอบทางการเมืองอย่างต่อเนื่อง เพื่อรักษาสิทธิหน้าที่ของตนเองในการเปิดโอกาสรับรู้การทำงานของนักการเมืองท้องถิ่นในระดับตำบล อำเภอ และจังหวัด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ใน จังหวัดชุมพร ยังคงมีการขับเคลื่อนและการเจริญเติบโตของจังหวัดเป็นไปในทิศทางที่ดีขึ้น เกิดการจ้างงาน กำลังซื้อของประชาชนเพิ่มขึ้น มีเงินหมุนเวียนในระบบสูงขึ้นอย่างมี ซึ่งเป็นผลมาจากความเข้มแข็งของประชาชนที่สามารถพึ่งพาตนเองได้ จากการผลักดันขององค์กรปกครองส่วนท้องถิ่น และ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ชุมพร มีทรัพยากรธรรมชาติอุดมสมบูรณ์ทางภาคเกษตรสามารถช่วยรองรับปัญหาการว่างงานในภาวะที่ประเทศต้องเผชิญกับวิกฤตเศรษฐกิจ รวมถึงมีทำเลที่ตั้งที่เหมาะเป็นศูนย์กลางการค้าการลงทุนของภูมิภาค ส่งผลให้ค่อนข้างประสบความสำเร็จในการเป็นแหล่งดึงดูดการเข้ามาลงทุนของคนในประเทศและต่างชาติ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ใน จังหวัดชุมพรองค์การบริหารส่วนตำบล ใน จังหวัดชุมพร มีภารกิจที่ พลิกวิกฤตเป็นโอกาสจากปัจจัยด้านสังคมของจังหวัดที่มีความเข้มแข็งในภูมิปัญญาท้องถิ่น ในการขยายตลาดสินค้าเพื่อสุขภาพและการให้บริการด้านอาหารสุขภาพ ภูมิปัญญาท้องถิ่นและการแพทย์พื้นบ้าน สถานที่ท่องเที่ยวและการพักผ่อนระยะยาวของผู้สูงอายุ จึงนับเป็นโอกาสในการพัฒนาภูมิปัญญาท้องถิ่นของไทยและนำมาสร้างมูลค่าเพิ่ม ซึ่งจะเป็นสินทรัพย์ทางปัญญาที่สร้างมูลค่าทางเศรษฐกิจได้ เพื่อทำให้ลดความเหลื่อล่ำในสังคม ปัญหาระหว่างวัย ทั้งนี้จึงทำให้ องค์การบริหารส่วนตำบล เร่งผลักดันส่งเสริมคุณภาพชีวิตของประชาชน ในการเป็นแรงขับเคลื่อนในการพัฒนาที่สำคัญของ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่วนตัวคิดว่า หลักนิติธรรม เป็นสิ่งสำคัญที่ทาง องค์การบริหารส่วนตำบล ควรมีการอบรมให้ประชาชนได้ทำความเข้าใจในระเบียบ กฎหมาย ที่ได้ผสมผสานการดำเนินการร่วมกับการจัดการภาครัฐแนวใหม่ที่เกี่ยวข้อง เพื่อให้ประชาชนได้เปิดโอกาสตามโครงการสร้างอำนาจหน้าที่ ตระหนักถึงการส่วนร่วมต่อบทบาทภารกิจขององค์การบริหารส่วนตำบล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วรมีการสื่อสารสร้างความเข้าใจทุกฝ่าย ต่อการบูรณาการการจัดการภาครัฐแนวใหม่ในการพัฒนาท้องถิ่นให้มีทัศนคติไปในทิศทางเดียวกัน เพื่อทำให้เกิดวิสัยทัศน์เดียวกัน มีเป้าหมายร่วมกันในการปฏิบัติงานเพื่อตอบสนองความต่อการในการพัฒนาท้องถิ่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1 </w:t>
      </w:r>
      <w:r>
        <w:rPr>
          <w:color w:val="000000"/>
          <w:spacing w:val="-4"/>
        </w:rPr>
        <w:t>นายวรวุฒิ สงประหยัด ตำแหน่ง ผู้ช่วยเจ้าหน้าที่ป้องกันและบรรเทาสาธารณภัย วุฒิการศึกษา ปริญญาตรี กลุ่มผู้แทนพนักงานจ้า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7 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การกระจายอำนาจมีอิทธิพลทำให้องค์การบริหารส่วนตำบลใน จังหวัดชุมพร มีการพึ่งพาซึ่งกันและกัน ในด้านการบริการสาธารณะซึ่งในที่นี้ จะกล่าวครอบคลุมถึงองค์กรที่ไม่ใช่ภาครัฐ ที่มีส่วนร่วมในการให้บริการสาธารณะแก่ประชาชนในท้องถิ่น ซึ่งการมองการบริหารจัดการท้องถิ่นในแง่มุมนี้เป็นการมองถึงการเปลี่ยนแปลงขอบเขตการให้บริการสาธารณะ ของภาครัฐภาคธุรกิจเอกชน และภาคอาสาสมัครที่เคยแบ่งหน้าที่อย่างชัดเจน ไปสู่การให้บริการสาธารณะที่ไม่มีการแบ่งขอบเขตกันชัดเจน โดยทุกภาคส่วนในสังคมสามารถให้บริการสาธารณะได้ตามขีดความสามารถโดยไม่แบ่งแยกว่าเป็นงานของราชการหรือของราษฎร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rStyle w:val="Fontstyle01"/>
          <w:rFonts w:ascii="Angsana New" w:hAnsi="Angsana New"/>
          <w:spacing w:val="-4"/>
        </w:rPr>
        <w:t>ทำให้เกิดการดำเนินการบูรณาการร่วมกับ หน่วยงานภาครัฐ เอกชน ประชาชน และองค์กรปกครองส่วนท้องถิ่นในพื้นที่ที่อยู่โดยรอบบริเวณสถานที่ดำเนินกิจกรรม ในการช่วยกันดูแลรักษาทรัพยากรธรรมชาติและสิ่งแวดล้อม และทําการติดตามประเมินความการดำเนินงาน ให้ความรู้ และสร้างการมีส่วนร่วมของชุมชนในการช่วยกันอนุรักษ์ ฟื้นฟู และป้องกัน ติดตามผลอย่างต่อเนื่องรวมถึงการให้ชุมชนเห็นคุณค่าและประโยชน์อย่างยั่งยืนนําผลจากการลงพื้นที่ติดตามการดำเนินงานมาวิเคราะห์วางแผนการใช้ประโยชน์ เพื่อให้ชุมชนสามารถร่วมกันใช้ประโยชน์ได้อย่างยั่งยื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พนักงานที่ปฏิบัติงานใน องค์การบริหารส่วนตำบล มีความเป็นมืออาชีพมากขึ้น โดยมีการปฏิบัติตามเป้าหมาย ภารกิจ พันธกิจที่ องค์การบริหารส่วนตำบล ได้กำหนดเป็นนโยบายของการดำเนินขึ้น และสามารถวัดผลการทำงานโดยมาตรฐานตัวชี้วัด เค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พ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ไอ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ทำให้การดำเนินการของพนักงานทุกระดับมีคุณภาพมากขึ้น และทำให้ตัวพนักงานได้ทราบด้วยว่าตนเองมีความถนัดในเรื่อง มีความบกพร่องในเรื่องใด ต้องเพิ่มความรู้ความสามารถในเรื่องใด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ารบริหารส่วนตำบลมีความเป็นอิสระจากรัฐในระดับหนึ่ง รัฐไม่ได้สร้างเครือข่ายขึ้น แต่เครือข่ายต่าง ๆ ก่อตัวขึ้นมาเองโดยอิสระและสัมพันธ์กันในแนวราบ เหตุที่รัฐไม่มีอำนาจเหนือเครือข่ายนี้ จึงทำให้รัฐไม่สามารถชี้ทิศทางของเครือข่ายได้ทั้งหมด แต่จะใช้วิธีทางอ้อมในการกระตุ้นและส่งเสริ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ารบริหารส่วนตำบล มีการปรับความสัมพันธ์กับภาคธุรกิจเอกชนโดยใช้สัญญามากกว่าใช้อำนาจหน้าที่ให้ความสำคัญกับประชาชนหรือลูกค้า มีการตรวจสอบการดำเนินการของ องค์กรปกครองส่วนท้องถิ่นอย่างเป็นระบบและต่อเนื่อง และมีการปรับเปลี่ยนบทบาทให้ตอบสนองการเปลี่ยนแปลงสภาพการเมืองในระดับท้องถิ่นสิ่งต่าง ๆ เหล่านี้ทำให้องค์กรปกครองท้องถิ่นต้องเป็นหน่วยงานของรัฐที่มีการบริหารแบบองค์รวมมากกว่ามุ่งบริหารแบบแยกส่วนเพื่อให้บรรลุเฉพาะบทบาทหน้าที่ที่ตนเองมีอยู่อย่างที่เคยเป็นมา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ารบริหารส่วนตำบล มีการบริหารที่ที่เน้นผลงานตามยุทธศาสตร์การพัฒนา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ปี เป็นหลัก เป็นการทำงานหลายหน่วยงานโดยอาศัยความเชี่ยวชาญและความชำนาญการของแต่ละหน่วยงานที่แตกต่างกันเฉพาะด้าน โดยร่วมกันคิด ร่วมกันทำงาน โดยใช้ทรัพยากรร่วมกันเพื่อให้บรรลุผลตามยุทธศาสตร์ มุ่งสู่ผลสำเร็จและเป้าหมายของงานร่วมกัน เพื่อก่อให้เกิดความประหยัด เสริมสร้างประสิทธิผลและประสิทธิภาพของการดำเนินงานเป็น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ส่งผลทำให้องค์การบริหารส่วนตำบลได้มีการเปิดโอกาสให้ภาคเอกชน เข้ามาร่วมดำเนินการในบางโครงการที่เอกชนดำเนินการได้ดีกว่า องค์การบริหารส่วนตำบล ได้แก่ การจัดซื้อจัดจ้างในการซ่อมแซม หรือ ก่อสร้าง ถนน การระบายน้ำ การเก็บขยะมูลฝอย การดำเนินการติดตั้งระบบแลน ในการเชื่อมโยงระบบเครือข่ายอินเตอร์ เป็นต้น ซึ่งล้วนแต่เป็นกิจกรรมที่ในภาคเอกชนมีเครื่องมือที่มีความทันสมัย ความชำนาญการกว่าเจ้าหน้าที่ หรือพนักงานของ องค์การบริหารส่วนตำบลทั้งสิ้น โดยมีกระบวนการจัดซื้อจัดจ้างที่มีความโปร่งใส ด้วยระบบอี</w:t>
      </w:r>
      <w:r>
        <w:rPr>
          <w:rFonts w:eastAsia="AngsanaNew-Bold;Arial Unicode MS"/>
          <w:color w:val="000000"/>
          <w:spacing w:val="-4"/>
        </w:rPr>
        <w:t>-</w:t>
      </w:r>
      <w:r>
        <w:rPr>
          <w:rFonts w:eastAsia="AngsanaNew-Bold;Arial Unicode MS"/>
          <w:color w:val="000000"/>
          <w:spacing w:val="-4"/>
        </w:rPr>
        <w:t xml:space="preserve">บิดดิง </w:t>
      </w:r>
      <w:r>
        <w:rPr>
          <w:rFonts w:eastAsia="AngsanaNew-Bold;Arial Unicode MS"/>
          <w:color w:val="000000"/>
          <w:spacing w:val="-4"/>
        </w:rPr>
        <w:t xml:space="preserve">(E-Bidding) </w:t>
      </w:r>
      <w:r>
        <w:rPr>
          <w:rFonts w:eastAsia="AngsanaNew-Bold;Arial Unicode MS"/>
          <w:color w:val="000000"/>
          <w:spacing w:val="-4"/>
        </w:rPr>
        <w:t>ในการประกวดราคาอีเล็กโทรนิกส์ ที่ขั้นตอนที่โปร่งใส่ ชัดเจน สามารถตรวจสอบได้นั้น จึงทำให้เกิดการแข่งขันที่เป็นธรรม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การนำรูปแบบการจัดการแบบเอกชนมาบรรทัดฐานในการบูรณาถือได้ว่ามาแก้ไขปัญหา</w:t>
      </w:r>
      <w:r>
        <w:rPr>
          <w:color w:val="000000"/>
          <w:spacing w:val="-4"/>
        </w:rPr>
        <w:t>ทางด้านวิธีการทำงาน และวัสดุอุปกรณ์กล่าวคือข้าราชการคุ้นเคยกับการทำงานแบบเดิมที่ต้องคอยรับฟังคำสั่งจากผู้บังคับบัญชา จึงไม่สามารถเปลี่ยนแปลงวิธีการทำงานได้ในทันทีทันใด เมื่อมีการบูรณาโดยมีระบบการจัดการตามภาครัฐแนวใหม่ ส่งผลให้ พนักงานในระดับปฏิบัติสามารถที่แสดงความคิดเห็นของตนเองในการดำเนินการได้ ผู้บริหารก็พร้อมที่จะรับความคิดเห็นนั้น จึงทำให้เจ้าหน้า พนักงาน ทุกระดับมีความคิดสร้างสรรค์ต่อการขับเคลื่อนการทำงานตามศักยภาพความถนัด และความรู้ความสามารถที่ตนเองมีอยู่ จึงทำให้เกิดการแข่งขันภายในหน่วยงานในการสร้างสรรค์ผลงาน เพื่อมาพัฒนาท้องถิ่น โดยเน้นการบริการที่ตอบสนองความต้องการของประชาชนเป็นสำคัญ แต่อย่างไรแล้วควรมีจรรยบรรณในควบคุมดูแลในการแข่งขันการปฏิบัติไม่ให้เกิดความขัดแย้งตามมา อีกทั้งผู้บริหารก็ควรมีความยุติธรรมในการตัดสินผลงานการปฏิบัติงานแต่ละบุคคลอย่างยุติธรรม สำหรับพนักงานจ้างเหมาก็ควรมีการพิจารณาให้บรรจุเป็นพนักงานประจำได้ เพื่อสร้างขวัญและกำลังใจการปฏิบัติ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3)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ในการพัฒนาท้องถิ่นนั้น องค์การบริหารส่วนตำบล ใน จังหวัดชุมพรได้มีการพัฒนาการจัดการโดยมุ่งเน้นประชาชนเป็นศูนย์ เพื่อตอบสนองต่อความต้องการและความคาดหวังของประชาชน โดยประชาชนให้ความสนใจต่อบริการที่ได้รับจากองค์การที่เกิดขึ้น เช่น ความคาดหวังในความมีประสิทธิภาพขององค์การ การมีจิตสำนึกในการให้บริการ การมีจิตสำนึกในการเป็นข้าราชการที่ดี เป็นต้น จึงส่งผลให้การจัดการโดยมุ่งประชาชนเป็นศูนย์กลาง ถือได้ว่าเป็นเพื่อเป็นเครื่องมือในการทำงานเพื่อตอบสนองต่อการเปลี่ยนแปลงของสภาพแวดล้อมที่เกิดขึ้น ทำให้ องค์การบริหารส่วนตำบล มีการบริหารงานภาครัฐเกิดความชัดเจนในพันธกิจและความรับผิดชอบซึ่งนำไปสู่การปรับโครงสร้างขององค์การภาครัฐให้มีความสอดคล้องกับความต้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บริหารจัดการท้องถิ่นที่ดีขึ้น โดยบนพื้นฐานการรวมศูนย์หรือกระจายอำนาจและมีลักษณะของการผูกขาดในการให้บริการสาธารณะของท้องถิ่นที่มีรัฐบาลกำกับดูแล แต่หมายถึงการกระจายการให้บริการสาธารณะในท้องถิ่นออกไปให้กว้างมากขึ้น สู่ขอบเขตของสังคมส่วนรวมด้วยการให้ภาคต่าง ๆ ในสังคมเข้ามามีส่วนร่วมในการบริหารจัดการท้องถิ่นในรูปของเครือข่าย เพื่อการร่วมมือกันอย่างต่อเนื่องในการจัดบริการสาธารณะให้กับประชาชน ซึ่งหากเปรียบเทียบระหว่างการบริหารจัดการท้องถิ่นแบบเดิมและแบบการบริหารจัดการท้องถิ่นที่ดีจะมีความแตกต่างที่สำคัญการบริหารจัดการท้องถิ่นที่ดีเป็นการบริหารจัดการท้องถิ่นที่ประกอบกันขึ้นจากแนวคิดของการบริหารจัดการกิจการบ้านเมืองที่ดี และประชาสังคม โดยทั้งนี้ การบริหารจัดการท้องถิ่นที่ดีจะเป็นปัจจัยสำคัญที่นำไปสู่การปรับปรุงประสิทธิภาพการบริหารขององค์กรปกครองส่วนท้องถิ่นให้มีลักษณะของการบริหารงานแนวใหม่และการส่งเสริมประชาสังคมเข้ามามีส่วนร่วม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ให้ องค์การบริหารส่วนตำบลมีการให้บริการแบบจุดเดียวเบ็ดเสร็จ การนำงานที่ให้บริการทั้งหมดที่เกี่ยวข้อง มารวมให้บริการอยู่ในสถานที่เดียวกัน ในลักษณะที่ส่งต่องานระหว่างกันทันทีหรือเสร็จในขั้นตอนหรือเสร็จในจุดให้บริการเดียว โดยมีจุดประสงค์เพื่อให้การให้บริการมีความรวดเร็วขึ้น โดยมีรูปแบบที่หลากหลายตามความสะดวกของประชาชนในแต่ละพื้นที่ ได้แก่ การน าหลายหน่วยงานมารวมให้บริการอยู่ในสถานที่เดียวกัน กระจายอำนาจมาให้หน่วยงานใดหน่วยงานหนึ่งทำหน้าที่ให้บริการแบบเบ็ดเสร็จ การปรับปรุงและออกแบบใหม่ในการให้บริการ การสามารถให้บริการผ่านทางอินเทอร์เน็ตได้เสร็จทันที โดยการดำเนินงานมีการประเมินศักยภาพการปฏิบัติงานของเจ้าหน้าที่ พนักงาน และพนักงานจ้างเหมาบริการ เพื่อนำผลที่ได้มาปรับปรุงระบบการบริหารงานบุคคลภาครัฐ ซึ่งการประเมินผลการปฏิบัติดังกล่าวนี้ เรียกว่า </w:t>
      </w:r>
      <w:r>
        <w:rPr>
          <w:color w:val="000000"/>
          <w:spacing w:val="-4"/>
        </w:rPr>
        <w:t xml:space="preserve">IPA </w:t>
      </w:r>
      <w:r>
        <w:rPr>
          <w:color w:val="000000"/>
          <w:spacing w:val="-4"/>
        </w:rPr>
        <w:t xml:space="preserve">และการกำหนดมาตรฐานจริยธรรมข้าราชการขึ้น เพื่อพัฒนาให้ องค์การบริหารส่วนตำบล สู่ความเป็นเลิศในการบริการประชาช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ปรับปรุงสภาพภูมิทัศน์สถานที่ ให้แลดูมีความสะอาด น่าเข้ามาใช้บริการมากขึ้น มาการจัดช่องทางสำหรับติดต่อกับประชาชน มีการจัดโต๊ะเคาเตอร์ให้เป็นจุดบริการที่เอื้อต่อการบริการมากขึ้น มีการจัดสถานที่ มีตู้น้ำเพื่อสร้างความประทับใจในการบริการ และอุปกรณ์ในการทำงานที่มีความทันสมัย มีสภาพพร้อมใช้งาน เพื่อการบริการอย่างเต็มรูปแบบ เพื่อสนับสนุนให้เจ้าหน้าที่ พนักงาน สามารถตัดสินใจบนฐานข้อมูลที่ทันสมัยและถูกต้อง เพื่อช่วยให้การบริการเป็นไปอย่างรวดเร็ว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ใน</w:t>
      </w:r>
      <w:r>
        <w:rPr>
          <w:color w:val="000000"/>
          <w:spacing w:val="-4"/>
        </w:rPr>
        <w:t>ด้านการเมือง</w:t>
      </w:r>
      <w:r>
        <w:rPr>
          <w:rFonts w:eastAsia="AngsanaNew;Microsoft JhengHei"/>
          <w:color w:val="000000"/>
          <w:spacing w:val="-4"/>
        </w:rPr>
        <w:t xml:space="preserve">นั้น มีความคิดเห็นว่า </w:t>
      </w:r>
      <w:r>
        <w:rPr>
          <w:color w:val="000000"/>
          <w:spacing w:val="-4"/>
        </w:rPr>
        <w:t xml:space="preserve">จากนโยบายทางการเมือง และกระแสเรียกร้องของกลุ่มต่าง ๆ ต้องการปรับปรุงระบบราชการให้มีความทันสมัย สอดคล้องกับสถานการณ์ปัจจุบันที่เปลี่ยนแปลงไปอย่างรวดเร็วและตอบสนองต่อความต้องการของประชาชนที่มีความคาดหวังสูงขึ้น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ารบริหารส่วนตำบล มีการบริหารสินทรัพย์ของภาครัฐอย่างครบวงจรเพื่อให้เกิดประสิทธิภาพ คุ้มค่า และสะท้อนต้นทุนที่แท้จริงของภาครัฐ ทำให้เกิดการสร้างมูลค่าเพิ่ม สร้างโอกาส และสร้างความมั่นคงตามฐานะเศรษฐกิจของประชาชนในท้องถิ่น ลดความสูญเสียสิ้นเปลืองและเปล่าประโยชน์ของทุนชุมชน โดยมีการวางระบบและมาตรการที่จะมุ่งเน้นการบริหารสินทรัพย์เพื่อให้เกิดผลตอบ แทนคุ้มค่า สามารถลดต้นทุนค่าใช้จ่ายโดยรวม มีต้นทุนที่ต่ำลงและลดความต้องการของสินทรัพย์ใหม่ที่ไม่จำเป็น โดยการน้อมปรัชญาเศรษฐกิจพอเพียงให้เข้าปลูกฝังการทำงาน และสร้างความเข้มแข็งให้กับท้องถิ่นให้สามารถพึ่งพาตนเองได้ และพร้อมรับทุกสถานการณ์จากสภาวะเศรษฐกิจที่ตกต่ำในระดับประเทศ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องค์การบริหารส่วนตำบล ตระหนักถึงคุณค่าของทุนทางสังคมในท้องถิ่น เช่น ป่าไม้ แม่น้ำ ลำคลอง ชาวฝั่งทะเล และทุนมนุษย์ในท้องถิ่น โดยเฉพาะการพัฒนาศักยภาพคน ที่ถือว่าเป็นทุนของสังคม จึงให้ องค์การบริหารส่วนตำบล มีโครงการสนับสนุนวิถีชีวิตความเป็นอยู่ของประชาชนในท้องถิ่นมากยิ่งขึ้น ได้แก่ โครงการพัฒนาสุขภาพร่างกายของประชาชน การสนับสนุนในระบบสาธารณูปโภค สาธารณูประการ ส่งเสริมสนับสนุนกิจกรรมนันทนา และการอนุรักษ์ภูมิปัญญาท้องถิ่น เพื่อคาดว่าถึงพลังประชาชนที่มีคุณภาพในการร่วมกันพัฒนาท้องถิ่น ให้สามารถเจริญเติบโต จากการร่วมคิด ร่วมทำ ร่วมดำเนินการได้อย่างมีคุณภาพ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นั้น มีความคิดเห็นว่า ควรมีบูรณาการในด้านความโปร่งใส่ โดยมีหลักการทำงานให้มีความชัดเจนมากยิ่งขึ้น โดยอาจจะมีการจัดตั้งคณะกรรมภาคประชาชนให้มีส่วนร่วมในการตรวจสอบข้อมูล เพื่อทำให้ประชาชนมีความไว้วางใน ในการทำงานของ องค์การบริหารส่วนตำบล 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นั้น มีความคิดเห็นว่า ควรมีการพิจารณานโยบายในการสร้างขวัญและกำลังใจในการทำงาน โดยมีประเมินระดับความพึงพอใจของผู้รับบริการมีประกอบการพิจารณา โบนัสในส่วนของเจ้าหน้าที่ผู้ปฏิบัติงาน ให้ได้ผลตอบแทนตามผลสัมฤทธิ์ของงานในรูปแบบของตัวเงิน หรือการบรรจุตำแหน่งเป็นพนักงานประ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2 </w:t>
      </w:r>
      <w:r>
        <w:rPr>
          <w:color w:val="000000"/>
          <w:spacing w:val="-4"/>
        </w:rPr>
        <w:t xml:space="preserve">นายสมหวัง มีแก้ว ตำแหน่ง ผู้ช่วยนักวิเคราะห์นโยบายและแผน วุฒิการศึกษา ปริญญาตรี กลุ่มผู้แทนพนักงานจ้า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สัมภาษณ์ </w:t>
      </w:r>
      <w:r>
        <w:rPr>
          <w:color w:val="000000"/>
          <w:spacing w:val="-4"/>
        </w:rPr>
        <w:t xml:space="preserve">17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ป็นปัจจัยที่มีอิทธิต่อการจัดการภาครัฐแนวใหม่ในการพัฒนาท้องถิ่น ขององค์การบริหารส่วนตำบล ใน จังหวัดชุมพร เป็นอย่างมาก ซึ่งส่งผลทำให้มีการลดสายการบังคับบัญชาให้สั้นลง และเปิดโอกาสให้ข้าราชการระดับล่างมีความคิดริเริ่มสร้างสรรค์ นำไปสู่การมีส่วนร่วมและการทำงานเป็นทีมทำให้การปฏิบัติงานมีประสิทธิภาพและประสิทธิผล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ป็นปัจจัยที่เสริมสร้างความสามารถในการแข่งขันระดับพื้นที่ ของ องค์การบริหารส่วนตำบล ในจังหวัดชุมพร ในการขับเคลื่อนให้เป็นศูนย์ความเจริญในระดับภูมิภาคเชื่อมโยงอาเซียน เพื่อให้เกิดความร่วมมือในการทำงาน การใช้ทรัพยากรให้มีประสิทธิภาพ เกิดความคุ้มค่า เป็นไปในทิศทางเดียวกันโดยยึดพื้นที่เป็นหลัก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ัจจัยที่ส่งเสริมการพัฒนาและสรรค์ สร้างผู้บริหารให้การเปลี่ยนแปลงในทุกระดับให้มีทัศนคติที่ดี สร้างคุณธรรม จริยธรรม ในการปฏิบัติงานให้คำนึกถึงผลสัมฤทธิ์ที่มาพัฒนาท้องถิ่น ให้ประชาชนมีคุณภาพชีวิตที่ดี และยังเป็นการวัดผลการทำงานของเจ้าหน้าที่ พนักงาน ว่าได้มีปฏิบัติงานได้สอดคล้องกับเป้าหมายในยุทธศาสตร์การพัฒนามากน้อยเพียง ซึ่งมีผลต่อการจัดสวัสดิการ ทบทวนระบบค่าตอบแทนที่เหมาะสมที่วัดกันตามผลงา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ถือเป็นปัจจัยที่มีความสำคัญเป็นอย่างในกลไกการเปลี่ยนระบบข้าราชการแบบเดิมที่เน้นการทำงานภายใต้คำสั่งการจากส่วนกลางเพียงอย่างเดียว โดยมีการลดการควบคุมที่ก่อให้เกิดภาระ อุปสรรคหรือความยุ่งยากต่อการประกอบกิจการหรือการดำเนินชีวิตของประชาชน สร้างความโปร่งใส และความเชื่อมั่นศรัทธา เป็นที่พึ่งของประชาชน และร่วมมือกับภาคส่วนอื่นในการต่อต้านการทุจริตและประพฤติมิชอบ </w:t>
      </w:r>
      <w:r>
        <w:rPr>
          <w:color w:val="000000"/>
          <w:spacing w:val="-4"/>
        </w:rPr>
        <w:br/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ป็นปัจจัยที่ส่งผลให้เกิดการส่งเสริมให้ องค์การบริหารส่วนตำบล ใน จังหวัดชุมพร มีการทบทวนบทบาทและภารกิจของตนให้มีความเหมาะสมพื้นที่ โดยให้ความสำคัญต่อการมีส่วนร่วมของประชาชน มุ่งเน้นการพัฒนารูปแบบความสัมพันธ์ระหว่างภาครัฐกับภาคส่วนอื่น ได้แก่ การสร้างภาคีเครือข่าย ที่ส่งเสริมให้ประชาชนรวมกลุ่มระหว่างภาคประชาชน ภาคเอกชน ในการร่วมกับดำเนินโครงการที่กลุ่มมีความถนัด ความคิดเห็นที่แตกต่างอย่างหลากหลาย การถ่ายโอนภารกิจบางอย่างที่ภาครัฐไม่จำเป็นต้องดำเนินงานเองให้ภาคส่วนอื่นดำเนินการ รวมทั้งการสร้างความร่วมมือหรือความเป็นภาคีหุ้นส่วน ระหว่างภาครัฐและภาคส่วนอื่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ปัจจัยที่ทำให้ องค์การบริหารส่วนตำบล มีการบูรณาการการทำงานของภาครัฐและในระดับต่าง ๆ พัฒนารูปแบบการทำงานให้มีความสอดคล้องเชื่อมโยงกันเพื่อรองรับการดำเนินงานนโยบายสำคัญของประเทศและระดมสรรพกำลังบุคลากรที่มีความเชี่ยวชาญในแต่ละสาขาเพื่อผลักดันการนำนโยบายสู่การปฏิบัติ รวมถึงเพิ่มบทบาทของภาคส่วนอื่น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ในสังคมที่มีความพร้อม เช่น ภาคประชาชน ภาคประชาสังคม และภาคเอกชน เข้ามาร่วม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ในด้าน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>นั้น มีความคิดเห็นว่าจากการที่มีการจัดการภาครัฐแนวใหม่ในการพัฒนาท้องถิ่น ของ องค์การบริหารส่วนตำบล ใน จังหวัดชุมพร ในด้านการใช้ระบบกลไกตลาดที่ทางรัฐบาลได้</w:t>
      </w:r>
      <w:r>
        <w:rPr>
          <w:color w:val="000000"/>
          <w:spacing w:val="-4"/>
        </w:rPr>
        <w:t>ดำเนินงานโดยเปิดโอกาสให้มีการแข่งขันในการจัดหาสินค้าและบริการ ไม่ว่าจะเป็นการแข่งขันกับภาคเอกชนหรือการแข่งขันกับภาครัฐด้วยกันเองแทนที่จะผูกขาดกับการจัดหาสินค้าและบริการ</w:t>
      </w:r>
      <w:r>
        <w:rPr>
          <w:rFonts w:eastAsia="AngsanaNew-Bold;Arial Unicode MS"/>
          <w:color w:val="000000"/>
          <w:spacing w:val="-4"/>
        </w:rPr>
        <w:t xml:space="preserve">นั้น ทำให้ องค์การบริหารส่วนตำบล มีบทบาทในการสนับสนุนระบบเสรีและเป็นธรรมมากขึ้น โดยทำหน้าที่ทั้งเป็นแข่งขัน และทำหน้าที่ต้องกำกับดูแล ในการบริการสาธาณูปโภคพื้นที่ฐา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ในด้าน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>นั้น มีความคิดเห็นว่า องค์การบริหารส่วนตำบล ใน จังหวัดชุมพรได้มีการปรับกลยุทธ์ของรูปแบบการจัดการแบบเอกชนมาเป็นกรอบแนวคิดในการดำเนินการ ส่งผลให้ องค์การบริหารส่วนตำบล มีการสร้างการบริหารที่มีคุณภาพแก่ประชาชนมากขึ้นกว่าในอดีตโดยภาครัฐจะต้องหันมาสร้างบริการที่รวดเร็ว โปร่งใส และสร้างความประทับใจกับประชาชนอันเป็นเสมือนลูกค้า ทำให้ปัจจุบันข้าราชการ พนักงาน เจ้าหน้าที่มีการให้บริการประชาชนด้วยความยิ้มแย้มแจ่มใสมากขึ้น ประชาชนได้รับบริการที่รวดเร็วขึ้น สะดวกมากขึ้น เช่น การรับเบี้ยยังชีพที่สามารถโอนเงินเข้าบัญชีได้เลย การทำบัตรประชาชนที่ไหนก็ได้โดยไม่ต้องเดินทางกลับไปที่ภูมิลำเนา การย้ายที่อยู่ที่เราสามารถย้ายปลายทางไปในที่เราต้องการอยู่ การชำระภาษีที่สามารถทำได้โดยผ่านเว็บไซต์ เป็นต้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ในด้าน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>นั้น มีความคิดเห็นว่าทำให้</w:t>
      </w:r>
      <w:r>
        <w:rPr>
          <w:color w:val="000000"/>
          <w:spacing w:val="-4"/>
        </w:rPr>
        <w:t xml:space="preserve"> องค์การบริหารส่วนตำบล ให้ความสำคัญกับการให้บริการประชาชนเป็นสำคัญ โดยการพัฒนาโครงการที่มีความหลากหลายรูปแบบต่อการนำการบริการสาธารณะที่ดีมีคุณภาพไปสู่ประชาชน โดยการรับความยอมรับจากประชาชน โดยมุ่งจัดบริการสาธารณะเพื่อให้ประชาชนมีคุณภาพชีวิตที่ดี อยู่ดีมีสุข มีคุณภาพชีวิตที่ดี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ลังจากที่ องค์การบริหารส่วนตำบล ได้ดำเนินการโดยบูรณาการการจัดการภาครัฐแนวใหม่นั้น ทำให้ องค์การบริหารส่วนตำบล มีการพัฒนาการจัดระบบการปกครองที่ดี โดยทำหน้าที่ในการคุ้มครองดูแลให้ประชาชนในท้องถิ่นให้อยู่เย็นเป็นสุข ซึ่งครอบคลุมถึงการจัดระบบเศรษฐกิจ สังคม การเมือง การบริหารและการพัฒนาท้องถิ่น โดยได้มีการสร้างนโยบาย ภารกิจ กลยุทธ์ มาเป็นตัวชี้วัดการปฏิบัติงาน ซึ่งมีประชาชนเป็นร่วมคิด ร่วมทำ ร่วมดำเนินการในทุกขั้นตอ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นำการจัดการภาครัฐแนวใหม่ มาบูรณาการการทำงาน ทำให้ องค์การบริหารส่วนตำบล มีการนำไอซีทีมาใช้ประโยชน์ในการพัฒนาด้านสังคม เช่น สาธารณสุข การศึกษาเรียนรู้ของประชาชน ได้แก่ อบรมประชาชนให้สามารถใช้สื่ออิเล็กทรอนิกส์ได้อย่างมีประสิทธิภาพ พัฒนา </w:t>
      </w:r>
      <w:r>
        <w:rPr>
          <w:color w:val="000000"/>
          <w:spacing w:val="-4"/>
        </w:rPr>
        <w:t xml:space="preserve">Internet </w:t>
      </w:r>
      <w:r>
        <w:rPr>
          <w:color w:val="000000"/>
          <w:spacing w:val="-4"/>
        </w:rPr>
        <w:t xml:space="preserve">ชุมชน พัฒนาระบบการให้บริการข้อมูล และรับเรื่องราวร้องทุกข์พัฒนาศูนย์ความรู้ท้องถิ่นพัฒนาระบบการเรียนรู้แบบดิจิตอ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อี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เลินนิ่ง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จัดทำระบบเพื่อการเผยแพร่ข้อมูลทำให้การทำงานของ องค์การบริหารส่วนตำบล มีประสิทธิภาพสูงขึ้น สร้างคุณค่าในการปฏิบัติภารกิจของรัฐ ประหยัดค่าใช้จ่าย ในการดำเนินงานต่าง ๆ และสร้างความรับผิดชอบต่อ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มื่อได้มีการนำภาครัฐแนวใหม่มาบูรณาทำให้เกิดการแลกเปลี่ยนเรียนรู้การปฏิบัติ มีการจัดการแบบมีส่วนร่วม ร่วมคิด ร่วมทำ และร่วมรับผลประโยชน์ โดยมุ่งเน้นความพึงพอใจของประชาชนเป็นหลัก จึงทำให้การพัฒนาท้องถิ่นเป็นไปตามความต้องการของประชาชนอย่างแท้จริง ทำให้โครงการพัฒนาท้องถิ่นต่าง ๆ นั้น ล้วนเป็นโครงการที่มีเป้าหมายทำให้คุณภาพชีวิตของประชาชนดีขึ้น ได้แก่</w:t>
      </w:r>
      <w:r>
        <w:rPr>
          <w:rFonts w:eastAsia="Calibri"/>
          <w:color w:val="000000"/>
          <w:spacing w:val="-4"/>
        </w:rPr>
        <w:t>เพื่อพัฒนาด้านโครงสร้างพื้นฐาน</w:t>
      </w:r>
      <w:r>
        <w:rPr>
          <w:rFonts w:eastAsia="Calibri"/>
          <w:color w:val="000000"/>
          <w:spacing w:val="-4"/>
        </w:rPr>
        <w:t xml:space="preserve">. </w:t>
      </w:r>
      <w:r>
        <w:rPr>
          <w:rFonts w:eastAsia="Calibri"/>
          <w:color w:val="000000"/>
          <w:spacing w:val="-4"/>
        </w:rPr>
        <w:t>เพื่อพัฒนาด้านสังคมและส่งเสริมคุณภาพชีวิต</w:t>
      </w:r>
      <w:r>
        <w:rPr>
          <w:rFonts w:eastAsia="Calibri"/>
          <w:color w:val="000000"/>
          <w:spacing w:val="-4"/>
        </w:rPr>
        <w:t>.</w:t>
      </w:r>
      <w:r>
        <w:rPr>
          <w:color w:val="000000"/>
          <w:spacing w:val="-4"/>
        </w:rPr>
        <w:t>เพื่อพัฒนาด้านการจัดระเบียบชุมชนสังคมและความสงบเรียบร้อยเพื่อพัฒนาด้านการวางแผนการส่งเสริมการลงทุนพาณิชยกรรมและการท่องเที่ยวเพื่อพัฒนาด้านการบริหารจัดการและการอนุรักษ์ทรัพยากรธรรมชาติและสิ่งแวดล้อม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เพื่อพัฒนาด้านการศึกษาศาสนาและวัฒนธรรมพัฒนาด้านสาธารณสุข และเพื่อพัฒนาด้านการเมืองและการบริหาร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จัดการภาครัฐแนวใหม่ ที่เข้ามามีบทบาทในการพัฒนา องค์การบริหารส่วนตำบล นั้น ทำให้ องค์การบริหารส่วนตำบล เล็งเห็นความสำคัญของการพัฒนาองค์ความรู้ของการเมืองท้องถิ่น ที่มีความจำเป็นต้องการความเข้าใจให้ประชาชนได้มีโอกาสรับรู้รับทราบ เหตุการณ์บ้านเมือง ทิศทางการเมืองของระดับประเทศ จึงทำให้ องค์การบริหารส่วนตำบล มีโครงการในการอบรมให้ความรู้ในเรื่องของสิทธิและหน้าที่ ในการพลเมืองของท้องถิ่นที่ดีขึ้น ซึ่งเป็นการสร้างความเข้าใจให้ประชาชนได้ทราบถึงบทบาททางการเมืองของ องค์การบริหารส่วนตำบล ว่าเป็นส่วนหนึ่งที่สนับสนุนความคิดเห็นของประชาชนเป็นรูปแบบองค์กรอิสระ ที่ประชาชนสามารถร่วมดำเนินการในขั้นตอนต่าง ๆ เพื่อพัฒนาท้องถิ่นของตนเองดุจเป็นเจ้าของท้องถิ่นที่ ซึ่งทางผู้บริหาร องค์การบริหารส่วนตำบล ใน จังหวัดชุมพรให้ความสำคัญในเรื่องนี้เป็นอย่างมาก ทำให้ประชาชนมีความรู้สึกใกล้ชิด องค์การบริหารส่วนตำบล มากขึ้น ความเข้าใจการทำงานของ องค์การบริหารส่วนตำบลมากขึ้น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ถึงแม้ว่าเศรษฐกิจในระดับประเทศนั้น จะเกิดปัญหาอย่างหนักจากสภาวะฟื้นเคืองจากการค้าระหว่างประเทศที่ส่งออกสินค้าไม่ได้นั้น แต่สำหรับ จังหวัดชุมพร ไม่ได้รับผลกระทบเท่าที่ควร เนื่องจาก ทาง องค์การบริหารส่วนตำบล ใน จังหวัดชุมพร ทุกพื้นที่มีการน้อมนำปรัชญาเศรษฐกิจพอเพียงของพระบาทสมเด็จพระเจ้าอยู่หัวมาบูรณาการร่วมกับการจัดการภาครัฐแนวใหม่ด้วย จึงทำให้เกิดความเข้มแข็งในท้องถิ่น ที่สามารถนำสินค้าภาคเกษตรกรผลักดันให้เป็นผลิตภัณฑ์หนึ่งตำบลในผลิตภัณฑ์ สร้างรายได้ในยามที่ราคาผลิตภาคเกษตรตกต่ำ องค์การบริหารส่วนตำบลบ้างแห่ง ใน จังหวัดชุมพร ได้มีการนำภูมิปัญญามาบูรณาให้เป็นสินค้าเชิงสุขภาพ บ้างแห่ง ได้ส่งเสริมการท่องเที่ยงเชิงนิเวศน์ ทำให้เป็นจุดดึงดูดนักท่องเที่ยวทั้งในและต่างประเทศมาสร้างเม็ดเงิน ทำให้เศรษฐกิจมีการขยายตัวเพิ่มขึ้นในทุกป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คิดเห็นว่า ทำให้ องค์การบริหารส่วนตำบล มีโครงการที่หลากหลายมาพัฒนาศักยภาพด้านสังคมให้กับประชาชน ได้แก่ โครงการปรับปรุงพื้นฐานระบบพื้นฐานเพื่ออำนวยความสะดวกในการเดินทาง เช่น การก่อสร้างถนน ติดตั้งไฟส่องสว่าง ขูดลอกคูคลอง เป็นต้น มีการประสานความร่วมในด้านการสาธารสุข เช่น มี อาสาสมัครสาธารณสุขประจำหมู่บ้านตรวจเยี่ยมบ้าน มีหน่วย</w:t>
      </w:r>
      <w:r>
        <w:rPr>
          <w:color w:val="000000"/>
          <w:spacing w:val="-4"/>
          <w:shd w:fill="FFFFFF" w:val="clear"/>
        </w:rPr>
        <w:t>อาสาสมัครป้องกันภัยฝ่ายพลเรือน</w:t>
      </w:r>
      <w:r>
        <w:rPr>
          <w:color w:val="000000"/>
          <w:spacing w:val="-4"/>
        </w:rPr>
        <w:t xml:space="preserve"> ประจำตำบลที่ค่อยอำนวยความสะดวกในการดูแลรักษาความปลอดภัยให้กับท้องถิ่น การประสานงาน กำนัน ผู้ใหญ่บ้าน ในให้ความช่วยเหลือเมื่อเกิดสถานการณ์ฉุกเฉิ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สำหรับ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นั้น มีความคิดเห็นว่า ควรมีการพัฒนาในด้านคุณธรรม จริยธรรม ให้มีการบูรณาการร่วมกับการจัดการภาครัฐแนวใหม่ เพื่อทำให้พัฒนามีประสิทธิภาพประสิทธิ ภายใต้จริยธรรมอันดีง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นั้น มีความคิดเห็นว่า การจัดการภาครัฐแนวใหม่ เป็นการบริหารรัฐกิจยุคใหม่ ทั้งเรื่องการบริหารงาน บริหารคน และบริหารงานโดยควรบริหารคนโดยยึดคนเป็นศูนย์กลาง พัฒนาคนทั้งกายจิตใจ และปัญญา บริหารงาน โดยคำนึงถึงสภาพแวดล้อม บริหารงานท่ามกลางเงื่อนไขที่ยืดหยุ่น บริหารงานในลักษณะเฉพาะกิจ การจัดองค์การต้องเป็นแบบธรรมชาติ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ออแกนิค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บริหารงาน ต้องโปร่งใส กระจายอำนา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นายธัญญา นาคมุสิก ตำแหน่ง ผู้อำนวยการโรงเรียนวุฒิการศึกษาปริญญาโทกลุ่มผู้แทน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สัมภาษณ์ </w:t>
      </w:r>
      <w:r>
        <w:rPr>
          <w:color w:val="000000"/>
          <w:spacing w:val="-4"/>
        </w:rPr>
        <w:t xml:space="preserve">25 </w:t>
      </w:r>
      <w:r>
        <w:rPr>
          <w:color w:val="000000"/>
          <w:spacing w:val="-4"/>
        </w:rPr>
        <w:t>กรกฎาคม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ปัจจัยที่เกิดจากการที่รัฐบาลได้ดำเนินงานโดยมีการกระจายอำนาจในการตัดสินใจไปสู่ชุมชน แทนที่จะรวบอำนาจการตัดสินใจไว้ที่ส่วนกลางส่วนราชการต้องจัดให้มีการกระจายอำนาจการตัดสินใจลงไปสู่ผู้ดำรงตำแหน่งที่มีหน้าที่รับผิดชอบในการดำเนินการในเรื่องนั้นโดยตรง มีอิทธิพลทำให้ จังหวัดชุมพร มีการพัฒนาที่เป็นไปตาม</w:t>
      </w:r>
      <w:r>
        <w:rPr>
          <w:color w:val="000000"/>
          <w:spacing w:val="-4"/>
          <w:shd w:fill="FFFFFF" w:val="clear"/>
        </w:rPr>
        <w:t xml:space="preserve">มีการกำหนดนโยบาย และแนวทางปฏิบัติเหมือนกันในทุกท้องถิ่นในระดับตำบล อำเภอ และจังหวัด ซึ่งในความคิดเห็นส่วนตัวมีมุมว่า ทำให้ผู้บริหารท้องถิ่นได้ใช้ความสามารถเฉพาะด้านอย่างเต็มที่ และทำให้การควบคุมงานเป็นไปอย่างมี ประสิทธิภาพ ตามลักษณะทางกายภาพของแต่ละท้องถิ่น และเกิดการกระจายความเจริญจากชุมชนเมืองสู่ชนบทอีกด้วย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การกระจายอำนาจการตัดสินใจได้มีการดำเนินการปฏิบัติภายใต้นโยบายการดำเนินที่คล้ายคลึงในทุกเขตอำเภอของ จังหวัดชุมพร แล้วนั้น จึงส่งผลให้ในการใช้ทรัพยากรจึงมีประสิทธิภาพอย่างสูงขึ้น กล่าวคือ </w:t>
      </w:r>
      <w:r>
        <w:rPr>
          <w:color w:val="000000"/>
          <w:spacing w:val="-4"/>
          <w:shd w:fill="FFFFFF" w:val="clear"/>
        </w:rPr>
        <w:t>เกิดการประหยัด เช่น บุคลากรที่มีจำวนลดลง เครื่องมือเครื่องใช้ วัสดุบางอย่างใช้หมุนเวียน สับเปลี่ยนกันได้ หรือเมื่อซื้อวัสดุ ก็ซื้อรวมกันเป็นจำนวนมากไว้ที่ส่วนกลาง ทำให้ได้ราคาต่อหน่วยถูกลง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นั้น จะต้องมีการนิยามวัตถุประสงค์ เป้าหมายและตัวชี้วัดของความสำเร็จให้ชัดเจน ด้วยเหตุนี้ ทำให้การพัฒนาท้องถิ่น ของ องค์การบริหารส่วนตำบล จึงมีการส่งเสริมให้มีการทำประชาพิจารณ์โดยเปิดโอกาสให้ประชาชนมีบทบาทในการร่วมคิด ร่วมทำ ร่วมพัฒนาท้องถิ่นของตนเองมากขึ้น โดยการร่วมยกมือ แสดงความคิดเห็นทำให้ องค์การบริหารส่วนตำบล สามารถสรุปเป้าหมายที่เป็นเชิงปริมาณ และเชิงคุณภาพที่สามารถอธิบายข้อดี ข้อเสีย จุดเด่น จุดด้วยของท้องถิ่นในการที่จะกำหนดความรับผิดชอบได้ชัดเจน และเป็นรูปธรรมมากยิ่งขึ้น ทำให้การทำงานของ องค์การบริหารส่วนตำบล ที่มีประสิทธิภาพที่ดีเยี่ยม มีผลลัพธ์ในการการดำเนินงานไปตามเป้าหมายที่ตั้งอยู่เสม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เกิดปรับปรุงการปฏิบัติงานของส่วนราชการรัฐให้มีประสิทธิภาพโดยลดขั้นตอนและระยะเวลาการปฏิบัติงาน เพื่อตอบสนองความต้องการของประชาชน ซึ่ง</w:t>
      </w:r>
      <w:r>
        <w:rPr>
          <w:color w:val="000000"/>
          <w:spacing w:val="-4"/>
        </w:rPr>
        <w:t xml:space="preserve">ในความคิดเห็นตัวคิดว่า </w:t>
      </w:r>
      <w:r>
        <w:rPr>
          <w:color w:val="000000"/>
          <w:spacing w:val="-4"/>
          <w:shd w:fill="FFFFFF" w:val="clear"/>
        </w:rPr>
        <w:t>การลดขั้นตอนการปฏิบัติงานของ องค์การบริหารส่วนตำบลนั้น ทำให้เกิดการนำเทคโนโลยีสารสนเทศใหม่ มาใช้ในการบูรณาท้องถิ่นให้เกิดการพัฒนาอย่างเต็มรูปแบบมากขึ้น มีการโทรคมนาคมมาใช้ในการปฏิบัติงานได้อย่างสะดวก และรวดเร็ว มีการจัดตั้งศูนย์บริการร่วม</w:t>
      </w:r>
      <w:r>
        <w:rPr>
          <w:color w:val="000000"/>
          <w:spacing w:val="-4"/>
        </w:rPr>
        <w:t xml:space="preserve">เป็นการลดขั้นตอนและระยะเวลาปฏิบัติราชการเพื่อประชาชนให้ประชาชนผู้มารับบริการ ให้ได้รับบริการอย่างรวกเร็ว ถูกต้อง เสมอภาคและเท่าเทียมกั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ทำให้องค์การบริหารส่วนตำบลจังหวัดชุมพร 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โดยสนับสนุนให้มีการจัดตั้งกองทุนส่งเสริมการลงทุนของเอกชนร่วมในกิจการของรัฐ เช่น กองทุนหมู่บ้าน สหกรณ์กรเพื่อเกษตรกร ตลอดจนให้มีหน่วยงาน รับผิดชอบกำหนดมาตรฐาน ส่งเสริม สนับสนุนการร่วมลงทุนเพื่อไม่ให้เกิดผลกระทบต่อ ความมั่นคงทางการเงินและการคลังขององค์การบริหารส่วนตำบล ในโครงการพัฒนาที่ต้องจำนวนมาก องค์การบริหารส่วนตำบล ไม่สามารถทำเองก็ได้ เช่น การจัดสรรตลาดในการรับซื้อสินค้าหนึ่งตำบล หนึ่งผลิตภัณฑ์ ที่ได้มีโครงการประชารัฐเข้ามีช่วยเหลือในการเพิ่มช่องทางการตลาดให้กับประชาชน ถือได้ว่าเป็นการเปิดโอกาสให้ภาคอุตสาหกรรมเข้ามามีบทบาทในการแข่งขัน การบริการที่เน้นประชาชนเป็นหลัก ถือได้ว่าเป็นกระตุ้นเศรษฐกิจให้แข่งขัน สร้างโอกาสเจริญเติบโตที่สูง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ทำให้ องค์การบริหารส่วนตำบล มีเป้าหมายเพื่อพัฒนาส่วนราชการและหน่วยงานของตนสู่ความแห่งความเป็นเลิศ โดยเน้นการจัดโครงสร้าง องค์การที่มีความทันสมัย กะทัดรัด มีรูปแบบเรียบง่าย มีระบบการทำงานที่คล่องตัว รวดเร็ว ปรับเปลี่ยนกระบวนทัศน์ในการทำงาน เน้นการคิดริเริ่มสร้างสรรค์ ทำให้เกิดการปรับภูมิทัศน์ของ องค์การบริหารส่วนตำบล ให้มีรูปลักษณ์ที่แลดูแล้วมีรูปลักษณะที่ดี มีความน่าใช้บริการมากขึ้น เช่น โครงการ องค์การบริหารส่วนตำบลยิ้ม ที่เมื่อตนเองเข้าไปใช้บริการก็มีความรู้สึกในส่วนตัว เจ้าหน้าที่ที่ให้บริการมีหัวใจในการบริกา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เซอร์วิส มายด์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ในการที่จะเต็มใจบริการมากขึ้น ด้วยน้ำเสียงที่ฟังดูเหมาะกับการบริการที่ดี มีการพัฒนาขีดสมรรถนะของบุคลาลากรในองค์การ เน้นการทำงานที่มีประสิทธิภาพ สร้างคุณค่าในการปฏิบัติภารกิจของรัฐ ประหยัดค่าใช้จ่าย ในการดำเนินงาน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ในด้านการใช้ระบบกลไกตลาดและลดการผูกขาดนั้น มีความคิดเห็นว่า หลังจากมีการนำการจัดการภาครัฐแนวใหม่ในการพัฒนาท้องถิ่นขององค์การบริหารส่วนตำบลใน จังหวัดชุมพรนั้น โดยสนับสนุนให้เกิดการแข่งขันอย่างเสรีผ่านกลไกตลาด เพื่อให้ภาคเอกชนสามารถเข้ามาแข่งขันได้โดยง่าย ทำให้ องค์การบริหารส่วนตำบล ไม่จำเป็นต้องดำเนินการเองเพียงต่อทำหน้าที่ในการกำกับ ควบคุม ดูแลให้การแข่งขันดำเนินไปตามความยุติธรรม มีความโปร่งใส่ ซึ่ง องค์การบริหารส่วนตำบลใน จังหวัดชุมพร ได้มีการนำระบบอี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>กิ๊ฟ เข้ามาประกอบการพิจารณาตัดสินค้าเลือกบริการจากภาคเอกชนให้เป็นไปตามความต้องการของประชาชนอย่างจริง ได้แก่ การก่อสร้างถนนเสริมคอนกรีต โครงการการก่อนสร้าง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>ซ่อมแซมถนนลาดยาง การปรับปรุงการระบายน้ำในช่วงฤดูฝน เป็นต้น ในความรู้สึกส่วนตัวชื่นชอบในกระบวนการการดำเนินงานในประเด็นนี้มาก เนื่องจากประชาชนสามารถเข้าไปสอบถามการดำเนินการ หรือแม้กระทั้งรวมตรวจสอบที่มาที่ไปในการจัดสรรงบ ตลอดจนประชาชนเองเป็นผู้แสดงความคิดเห็นว่าในการจัดลำดับความสำคัญของโครงการนั้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ๆ ว่าควรทำถนนเส้นไหนก่อน ควรทำกิจกรรมไหนก่อน ตามความเดือดร้อนของประชาชน ทำให้ชุมชนการพัฒนาในทิศทางที่สอดคล้องกับความต้องการของประชาช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ab/>
        <w:t xml:space="preserve">: </w:t>
      </w:r>
      <w:r>
        <w:rPr>
          <w:color w:val="000000"/>
          <w:spacing w:val="-4"/>
          <w:shd w:fill="FFFFFF" w:val="clear"/>
        </w:rPr>
        <w:t>ทำให้ องค์การบริหารส่วนตำบลใน จังหวัดชุมพร มีการบริหารราชการแบบบูรณาการ 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ซีอีโอ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ที่เน้นการทำงานอย่างมีส่วนร่วม ทั้งจากบุคลากรในหน่วยงานของ องค์การบริหารส่วนตำบลเอง ภาคประชาชน ภาคเอกชน ที่ระบบบริหารจัดการที่มีเป้าหมายที่การตอบสนองความต้องการของประชาชนผู้ใช้บริการเป็นหลักในการขับเคลื่อนนโยบาย ด้วยระบบงานที่มุ่งเน้นผลสัมฤทธิ์ของงาน ด้วยมาตรฐานผลงานขั้นสูง เห็นผลอย่างชัดเจน เป็นรูปธรรมมากขึ้น ทำให้การปกครองท้องถิ่นเป็นการปกครองที่ดี มีคุณภาพ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ในด้าน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color w:val="000000"/>
          <w:spacing w:val="-4"/>
          <w:shd w:fill="FFFFFF" w:val="clear"/>
        </w:rPr>
        <w:t>นั้น มีความคิดเห็นว่า ในประเด็นนี้ ทำให้ องค์การบริหารส่วนตำบล มีการพัฒนาเพื่อให้ประชาชนมีความพึงพอใจ ต่อคุณภาพการให้บริการ โดยออกแบบการบริการที่ยึดประชาชนเป็นศูนย์กลาง ซึ่งทำให้ องค์การบริหารส่วนตำบล 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</w:t>
      </w:r>
      <w:r>
        <w:rPr>
          <w:color w:val="000000"/>
          <w:spacing w:val="-4"/>
        </w:rPr>
        <w:t xml:space="preserve">เช่น โครงการจังหวัดเคลื่อนที่ที่ องค์การบริหารส่วนตำบล ก็ใช้โครงการในการรับฟังปัญหาของประชาชน ดุจญาติมิตร ศูนย์การบริการอย่างเบ็ดเสร็จ ที่เมื่อประชาชนไป องค์การบริหารส่วนตำบลแล้ว ก็สามารถทำได้ เช่น ชำระภาษีรายได้ส่วนบุคคล และภาษีโรงเรือน ภาษีป้าย ภาษีท้องที่ การขอรับสิทธิประกันสังคม รับเบี้ยยังชีพผู้สูงอายุ ซึ่งเดียวนี้มีระบบโอนเข้าบัญชีธนาคาร ซึ่งถือว่าลดภาระลูกหลานไปได้เยอะ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ดีขึ้นต่อการปฏิบัติงานราชการในทุกด้านโดยผลการบริการของประชาชนมีคุณภาพเพิ่มมากขึ้น แต่ขณะเดียวกันโอกาสการมีส่วนร่วมของประชาชน เนื่องจากแนวคิดการจัดการภาครัฐแนวใหม่ไม่เอื้อต่อการพัฒนาความเป็นประชาธิปไตยและการมีส่วนร่วมของภาคประชาชน เนื่องจากรูปแบบการบริหารจัดการไม่ทำให้เกิดการเปลี่ยนแปลงในหลายประเด็นที่เกี่ยวกับการมีส่วนร่วมของประชาชนโดยตรง ได้แก่ </w:t>
      </w:r>
      <w:r>
        <w:rPr>
          <w:color w:val="000000"/>
          <w:spacing w:val="-4"/>
        </w:rPr>
        <w:t>1.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ารร่วมกำหนดนโยบายหรือการทำประชาพิจารณ์ของประชาชน ก่อนมีการดำเนินงานที่สำคัญของหน่วยงานราชการ </w:t>
      </w:r>
      <w:r>
        <w:rPr>
          <w:color w:val="000000"/>
          <w:spacing w:val="-4"/>
        </w:rPr>
        <w:t>1.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โอกาสการเข้าร่วมประชุมของประชาชน เพื่อเสนอความคิดเห็นร่วมกับหน่วยงานราช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มีส่วนร่วมของประชาชนเมื่อชุมชนมีปัญหาจากผลกระทบที่เกิดจากการดำเนินงานของหน่วยงาน เพื่อแก้ไขปัญหาร่วมกับหน่วยงาน และ 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ารเปิดช่องทางหรือโอกาสเข้าร่วมทำกิจกรรมที่จัดขึ้นโดยหน่วยงานราชการ เพราะทำให้ประชาชนมีโอกาสในการมีส่วนร่วมในการพัฒนาระบบราชการน้อยในด้านการมีระบบประเมินผลการปฏิบัติงานที่ให้ประชาชนร่วมตรวจสอบ ทั้งที่ประชาชนมีความเต็มใจและกระตือรือร้นที่จะร่วมพัฒนาระบบราชการไทยในระดับมาก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ส่งผลทำให้การให้บริการประชาชนสามารถขอรับบริการจากภาครัฐได้ทุกเรื่อง โดยไม่คำนึงว่าผู้รับบริการ จะมาขอรับบริการ ณ ที่ใด</w:t>
      </w:r>
      <w:r>
        <w:rPr>
          <w:color w:val="000000"/>
          <w:spacing w:val="-4"/>
        </w:rPr>
        <w:t xml:space="preserve">มีบริการปลายทางได้ </w:t>
      </w:r>
      <w:r>
        <w:rPr>
          <w:color w:val="000000"/>
          <w:spacing w:val="-4"/>
          <w:shd w:fill="FFFFFF" w:val="clear"/>
        </w:rPr>
        <w:t>ยกระดับการดำเนินงานของศูนย์บริการร่วม 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วัน สต็อป เซอร์วิส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 xml:space="preserve">ด้วยการเชื่อมโยงและ บูรณาการกระบวนงานบริการที่หลากหลายจากส่วนราชการต่าง ๆ มาไว้ ณ สถานที่เดียวกัน เพื่อให้ประชาชนสามารถรับบริการได้สะดวก รวดเร็ว ณ จุดเดียว มีโครงการ องค์การบริหารส่วนตำบลยิ้ม ที่เต็มใจบริการประชาชนด้วยรอยยิ้ม อีกทั้งยังมีรูปแบบการบริการที่ทันสมัย โดยการนำเทคโนโลยีในปัจจุบันที่เปิดโอกาสให้ประชาชนเป็นผู้เลือกรูปแบบการรับบริการที่เหมาะสมกับความต้องการของตนเอง เช่น บริการผ่านแอพ ผ่านทางมือถือที่ง่ายต่อเข้าถึง มีการประสัมพันธ์การทำงานของ องค์การบริหารส่วนตำบล ผ่ายเครือข่ายเฟสบุ๊ค หรือเว็บไซต์ของ องค์การบริหารส่วนตำบล โดยตรง มีการจัดทำเว็บบอร์ดที่เปิดโอกาสรับความคิดเห็นของประชาชนที่ได้ต่อการเข้าถึง เป็นต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การจัดการภาครัฐแนวใหม่นั้น นอกจากมีรูปแบบของการบริหารจัดการปกครองที่ดีแล้วนั้น ยังมีการประเมินผลสำรวจความพึงพอใจในการให้บริการของหน่วยงานภาครัฐด้วย ซึ่งในส่วนตัวมีความเห็นว่าเป็นเรื่องที่ดีมาก ซึ่งเป็นการโอกาสให้ประชาชนมีสิทธิร้องเรียน เสนอแนะการทำงานของภาครัฐในการบริการของประชาชนได้ </w:t>
      </w:r>
      <w:r>
        <w:rPr>
          <w:color w:val="000000"/>
          <w:spacing w:val="-4"/>
          <w:shd w:fill="FFFFFF" w:val="clear"/>
        </w:rPr>
        <w:t xml:space="preserve">โดยมีนำผลการสำรวจความพึงพอใจของประชาชนที่ใช้บริการมานำมาปรับปรุง และพัฒนา คุณภาพการบริการได้อย่างจริงจัง เน้นการสำรวจความพึงพอใจของประชาชน ณ จุดบริการ หลังจากได้รับการบริการ และนำผลสำรวจความพึงพอใจมาวิเคราะห์ ศึกษาเปรียบเทียบ เพื่อ ปรับปรุงประสิทธิภาพการทำงาน และเผยแพร่ผลการสำรวจให้ประชาชนทราบ ถือว่าเป็นประเด็นที่เพิ่มคุณภาพการใช้บริการของประชาชนให้ความประทับใจ และความต้องการอย่างสุขที่สุด เช่น องค์การบริหารส่วนตำบล ควรจะมีทางลาดสำหรับผู้พิการในการเข้ารับบริการ องค์การบริหารส่วนตำบล ควรมีจุดบริการปากกา หรือโต๊ะบริการเขียนข้อมูล เพราะประชาชนบางรายไม่ได้ติดปากกาติดตัวมาใช้บริการ ควรมีเครื่องสแกนบัตรประชาชน เพื่ออำนวยให้ประชานไม่ต้องกรอกข้อมูลมากมายเสียเวลา เป็นต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การเมืองท้องถิ่นมีความใกล้ชิดกับประชาชนมากยิ่งขึ้น ซึ่งแต่ก่อนมักจะเห็นหน้ากันแค่ต้องเลือกตั้ง แต่เดียวนี้ผู้บริหารที่ดี ต้องหมั่นรับความความคิดเห็นของประชาชนให้กว้างมากขึ้น เพื่อให้ประชาชนเป็นกระบอกเสียงต่อขั้นตอนการพัฒนา องค์การบริหารส่วนตำบล ให้ถึงขีดสุดสรรถนะความสามารถจากความคิดเห็นของประชาชนนั่น ซึ่ง องค์การบริหารส่วนตำบล ในชุมพร โดยเฉพาะ อำเภอหลังสวนนั้น ถือได้ว่ามีการเมืองที่ดี แต่อย่างไรก็ตามยังไม่ใกล้ชิดกันดีพอ หรือผู้บริหารบางท่านเป็นที่ชื่นชอบของประชาชนไม่ทันไร ก็ต้องถูกโยกย้ายไปปฏิบัติงานที่อื่น ทำให้ประชาชนบางรายปรับตัวไม่ทัน เกิดปัญหาไม่มั่นใจในการทำงานของผู้บริหารคนใหม่ เป็นต้น ซึ่งต้องใช้ระยะเวลาในการพิสูจน์การทำงาน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ดยภาพรวมอยู่ในเกณฑ์ที่ดี มีการกระจายตัวของเศรษฐกิจดี องค์การบริหารส่วนตำบลมีนโยบายการประคับประคองเศรษฐกิจของท้องถิ่นได้อย่างดีเยี่ยม โดยการพัฒนาโครงการที่เน้นการตอบสนองประชาชนในการประกอบอาชีพเป็นหลัก ขอยกตัวอย่างในอำเภอหลังสวนองค์การบริหารส่วนตำบลทุกตำบลได้มีการบูรณาการการทำงานร่วมกัน ทำให้โครงการต่าง ๆ มีความคล้ายคลึงและกระจายความเจริญเติบโตไปอย่างพร้อมกัน ทำให้โครงการพัฒนาเจริญเติบโตของ อำเภอหลังสวน มีโอกาสเจริญเติบโตที่ดีขึ้น ประชาชนมีรายได้จากการจัดการเบ็ดเสร็จจากแนวการจัดการภาครัฐแนวใหม่ เช่น การส่งเสริมในการประมง ที่เป็นสามารถทำได้เป็นช่วงฤดูกาลนั้น ก็มีการผสมผสานให้ในโครงการพัฒนาเป็นอาชีพที่ส่งเสริมการท่องเที่ยว โดยการเปิดการท่องเที่ยวเชิงนิเวศ ที่ให้ประชาชนทั้งในประเทศและต่างประเทศมาชมวิถีชีวิตชาวประมงของ จังหวัดชุมพร มีการส่งเสริมการทำโฮมสเตย์ของหมู่บ้านชาวประมง หรือแม้กระทั้งภาคเกษตรก็มีการทำสวนในเชิงเกษตรเพื่อการท่องเที่ยว ซึ่งนอกจากที่ได้เก็บผลผลิตตามฤดูกาลแล้ว ยังเป็นแหล่งท่องเที่ยวที่สำคัญ ทำให้ประชาชนมีรายได้จาการท่องเที่ยวเป็นรายได้เสริมจำนวนมาก ทำให้มีความเป็นอยู่ที่ดีขึ้น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การณ์โลกที่มีการเปลี่ยนแปลงตลอดเวลา การรุกทางวัฒนธรรมที่ส่งผลถึงชุมชนทำให้สังคมเกิดความฟุ้งเฟ้อไปตามวัฒนธรรมต่างชาติโดยเฉพาะอิทธิพลของวัฒนธรรมตะวันตกนั้น เมื่อมีนโยบายการจัดการภาครัฐแนวใหม่เข้ามามีบทบาทในการจัดการด้านสังคมทำให้ผู้นำ ผู้รู้ปลุกชุมชนให้รู้เท่าทันสถานการณ์ที่เปลี่ยนไปไม่เช่นนั้นเราจะสูญเสียสมดุลให้กับต่างชาติ โดยต้องพึ่งพา ปัจจัยต่าง ๆ จากภายนอกทำให้ชุมชนล่มสลายได้ จึงทำให้ชุมชนเข้มแข็ง มีการพัฒนาสู่ชุมชนที่มีการผลิตเอง ในภูมิปัญญาของท้อง จนทำให้ท้องถิ่นใน จังหวัดชุมพร ส่วนใหญ่ สามารถพึงตนเองได้อาศัยปัจจัยความเป็นอยู่จากภายนอกให้น้อยที่สุด เน้นผลิตเอง ใช้เอง ซึ่งชาวชุมพรส่วนใหญ่ประชากรประกอบอาชีพทางการเกษตร เกษตรกรไม่สามารถกำหนดราคาผลผลิตของตนเองได้ แต่ต้องอาศัยปัจจัยการผลิตทางการเกษตรจากบริษัท ซึ่งมีราคาแพงแต่เมื่อขายผลผลิตจะถูกกำหนดโดยพ่อค้าคนกลาง และในการผลิตที่เน้นเพื่อจำหน่ายจะมีการใช้สารเคมีในปริมาณสูงส่งผลต่อคุณภาพชีวิตของผู้บริโภคที่ต้องบริโภคอาหารปนเปื้อนสารเคมี ทำให้ท้องถิ่นมีนโยบายในการปกป้องชุมชนให้รอดพ้นจากการรุกทางวัฒนธรรมจำเป็นต้องจัดการตนเองโดยฟื้นฟูวิถีวัฒนธรรมชุมชนทั้งทางด้านสังคม ด้านการประกอบอาชีพ ต้องมีความมั่นคงทางด้านอาหาร คือผลิตพอกิน พอใช้ เหลือขายสร้างวิถีชีวิตที่ให้กับชาวชุมพรเป็นอย่างมาก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 ในส่วนตัวมีมุมมองว่า ทางภาครัฐควรให้ความสำคัญในด้านความก้าวหน้า ที่ จังหวัดชุมพรมีทุนทางกายภาพที่เอื้อโอกาสให้เกิดความก้าวได้ เช่น มีพื้นที่ที่ติดกับชายฝั่งพม่า มีพื้นที่ทะเลที่สามารถใช้เป็นคมนาคมที่สำคัญในประเทศ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นั้น มีความคิดเห็นว่าขอขอบคุณการดำเนินการภายในหลักการจัดการภาครัฐแนวใหม่ ที่มีช่วยแก้ไขปัญหาที่พบเป็นประจำทุกปี คือ เกิดน้ำท่วมบ่อยครั้ง โดยเฉพาะในเขต ตำบลพ้อแดง ซึ่งสาเหตุหลักมาจากที่น้ำไม่สามารถระบายลงสู่ทะเลได้ทัน เนื่องจากมีการก่อสร้างกีดขวางทางน้ำ โดยเฉพาะเกษตรกรที่อยู่ติดคลองหรือลำห้วยได้ตัดกิ่งไม้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ต้นไม้ในแปลงเกษตรของตนทิ้งลงในลำน้ำ เมื่อฝนตกหนักน้ำหลาก ก็พัดเอาเศษสิ่งต่าง ๆเหล่านี้ไปติดบริเวณสะพ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ท่อระบายน้ำ และยิ่งอำเภอพะโต๊ะที่อยู่ของต้นน้ำ มีฤดูฝนมากกว่าฤดูแล้ง หรือที่เรียกกันว่า “ฝ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แดด </w:t>
      </w:r>
      <w:r>
        <w:rPr>
          <w:color w:val="000000"/>
          <w:spacing w:val="-4"/>
        </w:rPr>
        <w:t xml:space="preserve">4” </w:t>
      </w:r>
      <w:r>
        <w:rPr>
          <w:color w:val="000000"/>
          <w:spacing w:val="-4"/>
        </w:rPr>
        <w:t>ซึ่งทำให้น้ำมีปริมาณมาก มาผนวกกับหน้ามรสุมยิ่งทำให้เกิดน้ำท่วมซ้ำซากเป็นประจำทุกปี สาเหตุของปัญหาต่าง ๆ เหล่านี้ มาจากการที่ไม่มีกฎระเบียบการจัดการดูแลทรัพยากรธรรมชาติร่วมกัน เป็นในลักษณะต่างคนต่างอยู่ตามเส้นแบ่งการปกครองหมู่บ้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ตำบล 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อำเภอ ซึ่งมามีบทบาททำให้ในส่วนของคณะทำงานที่อาศัยอยู่ในพื้นที่ลุ่มน้ำหลังสวน ทั้ง ต้นน้ำ กลางน้ำ ปลายน้ำ รวมถึงบ้านมั่นคงเมือง จึงได้ทำแผนงานกิจกรรมตามระบบนิเวศน์ที่ตัวเองอาศัยอยู่ ในการพัฒนาให้เกิดความอุดมสมบูรณ์ของธรรมชาติ เป็นแหล่งทำมาหากิน หล่อเลี้ยงคนในตำบล อำเภอจังหวัด และเพื่อเป็นการทำงานพัฒนาให้ได้ผลดียิ่งขึ้นจึงต้องมีการประสานความร่วมมืองานพัฒนา เชื่อมร้อยเครือข่ายในลุ่มน้ำหลังสวน และลุ่มน้ำใกล้เคียง เช่น ลุ่มน้ำตะโก ลุ่มน้ำสวี อันจะนำไปสู่การอยู่ดีมีสุขของประชาชนทั้งระบบนิเวศน์ลุ่มน้ำหลังสว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>1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นายไพฑูรย์  ตรีวะสุทธิ์ ตำแหน่ง ผู้อำนวยการโรงเรียนบ้านดอนนน อำเภอละแม จังหวัดชุมพรกลุ่ม ผู้แทน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24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ถือได้ว่า</w:t>
      </w:r>
      <w:r>
        <w:rPr>
          <w:color w:val="000000"/>
          <w:spacing w:val="-4"/>
        </w:rPr>
        <w:t xml:space="preserve">เป็นการรวบอำนาจการตัดสินใจไว้ที่ส่วนกลางส่วนราชการต้องจัดให้มีการกระจายอำนาจการตัดสินใจลงไปสู่ผู้ดำรงผู้บริหารองค์การบริหารส่วนตำบล ในท้องถิ่น จังหวัดชุมพร ที่มีหน้าที่รับผิดชอบในการดำเนินการ </w:t>
      </w:r>
      <w:r>
        <w:rPr>
          <w:rFonts w:eastAsia="AngsanaNew-Bold;Arial Unicode MS"/>
          <w:color w:val="000000"/>
          <w:spacing w:val="-4"/>
        </w:rPr>
        <w:t>ทำให้</w:t>
      </w:r>
      <w:r>
        <w:rPr>
          <w:color w:val="000000"/>
          <w:spacing w:val="-4"/>
          <w:shd w:fill="FFFFFF" w:val="clear"/>
        </w:rPr>
        <w:t>พัฒนาต่อระบบบริหารท้องถิ่นที่ดี มีความสอดคล้องกับการเปลี่ยนแปลงทางเศรษฐกิจ การเมือง สังคม และความต้องการของประชาชนและทันต่อ</w:t>
      </w:r>
      <w:r>
        <w:rPr>
          <w:rFonts w:eastAsia="AngsanaNew-Bold;Arial Unicode MS"/>
          <w:color w:val="000000"/>
          <w:spacing w:val="-4"/>
        </w:rPr>
        <w:t>เหตุบ้านการเมืองในปัจจุบัน ให้รวดเร็วทันใจให้ทันยุคสมัยในปัจจุบั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อิทธิพลต่อการจัดการภาครัฐแนวใหม่ในการพัฒนาท้องถิ่นเป็นอย่างยิ่ง โดยส่งผลทำให้องค์การบริหารส่วนตำบลในจังหวัดชุมพร ได้มีการรณรงค์และสร้างจิตสำนึกให้ข้าราชการและเจ้าหน้าที่ของ องค์การบริหารส่วนตำบล มีการตระหนักถึงสถานการณ์สิ่งแวดล้อมและสภาวะโลกร้อนที่มีผลกระทบต่อการดำเนินชีวิต รวมทั้งส่งเสริมให้มีการปรับตัว ประหยัดพลังงานและการรักษาสิ่งแวดล้อม ส่งเสริมให้หน่วยงานของรัฐตระหนักถึงความสำคัญทางด้านพลังงานเพื่อก้าวสู่สังคมและเศรษฐกิจสีเขียวที่มีการเติบโตอย่างยั่งยื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ในการพัฒนาท้องถิ่นขององค์การบริหารส่วนตำบล ถือว่าเป็นการสร้างกรอบแนวคิดในการทำให้ ของเจ้าหน้าที่ผู้ปฏิบัติการให้เกิดความคิดสร้างสรรค์ในการจัดทำโครงการต่าง ๆ ที่จะมาพัฒนาท้องถิ่นในตำบลของเรา ซึ่งทำให้เกิดพันธกิจ วิสัยทัศน์ กลยุทธ์ ที่จะเป็นจุดเริ่มต้น ไอเดีย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พื่อเป็นต้นแบบให้ประชาชนได้เกิดกระบวนการร่วมคิด ร่วมทำ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หลังจากการที่ได้นำการจัดการภาครัฐแนวใหม่เข้ามาบูรณาการทำงาน ส่งผลในด้านการขั้นตอนการปฏิบัติงานเกิดขึ้นภายในองค์การบริหารขององค์การบริหารส่วนตำบลขึ้น ซึ่งเป็นอิทธิพลสำคัญทำให้การเกิดเปลี่ยนแปลง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นการปฏิบัติงานของเจ้าหน้าที่ กล่าวคือ ลดกระบวนการขั้นตอนที่มีความยุ้งยากลง ทำให้เมื่อไปประชาชนเข้าไปใช้บริการ มีความรู้สึกว่าเจ้าหน้าที่ทำงานกันไวขึ้น ลดความซ้ำซ้อนในการบริการ ซึ่งแต่ก่อนมีความยุ้งยากในการจัดเตรียมเอกสารต่าง ๆ เพื่อดำเนินการเข้ารับบริการ เดี๋ยวนี้ใช้เพียงแค่บัตรประชาชนใบเดียว สามารถทำได้ทุกอย่าง มีความรู้สึกว่า ง่าย สะดวก ประหยัดเวลากว่าแต่ก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่วนของการบริหารงานขององค์กรปกครองส่วนท้องถิ่น ใน จังหวัดชุมพร ยังไม่ปรากฏความชัดเจนในเรื่องของการนำหลักการบริหารจัดการภาครัฐแนวใหม่มาใช้เท่าใดนักเป็นเพียงแต่การส่งเสริมสนับสนุนให้ภาคเอกชนเข้ามามีบทบาทแข่งขัน เพื่อประมูลการบริการในบางอย่าง ที่ภาครัฐไม่สามารถดำเนินการได้โดยตรง เช่น โครงการพัฒนาระบบสาธารณูปโภค ได้แก่ การประปาภูมิภาค การไฟฟ้า การระบายน้ำขุดลอกคูคลอง เป็นต้น ซึ่งประชาชนก็มีบทบาทในการกำกับดูแลร่วมกับ องค์การบริหารส่วนตำบล ในการช่วยเป็นหูเป็นตาในการปฏิบัติให้เกิดรูปธรรม ความโปร่งใส ซึ่งถือว่าปัจจุบันก็ส่งผลดีในการดำเนิน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หลักการบริหารจัดการภาครัฐแนวใหม่ ที่ให้ความสำคัญกับผลผลิตและผลลัพธ์ของการบริหารงาน การปรับโครงสร้างองค์กรให้เล็กลง ในลักษณะงานจิ๋ว แจ๋ว กระจาย การบริหารงานบุคคลที่เน้นประสิทธิภาพของผู้ปฏิบัติงานให้ความสำคัญกับตัวชี้วัดผลสำเร็จของงาน การลดภาระงานของภาครัฐที่ไม่จำเป็นโดยการให้เอกชนเข้ามาดำเนินการ หรือการรูปรัฐวิสาหกิจ การจ้างเหมาเอกชนให้ดำเนินงานในงานบางประเภทการเน้นประสิทธิภาพและประสิทธิผลของการใช้จ่ายงบประมาณ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ด้านการใช้ระบบกลไกตลาดและลดการผูกขาดนั้น มีความคิดเห็นว่า ทำให้เกิดทางการบริหารงานแบบเครือข่าย โดยการปรับเปลี่ยนบทบาท โครงสร้าง และกระบวนการทำงานขององค์กรภาครัฐให้สามารถเชื่อมโยงการทำงานและทรัพยากรต่าง ๆ ของหน่วยงาน ทั้งในภาครัฐ ภาคเอกชน และภาคประชาสังคมให้เกิดการพึ่งพากันในรูปแบบพันธมิตร มีการบริหารงานแบบยืดหยุ่น เกิดนวัตกรรมใหม่ ๆมีการตัดสินใจที่รวดเร็ว ทันต่อสถานการณ์ เชื่อมโยงระบบการทำงานระหว่างองค์กรได้ด้วยความสะดวกและรวดเร็ว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ในความเข้าใจของตนเอง ทำให้นายกองค์การบริหารส่วนตำบล มีบทบาทในการเป็นซีอีโอที่ทำหน้าที่ในการบริหารท้องถิ่น ที่เน้นหลักการบริหารโดยประชาชนเป็นศูนย์กลาง ซึ่งทำให้ องค์การบริหารส่วนตำบล มีการ</w:t>
      </w:r>
      <w:r>
        <w:rPr>
          <w:color w:val="000000"/>
          <w:spacing w:val="-4"/>
        </w:rPr>
        <w:t>ใช้หลักการบริหารจัดการแบบมีส่วนร่วม อย่างกว้างขวางพัฒนา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กำหนดยุทธศาสตร์ พร้อมแผนงาน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โครง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ตามลำดับความจำเป็นและตัวชี้วัดผลสำเร็จให้ชัดเจน</w:t>
      </w:r>
      <w:r>
        <w:rPr>
          <w:color w:val="000000"/>
          <w:spacing w:val="-4"/>
        </w:rPr>
        <w:t>)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>อีกทั้งยัง</w:t>
      </w:r>
      <w:r>
        <w:rPr>
          <w:color w:val="000000"/>
          <w:spacing w:val="-4"/>
        </w:rPr>
        <w:t>เป็น “ตัวกลาง”  สื่อประสานผนึกกำลังคณะบุคคลฝ่าย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ั้งในหน่วยงานนอกหน่วยงานและระหว่างหน่วยงาน ภาครัฐ ภาคเอกชน ภาคประชาชนเพื่อให้การดำเนินการเกิดบูรณาการจริงและยึดวิสัยทัศน์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พันธกิจเป็นสำคัญ เสริมสร้างบรรยากาศการทำงานเป็นทีมและการทำงานแบบพันธมิตรเป็นเครือข่ายให้มีการดำเนินการด้วยความเข้าใจซึ่งกันและกันในท้องถิ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ด้านการจัดการโดยมุ่งประชาชนเป็นศูนย์กลางนั้น มีความคิดเห็นว่า ในการจัดการของภาครัฐแนวใหม่ส่งผลให้ทำให้ องค์การบริหารส่วนตำบล มีลักษณะให้ความสำคัญกับการให้บริการประชาชนเป็นสำคัญและมุ่งนำการบริการสาธารณะที่ดีมีคุณภาพไปสู่ประชาชน โดยการสร้างระบบราชการที่ได้รับความเชื่อถือและยอมรับจากประชาชน โดยมุ่งจัดบริการสาธารณะเพื่อให้ประชาชนมีคุณภาพชีวิตที่ดี อยู่ดีมีสุข และสังคมมีเสถียรภาพ รวมทั้งได้รับการยอมรับและสามารถแข่งขันได้ในระดับประเทศ และระดับโล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เกิดการพัฒนาในการปฏิบัติหน้าที่ของ องค์การบริหารส่วนตำบล เป็นไปในทิศทางที่ดีขึ้น ทำให้</w:t>
      </w:r>
      <w:r>
        <w:rPr>
          <w:color w:val="000000"/>
          <w:spacing w:val="-4"/>
        </w:rPr>
        <w:t>มีการพัฒนา</w:t>
      </w:r>
      <w:r>
        <w:rPr>
          <w:color w:val="000000"/>
          <w:spacing w:val="-4"/>
          <w:shd w:fill="FFFFFF" w:val="clear"/>
        </w:rPr>
        <w:t>การบริหารกิจการบ้านเมืองที่ดี โดยเฉพาะอย่างยิ่งให้คำนึงถึงความรับผิดชอบของผู้ปฏิบัติงาน เน้นการมีส่วนร่วมของประชาชน ร่วมคิด ร่วมวิเคราะห์ร่วมทั้งมีการเปิดเผยข้อมูล การติดตามตรวจสอบและประเมินผลการปฏิบัติงาน</w:t>
      </w:r>
      <w:r>
        <w:rPr>
          <w:color w:val="000000"/>
          <w:spacing w:val="-4"/>
        </w:rPr>
        <w:t xml:space="preserve">ซึ่งทำให้เกิดประโยชน์สุขของประชาชน เกิดผลสัมฤทธิ์ต่อภารกิจของรัฐ เกิดประสิทธิภาพและเกิดความคุ้มค่าในเชิงภารกิจของรัฐ ไม่มีขั้นตอนการปฏิบัติงานเกินความจำเป็น มีการปรับปรุงภารกิจของส่วนราชการให้ทันต่อเหตุการณ์และประชาชนได้รับการอำนวยความสะดวก และได้รับการตอบสนองความต้องการ และมีการประเมินผลการปฏิบัติงานอย่างสม่ำเสมอ ซึ่งได้แก่ การตรวจสอบและวัดผลการปฏิบัติงาน เพื่อให้เกิดระบบการควบคุมตน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ารบริหารส่วนตำบล ในจังหวัดชุมพร ก้าวหน้าสู่หน่วยงานท้องถิ่นแห่งความเป็นเลิศ ที่มีพัฒนาการบริการประชาชนไปในทิศทางที่ดีขึ้น ซึ่งในฐานะเป็นประชาชนผู้รับบริการ มีความรู้สึกว่า พนักงานในระดับตำบล มีการใจบริการประชาชนมากขึ้น มีการบริการที่ง่ายไม่ยุ้งยาก เช่น การไปติดต่อขอรับเบี้ยยังชีพผู้สูงอายุที่เดียวนี้มีการโอนเงินเข้าบัญชี ผ่านธนาคารเพื่อการเกษตรและสหกรณ์เพื่อการเกษตรได้เลย องค์การบริหารส่วนตำบลบางแห่งรับทำประกันสังคม ในมาตรา </w:t>
      </w:r>
      <w:r>
        <w:rPr>
          <w:color w:val="000000"/>
          <w:spacing w:val="-4"/>
        </w:rPr>
        <w:t xml:space="preserve">39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 xml:space="preserve">40 </w:t>
      </w:r>
      <w:r>
        <w:rPr>
          <w:color w:val="000000"/>
          <w:spacing w:val="-4"/>
        </w:rPr>
        <w:t xml:space="preserve">เมื่อเกิดสถานการณ์คนในครอบครัวป่วยกระทั้งหัน ก็ได้รับการบริการจากรถฉุกเฉินของ องค์การบริหารส่วนตำบล การบริการที่ใช้เพียงบัตรประชาชนใบเดียวก็ดำเนินการได้ทุกอย่าง ด้วยการบริการ องค์การบริหารส่วนตำบล ยิ้ม ที่เจ้าหน้าที่มีความยิ้มแจ่มใส ไม่รู้อะไรก็ถามได้ทุกเรื่อง ประสานงานให้ได้เกือบหมดทุกอย่าง ทำให้รู้สึกประทับในการบริการของ องค์การบริหารส่วนตำบล มาก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รู้สึกชื่นชอบกับนโยบายการจัดการภาครัฐแนวใหม่นี้เป็นอย่างมาก ซึ่งตนเองมีความรู้สึกว่าได้รับประโยชน์จากการบริหารงานของ องค์การบริหารส่วนตำบล ในท้องถิ่นแบบบูรณาการ กล่าวคือ มีการส่งเสริมกิจกรรม อาสาสมัครสาธารณสุขประจำหมู่บ้านเยี่ยมบ้าน ดูแลปัญหาด้านสุขภาพ โดย มีการอมรบพัฒนาลดความรุนแรงในครอบครัว มีการส่งเสริมพัฒนาความรู้ในการประกอบอาชีพเพิ่มขึ้น ส่วนลูกที่บ้านก็มีแหล่งศึกษาเล่าเรียนจากการสนับสนุนของ องค์การบริหารส่วนตำบลในตำบล มีการส่งเสริมให้ใช้ชีวิตอย่างเพียงพอ พออยู่ พอกิน มีรายได้เสริมจากการรวมกลุ่มในการผลิตแปรรูปสินค้าเกษตร ให้เป็นสินค้าหนึ่งตำบลหนึ่งผลิตภัณฑ์ และทาง องค์การบริหารส่วนตำบลก็ประสานจัดหาตลาดในการสร้างรายได้ให้อีกทาง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ด้านการเมือง ถือได้ว่าเปิดการเปิดโอกาสให้ประชาชนได้มีโอกาสได้รับความรู้เพิ่มเติมในเรื่องของนิติทางการเมืองว่าจากโครงการอบรมการเมืองและการปกครองท้องถิ่น ว่าตนเองมีบทบาทหน้าที่ในการมีส่วนร่วม ดำเนินงานกับ องค์การบริหารส่วนตำบลอย่างไร ทำให้เกิดความเสมอภาคในการมีส่วนร่วม อีกทั้งในความรู้สึกส่วนตัวรู้สึกว่า ตนเองเป็นเจ้าของท้องถิ่นที่แท้จริงจากการอบรมในครั้งนี้ ทำให้ตนเองมีความใกล้ชิดกับทีมผู้บริหารท้องถิ่น เจ้าหน้าที่ส่วนตำบล ของ องค์การบริหารส่วนตำบล ที่เปิดโอกาสรับฟังความคิดเห็น ปัญหาการดำเนินชีวิตของตนเอง ทำให้รู้สึกว่าการดำเนินชีวิตของมีความมั่นคง ปลอดภัยมากยิ่งขึ้น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ที่องค์การบริหารส่วนตำบล มีนำการจัดการภาครัฐแนวใหม่เข้าพัฒนาในด้านเศรษฐกิจของท้องถิ่น จังหวัดชุมพร มีความรู้สึกว่า จังหวัดชุมพร ไม่ได้รับผลกระทบจากสภาวะเศรษฐกิจตกต่ำเท่าที่ควรถึงแม้เศรษฐกิจประเทศไทยจะย้ำแย่ แต่ องค์การบริหารส่วนตำบลได้มีโครงการส่งเสริม สนับสนุนเศรษฐกิจพอเพียง ในการดำเนินชีวิต เพื่อแก้ไขปัญหาความเดือดร้อนของประชาชนมาเป็นเวลานาน ทำให้ตนเองและครอบครัว มีการจัดสรรรายได้ที่มาใช้อย่างประหยัด มีการปลูกผักสวนครัวกินเอง หากเหลือกินก็เก็บไปแลกเปลี่ยนกับเพื่อนบ้านในชุมชน หรือนำไปขายในตลาดที่ องค์การบริหารส่วนตำบล จัดหาไว้ให้ อีกทั้งมีความเป็นอยู่ที่ดี จากการส่งเสริมการแปรรูปสินค้าเกษตร การช่วยเหลือในการเข้าถึงกลุ่มเงินทุนจากการรวมทุน ที่มี องค์การบริหารส่วนตำบล เป็นผู้ประสานงาน เช่น กองทุนหมู่บ้าน โครงการแก้ไขปัญหาความยากจน โครงการออมทรัพย์ประจำตำบล สหกรณ์ประจำตำบล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 เล็งเห็นความสำคัญของการประชาคมหมู่บ้าน ลักษณะอาชีพ ภูมิปัญญาท้องถิ่นมากยิ่งขึ้น ที่ทำอยู่ในหมู่บ้าน ซึ่งถือว่าเป็นปัจจัยที่มีผลต่อการพัฒนาท้องถิ่นขององค์การบริหารส่วนตำบลในจังหวัดชุมพรเป็นอย่างมาก ทำให้มีโครงการต่าง ๆ มากมายที่ส่งเสริมภูมิปัญญาในท้องถิ่นให้มีคุณค่ามากขึ้น เช่น มีการผลักดันให้สร้างผลิตภัณฑ์จากภูมิปัญญาท้องถิ่น ด้านอาหาร เครื่องดื่ม ด้านผ้า เครื่องแต่งกาย ด้านสมุนไพร ยารักษาโรค เป็นต้น มีการกิจกกรรมสุดยอดศิลปวัฒนธรรมท้องถิ่นในการประกวดพื้นบ้าน การแสดงศิลปวัฒนธรรมท้องถิ่น ประกวดภาพเก่าเล่าเรื่องเมืองชุมพร จัดนิทรรศการมีชีวิต “ของดีบ้านฉัน” และมีการจัดเสวนาภูมิปัญญากับการพัฒนาที่ยังยืนขึ้น เพื่อทำผลการเสวนามาพัฒนาสังคมท้องถิ่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 xml:space="preserve">การจัดการภาครัฐแนวใหม่ในการพัฒนาท้องถิ่นนั้นในด้านสังคมนั้น มีความคิดเห็นว่า </w:t>
      </w:r>
      <w:r>
        <w:rPr>
          <w:color w:val="000000"/>
          <w:spacing w:val="-4"/>
        </w:rPr>
        <w:t>จากที่มีโอกาสใช้บริการองค์การบริหารส่วนตำบลใน จังหวัดชุมพรแห่งหนึ่งอยู่บ่อยครั้ง มีความรู้สึกว่าควรมีการบูรณาด้านหลักสำนึกรับผิดชอบ มาบูรณาร่วมในการจัดการภาครัฐแนวใหม่ เพื่อให้ข้าราชการการเมือง พนักงานในระดับตำบล และผู้มีส่วนร่วมได้ส่วนเสียในชุมชนได้ตระหนักถึงปัญหาทางท้องถิ่น และความต้องการพัฒนาคุณภาพชีวิตของประชาชน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ๆ ในส่วนตัวมีความคิดเห็นต่อการบูรณาการจัดการภาครัฐแนวใหม่ว่า องค์การบริหารส่วนตำบลควรมุ่งพัฒนาศักยภาพความรู้ความสามารถของบุคคลากรในการนำการบริหารมุ่งผลสัมฤทธิ์ หรือการบริการเชิงกลยุทธ์เข้ามาประยุกต์ในการบริการในองค์กร เพื่อให้ องค์การบริหารส่วนตำบลเกิดบุคคลากรระดับปฏิบัติการที่เป็นมืออาชีพในการบริหารท้องถิ่น และสามารถให้ความรู้ความเข้าใจให้กับประชาชนได้อย่างชัดเจนกว่า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5 </w:t>
      </w:r>
      <w:r>
        <w:rPr>
          <w:color w:val="000000"/>
          <w:spacing w:val="-4"/>
        </w:rPr>
        <w:t>นางสาวนฤมล สุขเกิด ตำแหน่ง ประธาน อาสาสมัครสาธารณสุขประจำหมู่บ้านดีเด่นระดับตำบลวุฒิการศึกษา ปริญญาตรี กลุ่มผู้แทนประชาชน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สัมภาษณ์ </w:t>
      </w:r>
      <w:r>
        <w:rPr>
          <w:color w:val="000000"/>
          <w:spacing w:val="-4"/>
        </w:rPr>
        <w:t xml:space="preserve">24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ถือได้ว่า</w:t>
      </w:r>
      <w:r>
        <w:rPr>
          <w:color w:val="000000"/>
          <w:spacing w:val="-4"/>
        </w:rPr>
        <w:t xml:space="preserve">เป็นการรวบอำนาจการตัดสินใจไว้ที่ส่วนกลางส่วนราชการต้องจัดให้มีการกระจายอำนาจการตัดสินใจลงไปสู่ผู้ดำรงผู้บริหารองค์การบริหารส่วนตำบล ในท้องถิ่น จังหวัดชุมพร ที่มีหน้าที่รับผิดชอบในการดำเนินการ </w:t>
      </w:r>
      <w:r>
        <w:rPr>
          <w:rFonts w:eastAsia="AngsanaNew-Bold;Arial Unicode MS"/>
          <w:color w:val="000000"/>
          <w:spacing w:val="-4"/>
        </w:rPr>
        <w:t>ทำให้</w:t>
      </w:r>
      <w:r>
        <w:rPr>
          <w:color w:val="000000"/>
          <w:spacing w:val="-4"/>
          <w:shd w:fill="FFFFFF" w:val="clear"/>
        </w:rPr>
        <w:t>พัฒนาต่อระบบบริหารท้องถิ่นที่ดี มีความสอดคล้องกับการเปลี่ยนแปลงทางเศรษฐกิจ การเมือง สังคม และความต้องการของประชาชนและทันต่อ</w:t>
      </w:r>
      <w:r>
        <w:rPr>
          <w:rFonts w:eastAsia="AngsanaNew-Bold;Arial Unicode MS"/>
          <w:color w:val="000000"/>
          <w:spacing w:val="-4"/>
        </w:rPr>
        <w:t>เหตุบ้านการเมืองในปัจจุบัน ให้รวดเร็วทันใจให้ทันยุคสมัยในปัจจุบั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อิทธิพลต่อการจัดการภาครัฐแนวใหม่ในการพัฒนาท้องถิ่นเป็นอย่างยิ่ง โดยส่งผลทำให้องค์การบริหารส่วนตำบลในจังหวัดชุมพร ได้มีการรณรงค์และสร้างจิตสำนึกให้ข้าราชการและเจ้าหน้าที่ของ องค์การบริหารส่วนตำบล มีการตระหนักถึงสถานการณ์สิ่งแวดล้อมและสภาวะโลกร้อนที่มีผลกระทบต่อการดำเนินชีวิต รวมทั้งส่งเสริมให้มีการปรับตัว ประหยัดพลังงานและการรักษาสิ่งแวดล้อม ส่งเสริมให้หน่วยงานของรัฐตระหนักถึงความสำคัญทางด้านพลังงานเพื่อก้าวสู่สังคมและเศรษฐกิจสีเขียวที่มีการเติบโตอย่างยั่งยื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ในการพัฒนาท้องถิ่นขององค์การบริหารส่วนตำบล ถือว่าเป็นการสร้างกรอบแนวคิดในการทำให้ ของเจ้าหน้าที่ผู้ปฏิบัติการให้เกิดความคิดสร้างสรรค์ในการจัดทำโครงการต่าง ๆ ที่จะมาพัฒนาท้องถิ่นในตำบลของเรา ซึ่งทำให้เกิดพันธกิจ วิสัยทัศน์ กลยุทธ์ ที่จะเป็นจุดเริ่มต้น ไอเดีย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พื่อเป็นต้นแบบให้ประชาชนได้เกิดกระบวนการร่วมคิด ร่วมทำ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หลังจากการที่ได้นำการจัดการภาครัฐแนวใหม่เข้ามาบูรณาการทำงาน ส่งผลในด้านการขั้นตอนการปฏิบัติงานเกิดขึ้นภายในองค์การบริหารขององค์การบริหารส่วนตำบลขึ้น ซึ่งเป็นอิทธิพลสำคัญทำให้การเกิดเปลี่ยนแปลง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นการปฏิบัติงานของเจ้าหน้าที่ กล่าวคือ ลดกระบวนการขั้นตอนที่มีความยุ้งยากลง ทำให้เมื่อไปประชาชนเข้าไปใช้บริการ มีความรู้สึกว่าเจ้าหน้าที่ทำงานกันไวขึ้น ลดความซ้ำซ้อนในการบริการ ซึ่งแต่ก่อนมีความยุ้งยากในการจัดเตรียมเอกสารต่าง ๆ เพื่อดำเนินการเข้ารับบริการ เดี๋ยวนี้ใช้เพียงแค่บัตรประชาชนใบเดียว สามารถทำได้ทุกอย่าง มีความรู้สึกว่า ง่าย สะดวก ประหยัดเวลากว่าแต่ก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คิดเห็นว่า ในส่วนของการบริหารงานขององค์กรปกครองส่วนท้องถิ่น ใน จังหวัดชุมพร ยังไม่ปรากฏความชัดเจนในเรื่องของการนำหลักการบริหารจัดการภาครัฐแนวใหม่มาใช้เท่าใดนักเป็นเพียงแต่การส่งเสริมสนับสนุนให้ภาคเอกชนเข้ามามีบทบาทแข่งขัน เพื่อประมูลการบริการในบางอย่าง ที่ภาครัฐไม่สามารถดำเนินการได้โดยตรง เช่น โครงการพัฒนาระบบสาธารณูปโภค ได้แก่ การประปาภูมิภาค การไฟฟ้า การระบายน้ำขุดลอกคูคลอง เป็นต้น ซึ่งประชาชนก็มีบทบาทในการกำกับดูแลร่วมกับ องค์การบริหารส่วนตำบล ในการช่วยเป็นหูเป็นตาในการปฏิบัติให้เกิดรูปธรรม ความโปร่งใส ซึ่งถือว่าปัจจุบันก็ส่งผลดีในการดำเนินกา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หลักการบริหารจัดการภาครัฐแนวใหม่ ที่ให้ความสำคัญกับผลผลิตและผลลัพธ์ของการบริหารงาน การปรับโครงสร้างองค์กรให้เล็กลง ในลักษณะงานจิ๋ว แจ๋ว กระจาย การบริหารงานบุคคลที่เน้นประสิทธิภาพของผู้ปฏิบัติงานให้ความสำคัญกับตัวชี้วัดผลสำเร็จของงาน การลดภาระงานของภาครัฐที่ไม่จำเป็นโดยการให้เอกชนเข้ามาดำเนินการ หรือการรูปรัฐวิสาหกิจ การจ้างเหมาเอกชนให้ดำเนินงานในงานบางประเภทการเน้นประสิทธิภาพและประสิทธิผลของการใช้จ่ายงบประมาณ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เกิดทางการบริหารงานแบบเครือข่าย โดยการปรับเปลี่ยนบทบาท โครงสร้าง และกระบวนการทำงานขององค์กรภาครัฐให้สามารถเชื่อมโยงการทำงานและทรัพยากรต่าง ๆ ของหน่วยงาน ทั้งในภาครัฐ ภาคเอกชน และภาคประชาสังคมให้เกิดการพึ่งพากันในรูปแบบพันธมิตร มีการบริหารงานแบบยืดหยุ่น เกิดนวัตกรรมใหม่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มีการตัดสินใจที่รวดเร็ว ทันต่อสถานการณ์ เชื่อมโยงระบบการทำงานระหว่างองค์กรได้ด้วยความสะดวกและรวดเร็ว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ในความเข้าใจของตนเอง ทำให้นายกองค์การบริหารส่วนตำบล มีบทบาทในการเป็นซีอีโอที่ทำหน้าที่ในการบริหารท้องถิ่น ที่เน้นหลักการบริหารโดยประชาชนเป็นศูนย์กลาง ซึ่งทำให้ องค์การบริหารส่วนตำบล มีการ</w:t>
      </w:r>
      <w:r>
        <w:rPr>
          <w:color w:val="000000"/>
          <w:spacing w:val="-4"/>
        </w:rPr>
        <w:t>ใช้หลักการบริหารจัดการแบบมีส่วนร่วม อย่างกว้างขวางพัฒนา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กำหนดยุทธศาสตร์ พร้อมแผนงาน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โครงก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ตามลำดับความจำเป็นและตัวชี้วัดผลสำเร็จให้ชัดเจน</w:t>
      </w:r>
      <w:r>
        <w:rPr>
          <w:color w:val="000000"/>
          <w:spacing w:val="-4"/>
        </w:rPr>
        <w:t>)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>อีกทั้งยัง</w:t>
      </w:r>
      <w:r>
        <w:rPr>
          <w:color w:val="000000"/>
          <w:spacing w:val="-4"/>
        </w:rPr>
        <w:t>เป็น “ตัวกลาง”  สื่อประสานผนึกกำลังคณะบุคคลฝ่าย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ั้งในหน่วยงานนอกหน่วยงานและระหว่างหน่วยงาน ภาครัฐ ภาคเอกชน ภาคประชาชนเพื่อให้การดำเนินการเกิดบูรณาการจริงและยึดวิสัยทัศน์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พันธกิจเป็นสำคัญ เสริมสร้างบรรยากาศการทำงานเป็นทีมและการทำงานแบบพันธมิตรเป็นเครือข่ายให้มีการดำเนินการด้วยความเข้าใจซึ่งกันและกันในท้องถิ่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การจัดการของภาครัฐแนวใหม่ส่งผลให้ทำให้ องค์การบริหารส่วนตำบล มีลักษณะให้ความสำคัญกับการให้บริการประชาชนเป็นสำคัญและมุ่งนำการบริการสาธารณะที่ดีมีคุณภาพไปสู่ประชาชน โดยการสร้างระบบราชการที่ได้รับความเชื่อถือและยอมรับจากประชาชน โดยมุ่งจัดบริการสาธารณะเพื่อให้ประชาชนมีคุณภาพชีวิตที่ดี อยู่ดีมีสุข และสังคมมีเสถียรภาพ รวมทั้งได้รับการยอมรับและสามารถแข่งขันได้ในระดับประเทศ และระดับโล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เกิดการพัฒนาในการปฏิบัติหน้าที่ของ องค์การบริหารส่วนตำบล เป็นไปในทิศทางที่ดีขึ้น ทำให้</w:t>
      </w:r>
      <w:r>
        <w:rPr>
          <w:color w:val="000000"/>
          <w:spacing w:val="-4"/>
        </w:rPr>
        <w:t>มีการพัฒนา</w:t>
      </w:r>
      <w:r>
        <w:rPr>
          <w:color w:val="000000"/>
          <w:spacing w:val="-4"/>
          <w:shd w:fill="FFFFFF" w:val="clear"/>
        </w:rPr>
        <w:t>การบริหารกิจการบ้านเมืองที่ดี โดยเฉพาะอย่างยิ่งให้คำนึงถึงความรับผิดชอบของผู้ปฏิบัติงาน เน้นการมีส่วนร่วมของประชาชน ร่วมคิด ร่วมวิเคราะห์ร่วมทั้งมีการเปิดเผยข้อมูล การติดตามตรวจสอบและประเมินผลการปฏิบัติงาน</w:t>
      </w:r>
      <w:r>
        <w:rPr>
          <w:color w:val="000000"/>
          <w:spacing w:val="-4"/>
        </w:rPr>
        <w:t xml:space="preserve">ซึ่งทำให้เกิดประโยชน์สุขของประชาชน เกิดผลสัมฤทธิ์ต่อภารกิจของรัฐ เกิดประสิทธิภาพและเกิดความคุ้มค่าในเชิงภารกิจของรัฐ ไม่มีขั้นตอนการปฏิบัติงานเกินความจำเป็น มีการปรับปรุงภารกิจของส่วนราชการให้ทันต่อเหตุการณ์และประชาชนได้รับการอำนวยความสะดวก และได้รับการตอบสนองความต้องการ และมีการประเมินผลการปฏิบัติงานอย่างสม่ำเสมอ ซึ่งได้แก่ การตรวจสอบและวัดผลการปฏิบัติงาน เพื่อให้เกิดระบบการควบคุมตน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งค์การบริหารส่วนตำบล ในจังหวัดชุมพร ก้าวหน้าสู่หน่วยงานท้องถิ่นแห่งความเป็นเลิศ ที่มีพัฒนาการบริการประชาชนไปในทิศทางที่ดีขึ้น ซึ่งในฐานะเป็นประชาชนผู้รับบริการ มีความรู้สึกว่า พนักงานในระดับตำบล มีการใจบริการประชาชนมากขึ้น มีการบริการที่ง่ายไม่ยุ้งยาก เช่น การไปติดต่อขอรับเบี้ยยังชีพผู้สูงอายุที่เดียวนี้มีการโอนเงินเข้าบัญชี ผ่าน ธนาคารเพื่อการเกษตรและสหกรณ์เพื่อการเกษตรได้เลย องค์การบริหารส่วนตำบลบางแห่งรับทำประกันสังคม ในมาตรา </w:t>
      </w:r>
      <w:r>
        <w:rPr>
          <w:color w:val="000000"/>
          <w:spacing w:val="-4"/>
        </w:rPr>
        <w:t xml:space="preserve">39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 xml:space="preserve">40 </w:t>
      </w:r>
      <w:r>
        <w:rPr>
          <w:color w:val="000000"/>
          <w:spacing w:val="-4"/>
        </w:rPr>
        <w:t xml:space="preserve">เมื่อเกิดสถานการณ์คนในครอบครัวป่วยกระทั้งหัน ก็ได้รับการบริการจากรถฉุกเฉินของ องค์การบริหารส่วนตำบล การบริการที่ใช้เพียงบัตรประชาชนใบเดียวก็ดำเนินการได้ทุกอย่าง ด้วยการบริการ องค์การบริหารส่วนตำบล ยิ้ม ที่เจ้าหน้าที่มีความยิ้มแจ่มใส ไม่รู้อะไรก็ถามได้ทุกเรื่อง ประสานงานให้ได้เกือบหมดทุกอย่าง ทำให้รู้สึกประทับในการบริการของ องค์การบริหารส่วนตำบล มาก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ฐานะที่ตนเองเป็นตัวแทนภาคประชาชน ขอแสดงความรู้สึกส่วนตัวว่า มีความรู้สึกชื่นชอบกับนโยบายการจัดการภาครัฐแนวใหม่นี้เป็นอย่างมาก ซึ่งตนเองมีความรู้สึกว่าได้รับประโยชน์จากการบริหารงานของ องค์การบริหารส่วนตำบล ในท้องถิ่นแบบบูรณาการ กล่าวคือ มีการส่งเสริมกิจกรรม อาสาสมัครสาธารณสุขประจำหมู่บ้านเยี่ยมบ้าน ดูแลปัญหาด้านสุขภาพ โดย มีการอมรบพัฒนาลดความรุนแรงในครอบครัว มีการส่งเสริมพัฒนาความรู้ในการประกอบอาชีพเพิ่มขึ้น ส่วนลูกที่บ้านก็มีแหล่งศึกษาเล่าเรียนจากการสนับสนุนของ องค์การบริหารส่วนตำบลในตำบล มีการส่งเสริมให้ใช้ชีวิตอย่างเพียงพอ พออยู่ พอกิน มีรายได้เสริมจากการรวมกลุ่มในการผลิตแปรรูปสินค้าเกษตร ให้เป็นสินค้าหนึ่งตำบลหนึ่งผลิตภัณฑ์ และทาง องค์การบริหารส่วนตำบลก็ประสานจัดหาตลาดในการสร้างรายได้ให้อีกทาง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ที่องค์การบริหารส่วนตำบล มีการนำการจัดการภาครัฐแนวใหม่มาบูรณาการดำเนินงานนั้น ในด้านการเมือง ถือได้ว่าเปิดการเปิดโอกาสให้ประชาชนได้มีโอกาสได้รับความรู้เพิ่มเติมในเรื่องของนิติทางการเมืองว่าจากโครงการอบรมการเมืองและการปกครองท้องถิ่น ว่าตนเองมีบทบาทหน้าที่ในการมีส่วนร่วม ดำเนินงานกับ องค์การบริหารส่วนตำบลอย่างไร ทำให้เกิดความเสมอภาคในการมีส่วนร่วม อีกทั้งในความรู้สึกส่วนตัวรู้สึกว่า ตนเองเป็นเจ้าของท้องถิ่นที่แท้จริงจากการอบรมในครั้งนี้ ทำให้ตนเองมีความใกล้ชิดกับทีมผู้บริหารท้องถิ่น เจ้าหน้าที่ส่วนตำบล ของ องค์การบริหารส่วนตำบล ที่เปิดโอกาสรับฟังความคิดเห็น ปัญหาการดำเนินชีวิตของตนเอง ทำให้รู้สึกว่าการดำเนินชีวิตของมีความมั่นคง ปลอดภัยมากยิ่งขึ้น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ที่องค์การบริหารส่วนตำบล มีนำการจัดการภาครัฐแนวใหม่เข้าพัฒนาในด้านเศรษฐกิจของท้องถิ่น จังหวัดชุมพร มีความรู้สึกว่า จังหวัดชุมพร ไม่ได้รับผลกระทบจากสภาวะเศรษฐกิจตกต่ำเท่าที่ควรถึงแม้เศรษฐกิจประเทศไทยจะย้ำแย่ แต่ องค์การบริหารส่วนตำบลได้มีโครงการส่งเสริม สนับสนุนเศรษฐกิจพอเพียง ในการดำเนินชีวิต เพื่อแก้ไขปัญหาความเดือดร้อนของประชาชนมาเป็นเวลานาน ทำให้ตนเองและครอบครัว มีการจัดสรรรายได้ที่มาใช้อย่างประหยัด มีการปลูกผักสวนครัวกินเอง หากเหลือกินก็เก็บไปแลกเปลี่ยนกับเพื่อนบ้านในชุมชน หรือนำไปขายในตลาดที่ องค์การบริหารส่วนตำบล จัดหาไว้ให้ อีกทั้งมีความเป็นอยู่ที่ดี จากการส่งเสริมการแปรรูปสินค้าเกษตร การช่วยเหลือในการเข้าถึงกลุ่มเงินทุนจากการรวมทุน ที่มี องค์การบริหารส่วนตำบล เป็นผู้ประสานงาน เช่น กองทุนหมู่บ้าน โครงการแก้ไขปัญหาความยากจน โครงการออมทรัพย์ประจำตำบล สหกรณ์ประจำตำบล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 เล็งเห็นความสำคัญของการประชาคมหมู่บ้าน ลักษณะอาชีพ ภูมิปัญญาท้องถิ่นมากยิ่งขึ้น ที่ทำอยู่ในหมู่บ้าน ซึ่งถือว่าเป็นปัจจัยที่มีผลต่อการพัฒนาท้องถิ่นขององค์การบริหารส่วนตำบลในจังหวัดชุมพรเป็นอย่างมาก ทำให้มีโครงการต่าง ๆ มากมายที่ส่งเสริมภูมิปัญญาในท้องถิ่นให้มีคุณค่ามากขึ้น เช่น มีการผลักดันให้สร้างผลิตภัณฑ์จากภูมิปัญญาท้องถิ่น ด้านอาหาร เครื่องดื่ม ด้านผ้า เครื่องแต่งกาย ด้านสมุนไพร ยารักษาโรค เป็นต้น มีการกิจกรรมสุดยอดศิลปวัฒนธรรมท้องถิ่นในการประกวดพื้นบ้าน การแสดงศิลปวัฒนธรรมท้องถิ่น ประกวดภาพเก่าเล่าเรื่องเมืองชุมพร จัดนิทรรศการมีชีวิต “ของดีบ้านฉัน” และมีการจัดเสวนาภูมิปัญญากับการพัฒนาที่ยังยืนขึ้น เพื่อทำผลการเสวนามาพัฒนาสังคมท้องถิ่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นั้น มีความคิดเห็นว่า จากที่มีโอกาสใช้บริการองค์การบริหารส่วนตำบลใน จังหวัดชุมพรแห่งหนึ่งอยู่บ่อยครั้ง มีความรู้สึกว่าควรมีการบูรณาด้านหลักสำนึกรับผิดชอบ มาบูรณาร่วมในการจัดการภาครัฐแนวใหม่ เพื่อให้ข้าราชการการเมือง พนักงานในระดับตำบล และผู้มีส่วนร่วมได้ส่วนเสียในชุมชนได้ตระหนักถึงปัญหาทางท้องถิ่น และความต้องการพัฒนาคุณภาพชีวิตของประชาชนให้ดี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ในส่วนตัวมีความคิดเห็นต่อการบูรณาการจัดการภาครัฐแนวใหม่ว่า องค์การบริหารส่วนตำบลควรมุ่งพัฒนาศักยภาพความรู้ความสามารถของบุคคลากรในการนำการบริหารมุ่งผลสัมฤทธิ์ หรือการบริการเชิงกลยุทธ์เข้ามาประยุกต์ในการบริการในองค์กร เพื่อให้ องค์การบริหารส่วนตำบลเกิดบุคคลากรระดับปฏิบัติการที่เป็นมืออาชีพในการบริหารท้องถิ่น และสามารถให้ความรู้ความเข้าใจให้กับประชาชนได้อย่างชัดเจนกว่า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6 </w:t>
      </w:r>
      <w:r>
        <w:rPr>
          <w:color w:val="000000"/>
          <w:spacing w:val="-4"/>
        </w:rPr>
        <w:t xml:space="preserve">นางอำนวย คงสุวรรณ ตำแหน่ง ผู้ใหญ่บ้าน 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ประธานกลุ่มสตรีระดับอำเภอ 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ประธานอสม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ดีเด่นระดับอำเภอ วุฒิการศึกษา ปริญญาตรี กลุ่มผู้แทน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25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ทำให้องค์การบริหารส่วนตำบลได้มีการบริหารราชการตามพระราชบัญญัติ 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 การลดภารกิจและยุบเลิกหน่วยงานที่ไม่จําเป็น การกระจายภารกิจและทรัพยากรให้แก่ท้องถิ่น การกระจายอํานาจตัดสินใจ การอํานวยความสะดวกและการตอบสนองความต้องการของประชาชน ถือว่าเป็นหน้าที่อย่างหนึ่งที่ต้องปฏิบัติมากกว่า ทำให้ส่งผลต่อการพัฒนาเพียงเล็กน้อย นั่น คือ สร้างความรวดเร็ว เมื่อไปใช้บริการก็เท่านั้นเอง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ได้ส่งผลทำให้ ผู้บริหาร และเจ้าหน้าที่ภายในองค์การบริหารส่วนตำบล จังหวัดชุมพร ปลูกจิตสำนึกในการเป็นมิตรต่อสิ่งแวดล้อม โดยเพิ่มสัดส่วนการใช้พลังงานสีเขียว มีนโยบายในการประหยัดพลังงานและรักษาสิ่งแวดล้อม และนำไปสู่การปฏิบัติอย่างเป็นรูปธรรม เช่น จัดทำระบบการจัดการสิ่งแวดล้อมของภาครัฐ ส่งเสริมและปฏิบัติตามการออกแบบอาคารเพื่อการอนุรักษ์พลังงาน พัฒนาระบบภาษีสิ่งแวดล้อมใช้เทคโนโลยีที่เป็นมิตรกับสิ่งแวดล้อม และการจัดซื้อจัดจ้างสีเขียว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 xml:space="preserve">การจัดการภาครัฐแนวใหม่จะต้องมีการนิยามวัตถุประสงค์ เป้าหมายและตัวชี้วัดของความสำเร็จให้ชัดเจน ส่งผลทำให้ลักษณะการทำงานของเจ้าหน้าที่ พนักงาน ใน องค์การบริหารส่วนตำบล มีการยึดผลสัมฤทธิ์เป็นหลัก โดยการสร้างตัวชี้วัดผลการปฏิบัติงานเพื่อใช้ในการวัดผลการปฏิบัติงาน มาเป็นกรอบวางแผนการปฏิบัติงาน และนำผลที่ได้ไปปรับปรุงการปฏิบัติงานให้ดีขึ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 xml:space="preserve">ถือได้ว่าเป็นการปรับปรุงการปฏิบัติงานของส่วนราชการรัฐให้มีประสิทธิภาพโดยลดขั้นตอนและระยะเวลาการปฏิบัติงาน เพื่อตอบสนองความต้องการของประชาชน </w:t>
      </w:r>
      <w:r>
        <w:rPr>
          <w:color w:val="000000"/>
          <w:spacing w:val="-4"/>
        </w:rPr>
        <w:t xml:space="preserve">ซึ่งเป็นแก้ไขปัญหาข้าราชการเคยชินกับการทำงานแบบเดิมที่รอรับฟังคำสั่งจากผู้บังคับบัญชาจึงไม่สามารถปฏิบัติงานเชิงรุกได้ รวมทั้งมีการต่อต้านจากข้าราชการบางส่วนที่มีความคิดเห็นว่าการปฏิรูประบบราชการก่อให้เกิดความลำบากและยุ่งยากในการทำงาน หรือสูญเสียผลประโยชน์ที่เคยได้รับ อีกทั้งยังกลัวการเปลี่ยนแปลงอันเนื่องมาจากการปรับโครงสร้างองค์การและอัตรากำลังของหน่วยงา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 xml:space="preserve">ทำให้ภาครัฐสนับสนุนให้ภาคเอกชนเข้ามามีส่วนร่วมในการให้บริการสาธารณะมากขึ้น ทำให้องค์การบริหารส่วนตำบล มีการเปลี่ยนบทบาทในการส่งเสริม กำกับดูแล การบริหารราชการระบบเปิดและการสร้างเครือข่าย โดยให้ความสำคัญต่อการมีส่วนร่วมของประชาชน มุ่งเน้นการพัฒนารูปแบบความสัมพันธ์ระหว่างภาครัฐกับภาคส่วนอื่น การถ่ายโอนภารกิจบางอย่างที่ภาครัฐไม่จำเป็นต้องดำเนินงานเองให้ภาคส่วนอื่น รวมทั้งการสร้างความร่วมมือหรือความเป็นภาคีหุ้นส่วน ระหว่างภาครัฐและภาคส่วนอื่น เข้ามาพัฒนาท้องถิ่นโดย องค์การบริหารส่วนตำบล มีหน้าในการสนับสนุน และเป็นคนกลางในการขับเคลื่อนการพัฒนาดังกล่าวดังกล่าวให้เกิดผลสัมฤทธิ์มาก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มีความเป็นรูปธรรมมากขึ้น มีความชัดเจนในขั้นตอน กระบวนการต่าง ๆ ในการทำงานขององค์การบริหารส่วนตำบล อีกทั้งจากอิทธิพลจากการจัดภาครัฐแนวใหม่ทำให้องค์การบริหารส่วนตำบลในจังหวัดชุมพรมีการส่งเสริมและวางกลไกให้ส่วนราชการและหน่วยงานของรัฐเปิดเผยข้อมูลข่าวสารมากขึ้น ในรูปแบบต่าง ๆ ที่หลากหลาย เช่นการประชาสัมพันธ์ผ่านเสียงตามเส้นของตำบล ผ่านโซเชียลเน็ตเวิรด์ ผ่านบอร์ดประชาสัมพันธ์ในจุดต่าง ๆ ขององค์การบริหารส่วนตำบล ซึ่งสร้างความโปร่งใสในการปฏิบัติราชการ รวมทั้งส่งเสริมให้ภาคประชาชนเข้ามามีส่วนร่วมในการตรวจสอบการทำงานของทาง ราชการ ตลอดจนการขับเคลื่อนยุทธศาสตร์และมาตรการในการต่อต้านการทุจริตคอร์รัปชั่น ให้บรรลุผลสัมฤทธิ์อย่างเป็นรูปธรร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 xml:space="preserve">จากที่องค์การบริหารส่วนตำบลในจังหวัดชุมพร ได้มีการจัดการภาครัฐแนวใหม่ในการพัฒนาท้องถิ่นนั้น โดนการใช้ระบบกลไกตลาดเข้ามาบูรณาการ </w:t>
      </w:r>
      <w:r>
        <w:rPr>
          <w:color w:val="000000"/>
          <w:spacing w:val="-4"/>
        </w:rPr>
        <w:t xml:space="preserve">ถือได้ว่าเป็นการสร้างระบบการแข่งขัน ลดการผูกขาดโดยภาครัฐโดยรัฐจะต้องส่งเสริมการแข่งขันของภาคเอกชนภายใต้หลักการแห่งความเสมอภาคและเท่าเทียมกัน เพื่อให้การบริการมีประสิทธิภาพมากขึ้น </w:t>
      </w:r>
      <w:r>
        <w:rPr>
          <w:color w:val="000000"/>
          <w:spacing w:val="-4"/>
        </w:rPr>
        <w:br/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 องค์การบริหารส่วนตำบล มีการพัฒนาเปลี่ยนแปลงบทบาทหน้าที่ จากเดิมมีการปฏิบัติงานที่รอคำสั่งจากส่วนกลาง แต่เมื่อมีการจัดการภาครัฐแนวใหม่เข้าบูรณาทำให้ องค์การบริหารส่วนตำบลมีบทบาทการเป็นผู้กำกับดูแลมากกว่าเป็นผู้ปฏิบัติ โดยรัฐบาลทำหน้าที่เป็นส่วนสนับสนุน อำนวยการ หรือประสานงานมากกว่าดำเนินการเอง และเปิดโอกาสให้เอกชนเข้ามามีบทบาทในฐานะผู้ปฏิบัติมากขึ้น องค์การบริหารส่วนตำบลถือว่าเป็นองค์กรที่มีความใกล้ชิดกับประชาชนมากที่สุด จึงมีการกระจายอำนาจให้ องค์การบริหารส่วนตำบล ทำหน้าที่ในการดูแลตนเอง พึ่งตนเอง ภายใต้ยุทธศาสตร์การพัฒนา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ปี โดยให้อำนาจประชาชนในชุมชนตัดสินใจและดำเนินการในเรื่องต่าง ๆ ได้ด้วยตนเอง เพราะชุมชนใกล้ชิดกับปัญหาและเข้าใจปัญหาของชุมชนมากกว่า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หลังจากการที่ องค์การบริหารส่วนตำบล มีการประยุกต์นำการจัดการภาครัฐแนวใหม่มาบูรณาร่วมกับการบริหารการทำงานนั้น ส่งผลทำให้ องค์การบริหารส่วนตำบล มีภารกิจในการประเมินผลการปฏิบัติงานของเจ้าหน้าที่ของหน่วยงานของรัฐในระบบเปิด โดยมีหน้าที่หลักในการจัดทำประชาพิจารณ์ในนโยบาย กิจกรรมหรือโครงการสำคัญที่มีผู้มีส่วนได้ส่วนเสียหลายฝ่าย ส่งเสริมการให้บริการประชาชนของรัฐ มีการจัดทำคู่มือระเบียบข้อบังคับที่เกี่ยวกับการจัดการโดยมุ่งเน้นประชาชนเป็นศูนย์กลางจัดตั้งศูนย์บริการร่วมเพื่อบริการประชาชน โดยเสริมสร้างวัฒนธรรมการให้บริการที่เป็นเลิศ และมีการพัฒนาระบบการจัดการข้อร้องเรียนและแก้ไขปัญหาความเดือนร้อน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ในจังหวัดชุมพร มีการพัฒนาระบบบริหารงานบุคคลส่วนท้องถิ่นที่พึงปรารถนาที่สอดคล้องกับบทบัญญัติของรัฐธรรมนูญที่ให้ความเป็นอิสระในการบริหารงานบุคคลส่วนท้องถิ่นและส่งเสริมระบบคุณธรรมให้เข้มแข็ง และสามารถรองรับการกระจายอํานาจสู่ท้องถิ่นได้อย่างมีประสิทธิภาพประสิทธิผลมีพัฒนาบุคลากรส่วนท้องถิ่นให้มีขีดความสามารถเพิ่มมากขึ้นในการปฏิบัติหน้าที่ตามที่กฎหมายกําหนดและภารกิจที่มีการถ่ายโอนไปให้ท้องถิ่นดําเนินการตามแผนการกระจายอํานาจ มีการกําหนดแนวทางพัฒนาสมรรถนะของกลไกการบริหารงานบุคคลส่วนท้องถิ่นในระยะยาวเพื่อให้สามารถทําหน้าที่เป็นหน่วยช่วยอํานวยการให้กับองค์กรการบริหารงานบุคคลส่วนท้องถิ่นได้อย่างมีประสิทธิภาพ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การจัดตั้งขององค์กรปกครองส่วนท้องถิ่นนั้น ที่เปลี่ยนไป กล่าวคือ มีจุดหมายเพื่อให้เป็นหน่วยงานที่ทําหน้าที่ให้บริการในด้านต่าง ๆให้แก่ประชาชนอย่างทั่วถึง รวดเร็ว เป็นธรรม และเท่าเทียมสอดคล้องกับบริบทของท้องถิ่นแต่ละท้องถิ่น อย่างที่รัฐบาลกลางไม่อาจทําได้ดีเท่า แต่ในภาวะปัจจุบ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rStyle w:val="Fontstyle01"/>
          <w:rFonts w:ascii="Angsana New" w:hAnsi="Angsana New"/>
          <w:spacing w:val="-4"/>
        </w:rPr>
        <w:t>เพื่อปรับเปลี่ยนกระบวนทัศน์ใหม่ในการพัฒนางานด้านสุขภาพ ด้วยการสนับสนุนให้ เครือข่ายสมัชชาสุขภาพจังหวัดชุมพร ซึ่งเป็นพลังสามภาคส่วน</w:t>
      </w:r>
      <w:r>
        <w:rPr>
          <w:rStyle w:val="Fontstyle01"/>
          <w:rFonts w:ascii="Angsana New" w:hAnsi="Angsana New"/>
          <w:spacing w:val="-4"/>
        </w:rPr>
        <w:t xml:space="preserve"> </w:t>
      </w:r>
      <w:r>
        <w:rPr>
          <w:rStyle w:val="Fontstyle01"/>
          <w:rFonts w:cs="Angsana New"/>
          <w:spacing w:val="-4"/>
        </w:rPr>
        <w:t>(</w:t>
      </w:r>
      <w:r>
        <w:rPr>
          <w:rStyle w:val="Fontstyle01"/>
          <w:rFonts w:ascii="Angsana New" w:hAnsi="Angsana New"/>
          <w:spacing w:val="-4"/>
        </w:rPr>
        <w:t>ภาคราชการและการเมือง</w:t>
      </w:r>
      <w:r>
        <w:rPr>
          <w:rStyle w:val="Fontstyle01"/>
          <w:rFonts w:cs="Angsana New"/>
          <w:spacing w:val="-4"/>
        </w:rPr>
        <w:t xml:space="preserve">, </w:t>
      </w:r>
      <w:r>
        <w:rPr>
          <w:rStyle w:val="Fontstyle01"/>
          <w:rFonts w:ascii="Angsana New" w:hAnsi="Angsana New"/>
          <w:spacing w:val="-4"/>
        </w:rPr>
        <w:t>ภาคนักวิชาการและปราชญ์ชาวบ้าน และภาคประชาชน</w:t>
      </w:r>
      <w:r>
        <w:rPr>
          <w:rStyle w:val="Fontstyle01"/>
          <w:rFonts w:cs="Angsana New"/>
          <w:spacing w:val="-4"/>
        </w:rPr>
        <w:t xml:space="preserve">) </w:t>
      </w:r>
      <w:r>
        <w:rPr>
          <w:rStyle w:val="Fontstyle01"/>
          <w:rFonts w:ascii="Angsana New" w:hAnsi="Angsana New"/>
          <w:spacing w:val="-4"/>
        </w:rPr>
        <w:t>ที่อยู่ใกล้ชิดประชาชนในพื้นที่ เป็นที่เชื่อถือของประชาชนเป็นทุนเดิมเหมาะแก่การดําเนินงานในรูปแบบของการหาฉันทามติร่วมของภาคประชาชนทั้งกลุ่มแกนนํา กลุ่มเสี่ยงและกลุ่มผู้ป่วยในการดูแลช่วยเหลือกันและกัน เพื่อลดอัตราป่วยและอัตราตายของปัญหาโรคเรื้อรังอย่างโรคเบาหวานและโรคความดันโลหิตสูงอย่างเป็นระบบ ด้วยการใช้กระบวนการสมัชชาสุขภาพ เป็นเครื่องมือ เป็นการสร้างความเข้มแข็งของประชาชนภาคีเครือข่ายต่าง ๆ ในชุมชน ในการจัดการแก้ไขปัญหาโรคเรื้อรัง</w:t>
      </w:r>
      <w:r>
        <w:rPr>
          <w:rStyle w:val="Fontstyle01"/>
          <w:rFonts w:ascii="Angsana New" w:hAnsi="Angsana New"/>
          <w:spacing w:val="-4"/>
        </w:rPr>
        <w:t xml:space="preserve"> </w:t>
      </w:r>
      <w:r>
        <w:rPr>
          <w:rStyle w:val="Fontstyle01"/>
          <w:rFonts w:cs="Angsana New"/>
          <w:spacing w:val="-4"/>
        </w:rPr>
        <w:t>(</w:t>
      </w:r>
      <w:r>
        <w:rPr>
          <w:rStyle w:val="Fontstyle01"/>
          <w:rFonts w:ascii="Angsana New" w:hAnsi="Angsana New"/>
          <w:spacing w:val="-4"/>
        </w:rPr>
        <w:t>โรคเบาหวาน</w:t>
      </w:r>
      <w:r>
        <w:rPr>
          <w:rStyle w:val="Fontstyle01"/>
          <w:rFonts w:cs="Angsana New"/>
          <w:spacing w:val="-4"/>
        </w:rPr>
        <w:t>-</w:t>
      </w:r>
      <w:r>
        <w:rPr>
          <w:rStyle w:val="Fontstyle01"/>
          <w:rFonts w:ascii="Angsana New" w:hAnsi="Angsana New"/>
          <w:spacing w:val="-4"/>
        </w:rPr>
        <w:t>ความดันโลหิตสูง</w:t>
      </w:r>
      <w:r>
        <w:rPr>
          <w:rStyle w:val="Fontstyle01"/>
          <w:rFonts w:cs="Angsana New"/>
          <w:spacing w:val="-4"/>
        </w:rPr>
        <w:t>)</w:t>
      </w:r>
      <w:r>
        <w:rPr>
          <w:rStyle w:val="Fontstyle01"/>
          <w:rFonts w:cs="Angsana New"/>
          <w:spacing w:val="-4"/>
        </w:rPr>
        <w:t xml:space="preserve"> </w:t>
      </w:r>
      <w:r>
        <w:rPr>
          <w:rStyle w:val="Fontstyle01"/>
          <w:rFonts w:ascii="Angsana New" w:hAnsi="Angsana New"/>
          <w:spacing w:val="-4"/>
        </w:rPr>
        <w:t>อย่างเป็นระบบ ซึ่งจะส่งผลให้ชุมชนลดโรค ประชาชนสุขภาพดี และเกิดการพัฒนาที่ต่อเนื่องและยั่งยื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>: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จากการประยุกต์การจัดการภาครัฐแนวใหม่ให้เข้ามาบูรณาการดำเนินการขององค์การบริหารส่วนตำบล ใน จังหวัดชุมพร ผลจากการกระจายอำนาจให้กับท้องถิ่นในรูปแบบขององค์กรปกครองส่วนท้องถิ่น โดยมี ซึ่งถือว่าเป็นองค์กรที่มีความใกล้ชิดกับประชาชนในท้องถิ่น สามารถตอบสนองความต้องการของประชาชนในท้องถิ่นได้อย่างแท้จริง นอกจากนั้น ยังมีความเป็นอิสระในการมีอำนาจในการตัดสินใจในการพัฒนาชุมชนท้องถิ่น รวมทั้งเป็นการเสริมสร้างการเรียนรู้ในระบอบประชาธิปไตยให้กับประชาชนในท้องถิ่นอีกทางหนึ่งด้วย กระแสชุมชนท้องถิ่นนิยมเป็นอีกกระแสหนึ่งที่ส่งผลให้การพัฒนาการเมืองการปกครองไทยมีการเปลี่ยนแปลงไปในทางที่ดีขึ้นแนวความคิดการบริหารจัดการท้องถิ่นที่ดีจึงมีบทบาทในการสร้างความโปร่งใส และความพร้อมรับผิดของท้องถิ่น และสามารถบรรเทาปัญหาข้อจำกัดของภาครัฐ ทั้งในด้านขีดความสามารถในการจัดบริการ ปัญหางบประมาณที่จำกัด ปัญหาการขาดสำนึกรับผิดชอบของภาครัฐในการให้บริการในทุกระดับ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ประยุกต์ในเอาการจัดการภาครัฐแนวใหม่มาบริหารทำให้โครงสร้างทางเศรษฐกิจของจังหวัดมีความก้าวหน้าทางภาคเทคโนโลยีภาคธุรกิจการให้บริการและการติดต่อสื่อสารซึ่งเป็นพื้นฐานของเศรษฐกิจ ได้ส่งผลให้เกิดแนวคิดการทำงานในรูปแบบใหม่ที่มีระดับการบังคับบัญชาสั้นลงและใช้เทคโนโลยีเข้ามาช่วยมากขึ้น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 องค์การบริหารส่วนตำบล หันมาสนใจพัฒนาวิถีชีวิตของชาวบ้าน ภูมิปัญญาของถิ่นมากยิ่งขึ้น โดยการฟื้นฟูส่งเสริมค่านิยม ที่ควรอนุรักษ์ไว้เพื่อส่งเสริมให้เป็นค่านิยมในการสร้างเอกลักษณ์ของท้องถิ่น สู่การท่องเที่ยวเชิงอนุรักษ์ และมีการใช้ภูมิปัญญาชาวบ้าน เช่น สมุนไพรไทย การจักสาน มาส่งเสริมการรายได้ให้กับท้องถิ่น ทำให้ท้องถิ่นมีความเข้มแข็ง สามารถจะที่พึ่งพาตนเองได้ ให้กลายเป็นพัฒนาอย่างยั่งยื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</w:t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ด้านอื่นที่ส่งผลต่อการพัฒนาองค์การบริหารส่วนตำบลในจังหวัดชุมพร ขอนำเสนอด้านนิติธรรม ซึ่งมีความน่าสนใจต่อการพัฒนาองค์การบริหารตำบลใน จังหวัดชุมพร เมื่อนำมาบูรณาการร่วมกันกับการจัดการภาครัฐแนวใหม่ ซึ่งในด้านนี้ถือว่าเป็นการพัฒนาให้เกิดความเป็นธรรม หรือยุติธรรมในการบังคับใช้ กฎ ระเบียบด้านการบริหารงานบุคคลในหน่วยงาน เมื่อมีการแทรกแซงการบริหารกับผู้บริหาร หรือข้าราชการประจำ โดยเฉพาะอย่างยิ่งด้านการบังคับใช้ระเบียบกฎหมายเพื่อเอื้อประโยชน์ให้กับพวกพ้องในการพิจารณาเลื่อนขั้น เลื่อนตำแหน่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มีความคิดเห็นว่า อย่างไรแล้ว องค์การบริหารส่วนตำบลควรมีการยึดระเบียบ กฎหมายในการบริหารราชการแผ่นดินตามโครงการสร้างอำนาจหน้าที่ บทบาทภารกิจขององค์การบริหารส่วนตำบลที่ได้รับการถ่ายโอนอำนาจ เพื่อการนำนโยบายไปสู่การปฏิบัติเพื่อมุ่งผลสัมฤทธิ์ของนโยบายเพื่อประชาชน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7 </w:t>
      </w:r>
      <w:r>
        <w:rPr>
          <w:color w:val="000000"/>
          <w:spacing w:val="-4"/>
        </w:rPr>
        <w:t>นายวินัย เครือหงษ์ ตำแหน่ง ผู้ทรงคุณใน ก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องค์การบริหารส่วนตำบลชุมพร </w:t>
      </w:r>
      <w:r>
        <w:rPr>
          <w:color w:val="000000"/>
          <w:spacing w:val="-4"/>
        </w:rPr>
        <w:t xml:space="preserve">,  </w:t>
      </w:r>
      <w:r>
        <w:rPr>
          <w:color w:val="000000"/>
          <w:spacing w:val="-4"/>
        </w:rPr>
        <w:t xml:space="preserve">ที่ปรึกษาผู้ตรวจราชการภาคประชาชนด้านสังคม จังหวัดชุมพร 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กรรมการธรรมาภิบาลจังหวัดชุมพร ปี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2556-2560</w:t>
      </w:r>
      <w:r>
        <w:rPr>
          <w:color w:val="000000"/>
          <w:spacing w:val="-4"/>
        </w:rPr>
        <w:t>วุฒิการศึกษา ปริญญาตรี กลุ่มผู้แทนประชาชน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28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 xml:space="preserve">มีการพัฒนาศักยภาพการทำงานตามลักษณะทุนท้องถิ่นที่มีอยู่ จึงทำให้เกิดการพัฒนาท้องถิ่นที่เต็ม มีเอกภาพในการปกครองที่ดี มีการบริการประชาชนที่รวดเร็วขึ้น เจ้าหน้าที่ระดับปฏิบัติงานสามารถตัดสินใจต่อการให้บริการประชาชนได้เลย ส่งทำให้การบริการไม่มีความยุ้งยาก ลดขั้นตอนที่ซ้ำซ้อนจากการดำเนินการภายใต้คำสั่งจากส่วนกลา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Style w:val="Fontstyle01"/>
          <w:rFonts w:ascii="Angsana New" w:hAnsi="Angsana New"/>
          <w:spacing w:val="-4"/>
        </w:rPr>
        <w:t>ยุทธศาสตร์จังหวัดชุมพรได้ให้ความสําคัญต่อการจัดการทรัพยากรธรรมชาติและสิ่งแวดล้อมภายใต้ประเด็นยุทธศาสตร์ การบริหารจัดการทรัพยากรธรรมชาติและสิ่งแวดล้อม โดยได้กําหนดให้มีกลยุทธ์ ที่ครอบคลุมในทุกประเด็นต่อการจัดการทรัพยากรธรรมชาติและสิ่งแวดล้อมไม่ว่าจะเป็น การพัฒนาศักยภาพขององค์การบริหารส่วนตำบลในการบริหารจัดการทรัพยากรธรรมชาติและสิ่งแวดล้อมโดยการมีส่วนร่วมของประชาชน การสงวน อนุรักษ์และฟื้นฟูทรัพยากรธรรมชาติให้เกิดการใช้ประโยชน์อย่างสมดุล การพัฒนาเครือข่ายการอนุรักษ์ทรัพยากรธรรมชาติและสิ่งแวดล้อม และการส่งเสริมสนับสนุนพลังงานทดแท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เจ้าที่มีกรอบการดำเนินการจากภารกิจที่ได้รับมอบหมายแทนคำสั่งการแบบเก่า ทำให้เกิดพัฒนาการออกแบบโครงสร้างและระบบบริหารงานราชการใหม่ในรูปแบบพิเศษที่ดูจากลักษณะการใช้บริการประชาชนของท้องถิ่น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พื่อให้สามารถรองรับการขับเคลื่อนประเด็นยุทธศาสตร์สำคัญของแต่ละตำบล อำเภอ ที่ต้องอาศัยการดำเนินงานที่มีความยืดหยุ่น คล่องตัว ไม่ยึดติดกับโครงสร้างองค์การและระบบราชการแบบเดิม ส่งผลทำให้องค์การบริหารส่วนท้องถิ่นใน จังหวัดชุมพรในทุกวันนี้มีการพัฒนาอย่างไม่หยุดยั้ง ตามกระแสสังคมที่มีการพัฒนาอยู่ตลอดเวลา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 จังหวัดชุมพร ได้มีการทบทวนบทบาท ภารกิจ และอำนาจหน้าที่ รวมทั้งสำรวจ ตรวจสอบและทบทวนกฎหมาย กฎ ระเบียบ ข้อบังคับ และประกาศที่อยู่ในความรับผิดชอบเพื่อดำเนินการยกเลิก ปรับปรุง หรือจัดให้มีกฎหมาย กฎ ระเบียบ ข้อบังคับ หรือประกาศขึ้นใหม่ให้ทันสมัยและเหมาะสมกับสภาวการณ์ หรือสอดคล้องกับความจำเป็นทางเศรษฐกิจ สังคมและความมั่นคงของประเทศ ทั้งนี้ โดยคำนึงถึงความสะดวก รวดเร็ว และลดภาระของประชาชนเป็นสำคัญ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เกิดการสร้างองค์การแห่งการเรียนรู้การวิเคราะห์ความสัมพันธ์ระหว่างการบริหารจัดการภาครัฐแนวใหม่ซึ่งประกอบด้วย การมุ่งเน้นผลลัพธ์การวัดผลการปฏิบัติงานการเลียนแบบการจัดการของภาคเอกชน มีการทบทวนบทบาทของภาครัฐการกระจายอํานาจและการแบ่งแยกย่อยเป็นหน่วยงานต่าง ๆ เพื่อให้เหมาะกับสภาพการณ์ปฏิบัติงานสาธารณะที่ต่างกันการแข่งขันการเน้นลูกค้าการทํางานในรูปความสัมพันธ์เชิงสัญญา และการกําหนดแผนผังความรู้การวางแผนความรู้โดยกําหนดยุทธศาสตร์ความรู้องค์การ จัดทําแผนปฏิบัติ และการสร้างความรู้องค์การการสร้างทุนความรู้ในองค์การโดยกําหนดแนวทางความรู้องค์การ ปรับปรุงความรู้ประเมินค่าระดับความรู้ และเครือข่ายความรู้ และการบริหารองค์การ วัฒนธรรมองค์การ และเทคโนโลยีในองค์กา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 จังหวัดชุมพร มีการยกระดับการพัฒนาคุณภาพการบริหารจัดการสู่ความเป็นเลิศตามมาตรฐานสากล โดยมุ่งเน้นให้การนำองค์การเป็นไปอย่างมีวิสัยทัศน์ มีความรับผิดชอบต่อสังคม การวางแผนยุทธศาสตร์และผลักดันสู่การปฏิบัติการให้ความสำคัญกับประชาชนผู้รับบริการและผู้มีส่วนได้ส่วนเสียการปรับปรุงระบบการบริหารจัดการให้มีความยืดหยุ่นคล่องตัว การส่งเสริมให้บุคลากรพัฒนาตนเอง มีความคิดริเริ่มและเรียนรู้อย่างต่อเนื่อง ตัดสินใจโดยอาศัยข้อมูลสารสนเทศอย่างแท้จริงและทำงานโดยมุ่งเน้นผลลัพธ์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 มีการเปลี่ยนแปลงการบริหารงานลดการผูกขาดซึ่งทำให้บริการมีประสิทธิภาพมากขึ้น การบริการมีความก้าวหน้าไปสู่ระบบการแข่งขันภายใต้กลไกตลาดที่ให้ความสำคัญต่อการสนับสนุนให้ภาคเอกชน มาเสนอแนวคิดในการพัฒนาท้องถิ่น ที่ องค์การบริหารส่วนตำบล ไม่สามารถดำเนินการได้ หรือ ดำเนินการได้ไม่ดีเท่าภาคเอกชน ซึ่งทำให้เกิดการแข่งขันระหว่างภาคเอกชนกันขึ้น โดยมี องค์การบริหารส่วนตำบล กำกับ ควบคุม ดูแลให้เกิดการยุติธรรม โปร่งใส และประชาสัมพันธ์ให้ประชาชนได้ร่วมตรวจสอบ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 ใน จังหวัดชุมพร มีการส่งเสริมระบบการบริหารกิจการบ้านเมืองแบบร่วมมือกัน ระหว่างภาครัฐภาคเอกชนและภาคประชาชนในการทำหน้าที่วางระบบการบริการสาธารณะทางเลือกตลอดจนพัฒนาหลักเกณฑ์และวิธีการถ่ายโอนภารกิจของภาครัฐให้แก่ภาคส่วนอื่น ๆ ให้มีความเหมาะสมกับขอบเขต หน้าที่ความรับผิดชอบ และศักยภาพของภาคส่วนต่าง ๆ ที่เข้ามาดำเนินการแทนภาครัฐ มีการส่งเสริมการสร้างความร่วมมือในรูปภาคีหุ้นส่วนระหว่างภาครัฐกับเอกชน เพื่อให้การพัฒนาโครงสร้างพื้นฐานและบริการสาธารณะในด้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ี่จำเป็นของประเทศที่ต้องใช้งบประมาณเป็นจำนวนมาก และภาครัฐยังไม่สามารถดำเนินการได้เพียงพอกับความต้องการของประชาชน ได้รับการสนับสนุนกลไกการดำเนินการแบบร่วมลงทุนกับภาคเอกชนด้วยความชัดเจน โปร่งใส และเกิดการบูรณาการอย่างมีประสิทธิภาพไม่ให้มีการลงทุนที่ซ้ำซ้อน มีการใช้ทรัพยากรที่มีอยู่อย่างจำกัดให้เกิดประโยชน์สูงสุด ให้มีการจัดตั้งกองทุนส่งเสริมการลงทุนของเอกชนร่วมในกิจการของรัฐ ตลอดจนให้มีหน่วยงานรับผิดชอบกำหนดมาตรฐาน ส่งเสริม สนับสนุนการร่วมลงทุนเพื่อไม่ให้เกิดผลกระทบต่อความมั่นคงทางการเงินและการคลังของประเทศในระยะยาว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 ใน จังหวัดชุมพร มีการมุ่งเน้นพัฒนาการทำงานเพื่อประชาชน และรักษาผลประโยชน์ของท้องถิ่นภายใต้หลักธรรมาภิบาลของการบริหารกิจการบ้านเมืองที่ดี ยกระดับขีดสมรรถนะไปสู่ความเป็นเลิศบูรณาการและเพิ่มประสิทธิภาพงานขององค์การบริหารส่วนตำบลมากขึ้น มีการประสานการทำงานกับทุกภาคส่วน สร้างความโปร่งใสต่อต้านการทุจริตและประพฤติมิชอบ ให้เป็นที่น่าเชื่อมั่นศรัทธา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ทำให้</w:t>
      </w:r>
      <w:r>
        <w:rPr>
          <w:color w:val="000000"/>
          <w:spacing w:val="-4"/>
        </w:rPr>
        <w:t>ผลการดำเนินงานในด้านต่าง ๆขององค์การบริหารส่วนตำบลตามอำนาจหน้าที่</w:t>
      </w:r>
      <w:r>
        <w:rPr>
          <w:color w:val="000000"/>
          <w:spacing w:val="-4"/>
          <w:shd w:fill="FFFFFF" w:val="clear"/>
        </w:rPr>
        <w:t>ด้านเศรษฐกิจ ด้านสังคม ด้านวัฒนธรรม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ด้านทำกิจกรรมในเขต</w:t>
      </w:r>
      <w:r>
        <w:rPr>
          <w:color w:val="000000"/>
          <w:spacing w:val="-4"/>
        </w:rPr>
        <w:t xml:space="preserve">องค์การบริหารส่วนตำบลมีผลการดำเนินงานที่มีประสิทธิภาพมากขึ้น ส่งผลให้องค์การบริหารส่วนตำบล ใน จังหวัดชุมพร เปลี่ยนบทบาทจากทำงานภายใต้คำสั่งจากส่วนกลาง ที่ทำให้เกิดการพัฒนาท้องถิ่นน้อยมากกว่าที่ผ่านมา มาทำหน้าที่เป็นผู้ควบคุมกำกับทิศทางมากกว่าให้ระบบราชการลงมือทำงานเอง โดยให้ประชาชนในชุมชนเป็นเจ้าของโดยรัฐบาลมอบอำนาจให้กับประชาชนไปดำเนินการเองมากกว่าที่จะเป็นกลไกคอยให้บริการแต่อย่างเดียว ทำให้องค์การบริหารส่วนท้องถิ่นมีบริหารจัดการท้องถิ่นที่ดีจึงมีบทบาทในการสร้างความโปร่งใส และความพร้อมรับผิดของท้องถิ่น และสามารถบรรเทาปัญหาข้อจำกัดของภาครัฐ ทั้งในด้านขีดความสามารถในการจัดบริการ ปัญหางบประมาณที่จำกัด ปัญหาการขาดสำนึกรับผิดชอบของภาครัฐในการให้บริการในทุกระดับทำให้เกิดการพัฒนาท้องถิ่นอย่างมั่นคง มั่งคั่ง และยั่งยื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องค์การบริหารส่วนท้องถิ่น ใน จังหวัดชุมพร มีการพัฒนาโดยการออกแบบการบริหารที่ยึดความพึงพอใจของประชาชนเป็นหลัก โดยมีการนำเทคโนโลยีสารสนเทศต่างที่เหมาะสมมาใช้เพื่อให้ประชาชนสามารถใช้บริการได้ง่ายและหลากลายรูปแบบ ได้แก่ องค์กรปกครองส่วนท้องถิ่นมีการพัฒนาเทคโนโลยีสารสนเทศและการสื่อสารเพื่อการบริหารจัดการและการบริหารประชาชน อย่างมีประสิทธิภาพ เสริมสร้างท้องถิ่นให้มีความเข้มแข็งทางภูมิปัญญา ก่อให้เกิดความก้าวหน้าทางเศรษฐกิจและคุณภาพชีวิตที่ดีของชุมชน บนฐานวัฒนธรรมท้องถิ่น”พัฒนาระบบข้อมูลภูมิสารสนเทศ ของท้องถิ่นที่ทันสมัยและนำมาใช้งานกำหนดยุทธศาสตร์ในการพัฒนาเศรษฐกิจและสังคมรวมถึงการบริหารจัดการทรัพยากร การป้องกันภัยพิบัติต่าง ๆ แบบบูรณาการองค์กรปกครองส่วนท้องถิ่น สามารถให้บริการพื้นฐานแก่ประชาชนผ่านระบบอิเล็กทรอนิกส์ในรูปแบบวันสต็อปเซอร์วิส รวมทั้งสามารถให้บริการที่เกี่ยวกับการชำระค่าธรรมเนียมผ่านสื่ออิเล็กทรอนิกส์รวมทั้งนำไอซีทีมาใช้ในการให้บริการแก่ประชาชนให้ดีขึ้น ซึ่งจะสร้างคุณค่าให้แก่ประชาชนและผู้ประกอบการในด้านความสะดวกรวดเร็วในการใช้บริการ รวมถึงความโปร่งใส ตรวจสอบได้ อันจะสนับสนุนบรรยากาศที่เอื้อต่อการพัฒนาเศรษฐกิจของท้องถิ่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ประชาชนและทุกคนในท้องที่ให้มีสุขภาพกาย สุขภาพจิตที่ดี เกิดการทำงานในลักษณะเป็นทีมและเกิดการแลกเปลี่ยนเรียนรู้การปฏิบัติ มีการจัดการแบบมีส่วนร่วม ร่วมคิดร่วมทำและรวมประโยชน์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ประชาชนมีความใกล้ชิด ผู้บริหารท้องถิ่นมากยิ่งขึ้น จากโครงการองค์การบริหารส่วนตำบลเคลื่อนที่ ที่มีการออกเยี่ยมดูแลสาระทุกข์สุขดิบของภาคประชาชน ซึ่งทำให้ประชาชนมีความรู้สึกอุ่นใจถึงความปลอดภัยในการดำรงชีวิตมากกว่าจากการการนำหลักการจัดการภาครัฐแนวใหม่นี้ แต่อย่างไรก็ตาม ก็ยังมีความกังวลถึงการเมืองในระดับประเทศซึ่งก็ยังคงมีความต้องการให้มีการเลือกตั้งเพื่อสรรหาผู้บริหารที่ให้มีความสอดคล้องกับระบบประชาธิปไตย อยู่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 xml:space="preserve">ด้านเศรษฐกิจ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ใน จังหวัดชุมพร ให้ความสำคัญในเรื่องการส่งเสริมการพัฒนาเศรษฐกิจและการจ้างงานในพื้นที่ตระหนักถึงเอกลักษณะวัฒนธรรมที่มีลักษณะในพื้นที่ให้มากขึ้น โดยคำนึงถึงสิ่งแวดล้อมและลดปัญหาความยกจนเพื่อไม่ให้มีการแบ่งแยก ในสังคมมากจนเกินไป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เกิดการร่วมตัวของภาคประชาชน และภาคเอกชนเข้ามาดำเนินงานบริการภายใต้การกำกับดูแลขององค์กรปกครองส่วนท้องถิ่นมากยิ่งขึ้นซึ่งองค์กรเหล่านี้ไม่ได้มีผู้บริหารจากการเลือกตั้งแต่มาจากการแต่งตั้งของหมู่สมาชิกในองค์กร ซึ่งในปัจจุบันการถ่ายโอนอำนาจจากองค์กรบริหารส่วนตำบลไปสู่องค์กรพัฒนาเอกชนในลักษณะนี้มีเพิ่มขึ้นอย่างต่อเนื่อง เช่น งานสังคมสงเคราะห์ หรือผู้ด้อยโอกาสในสังคม ได้แก่ เด็กผู้หญิง หรือคนพิการ เป็นต้น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0" w:hanging="0"/>
        <w:jc w:val="left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  <w:tab/>
        <w:tab/>
        <w:tab/>
        <w:tab/>
      </w:r>
      <w:r>
        <w:rPr>
          <w:color w:val="000000"/>
          <w:spacing w:val="-4"/>
          <w:szCs w:val="32"/>
        </w:rPr>
        <w:t xml:space="preserve">4. </w:t>
      </w:r>
      <w:r>
        <w:rPr>
          <w:color w:val="000000"/>
          <w:spacing w:val="-4"/>
          <w:szCs w:val="32"/>
        </w:rPr>
        <w:tab/>
      </w:r>
      <w:r>
        <w:rPr>
          <w:color w:val="000000"/>
          <w:spacing w:val="-4"/>
          <w:szCs w:val="32"/>
        </w:rPr>
        <w:t>ท่านเห็นว่ามี</w:t>
      </w:r>
      <w:r>
        <w:rPr>
          <w:rFonts w:eastAsia="AngsanaNew-Bold;Arial Unicode MS"/>
          <w:color w:val="000000"/>
          <w:spacing w:val="-4"/>
          <w:szCs w:val="32"/>
        </w:rPr>
        <w:t>แนวทางการ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</w:t>
      </w:r>
      <w:r>
        <w:rPr>
          <w:color w:val="000000"/>
          <w:spacing w:val="-4"/>
          <w:szCs w:val="32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  <w:szCs w:val="32"/>
        </w:rPr>
        <w:t>หรือไม่ อย่างไร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 xml:space="preserve">: </w:t>
      </w:r>
      <w:r>
        <w:rPr>
          <w:color w:val="000000"/>
          <w:spacing w:val="-4"/>
          <w:szCs w:val="32"/>
        </w:rPr>
        <w:t>ควรมีการพัฒนา ด้านไอซีที เพื่อยกระดับคุณภาพชีวิตของชุมชนในท้องถิ่นโดยส่งเสริมให้ประชาชนใช้ประโยชน์จากสารสนเทศที่เหมาะสม เพื่อให้ประชาชนในท้องถิ่นทราบและสามารถเข้าถึงข้อมูลและการบริการการศึกษา สาธารณสุข การบริการด้านรักษาความปลอดภัย การคมนาคมและนันทนาการ อย่างทั่วถึง รวดเร็วและทั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ๆว่า ควรนำหลักคุณธรรมมาประยุกต์ใช้ในการบริหารจัดการภาครัฐแนวใหม่ในองค์การบริหารส่วนตำบล โดยปลูกฝังค่านิยมในการทำงานของผู้บริหารพนักงานในระดับตำบล ขององค์การบริหารส่วนตำบล ให้ยึดถือตระหนักปฏิบัติตามกฎข้อบังคับด้วยจรรยาบรรณของการดำเนินการภายในท้องถิ่น คือ มีจรรยาบรรณต่อตนเอง ต่อหน่วยงาน ต่อประชาชนและ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>นางวรัชนันทน์ จันทร์มณีตำแหน่งเลขาคณะกรรมการพัฒนาและขับเคลื่อนนโยบายแบบมีส่วนร่วมอำเภอพะโต๊ะ กลุ่มผู้แทนประชาชน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28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>2560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ได้มีการมอบอำนาจหน้าที่ให้กับเจ้าหน้าที่ประจำตำแหน่งให้สามารถตัดสินใจในการดำเนินงานบางอย่างได้เลย ส่งผลทำให้การดำเนินงานที่ต้องอาศัยความรวดเร็ว มีความคล่องตัวมากขึ้น ในฐานะที่เป็นตัวแทนของประชาชนรู้สึกว่าไม่เสียเวลาในการมาใช้บริการองค์การบริหารส่วนตำบลเหมือนแต่ก่อน ซึ่งถือว่าเป็นการแบ่งเบาภาระในส่วนกลาง หรือหน่วยงานในระดับจังหวัด ทำให้ตนเองรู้สึกในการติดต่อราชการมีความสะดวก ง่ายขึ้น โดไม่ต้องเดินทางเข้าไปในตัวจังหวัดชุมพรอีกต่อไป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ที่องค์การบริหารส่วนตำบลในจังหวัดชุมพรได้ให้ความสำคัญนโยบายการจัดการภาครัฐแนวใหม่มากขึ้น ทำให้การปฏิบัติงาน ในหน่วยงานมีการวางแผนกาในการนำเทคโนโลยีมาใช้ในการปฏิบัติงานมากขึ้น โดยส่งเสริมให้มีการใช้เทคโนโลยีสารสนเทศในการบูรณาการเข้ากับระบบบริหารจัดการทรัพยากรขององค์การ เพื่อเพิ่มประสิทธิภาพการจัดการสินทรัพย์และการจัดการจัดการองค์การโดยรวมและ การลดต้นทุน โดยจัดให้มีระบบและข้อมูลเพื่อให้หน่วยราชการใช้ประกอบการวัดและวิเคราะห์การใช้สินทรัพย์เพื่อให้เกิดผลิตภาพ และเกิดประโยชน์สูงสุ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มีการกำหนดเป้าหมายในการวางแผนบูรณาการแผนการปฏิบัติงานดีขึ้น โดยมีเป้าหมายและวัตถุประสงค์การดำเนินงานที่มีความเชื่อมโยง สอดคล้องกับความต้องการของประชาชน และงบประมาณ ทำให้เกิดการพัฒนาท้องถิ่นเป็นไปอย่างมีประสิทธิภาพ คุ้มค่า และไม่ซ้ำซ้อนกั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มีการปรับปรุงหน่วยงานให้มีความเหมาะสมกับภารกิจที่รับผิดชอบ ลดความซ้ำซ้อนมีความยืดหยุ่น คล่องตัวสูง ให้สามารถปรับตัวได้อย่างต่อเนื่อง ตอบสนองต่อบทบาทภารกิจหรือบริบท ในสภาวการณ์ที่เปลี่ยนแปลงไป โดยจัดหาเทคโนโลยีที่ใช้ในการพัฒนาบุคลากร ดำเนินการจัดการที่ใช้ในการพัฒนาบุคลากร ส่งเสริมให้หน่วยงานของรัฐมีการแลกเปลี่ยนประสบการณ์และจัดการความรู้อย่างเป็นระบบ เพื่อก้าวไปสู่การเป็นองค์การแห่งการเรียนรู้ เพื่อนำความรู้ที่ได้มาพัฒนาท้องถิ่นให้เกิดคุณภาพในการบริการประชาชนมากที่สุ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มีการขยายความร่วมมือกับภาคเอกชน ซึ่งในแง่มุมของการพัฒนานั้นนับเป็นโอกาสที่สำคัญในการสร้างกลไกการแข่งขันที่ทำให้เกิดผลกระทบอย่างทวีคูณ จึงทำให้การดำเนินงานในบางส่วนมีคุณภาพมากขึ้น เช่น การพัฒนาระบบประปาส่วนภูมิภาค การพัฒนารูปแบบของการกำจัดขยะมูลฝอย และการซ่อมแซมหรือก่อสร้างถนน อาคาร เป็นต้น ถือว่าเป็นการส่งเสริมการขยายตัวทางเศรษฐกิจในระยะยาวกล่าวคือเป็นเชื่อมโยงระหว่างตลาดเกิดใหม่ และการจ้างงาน ประกอบกับภาคเอกชนหลายแห่งให้ความสนใจการพัฒนาท้องถิ</w:t>
      </w:r>
      <w:r>
        <w:rPr>
          <w:color w:val="000000"/>
          <w:spacing w:val="-4"/>
        </w:rPr>
        <w:t>่</w:t>
      </w:r>
      <w:r>
        <w:rPr>
          <w:color w:val="000000"/>
          <w:spacing w:val="-4"/>
        </w:rPr>
        <w:t>นของที่ยั่งยืนเพิ่มมาก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มีการบริหารงานแบบมืออาชีพ โดยคำนึงถึงหลักความคุ้มค่า การจัดการโครงสร้างที่กะทัดรัดและแนวราบ มีการเปิดโอกาสให้เอกชนเข้ามาแข่งขันการให้บริการสาธารณะ การให้ความสำคัญต่อค่านิยม จรรยาบรรณวิชาชีพ คุณธรรมและจริยธรรม ตลอดทั้งการมุ่งเน้นการให้บริการแก่ประชาชนโดยคำนึงถึงคุณภาพ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-Bold;Arial Unicode MS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ทำให้องค์การบริหารส่วนตำบลในจังหวัดชุมพรมีการสนับ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>สนันการดำเนินภารกิจของรัฐโดยใช้กลไกตลาดเพิ่มขึ้น ซึ่งได้เน้นการปรับลดงบประมาณรายจ่ายเป็นสำคัญ จึงทำให้หน่วยงานมีขนาดเล็กลง ลดอัตรากำลังลง แล้วเพิ่มบทบาทของกลไกลตลาดให้ความสำคัญกับเรื่องประสิทธิภาพและความคุ้มค่าของเงิน ทำให้มีการใช้ประโยชน์จากเงินงบประมาณอย่างสูงที่สุ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มีความคิดเห็นว่าทำให้องค์การบริหารส่วนตำบลในจังหวัดชุมพร มี</w:t>
      </w:r>
      <w:r>
        <w:rPr>
          <w:color w:val="000000"/>
          <w:spacing w:val="-4"/>
        </w:rPr>
        <w:t>การวางแผนการพัฒนาบุคลากรเพื่อเพิ่มคุณภาพการบริการเพิ่มขึ้น เป็นการปฏิบัติตามแผนการพัฒนาบุคลากรเพื่อเพิ่มคุณภาพการบริการ เป็นการปรับปรุงหน่วยงานให้มีความเหมาะสมกับภารกิจที่รับผิดชอบ ลดความซ้ำซ้อนมีความยืดหยุ่น คล่องตัวสูง ให้สามารถปรับตัวได้อย่างต่อเนื่อง ตอบสนองต่อบทบาทภารกิจหรือบริบท ในสภาวการณ์ที่เปลี่ยนแปลงไป โดยจัดหาเทคโนโลยีที่ใช้ในการพัฒนาบุคลากร ดำเนินการจัดการที่ใช้ในการพัฒนาบุคลากร ส่งเสริมให้หน่วยงานของรัฐมีการแลกเปลี่ยนประสบการณ์และจัดการความรู้อย่างเป็นระบบ เพื่อก้าวไปสู่การเป็นองค์การแห่งการเรียนรู้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ทำให้องค์การบริหารส่วนตำบลในจังหวัดชุมพรมี</w:t>
      </w:r>
      <w:r>
        <w:rPr>
          <w:color w:val="000000"/>
          <w:spacing w:val="-4"/>
        </w:rPr>
        <w:t>การสร้างการบริการที่มีคุณภาพแก่ประชาชน เป็นการส่งเสริมให้หน่วยงานพัฒนาระบบการให้บริการซึ่งกันและกัน และการวางรูปแบบการให้บริการประชาชนที่สามารถขอรับบริการจากองค์การบริหารส่วนตำ</w:t>
      </w:r>
      <w:r>
        <w:rPr>
          <w:color w:val="000000"/>
          <w:spacing w:val="-4"/>
        </w:rPr>
        <w:t>บ</w:t>
      </w:r>
      <w:r>
        <w:rPr>
          <w:color w:val="000000"/>
          <w:spacing w:val="-4"/>
        </w:rPr>
        <w:t>ลได้ทุกเรื่อง เป็นการปฏิบัติตามแผนการนำเทคโนโลยีมาใช้ในการให้บริการเป็นการตรวจสอบเจ้าหน้าที่ปฏิบัติตามมาตรฐานตามที่กำหนดอย่างเป็นรูปธรรม โดยไม่คำนึงว่าผู้รับบริการ จะมาขอรับบริการ ณ ที่ใด โดยยกระดับการดำเนินงานของศูนย์บริการร่วม ด้วยการเชื่อมโยงและบูรณาการกระบวนงานบริการที่หลากหลายจากส่วนราชการต่าง ๆ มาไว้ ณ สถานที่เดียวกัน เพื่อให้ประชาชนสามารถรับบริการได้สะดวก รวดเร็ว ณ จุด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ลักการจัดการภาครัฐแนวใหม่มาบูรณาการใช้งานในองค์กร เพื่อปรับปรุงการจัดการภาครัฐให้มีประสิทธิภาพและได้มาตรฐาน ในรูปแบบการบริหารที่มุ่งผลสัมฤทธิ์ ที่มุ่งเน้นปรับเปลี่ยนกระบวนการทำงานภาครัฐไปสู่การทำงานเพื่อประชาชน มีการวัดผลผลิตอย่างเป็นรูปธรรมมากขึ้น มีความโปร่งใส่ในการตัดสินใจ มีวิธีการทำงานที่มีความรวดเร็ว ว่องไว และคล่องตัว สามารถตอบสนองต่อการให้บริหารสาธารณต่อสังคมและประชาชนได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องค์การบริหารส่วนตำบลในจังหวัดชุมพรมีการสนับสนุนการพัฒนาบุคลากรในองค์กร เพื่อให้บุคคลากรได้รับการพัฒนาอย่างต่อเนื่องตลอดเวลา มีการสนับสนุนให้นำเทคโนโลยีที่ทันสมัยมาใช้ในการปฏิบัติงานมากขึ้น เช่น การนำระบบจีพีเอส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มาใช้ในการจัดทำแผนที่ภาษี การนำพ็อกเก็จ พีซีมาใช้ในการจัดเก็บข้อมูลความจำเป็นพื้นฐ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จปฐ</w:t>
      </w:r>
      <w:r>
        <w:rPr>
          <w:color w:val="000000"/>
          <w:spacing w:val="-4"/>
        </w:rPr>
        <w:t xml:space="preserve">.) </w:t>
      </w:r>
      <w:r>
        <w:rPr>
          <w:color w:val="000000"/>
          <w:spacing w:val="-4"/>
        </w:rPr>
        <w:t>การฝึกอบรมให้กับคนในชุมชนในด้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ช่น ฝึกอบรมการเขียนโครงการ ด้านการจัดประชุมประชาคมเมือง จึงทำให้ท้องถิ่นในจังหวัดชุมพรมีการพัฒนาอย่างต่อเนื่องตามกระแสการเปลี่ยนแปลงในยุคปัจจุบ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มีการสร้างการบริการที่มีคุณภาพแก่ประชาชน โดยให้บริการที่รวดเร็ว โปร่งใส และสร้างความประทับใจให้กับประชาชนอันเป็นเสมือนลูกค้า มีการเปิดระบบราชการให้ประชาชนเข้าไปมีส่วนร่วม การเสนอความคิดเห็น ร่วมปฏิบัติงานและตรวจสอบผลการดำเนินงาน เช่น ศูนย์บริการวันสต็อป เซอร์วิส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การให้บริการอินเตอร์เน็ตโดยเปิดเป็นศูนย์สารสนเทศประจำตำบล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การออกบริการเคลื่อนที่ขององค์การบริหารส่วนตำบลพบประชาชนตามชุมชนต่าง ๆ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มี</w:t>
      </w:r>
      <w:r>
        <w:rPr>
          <w:color w:val="000000"/>
          <w:spacing w:val="-4"/>
          <w:shd w:fill="FFFFFF" w:val="clear"/>
        </w:rPr>
        <w:t>เป้าหมายสำคัญ คือ ส่งเสริมให้หน่วยงานราชการทบทวนบทบาทและภารกิจขององค์การบริหารส่วนตำบลให้มีความเหมาะสม โดยให้ความสำคัญต่อการมีส่วนร่วมของประชาชน มุ่งเน้นการพัฒนารูปแบบความสัมพันธ์ระหว่างภาครัฐกับภาคส่วนอื่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ๆ เพื่อลดบทบาทของนักเมืองท้องถิ่นที่มีอำนาจในการสั่งการ มอบหมายการดำเนินงานต่าง ๆ ซึ่งเป็นที่มาของการทุจริตคอรัปชั่น </w:t>
      </w:r>
      <w:r>
        <w:rPr>
          <w:color w:val="000000"/>
          <w:spacing w:val="-4"/>
        </w:rPr>
        <w:t>ให้เกิดความโปร่งใส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 xml:space="preserve">ด้านเศรษฐกิจ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ในจังหวัดได้มีการบูรณาการการจัดการภาครัฐแนวใหม่ มาบทบาทในการพัฒนาท้องถิ่นนั้น ส่งผลในด้านเศรษฐกิจทำให้ท้องถิ่นเกิดการว่าจ้างแรงงานในท้องถิ่นมากยิ่งขึ้น จาก</w:t>
      </w:r>
      <w:r>
        <w:rPr>
          <w:color w:val="000000"/>
          <w:spacing w:val="-4"/>
        </w:rPr>
        <w:t>ได้เปิดโอกาสสนับสนุนให้มีการภาคเอกชนมาร่วมดำเนินงานในการพัฒนาท้องถิ่นนั่นเอง ทำให้เศรษฐกิจในจังหวัดชุมพรสามารถหมุนเวียนได้อย่างคล่องตัว กล่าวคือ ภาครัฐตอบสนองภาคประชาชนในจัดทำโครงการต่าง ๆ ภาครัฐจัดจ้างภาคเอกชน ในการปฎิบัติงานเพื่อให้ประสิทธิภาพสูงสุด ภาคเอกชนว่าจ้างแรงงานในท้องถิ่นเนื่องจากได้แรงราคาประหยัด คุ้มค่าในการทำงาน ถือได้ว่าเป็น</w:t>
      </w:r>
      <w:r>
        <w:rPr>
          <w:color w:val="000000"/>
          <w:spacing w:val="-4"/>
          <w:shd w:fill="FFFFFF" w:val="clear"/>
        </w:rPr>
        <w:t>สร้างมูลค่าเพิ่มในท้องถิ่น สร้างโอกาส และสร้างความมั่นคงตามฐานะเศรษฐกิจของ</w:t>
      </w:r>
      <w:r>
        <w:rPr>
          <w:color w:val="000000"/>
          <w:spacing w:val="-4"/>
        </w:rPr>
        <w:t xml:space="preserve">จังหวัด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จัดการภาครัฐแนวใหม่ เป็นการจัดการที่นำมาปรับใช้กับองค์การบริหารส่วนตำบลในจังหวัดชุมพรนั้น ทำให้ลดปัญหาต่าง ๆ โดยเน้นการทำงานที่ยึดผลลัพธ์เป็นหลัก มีการวัดผลลัพธ์ และค่าใช้จ่ายอย่างเป็นรูปธรรม เพื่อเป้าหมายสุดท้าย คือ ระบบราชการทำงานที่มีประสิทธิภาพ ประสิทธิผลสูงเทียบเท่ามาตรฐานสากล เจ้าหน้าที่มีศักยภาพสูง และมีการจัดการจัดการทรัพยากรของภาครัฐอย่างประหยัด คุ้มค่า เหมาะสม ทำให้ระบบมีความคล่องตัว ยืดหยุ่น ปรับตัวได้ทันต่อการเปลี่ยนแปลงของสังคมและประชาคมโลก สนองตอบความต้องการและนำบริการที่ดีมีคุณภาพไปสู่ประชาชนในจังหวัดชุมพรได้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0" w:hanging="0"/>
        <w:jc w:val="left"/>
        <w:rPr/>
      </w:pPr>
      <w:r>
        <w:rPr>
          <w:color w:val="000000"/>
          <w:spacing w:val="-4"/>
          <w:szCs w:val="32"/>
        </w:rPr>
        <w:tab/>
        <w:tab/>
        <w:tab/>
        <w:tab/>
      </w:r>
      <w:r>
        <w:rPr>
          <w:color w:val="000000"/>
          <w:spacing w:val="-4"/>
          <w:szCs w:val="32"/>
        </w:rPr>
        <w:t xml:space="preserve">4. </w:t>
      </w:r>
      <w:r>
        <w:rPr>
          <w:color w:val="000000"/>
          <w:spacing w:val="-4"/>
          <w:szCs w:val="32"/>
        </w:rPr>
        <w:tab/>
      </w:r>
      <w:r>
        <w:rPr>
          <w:color w:val="000000"/>
          <w:spacing w:val="-4"/>
          <w:szCs w:val="32"/>
        </w:rPr>
        <w:t>ท่านเห็นว่ามี</w:t>
      </w:r>
      <w:r>
        <w:rPr>
          <w:rFonts w:eastAsia="AngsanaNew-Bold;Arial Unicode MS"/>
          <w:color w:val="000000"/>
          <w:spacing w:val="-4"/>
          <w:szCs w:val="32"/>
        </w:rPr>
        <w:t>แนวทางการ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</w:t>
      </w:r>
      <w:r>
        <w:rPr>
          <w:color w:val="000000"/>
          <w:spacing w:val="-4"/>
          <w:szCs w:val="32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  <w:szCs w:val="32"/>
        </w:rPr>
        <w:t>หรือไม่ อย่างไร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 xml:space="preserve">: </w:t>
      </w:r>
      <w:r>
        <w:rPr>
          <w:color w:val="000000"/>
          <w:spacing w:val="-4"/>
          <w:szCs w:val="32"/>
        </w:rPr>
        <w:t>สำหรับ</w:t>
      </w:r>
      <w:r>
        <w:rPr>
          <w:rFonts w:eastAsia="AngsanaNew-Bold;Arial Unicode MS"/>
          <w:color w:val="000000"/>
          <w:spacing w:val="-4"/>
          <w:szCs w:val="32"/>
        </w:rPr>
        <w:t>แนวทางการ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</w:t>
      </w:r>
      <w:r>
        <w:rPr>
          <w:color w:val="000000"/>
          <w:spacing w:val="-4"/>
          <w:szCs w:val="32"/>
        </w:rPr>
        <w:t>ด้านอื่นที่ส่งผลต่อการพัฒนาองค์การบริหารส่วนตำบลในจังหวัดชุมพร มีความคิดเห็นว่า องค์การบริหารส่วนตำบลที่มีขนาดขององค์การบริหารส่วนตำบลแตกต่างกันมีการจัดการภาครัฐแนวใหม่ที่แตกต่างกัน ทั้งนี้อาจเป็นเพราะว่า องค์การบริหารส่วนตำบลที่มีขนาดเล็ก ขนาดกลาง และขนาดใหญ่ ย่อมมีศักยภาพในการบริหารจัดการที่แตกต่างกัน โดยองค์การบริหารส่วนตำบลที่มีขนาดใหญ่จะมีศักยภาพมากกว่าองค์การบริหารส่วนตำบลที่มีขนาดเล็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นด้านการเสริมสร้างวินัยการใช้จ่ายงบประมาณ เป็นการดำเนินการสำคัญที่ควรกล่าวถึง ซึ่งเป็นปัจจัยที่เกิดขึ้นจากการบูรณาการจัดการภาครัฐแนวใหม่ ที่ทำให้องค์การบริหารส่วนตำบลมีการใช้งบประมาณอย่างคุ้มค่ามากกว่าเดิม ดังนั้นในการตรวจสอบวินัยการใช้จ่ายงบประมาณของหน่วยงานจึงเป็นสิ่งสำคัญ โดยกล่าวถึงเครื่องมือที่ใช้ตรวจสอบวินัยการใช้จ่ายงบประมาณของหน่วยงาน การมีเทคโนโลยีที่ใช้ตรวจสอบวินัยการใช้จ่ายงบประมาณของหน่วยงาน และมีการบริหารงานที่ใช้ตรวจสอบวินัยการใช้จ่ายงบประมาณของหน่วยงาน โดยวางกลไกสนับสนุนให้ดำเนินการจัดทำราคากลางและข้อมูลรายละเอียดค่าใช้จ่ายเกี่ยวกับการจัดซื้อจัดจ้างไว้ในระบบข้อมูลทางอิเล็กทรอนิกส์เพื่อให้ประชาชนสามารถตรวจสอ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9 </w:t>
      </w:r>
      <w:r>
        <w:rPr>
          <w:color w:val="000000"/>
          <w:spacing w:val="-4"/>
        </w:rPr>
        <w:t>นางสาวจิตรา อุดมศิลป์ตำแหน่งรองประธานคณะกรรมการพัฒนาและขับเคลื่อนนโยบายแบบมีส่วนร่วมอำเภอพะโต๊ะ กลุ่มผู้แทน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สัมภาษณ์ </w:t>
      </w:r>
      <w:r>
        <w:rPr>
          <w:color w:val="000000"/>
          <w:spacing w:val="-4"/>
        </w:rPr>
        <w:t xml:space="preserve">28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ทำให้มีการลดการควบคุมจากส่วนกลางและเพิ่มอิสระในการบริหารให้แก่องค์การบริหารส่วนตำบล โดยเป็นการเปิดโอกาสให้ประชาชนมีบทบาทในการเป็นผู้ตัดสินใจมากขึ้น ซึ่งผลการตัดสินใจมีผลผูกพันให้องค์การบริหารส่วนตำบลจะต้องดำเนินการตามการตัดสินใจของประชาชน การมีส่วนร่วมของประชาชนในระดับสูงสุดนี้ เน้นให้ประชาชนมีบทบาทในการบริหารจัดการโดยเป็นผู้ดำเนินภารกิจ และองค์การบริหารส่วนตำบลมีหน้าที่ในการส่งเสริมสนับสนุนเท่านั้น ซึ่งประโยชน์ของการตัดสินใจในฐานะเป็นตัวแทนของประชาชนในประเด็นนี้ คือ การสร้างการเรียนรู้ ความเข้าใจและความรู้สึกเป็นเจ้าของร่วมก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รู้จักการใช้ประโยชน์จากทุนชุมชนในแต่ละพื้นที่มากยิ่งขึ้น ทำให้องค์การบริหารส่วนตำบลเล็งเห็นความสำคัญของการอนุรักษ์ทรัพยากรธรรมชายในชุมชน เช่น การรักษาสภาพชายฝั่งทะเล การอนุรักษ์ป่าไม้ ให้ความสนใจกับป่าไม้ชุมชน การให้ความรู้กับคนในท้องถิ่น อีกทั้งยังได้มีการใช้งบประมาณในการรณรงค์ปรับปรุงพัฒนาทรัพยากรที่มีอยู่ให้เพิ่มขึ้นอีก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ในจังหวัดชุมพรมีประสิทธิที่ขึ้น </w:t>
      </w:r>
      <w:r>
        <w:rPr>
          <w:color w:val="000000"/>
          <w:spacing w:val="-4"/>
          <w:shd w:fill="FFFFFF" w:val="clear"/>
        </w:rPr>
        <w:t>โดยมีเป้าหมายเพื่อพัฒนาหน่วยงานให้เข้าสู่องค์การแห่งความเป็นเลิศ โดยเน้นการจัดโครงสร้างองค์การที่มี ความทันสมัย กะทัดรัด มีรูปแบบเรียบง่าย</w:t>
      </w:r>
      <w:r>
        <w:rPr>
          <w:color w:val="000000"/>
          <w:spacing w:val="-4"/>
        </w:rPr>
        <w:t xml:space="preserve"> เพื่อให้สามารถตอบสนองความต้องการของประชาชนได้อย่างรวดเร็ว และง่ายต่อการควบคุมบุคคลากรให้อยู่ในภา</w:t>
      </w:r>
      <w:r>
        <w:rPr>
          <w:color w:val="000000"/>
          <w:spacing w:val="-4"/>
        </w:rPr>
        <w:t>ย</w:t>
      </w:r>
      <w:r>
        <w:rPr>
          <w:color w:val="000000"/>
          <w:spacing w:val="-4"/>
        </w:rPr>
        <w:t xml:space="preserve">ใต้ระบบเคพีไอ สร้างมาตรฐานที่ดีในการดำเนินงานพัฒนาท้องถิ่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มีการการปฏิบัติงานที่ความรวดเร็ว และอำนวยความสะดวกประชาชนในการให้บริการประชาชนได้มากขึ้น ตลอดจนมีนการพิจารณาการสั่ง การอนุญาต การอนุมัติหรือการปฏิบัติราชการจากผู้บังคับบัญชาจากหน่วยฝ่าย และผู้บริหารระดับรอง ในทันทีเมื่อเกิดสถานการณ์ที่ฉุกเฉินและมีความจำเป็นในเร่งด่วน เพื่อให้การบริการมีความรวดเร็วยิ่งขึ้นและเพื่อให้ประชาชนได้รับประโยชน์สูงสุดในงานบริการประชาชนโดยตร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ปรับเปลี่ยนกระบวนการและวิธีการทำงาน เป็นการวางแผนการถ่ายโอนภารกิจ เป็นการปฏิบัติตามแผนการถ่ายโอนภารกิจเป็นการตรวจสอบการถ่ายโอนภารกิจ เป็นการปรับปรุงแก้ไขการถ่ายโอนภารกิจ โดยเปิดให้ภาคเอกชนสามารถเข้ามาแข่งขันกันเพื่อจัดทำบริการสาธารณะแทนภาครัฐ ในภารกิจของภาครัฐที่ภาครัฐ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เพื่อ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มีการบริหารมุ่งผลสัมฤทธิ์เป็นวิธีการบริหารจัดการสำคัญ ที่มุ่งเน้นผลการปฏิบัติงานเพื่อให้หน่วยงานบรรลุวัตถุประสงค์และเป้าหมาย เป็นการปรับปรุงผลการดำเนินงานของหน่วยงานที่ทุกคนต้องมีส่วนร่วม เพื่อให้เกิดการทำงานที่มีประสิทธิภาพประสิทธิผล มีความรับผิดชอบต่อประชาชนและยกระดับผลการปฏิบัติงานของหน่วยงานให้สามารถตอบสนองความต้องการของผู้รับบริการได้ดียิ่งขึ้น โดยใช้การสร้างตัวชี้วัดผลการดำเนินงานที่เป็นรูปธรรมวัดผลการปฏิบัติงานเทียบกับเป้าหมายที่กำหนด ซึ่งจากที่องค์การบริหารส่วนตำบลในจังหวัดชุมพรที่มีการบริหารมุ่งผลสัมฤทธิ์เช่นนี้ ทำให้สามารถผลิตผลงาน หรือโครงการที่มีคุณภาพมากกว่าเดิมโดยใช้งบประมาณน้อยลง เป็นการเพิ่มคุณค่าให้แก่ผลงานทั้งทางด้านประสิทธิผล ประสิทธิภาพ คุณภาพและความพึงพอใจของประชาชนผู้รับบริการ</w: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-Bold;Arial Unicode MS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2.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จากการที่มี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ภาครัฐแนวใหม่ในการพัฒนาท้องถิ่น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จังหวัดชุมพรแล้ว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ท่านเห็นว่า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มีการบูรณากา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อย่างไร ตามประเด็นดังต่อไปนี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ใช้ระบบกลไกตลาดและลดการผูกขาด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ทำให้องค์การบริหารส่วนตำบลในจังหวัดชุมพร มีบทบาท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มีการจัดสรรทรัพยากรของสังคมเป็นไปอย่างมีประสิทธิภาพ โดย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การส่งเสริมการรักษากฎหมายและการจัดระเบียบภายในสังคม เพื่อให้เกิดความเคารพในกรรมสิทธิ์ สิทธิหน้าที่ และสัญญาข้อตกลงทางการค้าระหว่างกัน อีกทั้งยังทำหน้าที่ในการลดการผูกขาดในขั้นตอนการตลาดไม่ให้เกิดความเหลื่อมล้ำในสังค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เป็นการสร้างความเป็นธรรมในสังคม เพราะว่ากลไกราคาไม่สามารถทำหน้าที่ในการกระจายผลประโยชน์ในสังคม หรือสินค้าและบริการ และปัจจัยการผลิตได้อย่างมีประสิทธิภาพ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แบบการจัดการแบบเอกชน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ทำให้องค์การบริหารส่วนตำบลในจังหวัดชุมพ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ให้ความสำคัญกับการนำวิธีการบริหารงานแบบเอกชนและเทคนิคบริหารจัดการสมัยใหม่มาปรับใช้กับการบริหารงานในหน่วยงาน ส่งผลทำให้มีการปรับปรุงประสิทธิภาพของหน่วยงาน โดยใช้วิธีการบริหารจัดการและวิธีการที่ใช้กันในภาคเอกชนแต่ประสิทธิภาพเป็นเพียงหลักการเดียวของกระบวนการทัศน์การบริหารกิจการบ้านเมืองและสังคม เน้นหลักความรับผิดชอบตรวจสอบได้ มีความโปร่งใส่ มีการเปิดเผยข้อมูล มีความยุติธรรม และความเสมอภา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การโดยมุ่งประชาชนเป็นศูนย์กลาง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ทำให้องค์การบริหารส่วนตำบลในจังหวัดชุมพรได้ให้ความสำคัญ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การให้ข้อมูลข่าวสารแก่ประชาชนเกี่ยวกับกิจกรรมต่าง ๆ ของหน่วยงานภาครัฐ ซึ่งเป็นการพัฒนาระดับการมีส่วนร่วมที่ประชาชนเข้ามามีส่วนร่วม ซึ่งถือว่าเป็นขั้นพื้นฐานของการมีส่วนร่วมและมีความสำคัญมาก โดยหน่วยงานภาครัฐมีหน้าที่ในการนำเสนอข้อมูลที่เป็นจริง ถูกต้อง ทันสมัย และประชาชนสามารถเข้าถึงได้ ซึ่งเป็นสิทธิพื้นฐานของประชาชนในการได้รับข้อมูลข่าวสารเกี่ยวกับภารงานของภาครัฐ โดยรูปแบบการมีส่วนร่วมในระดับนี้อยู่ในลักษณะการให้ข้อมูลทางเดียวจากภาครัฐสู่ประชาชน</w: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จากการที่องค์การบริหารส่วนตำบลได้ดำเนินการโดยบูรณาการ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ภาครัฐแนวใหม่ในการพัฒนา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้ว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ท่านเห็นว่ามีการพัฒน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ส่วนตำบลในจังหวัดชุมพ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หรือไม่ อย่างไ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องค์การบริหารส่วนตำบลในจังหวัดชุมพรมีการบริหารจัดการที่นำไปสู่การเปลี่ยนแปลงระบบต่าง ๆ ของหน่วยงานและยุทธศาสตร์ด้านต่าง ๆ ที่เป็นรูปธรรม มีแนวในการบริหารจัดการโดยเน้นการให้บริการที่มีคุณภาพแก่ประชาชน คำนึงถึงความต้องการของประชาชนเป็นหลั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แห่งความเป็นเลิศ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องค์การบริหารส่วนตำบลในจังหวัดชุมพรมีการให้บริการแบบจุดเดียวเบ็ดเสร็จ เพื่อให้การให้บริการประชาชามีความรวดเร็วขึ้น โดยมีรูปแบบของการบริการแบบจุดเดียวเบ็ดเสร็จได้แก่ การนำหลายหน่วยงานมารวมให้บริการอยู่ในองค์การบริหารส่วนตำบลเพียงแห่งเดียว การกระจายอำนาจมาให้องค์การบริหารส่วนตำบลทำหน้าให้บริการให้การติดต่อราชการในระดับอำเภอ ระดับจังหวัดเพียงแห่งเดียว การปรับปรุงและออกใหม่ในการให้บริการโดยมีการนำเทคโนโลยีมาส่งเสริมการปฏิบัติงานให้สะดวกมากยิ่งขึ้น การสามารถให้บริการผ่านทางอินเตอร์เน็ตได้ เพื่อสร้างความรวดเร็วในการบริการ และมีการปรับปรุงระบบการบริหารงานบุคคล โดยเมื่อประชาชนใช้บริการแล้วมีระบบการประเมินผลการปฏิบัติราชการของเจ้าหน้า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อพีเ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พึงพอใจและเพิ่มคุณภาพชีวิตของประชาช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ทำให้องค์การบริหารส่วนตำบลในจังหวัดชุมพรหันมาให้ความสำคัญการมีส่วนร่วมของประชาชนในการให้ข้อมูล ข้อเท็จจริง และแสดงความคิดเห็นมากยิ่งขึ้น รวมทั้งเปิดโอกาสให้ประชาชนได้ให้ข้อเสนอแนะเกี่ยวกับการดำเนิ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การปฏิบัติงานของหน่วยงานของรัฐอย่างอิสระและเป็นระบบ โดยองค์การบริหารส่วนตำบลจะจัดให้มีกระบวนการรับฟังความคิดเห็นของประชาชนทั้งเป็นทางการและไม่เป็นทางการ และนำข้อเสนอแนะ ความคิดเห็น และประเด็นที่ประชาชนเป็นห่วงไปเป็นแนวทางในการปรับปรุงนโยบาย หรือพัฒนาวิธีการปฏิบัติงานในหน่วยงาน และประกอบการตัดสินใจ โดยมีรูปแบบการมีส่วนร่วมโดยการสำรวจความคิดเห็น การจัดเวทีสาธารณะ การเสวนากลุ่ม เป็นต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การเมื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การดำเนินงานต่าง ๆ ขององค์การบริหารส่วนตำบลในจังหวัดชุมพรมีลักษณะการทำงานที่เปิดเผยและสามารถตรวจสอบได้ จึงส่งผลทำให้เกิดภาพลักษณะทางการเมืองที่ดี การทุจริตคอรัปชั่นและความด้อยประสิทธิภาพในการปฏิบัติงานของข้าราชการและนักการเมืองท้องถิ่นลดลง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ด้านเศรษฐกิ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แท้จริงแล้วองค์การบริหารส่วนตำบลจะไม่มีบทบาทในทางเศรษฐกิจเลย องค์การบริหารส่วนตำบลจะทำหน้าที่เพียงด้านความยุติธรรมและป้องกันการทุจริตคอรัปชั่นเท่านั้น โดยที่จะเป็นฝ่ายให้บริการและอำนวยความสะดวกแก่เอกชนหรือผู้ผลิตสินค้าและบริการ ดังเช่น มีหน้าที่กำหนดและวางหน้าที่บางอย่าง ออกระเบียบเพื่อการป้องกันจากการรุกรานโดยใช้กำลัง ไม่ว่ารูปแบบใดๆ ทั้งภายในหน่วยงาน การคุ้มครองมิให้เอกชนได้รับความอยุติธรรม หรือการกดขี่ข่มเหงจากการกระทำของเอกชนด้วยกันเอง การสร้างสาธารณูปโภคต่าง ๆ เพื่ออำนวยความสะดวกต่อ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ด้านสังค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งผลทำให้ท้องถิ่นในจังหวัดชุมพรมีความเข้มแข็งขึ้น จากส่งเสริมและสนับสนุนขององค์การบริหารส่วนตำบลใน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ประสานพัฒนาเครือข่ายความร่วมมือกัน อันจะนำไปสู่ความมั่งคั่งทางเศรษฐกิจ ความมั่นคงทางการเมือง และความเจริญผาสุกของสังคมร่วมกัน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0" w:hanging="0"/>
        <w:jc w:val="left"/>
        <w:rPr/>
      </w:pPr>
      <w:r>
        <w:rPr>
          <w:color w:val="000000"/>
          <w:spacing w:val="-4"/>
          <w:szCs w:val="32"/>
        </w:rPr>
        <w:tab/>
        <w:tab/>
        <w:tab/>
        <w:tab/>
      </w:r>
      <w:r>
        <w:rPr>
          <w:color w:val="000000"/>
          <w:spacing w:val="-4"/>
          <w:szCs w:val="32"/>
        </w:rPr>
        <w:t xml:space="preserve">4. </w:t>
      </w:r>
      <w:r>
        <w:rPr>
          <w:color w:val="000000"/>
          <w:spacing w:val="-4"/>
          <w:szCs w:val="32"/>
        </w:rPr>
        <w:tab/>
      </w:r>
      <w:r>
        <w:rPr>
          <w:color w:val="000000"/>
          <w:spacing w:val="-4"/>
          <w:szCs w:val="32"/>
        </w:rPr>
        <w:t>ท่านเห็นว่ามี</w:t>
      </w:r>
      <w:r>
        <w:rPr>
          <w:rFonts w:eastAsia="AngsanaNew-Bold;Arial Unicode MS"/>
          <w:color w:val="000000"/>
          <w:spacing w:val="-4"/>
          <w:szCs w:val="32"/>
        </w:rPr>
        <w:t>แนวทางการ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</w:t>
      </w:r>
      <w:r>
        <w:rPr>
          <w:color w:val="000000"/>
          <w:spacing w:val="-4"/>
          <w:szCs w:val="32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  <w:szCs w:val="32"/>
        </w:rPr>
        <w:t>หรือไม่ อย่างไร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 xml:space="preserve">: </w:t>
      </w:r>
      <w:r>
        <w:rPr>
          <w:color w:val="000000"/>
          <w:spacing w:val="-4"/>
          <w:szCs w:val="32"/>
        </w:rPr>
        <w:t>มีการจัดการภาครัฐแนวใหม่ในการพัฒนาท้องถิ่นที่แตกต่างกัน เพราะว่า องค์การบริหารส่วนตำบลที่มีประชาชนที่อาศัยในพื้นที่จำนวนมาก จะทำให้องค์การบริหารส่วนตำบลได้รับงบประมาณสนับสนุนจากภาครัฐมากกว่า จึงสามารถนำงบประมาณดังกล่าวมาพัฒนาการบริหารจัดการได้ดีกว่าองค์การบริหารส่วนตำบลที่มีประชาชนที่อาศัยในพื้นที่จำนวนน้อยกว่า ดังนั้นการนำการจัดการภาครัฐแนวใหม่ไปใช้ในการพัฒนาจึงทำให้เกิดผลสัมฤทธิ์ที่แตกต่างกันแต่ละ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หรือไม่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ข้อเสนอแนะอื่นๆว่า ควรมีการนำหลักความสำนึกรับผิดชอบบูรณาการร่วมกับหลักการจัดการภาครัฐแนวใหม่ในการพัฒนาท้องถิ่นขององค์การบริหารส่วนตำบลในจังหวัดชุมพร เพื่อส่งเสริมให้เกิดกระบวนการทำงานที่จะช่วยเสริมสร้างประสิทธิภาพการทำงานให้ดีขึ้น ความสำนึกรับผิดชอบต่อการปฏิบัติงานของหน่วยงานจะต้องมีลักษณะ คือ การมีเป้าหมายที่ชัดเจน ทุกคนเป็นเจ้าของร่วมกัน การปฏิบัติการอย่างมีประสิทธิภาพ การจัดการพฤติกรรมที่ไม่เอื้ออำนวย ให้เกิดการรับผิดชอบ การทำงานอย่างไม่หยุดยั้ง การมีแผนสำรอง การติดตามประเมินผล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0 </w:t>
      </w:r>
      <w:r>
        <w:rPr>
          <w:color w:val="000000"/>
          <w:spacing w:val="-4"/>
        </w:rPr>
        <w:t>นางสาวปรียาภรณ์ มุขสุข ตำแหน่ง เลขาประธานคณะกรรมการพัฒนาและขับเคลื่อน นโยบายแบบมีส่วนร่วม อำเภอสวี กลุ่มผู้แทน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สัมภาษณ์ </w:t>
      </w:r>
      <w:r>
        <w:rPr>
          <w:color w:val="000000"/>
          <w:spacing w:val="-4"/>
        </w:rPr>
        <w:t xml:space="preserve">28 </w:t>
      </w:r>
      <w:r>
        <w:rPr>
          <w:color w:val="000000"/>
          <w:spacing w:val="-4"/>
        </w:rPr>
        <w:t xml:space="preserve">กรกฎาคม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ปัจจัยดังต่อไปนี้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อย่างไร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กระจายอำนาจการตัดสินใจ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 xml:space="preserve">ทำให้ประชาชนมีคุณภาพชีวิตที่ดีขึ้น เพราะจะทำให้ประชาชนสามารถเข้าถึงการบริการสาธารณะได้อย่างทั่วถึงและเป็นธรรม ประชาชนได้จะมีส่วนร่วมในการกำหนดแนวทางการพัฒนาท้องถิ่นของตนที่ได้อาศัยอยู่ มีบทบาทในการกำกับตัดสินใจ ดูแล ไปจนถึงการตรวจสอบการทำงานขององค์การบริหารส่วนตำบลของท้องถิ่น ทำให้เกิดกระบวนการเรียนรู้ ประสบการณ์ อันส่งผลจ่อการพัฒนาจิตสาธารณะ กระทั้งเกิดความรู้สึกเป็นเจ้าของ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มีการปรับปรุงระบบการบริหารหน่วยงานใหม่ โดยมีการปรับลด หรือยุบโครงสร้างที่ไม่จำเป็นและสามารถบูรณาการร่วมกันได้บูรณาการทำงานเข้าด้วยกัน ถือได้ว่าเป็นการประหยัดงบประมาณในการบริหารจัดการในหน่วยงาน และใช้กำลังบุคคลากรให้เกิดประโยชน์อย่างสูงที่สุ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มีการมุ่งเน้นการบริการที่ตอบสนองความต้องการเป็นหลัก ส่งผลทำให้เจ้าหน้าที่ภายในหน่วยงาน มีการใช้ระบบเคพีไอในการปฏิบัติงานให้ประชาชนเกิดความประทับใจมากที่สุด มีการประเมินผลการปฏิบัติงานของเจ้าหน้าที่ ซึ่งถือว่าเป็นส่วนสำคัญที่ทำให้องค์การบริหารส่วนตำบลมีรูปลักษณะในการบริการกับประชาชนที่ดีขึ้นอย่างชัดเ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</w:t>
      </w:r>
      <w:r>
        <w:rPr>
          <w:color w:val="000000"/>
          <w:spacing w:val="-4"/>
          <w:shd w:fill="FFFFFF" w:val="clear"/>
        </w:rPr>
        <w:t xml:space="preserve">มีระบบการทำงานที่คล่องตัว รวดเร็ว ปรับเปลี่ยนกระบวนทัศน์ในการทำงาน เน้นการคิดริเริ่มสร้างสรรค์และหันมาพัฒนาขีดสมรรถนะของบุคลากรในองค์การบริหารส่วนตำบลแต่ละในพื้นที่ของจังหวัดชุมพรที่ลักษณะทางภูมิศาสตร์ และกายภาพที่แตกต่างกัน ให้เน้นการทำงานที่มีประสิทธิภาพ สร้างคุณค่าในการปฏิบัติภารกิจของรัฐ ประหยัดค่าใช้จ่ายในการใช้งบประมาณ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การบริหารแบบร่วมมือระหว่างภาครัฐและภาคเอกชนมีอิทธิพลต่อการจัดการภาครัฐแนวใหม่ในการพัฒนาท้องถิ่นขององค์การบริหารส่วนตำบลในจังหวัดชุมพรนั้น มีความคิดเห็นว่า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จากการบริการมุ่งผลสัมฤทธิ์</w:t>
      </w:r>
      <w:r>
        <w:rPr>
          <w:color w:val="000000"/>
          <w:spacing w:val="-4"/>
        </w:rPr>
        <w:t>ขององค์การบริหารส่วนตำบลในจังหวัดชุมพร ถือได้ว่</w:t>
      </w:r>
      <w:r>
        <w:rPr>
          <w:color w:val="000000"/>
          <w:spacing w:val="-4"/>
          <w:shd w:fill="FFFFFF" w:val="clear"/>
        </w:rPr>
        <w:t>า</w:t>
      </w:r>
      <w:r>
        <w:rPr>
          <w:color w:val="000000"/>
          <w:spacing w:val="-4"/>
          <w:shd w:fill="FFFFFF" w:val="clear"/>
        </w:rPr>
        <w:t>เป็นเครื่องมือสื่อสารที่มีประโยชน์ทั้งภายในและภายนอกองค์กร สำหรับภายในองค์กรตัวชี้วัดผลการดำเนินการหลักทำให้ผู้บริหาร และเจ้าหน้าที่เข้าใจเป้าหมายขององค์กร ตระหนักถึงความสำคัญของงานที่รับผิดชอบ และรู้ว่าผลงานของตนส่งผลการปฏิบัติงานในภาพรวมขององค์กร ทัศนะเหล่านี้ทำให้ผู้บริการและเจ้าหน้าที่เกิดการปรับเปลี่ยนพฤติกรรม มีความกระตือรือร้นที่จะปฏิบัติหน้าที่เพื่อสร้างความพึงพอใจให้แก่ประชาชนผู้รับบริการสำหรับการสื่อสารกับภายนอกองค์กรนั้น ข้อมูลผลการปฏิบัติงานแสดงให้เห็นคุณค่า ความสามารถของเจ้าหน้าที่ผู้ปฏิบัติงาน และประโยชน์ขององค์กร ผู้บริหารสามารถให้ข้อมูลเหล่านี้แก่ทุกฝ่ายเพื่อสร้างความเข้าใจร่วมกัน อีกทั้งการบริหารมุ่งผลสัมฤทธิ์นี้ยังเป็นประโยชน์โดยตรงต่อการตัดสินใจจัดสรรและบริหารงบประมาณ องค์กรสามารถพิสูจน์ให้เห็นถึงคุณค่าโครงการ ประโยชน์ของกิจกรรม ประสิทธิภาพและความสามารถในการให้บริการที่เพิ่มขึ้น โดยเทียบผลการปฏิบัติงานกับ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2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แล้ว </w:t>
      </w:r>
      <w:r>
        <w:rPr>
          <w:rFonts w:eastAsia="AngsanaNew-Bold;Arial Unicode MS"/>
          <w:color w:val="000000"/>
          <w:spacing w:val="-4"/>
        </w:rPr>
        <w:t>ท่านเห็นว่า</w:t>
      </w:r>
      <w:r>
        <w:rPr>
          <w:rFonts w:eastAsia="AngsanaNew;Microsoft JhengHei"/>
          <w:color w:val="000000"/>
          <w:spacing w:val="-4"/>
        </w:rPr>
        <w:t>มีการบูรณาการ</w:t>
      </w:r>
      <w:r>
        <w:rPr>
          <w:rFonts w:eastAsia="AngsanaNew-Bold;Arial Unicode MS"/>
          <w:color w:val="000000"/>
          <w:spacing w:val="-4"/>
        </w:rPr>
        <w:t xml:space="preserve">อย่างไร ตามประเด็น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การใช้ระบบกลไกตลาดและลดการผูกขาด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ทำให้องค์การบริหารส่วนตำบลได้มีการปรับเปลี่ยนรูปแบบการดำเนินงานในการมีบทบาทกำหนดมาตราการ</w:t>
      </w:r>
      <w:r>
        <w:rPr>
          <w:color w:val="000000"/>
          <w:spacing w:val="-4"/>
        </w:rPr>
        <w:t>ป้องกันการผันผวนทางเศรษฐกิจ ซึ่งในระบบเศรษฐกิจจะมีกลุ่มธุรกิจเอกชนที่มีอำนาจในการผูกขาด เป็นเป็นธุรกิจขนาดใหญ่ ทำให้มีผลกระทบต่อระบบเศรษฐกิจง่ายกว่าธุรกิจขนาดเล็ก องค์การบริหารส่วนตำบลในฐานะผู้พดุงความยุติธรรมประจำท้องถิ่นจึงต้องชักนำหรือควบคุมให้ธุรกิจขนาดใหญ่ หรือผูกขาดดำเนินนโยบานในทิศทางหรือเป้าหมายของภาครัฐ เพื่อสร้างความเป็นธรรมให้สังคม อีกทั้งองค์การบริหารส่วนตำบลยังทำหน้าที่ในการรักษาเสถียรภาพทางเศรษฐกิจ ทั้งราคาสินค้าและบริการ ราคาปัจจัยการผลิต และการจ้างงานในท้องถิ่น เพื่อส่งเสริมความเจริญเติบโตทางเศรษฐกิจในท้องถิ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องค์การบริหารส่วนตำบลในจังหวัดชุมพร มีปรับเปลี่ยนเป้าหมายในการบริหารงานมาเป็นเพื่อส่งเสริมการทำงานร่วมกันภายในหน่วยงานด้วยกันเองเพื่อแก้ปัญหาการแยกส่วนในการปฏิบัติงาน ระหว่างหน่วยงาน โดยการแบ่งหน้าที่ความรับผิดชอบของภารกิจ ตามตำแหน่งหน้าที่ของบุคคลากรอย่างชัดเจน รวมถึงทำให้มีการความสัมพันธ์และประสานความร่วมมือระหว่างราชการบริหารส่วนกลาง ส่วนภูมิภาค และส่วนท้องถิ่นในรูปแบบของการประสานความร่วมมือที่หลากหลายภายใต้วัตถุประสงค์เดียวกัน คือ นำศักยภาพเฉพาะของแต่ละหน่วยงานมาสร้างคุณค่าให้กับงานตามเป้าหมายที่กำหนด เพื่อขับเคลื่อนนโยบาย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ยุทธศาสตร์ของจังหวัดชุมพรและการใช้ประโยชน์ทรัพยากรอย่างคุ้มค่า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rFonts w:eastAsia="AngsanaNew-Bold;Arial Unicode MS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องค์การบริหารส่วนตำบลในจังหวัดชุมพรให้ความสำคัญกับบทบาทของประชาชนในระดับที่สูงขึ้น โดยมีเป้าหมายสำคัญอยู่ที่การเป็นหุ้นส่วนกับประชาชนในทุกขั้นตอนของการตัดสินใจ ตั้งแต่การระบุปัญหา พัฒนาทางเลือก และแนวทางแก้ไข รวมทั้งการเป็นภาคีในการดำเนินกิจกรรมของหน่วยงาน ดังนั้นจึงทำให้เกิดแนวคิดใหม่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ๆ หรือข้อเสนอแนะของประชาชนมาเป็นส่วนหนึ่งของกระบวนการตัดสินใจให้มากที่สุดเท่าที่จะทำได้ ซึ่งความคิดเห็นของประชาชนในจังหวัดชุมพรสะท้อนออกมาจากผลของการตัดสินใจที่ค่อนข้างสูง โดยผ่านตัวกลาง เช่น คณะกรรมการร่วมภาครัฐและเอกชน คณะที่ปรึกษาภาคประชาชน สมาชิกสภาองค์การบริหารส่วนตำบล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-Bold;Arial Unicode MS"/>
          <w:color w:val="000000"/>
          <w:spacing w:val="-4"/>
        </w:rPr>
        <w:tab/>
        <w:tab/>
        <w:tab/>
        <w:tab/>
      </w:r>
      <w:r>
        <w:rPr>
          <w:rFonts w:eastAsia="AngsanaNew-Bold;Arial Unicode MS"/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</w:rPr>
        <w:t>หรือไม่ อย่าง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ในด้านผลการดำเนินงานนั้น มีความคิดเห็นว่า ทำให้องค์การบริหารส่วนตำบลในจังหวัดชุมพร</w:t>
      </w:r>
      <w:r>
        <w:rPr>
          <w:color w:val="000000"/>
          <w:spacing w:val="-4"/>
          <w:shd w:fill="FFFFFF" w:val="clear"/>
        </w:rPr>
        <w:t>มีการจัดทำแผนกลยุทธ์ก่อนการพัฒนาท้องถิ่น เพื่อให้การพัฒนามีความเป็นระบบและสอดคล้องกับการบริหารที่มุ่งผลสัมฤทธิ์ โดยการกำหนดวิสัยทัศน์ พันธกิจและวัตถุประสงค์ของหน่วยให้ตอบสนองความต้องการของประชาชนมาเป็นกรอบของกำหนดปัจจัยหลักแห่งความสำเร็จและตัวชี้วัดผลการดำเนินงานหลัก และให้ประชาชนได้สามารถติดตามความก้าวหน้าของการนำกลยุทธ์ไปปฏิบัติ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องค์การบริหารส่วนตำบลในจังหวัดชุมพรมีการสร้างความเป็นเลิศในการให้บริการประชาชน มีเป้าหมายเพื่อพัฒนางานบริการของส่วนราชการและหน่วยงานของรัฐสู่ความเป็นเลิศ เพื่อให้ประชาชนมีความพึงพอใจต่อคุณภาพการให้บริการ โดยออกแบบการบริการที่ยึดประชาชนเป็นศูนย์กลาง มีการนำเทคโนโลยีสารสนเทศ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ปฏิสัมพันธ์โดยตรงระหว่างภาครัฐและประชาชน การให้บริการแบบเบ็ดเสร็จอย่างแท้จริง พัฒนาระบบการจัดการ ข้อร้องเรียนให้มีประสิทธิภาพ รวมทั้งเสริมสร้างวัฒนธรรมการบริการที่เป็นเลิศ</w:t>
      </w:r>
      <w:r>
        <w:rPr>
          <w:color w:val="000000"/>
          <w:spacing w:val="-4"/>
        </w:rPr>
        <w:t xml:space="preserve"> เพื่อพัฒนาท้องถิ่นให้ทันกระแสโลภาภิวัตน์ของสังคมในปัจจุบันและอนาคต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การให้ข้อมูลข่าวสารซึ่งเป็นระดับเริ่มต้นของการมีส่วนร่วมและมีความสำคัญมากเนื่องจากการที่ประชาชนหรือภาคส่วนอื่นที่เกี่ยวข้องได้รับข้อมูลข่าวสารที่ถูกต้อง ทันการณ์ และทั่วถึง จะทำให้สามารถพัฒนาระดับการเข้ามามีส่วนร่วมในการบริหารราชการไปสู่ระดับสูงขึ้น ได้แก่ ระดับการปรึกษาหารือ ระดับการเข้ามาเกี่ยวข้อง ระดับความร่วมมือ และระดับการเสริมอำนาจประชาชน ที่ประชาชนเป็นผู้มีอำนาจตัดสินใจที่จะเลือกแนวทางการพัฒนาชุมชนหรือท้องถิ่นตนเองและรัฐเป็นเพียงผู้สนับสนุนให้เกิดการพัฒนาเหล่านั้นต่อไป โดยระบบราชการต้องมีการปรับระบบและวิธีการทำงาน วัฒนธรรมการทำงาน และโครงสร้างองค์กร รวมทั้งการกำหนดนโยบายที่เอื้อต่อการบริหารราชการแบบมีส่วนร่วมหรือการเปิดโอกาสให้ประชาชนเข้ามามีส่วนร่วมในการบริหารราชการ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ที่องค์การบริหารส่วนตำบลในจังหวัดชุมพร</w:t>
      </w:r>
      <w:r>
        <w:rPr>
          <w:color w:val="000000"/>
          <w:spacing w:val="-4"/>
          <w:shd w:fill="FFFFFF" w:val="clear"/>
        </w:rPr>
        <w:t>มีการกระจายอำนาจการตัดสินใจ การบริหารงาน มีลักษณะบริหารคนสู่หน่วยงานระดับล่าง เพื่อให้สามารถทำงานได้บรรลุผลได้อย่างเหมาะสม</w:t>
      </w:r>
      <w:r>
        <w:rPr>
          <w:color w:val="000000"/>
          <w:spacing w:val="-4"/>
        </w:rPr>
        <w:t>มีการลดบทบาททางการเมืองของนักการเมืองท้องถิ่นลด แต่เพิ่มบทบาทการมีส่วนร่วมของประชาชนมาทดแทน ทำให้การดำเนินงานขององค์การบริหารส่วนตำบลในจังหวัดชุมพร มีความโปร่งใส่ มีความยุติธรรมมากขึ้น นักการเมืองท้องถิ่นมีความใกล้ชิดกับประชาชนมากยิ่ง และทำหน้าที่เสมือนตัวแทนของประชาชนในการประสานงานในระดับจังหวัด ในการช่วยเป็นกระบอกเสียงของประชาชนแทนการใช้อำนาจสั่งการ จึงทำให้สังคมในจังหวัดชุมพรมีการพัฒนาเติบโตในทุ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ด้าน </w:t>
      </w:r>
      <w:r>
        <w:rPr>
          <w:rFonts w:eastAsia="AngsanaNew-Bold;Arial Unicode MS"/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 xml:space="preserve">ด้านเศรษฐกิ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องค์การบริหารส่วนตำบลได้มีการปรับเปลี่ยนบทบาทภารกิจหน้าที่ เป็นผู้สนับสนับส่งเสริมทางด้านเศรษฐกิจมากขึ้น เพื่อป้องกันปัญหาความเหลื่อมล้ำอันเนื่องจากความสามารถของภาคเอกชนที่มีการแข่งขันสูงขึ้นจากกลไกตลาดที่แตกต่างกันในแต่ละบุคคลโดยพื้นฐาน ทำให้ความสามารถในการหารายได้ไม่เท่ากัน ผู้ที่มีความสามารถสูงกว่าจะเป็นผู้ได้เปรียบผู้ที่อ่อนแอกว่าในทางเศรษฐกิจ อีกทั้งยังมีในเรื่องของผลประโยชน์ที่เป็นกำไรและการมีระบบกรรมสิทธิ์ในทรัพย์สินเป็นแรงจูงใจทำให้การทำงานเป็นไปอย่างมีประสิทธิภาพจากการได้การบูรณาการจัดการภาครัฐแนวใหม่ที่องค์การบริหารส่วนตำบลจะต้องเป็นผู้ดูแลให้เกิดความเท่าเทียมกัน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ำให้เกิดวัฒนธรรมและอุดมการณ์ร่วมกันระหว่างองค์การบริหารส่วนตำบลในจังหวัดชุมพรกับประชาชนในท้องถิ่น ในการทำงานที่สร้างสรรค์เป็นองค์กรที่มั่งมั่นในทำงานร่วมกันเพื่อให้บรรลุเป้าหมายที่กำหนดต่อการพัฒนาท้องถิ่น ซึ่งทางด้านเจ้าหน้าที่ก็มีขวัญและกำลังใจดี เนื่องจากได้โอกาสปรับปรุงงานและดุลยพินิจในการทำงานที่กว้างขึ้น ที่ทำให้ผู้บริการได้รับความพอใจ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  <w:shd w:fill="FFFFFF" w:val="clear"/>
        </w:rPr>
        <w:t>ผลลัพธ์มีความสัมพันธ์โดยตรงกับประชาชนผู้รับบริการและสาธารณชน ตัวอย่างเช่น การที่ประชาชนมีรายได้เพิ่มขึ้นเป็นผลลัพธ์ของการจัดสรรน้ำของโครงการชลประทาน และประชาชนได้รับผลกระทบจากอุทกภัยลดลง เป็นผลลัพธ์ของการก่อสร้างอาคารบรรเทาอุทกภัยแล้วเสร็จ</w:t>
      </w:r>
      <w:r>
        <w:rPr>
          <w:color w:val="000000"/>
          <w:spacing w:val="-4"/>
        </w:rPr>
        <w:t xml:space="preserve"> เป็นต้น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0" w:hanging="0"/>
        <w:jc w:val="left"/>
        <w:rPr>
          <w:color w:val="000000"/>
          <w:spacing w:val="-4"/>
          <w:szCs w:val="32"/>
        </w:rPr>
      </w:pPr>
      <w:r>
        <w:rPr>
          <w:rFonts w:eastAsia="Angsana New"/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ab/>
      </w:r>
      <w:r>
        <w:rPr>
          <w:color w:val="000000"/>
          <w:spacing w:val="-4"/>
          <w:szCs w:val="32"/>
        </w:rPr>
        <w:tab/>
        <w:tab/>
        <w:tab/>
      </w:r>
      <w:r>
        <w:rPr>
          <w:color w:val="000000"/>
          <w:spacing w:val="-4"/>
          <w:szCs w:val="32"/>
        </w:rPr>
        <w:t xml:space="preserve">4. </w:t>
      </w:r>
      <w:r>
        <w:rPr>
          <w:color w:val="000000"/>
          <w:spacing w:val="-4"/>
          <w:szCs w:val="32"/>
        </w:rPr>
        <w:tab/>
      </w:r>
      <w:r>
        <w:rPr>
          <w:color w:val="000000"/>
          <w:spacing w:val="-4"/>
          <w:szCs w:val="32"/>
        </w:rPr>
        <w:t>ท่านเห็นว่ามี</w:t>
      </w:r>
      <w:r>
        <w:rPr>
          <w:rFonts w:eastAsia="AngsanaNew-Bold;Arial Unicode MS"/>
          <w:color w:val="000000"/>
          <w:spacing w:val="-4"/>
          <w:szCs w:val="32"/>
        </w:rPr>
        <w:t>แนวทางการ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</w:t>
      </w:r>
      <w:r>
        <w:rPr>
          <w:color w:val="000000"/>
          <w:spacing w:val="-4"/>
          <w:szCs w:val="32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rFonts w:eastAsia="AngsanaNew-Bold;Arial Unicode MS"/>
          <w:color w:val="000000"/>
          <w:spacing w:val="-4"/>
          <w:szCs w:val="32"/>
        </w:rPr>
        <w:t>หรือไม่ อย่างไร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 xml:space="preserve">: </w:t>
      </w:r>
      <w:r>
        <w:rPr>
          <w:color w:val="000000"/>
          <w:spacing w:val="-4"/>
          <w:szCs w:val="32"/>
        </w:rPr>
        <w:t>การเก็บข้อมูล</w:t>
      </w:r>
      <w:r>
        <w:rPr>
          <w:color w:val="000000"/>
          <w:spacing w:val="-4"/>
          <w:szCs w:val="32"/>
          <w:shd w:fill="FFFFFF" w:val="clear"/>
        </w:rPr>
        <w:t>ผลการปฏิบัติงาน ก็มีอีกหนึ่งความสำคัญต่อการพัฒนาองค์การบริหารส่วนตำบลในจังหวัดชุมพรที่ถูกมองข้าม ซึ่งการเก็บข้อมูลอย่างเป็นระบบจะช่วยให้การบริหารมุ่งผลสัมฤทธิ์ สนับสนุนผู้บริหารให้ตัดสินใจกำหนดนโยบายได้มีการเปรียบเทียบ ได้มีกำหนดแผนกลยุทธ์ให้ตรงตามความต้องการของประชาชนผู้รับบริการ โดยใช้ข้อมูลที่เก็บมาเป็นตัวช่วยในองค์กรว่าควรเลือกทางเลือกใดในการบริการ ทางเลือกใดมีประสิทธิผลหรือความยากง่ายต่อการบรรลุมาตรฐานบริการเพีย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 xml:space="preserve">5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มี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หรือไม่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ข้อเสนอแนะอื่นๆ </w:t>
      </w:r>
      <w:r>
        <w:rPr>
          <w:color w:val="000000"/>
          <w:spacing w:val="-4"/>
          <w:shd w:fill="FFFFFF" w:val="clear"/>
        </w:rPr>
        <w:t>การจัดสรรงบประมาณได้ตรงตามความต้องการ และสถานการณ์ที่เป็นจริงนั้น เป็นประโยชน์โดยตรงต่อการตัดสินใจจัดสรรและบริหารงบประมาณ ขององค์การบริหารส่วนตำบลให้เกิดผลสัมฤทธิ์ได้ โดยสามารถพิสูจน์ให้เห็นถึงคุณค่าโครงการ ประโยชน์ของกิจกรรม ประสิทธิภาพและความสามารถในการให้บริการที่เพิ่มขึ้น โดยเทียบผลการปฏิบัติงานกับ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b/>
          <w:bCs/>
          <w:color w:val="000000"/>
          <w:spacing w:val="-4"/>
        </w:rPr>
        <w:tab/>
      </w:r>
      <w:r>
        <w:rPr>
          <w:rFonts w:eastAsia="AngsanaNew;Microsoft JhengHei"/>
          <w:b/>
          <w:b/>
          <w:bCs/>
          <w:color w:val="000000"/>
          <w:spacing w:val="-4"/>
        </w:rPr>
        <w:t xml:space="preserve">ส่วนที่ </w:t>
      </w:r>
      <w:r>
        <w:rPr>
          <w:rFonts w:eastAsia="AngsanaNew;Microsoft JhengHei"/>
          <w:b/>
          <w:bCs/>
          <w:color w:val="000000"/>
          <w:spacing w:val="-4"/>
        </w:rPr>
        <w:t>2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color w:val="000000"/>
          <w:spacing w:val="-4"/>
        </w:rPr>
        <w:t xml:space="preserve">จากผู้แทนจากนายกองค์การบริหารส่วนตำบลและรองนายกองค์การบริหารส่วนตำบล ผู้แทนพนักงานส่วนตำบล ผู้แทนสมาชิกสภาองค์การบริหารส่วนตำบล ผู้แทนพนักงานจ้าง ผู้แทนประชาชนที่มีอายุ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 xml:space="preserve">ปีขึ้นไป โดยเลือกกลุ่มตัวอย่างแบบเจาะจง แบ่งเป็นทั้งหมด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กลุ่ม จำนวน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>คน โดยการระดมความคิดจากกลุ่มตัวอย่างเป็นการะดมความคิดเพื่อยืนยันผลการวิจัยเชิงปริมาณและการสัมภาษณ์แบบเจาะลึกที่ผลการวิจัยปรากฏว่าปัจจัยที่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>ปัจจัย คือ ด้านการใช้ระบบกลไกตลาดและลดการผูกขาด ด้านรูปแบบการจัดการแบบเอกชน ด้านการกระจายอำนาจการตัดสินใจ ด้านการใช้ทรัพยากรอย่างมีประสิทธิภาพ  ด้านการมีเป้าหมายและมาตรฐานตัวชี้วัดที่ชัดเจน ด้านการจัดการโดยมุ่งประชาชนเป็นศูนย์กลาง  ด้านการลดขั้นตอนการปฏิบัติงาน ด้านการบริหารแบบร่วมมือระหว่างภาครัฐและภาคเอกชน และด้าน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color w:val="000000"/>
          <w:spacing w:val="-4"/>
        </w:rPr>
        <w:t xml:space="preserve">โดยกลุ่มตัวอย่างจากการ </w:t>
      </w:r>
      <w:r>
        <w:rPr>
          <w:color w:val="000000"/>
          <w:spacing w:val="-4"/>
        </w:rPr>
        <w:t xml:space="preserve">Focus Group </w:t>
      </w:r>
      <w:r>
        <w:rPr>
          <w:color w:val="000000"/>
          <w:spacing w:val="-4"/>
        </w:rPr>
        <w:t>ไม่ใช้บุคคลเดียวกันกับการสัมภาษณ์ 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>1.</w:t>
        <w:tab/>
      </w:r>
      <w:r>
        <w:rPr>
          <w:color w:val="000000"/>
          <w:spacing w:val="-4"/>
        </w:rPr>
        <w:t>ปัจจัยที่มีอิทธิพลต่อ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มี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>ด้าน</w:t>
      </w:r>
      <w:r>
        <w:rPr>
          <w:rFonts w:eastAsia="AngsanaNew;Microsoft JhengHei"/>
          <w:color w:val="000000"/>
          <w:spacing w:val="-4"/>
        </w:rPr>
        <w:t xml:space="preserve">ดังต่อไปนี้ </w:t>
      </w:r>
      <w:r>
        <w:rPr>
          <w:rFonts w:eastAsia="AngsanaNew;Microsoft JhengHei"/>
          <w:color w:val="000000"/>
          <w:spacing w:val="-4"/>
        </w:rPr>
        <w:t xml:space="preserve">1)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การใช้ระบบกลไกตลาดและลดการผูกขาด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ด้านการใช้ระบบกลไกลตลาดและลดการผูกขาด เพราะจังหวัดชุมพรมีแรงผลักดันทำให้มีการพัฒนาท้องถิ่นอย่างเห็นได้ชัดเจน จากดำเนินงานในรูปแบบของการบริหารงานแบบเครือข่าย ทำให้องค์การบริหารส่วนตำบล มีการปรับเปลี่ยนบทบาท โครงสร้าง และกระบวนการทำงานขององค์กรภาครัฐให้สามารถเชื่อมโยงการทำงานและทรัพยากรต่าง ๆ ของหน่วยงาน ทั้งในภาครัฐ ภาคเอกชน และภาคประชาสังคม ทำให้เกิดการพึ่งพากันในรูปแบบพันธมิตร มีการบริหารงานแบบยืดหยุ่น เกิดนวัตกรรมใหม่ ๆ ทำให้เกิดการพัฒนาการดำเนินงานขึ้น คือ องค์การบริหารส่วนตำบล มีงานทำงานที่รวดเร็ว ทันต่อสถานการณ์ เชื่อมโยงระบบการทำงานระหว่างองค์กรได้ง่าย มีการส่งเสริมการแข่งขันของภาคเอกชนภายใต้หลักการแห่งความเสมอภาคและเท่าเทียมกัน จากกฎระเบียบว่าด้วยการจัดซื้อจัดจ้าง ที่สามารถเปิดการแข่งขัน ประกวดราคา และคุณภาพในการว่าจ้างภาคเอกชน มาดำเนินการแทน องค์การบริหารส่วนตำบล ในส่วนที่ องค์การบริหารส่วนตำบล ไม่สามารถดำเนินการเองได้ หรือ ทำได้ไม่ดีเสมือนภาคเอกชน เช่น การทำถนนคอนกรีต การสร้างสะพาน การจัดการระบบน้ำป</w:t>
      </w:r>
      <w:r>
        <w:rPr>
          <w:color w:val="000000"/>
          <w:spacing w:val="-4"/>
        </w:rPr>
        <w:t>ร</w:t>
      </w:r>
      <w:r>
        <w:rPr>
          <w:color w:val="000000"/>
          <w:spacing w:val="-4"/>
        </w:rPr>
        <w:t xml:space="preserve">ะปา เป็นต้น ทำให้ องค์การบริหารส่วนตำบลใน จังหวัดชุมพร มีเวลาไปแสวงหาแนวกลยุทธ์ใหม่ๆ ที่มีการพัฒนาให้เกิดขึ้นอยู่ตลอดเวลา ซึ่งในอนาคตคาดการณ์ว่าในด้านการใช้ระบบกลไกตลาดและลดการผูกขาดนี้ จะเป็นปัจจัยที่จะส่งผลทำให้ จังหวัดชุมพรเกิดการพัฒนาอย่างหลากหลายและการพัฒนาอย่างต่อเนื่องในระยะยาว ซึ่งในปัจจัยนี้ก็มีข้อจำกัดในส่วนของงบประมาณ ของแต่ละองค์การบริหารส่วนตำบล ในการมีบทบาทร่วมสนับสนุนให้ก่อเกิดกลไกตลาดอีกด้วย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รูปแบบการจัดการแบบเอกช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ด้านรูปแบบการจัดการแบบเอกชน เพราะว่า</w:t>
      </w:r>
      <w:r>
        <w:rPr>
          <w:rFonts w:eastAsia="AngsanaNew-Bold;Arial Unicode MS"/>
          <w:color w:val="000000"/>
          <w:spacing w:val="-4"/>
        </w:rPr>
        <w:t xml:space="preserve">เป็นการบริหารในลักษณะที่มุ่งเน้นให้ความสำคัญกับการควบคุมผลผลิต และผลลัพธ์ของการดำเนินการบริหารเป็นสำคัญ </w:t>
      </w:r>
      <w:r>
        <w:rPr>
          <w:color w:val="000000"/>
          <w:spacing w:val="-4"/>
        </w:rPr>
        <w:t>และอีกนัยหนึ่งถ้ากล่าวกันถึงด้านการดำเนินงานตามจริงแล้วนั้น เมื่อ องค์การบริหารส่วนตำบล มีรูปแบบการจัดการแบบเอกชนมาบูรณาในการปฏิบัติงานก็ถือว่าเป็นเรื่องดี ผู้บริหาร องค์การบริหารส่วนตำบล ได้ทำหน้าที่เป็นผู้บริหารจริ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สียที กล่าวคือ มีอำนาจในการตัดสินใจอะไ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ง่ายขึ้น ได้สอดคล้องกับท้องถิ่นที่ดูแลมากขึ้น จากที่ผ่านมาคือต้องรอคำสั่งจากส่วนกลางเป็นอย่างเดียว </w:t>
      </w:r>
      <w:r>
        <w:rPr>
          <w:color w:val="000000"/>
          <w:spacing w:val="-4"/>
          <w:shd w:fill="FFFFFF" w:val="clear"/>
        </w:rPr>
        <w:t xml:space="preserve">และในกรณีที่ต้องแข่งกับเวลา เป็นวาระเร่งด่วน ผู้บังคับบัญชาระดับรอง เจ้าหน้าที่ในระดับปฏิบัติการก็ได้มีโอกาส โชว์ฝึกมือการทำงาน ฝึกฝน และร่วมรับผิดขอบในการตัดสินใจ ทำให้มีความคิดริเริ่มสร้างสรรค์ มีขวัญกำลังใจที่ดี </w:t>
      </w:r>
      <w:r>
        <w:rPr>
          <w:rFonts w:eastAsia="AngsanaNew-Bold;Arial Unicode MS"/>
          <w:color w:val="000000"/>
          <w:spacing w:val="-4"/>
        </w:rPr>
        <w:t>ถือได้ว่า เป็นการปฏิบัติที่ได้</w:t>
      </w:r>
      <w:r>
        <w:rPr>
          <w:color w:val="000000"/>
          <w:spacing w:val="-4"/>
        </w:rPr>
        <w:t xml:space="preserve">ความสำคัญต่อเรื่องทักษะการบริหารจัดการมากกว่าการกำหนดนโยบาย </w:t>
      </w:r>
      <w:r>
        <w:rPr>
          <w:rFonts w:eastAsia="AngsanaNew-Bold;Arial Unicode MS"/>
          <w:color w:val="000000"/>
          <w:spacing w:val="-4"/>
        </w:rPr>
        <w:t>มีการเปลี่ยนแปลงบทบาทของ องค์การบริหารส่วนตำบล ในการมา</w:t>
      </w:r>
      <w:r>
        <w:rPr>
          <w:color w:val="000000"/>
          <w:spacing w:val="-4"/>
        </w:rPr>
        <w:t xml:space="preserve">สนับสนุน อำนวยการ หรือประสานงานมากกว่าดำเนินการเอง และเปิดโอกาสให้เอกชนเข้ามามีบทบาทในฐานะผู้ปฏิบัติมากขึ้น ดังนั้นในรูปแบบของการทำงานจึงทำให้มีความรวดเร็ว </w:t>
      </w:r>
      <w:r>
        <w:rPr>
          <w:rFonts w:eastAsia="AngsanaNew-Bold;Arial Unicode MS"/>
          <w:color w:val="000000"/>
          <w:spacing w:val="-4"/>
        </w:rPr>
        <w:t>คล่องตัวและควบคุมผลการดำเนินงานได้ง่าย และแยกการควบคุมดูแลภารกิจเชิงพาณิชย์ ภารกิจเชิงนโยบาย การให้บริการออกจากกันอย่างเห็นได้ชัดเจน</w:t>
      </w:r>
      <w:r>
        <w:rPr>
          <w:color w:val="000000"/>
          <w:spacing w:val="-4"/>
        </w:rPr>
        <w:t xml:space="preserve"> และเป็นการพัฒนาที่สอดคล้องตามความต้องการของแต่ท้องถิ่นอย่างแท้จริ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กระจายอำนาจการตัดสินใจ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ด้านการกระจายอำนาจการตัดสินใจ เพราะว่าเป็นการ</w:t>
      </w:r>
      <w:r>
        <w:rPr>
          <w:color w:val="000000"/>
          <w:spacing w:val="-4"/>
          <w:shd w:fill="FFFFFF" w:val="clear"/>
        </w:rPr>
        <w:t>แบ่งเบาภาระของส่วนกลาง หรือผู้บังคับบัญชา ทำให้องค์การบริหารส่วนตำบล มีอำนาจบริหารท้องถิ่นอย่างแท้จริง ดังนั้น</w:t>
      </w:r>
      <w:r>
        <w:rPr>
          <w:color w:val="000000"/>
          <w:spacing w:val="-4"/>
        </w:rPr>
        <w:t>การกระจายอำนาจนั้นส่งผลที่ดีต่อการพัฒนา จังหวัดชุมพร อย่างแน่นอนที่สุดเพราะว่าช่วย</w:t>
      </w:r>
      <w:r>
        <w:rPr>
          <w:color w:val="000000"/>
          <w:spacing w:val="-4"/>
          <w:shd w:fill="FFFFFF" w:val="clear"/>
        </w:rPr>
        <w:t>ลดขั้นตอนในการปฏิบัติงานของผู้บริหาร พนักงานผู้ที่ปฏิบัติงานในแต่ละภารกิจโดยตรงก็มีอำนาจตัดสินใจในการดำเนินงานได้ ทำให้การทำงานจึงประสบความสำเร็จได้อย่างรวดเร็ว คล่องตัว ประหยัดเวลาและเกิดผลดีแก่ภาคธุรกิจและภาคประชาชน แต่อย่างไรแล้วในการกระจายอำนาจการตัดสินใจก็ส่งผลเสียต่อระดับผู้บริหารในอีกมุมหนึ่ง เช่น การกระจายอำนาจมากเกินไป ทำให้การควบคุมดูแลไม่ทั่วถึง เป็นการโยนภาระการดำเนินการต่าง ๆ ไปให้กับพนักงานระดับปฏิบัติการมากเกินไปหรือป่าว หรือผู้บังคับบัญชา และระดับรอง มีความรู้ และประสบการณ์ไม่เพียงพอ มีเห็นแก่ประโยชน์ส่วนตน ฯลฯ สิ่งเหล่านี้อาจทำให้เกิดความเสียหาย</w:t>
      </w:r>
      <w:r>
        <w:rPr>
          <w:color w:val="000000"/>
          <w:spacing w:val="-4"/>
        </w:rPr>
        <w:t xml:space="preserve">ได้ </w:t>
      </w:r>
      <w:r>
        <w:rPr>
          <w:color w:val="000000"/>
          <w:spacing w:val="-4"/>
          <w:shd w:fill="FFFFFF" w:val="clear"/>
        </w:rPr>
        <w:t>อีกทั้งถ้าขาดการวางแผนที่ดี และไม่มีการมอบหมายอำนาจอย่างชัดแจ้ง จะทำให้เกิดความขัดแย้ง เกิดความล่าช้าใน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 xml:space="preserve">ด้านการใช้ทรัพยากรอย่างมีประสิทธิภาพ เพราะว่าเป็นการพัฒนาจังหวัดชุมพร ในลักษณะ “ดาบสองคมของทรัพยากร” กล่าวคือ ก็ถือว่าเป็นเรื่องที่ดีในมุมของการบริหารจัดการสินทรัพย์ของราชการอย่างครบวงจร เพื่อให้เกิดประโยชน์สูงสุดในการสร้างโอกาส และ สร้างความมั่นคงตามฐานะเศรษฐกิจของจังหวัด การวางระบบและมาตรการที่จะมุ่งเน้นการบริหารสินทรัพย์เพื่อให้เกิดผลตอบแทนคุ้มค่า สามารถลดต้นทุนค่าใช้จ่าย โดยรวม มีต้นทุนที่ต่ำลงและลดความต้องการของสินทรัพย์ใหม่ที่ไม่จำเป็น เช่น ส่งเสริมให้มีการใช้เทคโนโลยีสารสนเทศในการบริหารสินทรัพย์และบูรณาการเข้ากับระบบ บริหารจัดการทรัพยากรของ เพื่อเพิ่มประสิทธิภาพการบริหารสินทรัพย์และการบริหารจัดการองค์การโดยรวม และ การลดต้นทุน โดยจัดให้มีระบบและข้อมูลเพื่อให้หน่วยราชการใช้ประกอบการวัดและวิเคราะห์ การใช้สินทรัพย์เพื่อให้เกิดผลิตภาพและเกิดประโยชน์สูงสุด เป็นต้น ซึ่งจากข้อดีที่กล่าวมานี้ทุกอย่างดูล้วนแต่เป็นระบบที่ต้องการอาศัยเทคโนโลยีที่ทันสมัย ซึ่งนั้นหมายความว่าต้องอาศัยคอมพิวเตอร์ และโปรแกรมที่ทันสมัยในการดูแลระบบการดำเนินงาน ซึ่งสำหรับผู้บริหารและพนักงานที่อาวุโส นั้น ขาดทักษะในการดำเนินการในส่วนนี้ จนกลายเป็นว่าอาจจะส่งผลทำให้เกิดความล่าช้าจากการดำเนินการก็เป็นได้ อีกทั้งยังต้องใช้งบประมาณมากจำนวนมากสิ้นเปลืองโดยเปล่าประโยชน์กับค่าอุปกรณ์เครื่องใช้สำนักงานที่เมื่อจัดซื้อมาแล้วก็ได้ใช้งานได้อย่างไม่เต็มประสิทธิภาพที่ควร หรือบ้างครั้งความจำเป็นที่ต้องการใช้งานบ่อยที่เกินอันควรก็ส่งผลทำให้เกิดความสิ้นเปลื้องงบประมาณโดยไม่จำเป็นไป เช่น ค่าซ่อมแซมคอมพิวเตอร์ในการลงโปรแกรมต่าง ๆ ค่าดำเนินการส่งบุคลากรไปอบรมเพื่อเสริมทักษะการใช้งาน 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มีเป้าหมายและมาตรฐานตัวชี้วัดที่ชัดเจ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ด้านการมีเป้าหมายและมาตรฐานตัวชี้วัดที่ชัดเจน เพราะว่าเป็นปัจจัยที่ทำให้</w:t>
      </w:r>
      <w:r>
        <w:rPr>
          <w:color w:val="000000"/>
          <w:spacing w:val="-4"/>
          <w:shd w:fill="FFFFFF" w:val="clear"/>
        </w:rPr>
        <w:t>องค์การบริหารส่วนตำบล มีมาตรฐานและการวัดผลงานที่ชัดเจน มีการวางแผนการปฏิบัติที่มีจุดมุ่งหมายและเป้าหมายของผลการดำเนินงาน และการตรวจสอบจะมีได้ก็ต้องมีจุดมุ่งหมายที่ชัดเจน</w:t>
      </w:r>
      <w:r>
        <w:rPr>
          <w:color w:val="000000"/>
          <w:spacing w:val="-4"/>
        </w:rPr>
        <w:t xml:space="preserve"> ดังนั้นจึงส่งผลทำให้เกิดการพัฒนาท้องถิ่นใน จังหวัดชุมพร เป็นรูปธรรม เป็นขั้นเป็นตอนมากยิ่งขึ้น อีกทั้ง องค์การบริหารส่วนตำบล ยังสามารถดำเนินการตรวจประเมิน องค์กรด้วยตนเอง ซึ่งจะทำให้ผู้บริหารทราบว่า องค์การบริหารส่วนตำบล ของตนมีความบกพร่องในเรื่องใด เพื่อจะได้กำหนดวิธีการ เป้าหมาย ที่ชัดเจน ในการจัดทำแผนปฏิบัติการเพื่อปรับปรุงองค์กรให้สมบูรณ์มากขึ้นต่อไป แต่อย่างไรแล้วมาตรฐานตัวชี้วัดที่ดีนั้นในแต่ละหมวดนั้นมีความซับซ้อนและใช้องค์ความรู้ด้านการบริหารจัดการ ในแต่ละด้านจึงจำเป็นต้องการการวบคุมจากผู้เชี่ยวชาญเฉพาะด้าน เนื่องจากความซับซ้อนของแต่ละหมวด บาง องค์การบริหารส่วนตำบล อาจจะไม่สามารถพัฒนาได้หลายๆ หมวดพร้อมกัน อาจจะต้องมุ่งพัฒนาหมวดใดหมวดหนึ่งจนประสบผลสำเร็จจึงจะพัฒนาในหมวดอื่นๆต่อไป การพัฒนาในแต่ละหมวดมีจำเป็นจะต้องให้การสนับสนุนทางด้านงบประมาณจำนวนที่มากพอเพื่อให้การดำเนินการบรรลุผลและอีกทั้งอาจจะเป็นช่องทางให้เกิดการทุจริตในการใช้งบประมาณ จำเป็นจะต้องใช้เวลาในการพัฒนาแต่ละหมวดและที่สำคัญเจ้าหน้าที่ในหน่วยงานนั้นจำเป็นจะต้องปรับตัวค่อนข้างสูงทำให้เสี่ยงต่อการที่จะไม่ได้รับความร่วมมือ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การจัดการโดยมุ่งประชาชนเป็นศูนย์กลาง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ด้านการจัดการโดยมุ่งประชาชนเป็นศูนย์กลาง เพราะว่า เป็นการปรับเปลี่ยนกลยุทธ์และวิธีปฏิบัติงานของ องค์การบริหารส่วนตำบล ในการบริหาร และการให้บริการแก่ประชาชน เป็นการปรับเปลี่ยนทัศนคติและพฤติกรรมการทำงานของข้าราชการและ พนักงานของรัฐในการให้บริการแก่ประชาชน โดยยึดหลักที่ว่า การบริหารราชการและการให้บริการของ องค์กรภาครัฐที่ดี มีประสิทธิภาพ ที่ประชาชนพึงพอใจต้องยึดถือเอาความต้องการของผู้รับบริการเป็นตัว กำหนด ทำให้การพัฒนาที่ดีต่อการสร้างความสัมพันธ์ต่อประชาชน หรือผู้รับบริการอย่างสม่ำเสมอ ซึ่งทำให้เกิดการพัฒนาการในการให้บริการ เพื่อดึงดูดให้มีประชาชนให้เปิดโอกาสเข้ามามีส่วนร่วมในการร่วมคิด ร่วมทำ กับการดำเนินการของ องค์การบริหารส่วนตำบลเพิ่มขึ้น และมีการติดตามผลอย่างต่อเนื่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ด้านการลดขั้นตอนการปฏิบัติงาน เพราะว่าในปัจจัยนี้ถือได้ว่า</w:t>
      </w:r>
      <w:r>
        <w:rPr>
          <w:color w:val="000000"/>
          <w:spacing w:val="-4"/>
          <w:shd w:fill="FFFFFF" w:val="clear"/>
        </w:rPr>
        <w:t>การปรับปรุงการปฏิบัติงานของส่วนราชการรัฐให้มีประสิทธิภาพโดยลดขั้นตอนและระยะเวลาการปฏิบัติงาน เพื่อตอบสนองความต้องการของประชาชน การลดขั้นตอนการปฏิบัติงาน คือการกระจายอำนาจการตัดสินใจ การนำเทคโนโลยีสารสนเทศและโทรคมนาคมมาใช้ในการปฏิบัติงานและการจัดตั้งศูนย์บริการร่ว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จากปัญหาการให้บริการประชาชนของภาครัฐที่มีหลายขั้นตอน การพิจารณาล่าช้า วิธีทำงานที่ไม่ทันสมัย ใช้เอกสารหลักฐานจำนวนมาก และไม่มีการกำหนดระยะเวลาในการพิจารณาไว้ชัดเจน นอกจากนี้ ยังมีกฎหมาย กฎระเบียบต่าง ๆ ที่สลับซ้อน ไม่สามารถตอบสนองความต้องการของประชาชนและภาค เอกชนได้อย่างทันท่วงที ส่งผลให้เกิดความล่าช้า ไม่สะดวก และมีต้นทุนและค่าใช้จ่ายของภาคเอกชนเพิ่มมากขึ้น ซึ่งปัญหาเรื่องต้นทุนและค่าใช้จ่ายที่เพิ่มขึ้นนั้นภาคเอกชนอาจมีการผลักภาระค่าใช้จ่ายในส่วนนี้ให้กับประชาชนอีกทอดหนึ่ง จนในที่สุดอาจก่อให้เกิดปัญหาและความไม่เป็นธรรมขึ้นในสังคม ซึ่งไม่เป็นผลดีต่อการพัฒนาเศรษฐกิจและสังคมโดยรวม ซึ่งภาครัฐได้กำหนดหลักเกณฑ์ในเรื่องการลดขั้นตอนการปฏิบัติงาน ไว้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กระจายอำนาจการตัดสินใจ จากระบบราชการของเดิม เป็นระบบที่มีสายการบังคับบัญชาหลายขั้นตอน และก่อให้เกิดความล่าช้า เพื่อให้เกิดความสะดวกและรวดเร็วในการบริการประชาชน ส่วนราชการจะกระจายอำนาจการตัดสินใจในการสั่ง การอนุญาต การอนุมัติ การปฏิบัติราชการ หรือการดำเนินการอื่นใดให้กับที่มีหน้าที่รับผิดชอบในการดำเนินการในเรื่องนั้นโดยตรง เพื่อให้เกิดความรวดเร็วและลดขั้นตอนการปฏิบัติราชกา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โปร่งใส ในการปฏิบัติงานที่เกี่ยวข้องกับการบริการประชาชนหรือการติดต่อประสานงานระหว่างส่วนราชการด้วยกัน ทำให้ องค์การบริหารส่วนตำบล ต้องมีการจัดทำแผนภูมิขั้นตอน ระยะเวลา การดำเนินการ รวมทั้งรายละเอียดในแต่ละขั้นตอนเปิดเผยไว้ ณ ที่ทำการของส่วนราชการและในระบบเครือข่ายสารสนเทศของส่วนราชการ เพื่อให้ประชาชนหรือผู้ที่เกี่ยวข้องเข้าตรวจดูได้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บูรณาการ เพื่อความสะดวกและรวดเร็วในการปฏิบัติงานให้มีการจัดตั้งศูนย์บริการร่วมเพียงแห่งเดียว เพื่อสร้างบูรณาการในการปฏิบัติราชการ โดยทำให้ องค์การบริหารส่วนตำบล ได้มีการตั้งศูนย์บริการร่วมในบางพื้นที่ เพื่ออำนวยความสะดวกแก่ประชาชน ในการติดต่อสอบถาม ขอทราบข้อมูล ขออนุญาต หรือขออนุมัติในเรื่องใด ๆ ที่เป็นอำนาจหน้าที่ของส่วนราชการในกระทรวงเดียวกัน โดยติดต่อเจ้าหน้าที่ ณ ศูนย์บริการร่วมเพียงแห่งเดียว ในศูนย์บริการร่วมจะมีเจ้าหน้าที่รับเรื่องราวต่าง ๆ และดำเนินการส่งต่อให้เจ้าหน้าที่ของส่วนราชการที่เกี่ยวข้องเพื่อดำเนินการต่อไป </w:t>
      </w:r>
      <w:r>
        <w:rPr>
          <w:color w:val="000000"/>
          <w:spacing w:val="-4"/>
        </w:rPr>
        <w:br/>
        <w:t xml:space="preserve">8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 เพราะว่าปัจจัยนี้ เป็นผลพ่วงมากจากในด้าน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ที่ได้กล่าวถึงมาแล้วนั้น เมื่อขั้นตอนราชการถูกลดลง แต่นอนว่าจึงทำให้ภาครัฐต้องจับมือกับภาคเอกชนในการพัฒนาท้องถิ่นมากยิ่งขึ้น ซึ่งในส่วนนี้ถือได้ว่าเป็นสิ่งที่ดีต่อการพัฒนา จังหวัดชุมพร เป็นอย่างมาก กล่าวคือ </w:t>
      </w:r>
      <w:r>
        <w:rPr>
          <w:color w:val="000000"/>
          <w:spacing w:val="-4"/>
          <w:shd w:fill="FFFFFF" w:val="clear"/>
        </w:rPr>
        <w:t xml:space="preserve">การพัฒนาโครงสร้างพื้นฐานและบริการสาธารณะในด้านต่าง ๆ ที่จำเป็นของท้องถิ่น 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 ทำให้เกิดความโปร่งใส และ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สนับสนุนให้มีการจัดตั้งกองทุนส่งเสริมการลงทุนของเอกชนร่วมในกิจการของรัฐ ตลอดจนให้มีหน่วยงาน รับผิดชอบกำหนดมาตรฐาน ส่งเสริม สนับสนุนการร่วมลงทุนเพื่อไม่ให้เกิดผลกระทบต่อ ความมั่นคงทางการเงินและการคลัง องค์การบริหารส่วนตำบล ในระยะยาวอีกด้วย โดยการเปิดให้ภาคเอกชนสามารถเข้ามาแข่งขันกันเพื่อจัดทำบริการสาธารณะแทน องค์การบริหารส่วนตำบล ได้ในบางภารกิจที่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ซึ่งได้มีการกล่าวบางแล้วในด้านที่ </w:t>
      </w:r>
      <w:r>
        <w:rPr>
          <w:color w:val="000000"/>
          <w:spacing w:val="-4"/>
          <w:shd w:fill="FFFFFF" w:val="clear"/>
        </w:rPr>
        <w:t xml:space="preserve">1 </w:t>
      </w:r>
      <w:r>
        <w:rPr>
          <w:color w:val="000000"/>
          <w:spacing w:val="-4"/>
          <w:shd w:fill="FFFFFF" w:val="clear"/>
        </w:rPr>
        <w:t>ที่ผ่านมานั้น จึงทำ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</w:t>
      </w:r>
      <w:r>
        <w:rPr>
          <w:color w:val="000000"/>
          <w:spacing w:val="-4"/>
        </w:rPr>
        <w:t xml:space="preserve"> และเกิดการพัฒนาท้องถิ่นอย่างมีประสิทธิภาพและประสิทธิผลอย่างสูงที่สุ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 xml:space="preserve">ด้านบริการที่มุ่งผลลัพธ์มากกว่ากระบวนการ เพราะ </w:t>
      </w:r>
      <w:r>
        <w:rPr>
          <w:rFonts w:eastAsia="AngsanaNew-Bold;Arial Unicode MS"/>
          <w:color w:val="000000"/>
          <w:spacing w:val="-4"/>
        </w:rPr>
        <w:t>เป็นการบริหารในลักษณะที่มุ่งเน้นให้ความสำคัญกับการควบคุมผลผลิต และผลลัพธ์ของการดำเนินการบริหารเป็นสำคัญ ซึ่งถือได้ว่าจากการพัฒนาในปัจจัยนี้ มีผลทำให้ องค์การบริหารส่วนตำบล จังหวัดชุมพร</w:t>
      </w:r>
      <w:r>
        <w:rPr>
          <w:color w:val="000000"/>
          <w:spacing w:val="-4"/>
          <w:shd w:fill="FFFFFF" w:val="clear"/>
        </w:rPr>
        <w:t xml:space="preserve"> เกิดการทำงานร่วมกันภายในระบบราชการด้วยกันเอง เพื่อแก้ปัญหาการแยกส่วนในการปฏิบัติงาน ระหว่างหน่วยงาน รวมถึงการวางระบบความสัมพันธ์และประสานความร่วมมือระหว่างราชการบริหารส่วนกลาง ส่วนภูมิภาค และส่วนท้องถิ่น ในรูปแบบของการประสานความร่วมมือที่หลากหลาย ภายใต้วัตถุประสงค์ เดียวกัน คือ นำศักยภาพเฉพาะของแต่ละหน่วยงานมาสร้างคุณค่าให้กับงานตามเป้าหมายที่กำหนด เพื่อขับเคลื่อนนโยบาย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ยุทธศาสตร์ของประเทศและการใช้ประโยชน์ทรัพยากรอย่างคุ้มค่า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ังนี้ </w:t>
      </w:r>
      <w:r>
        <w:rPr>
          <w:color w:val="000000"/>
          <w:spacing w:val="-4"/>
        </w:rPr>
        <w:t xml:space="preserve">9.1) </w:t>
      </w:r>
      <w:r>
        <w:rPr>
          <w:color w:val="000000"/>
          <w:spacing w:val="-4"/>
        </w:rPr>
        <w:t>การ</w:t>
      </w:r>
      <w:r>
        <w:rPr>
          <w:color w:val="000000"/>
          <w:spacing w:val="-4"/>
          <w:shd w:fill="FFFFFF" w:val="clear"/>
        </w:rPr>
        <w:t>วางระบบการบริหารงานแบบบูรณาการในยุทธศาสตร์สำคัญ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รวมทั้งกำหนดบทบาทภารกิจให้มีความชัดเจนว่าใคร มีความรับผิดชอบในเรื่องหรือกิจกรรมใด รวมทั้งการจัดทำตัวชี้วัดของ องค์การบริหารส่วนตำบล ที่มีเป้าหมาย ร่วมกัน </w:t>
      </w:r>
      <w:r>
        <w:rPr>
          <w:color w:val="000000"/>
          <w:spacing w:val="-4"/>
          <w:shd w:fill="FFFFFF" w:val="clear"/>
        </w:rPr>
        <w:t xml:space="preserve">9.2) </w:t>
      </w:r>
      <w:r>
        <w:rPr>
          <w:color w:val="000000"/>
          <w:spacing w:val="-4"/>
          <w:shd w:fill="FFFFFF" w:val="clear"/>
        </w:rPr>
        <w:t>การออกแบบโครงสร้างและระบบบริหารงานราชการใหม่ในรูปแบบของหน่วยงานรูปแบบพิเศษ เพื่อให้สามารถรองรับการขับเคลื่อนประเด็นยุทธศาสตร์สำคัญของประเทศที่ต้องอาศัย การดำเนินงานที่มีความยืดหยุ่น คล่องตัว ไม่ยึดติดกับโครงสร้างองค์การและระบบราชการแบบเดิ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br/>
        <w:t xml:space="preserve">9.3) </w:t>
      </w:r>
      <w:r>
        <w:rPr>
          <w:color w:val="000000"/>
          <w:spacing w:val="-4"/>
          <w:shd w:fill="FFFFFF" w:val="clear"/>
        </w:rPr>
        <w:t>ทำให้มีปรับปรุงการจัดสรรงบประมาณให้มีลักษณะแบบยึดยุทธศาสตร์และเป้าหมายร่วมเป็นหลัก เพื่อให้เอื้อต่อการขับเคลื่อนยุทธศาสตร์สำคัญของประเทศและการบริหารงานแบบบูรณากา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9.4) </w:t>
      </w:r>
      <w:r>
        <w:rPr>
          <w:color w:val="000000"/>
          <w:spacing w:val="-4"/>
          <w:shd w:fill="FFFFFF" w:val="clear"/>
        </w:rPr>
        <w:t>พัฒนารูปแบบและวิธีการทำงานของ องค์การบริหารส่วนตำบลในระดับต่าง ๆ ระหว่างราชการบริหารส่วนกลาง ส่วนภูมิภาค และส่วนท้องถิ่น โดยเน้นการยึดพื้นที่เป็นหลัก เพื่อให้เกิดความร่วมมือ ประสานสัมพันธ์กันในการปฏิบัติงานและการใช้ทรัพยากรให้เป็นไป อย่างมีประสิทธิภาพ เกิดความคุ้มค่าและไม่เกิดความซ้ำซ้อน และปรับปรุงการจัดสรรงบประมาณ ให้เป็นแบบยึดพื้นที่เป็นตัว รวมทั้งวางเงื่อนไขการจัดสรร งบประมาณให้กระทรวง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กรม ต้องสนับสนุนการขับเคลื่อนแผนพัฒนาจังหวัด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กลุ่มจังหวัด</w:t>
      </w:r>
      <w:r>
        <w:rPr>
          <w:color w:val="000000"/>
          <w:spacing w:val="-4"/>
          <w:shd w:fill="FFFFFF" w:val="clear"/>
        </w:rPr>
        <w:t>/</w:t>
      </w:r>
      <w:r>
        <w:rPr>
          <w:color w:val="000000"/>
          <w:spacing w:val="-4"/>
          <w:shd w:fill="FFFFFF" w:val="clear"/>
        </w:rPr>
        <w:t>แผนพัฒนาสี่ปีของ องค์การบริหารส่วนตำบล ในสัดส่วนวงเงินงบประมาณ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 xml:space="preserve"> 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2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ผู้เชี</w:t>
      </w:r>
      <w:r>
        <w:rPr>
          <w:color w:val="000000"/>
          <w:spacing w:val="-4"/>
        </w:rPr>
        <w:t>่</w:t>
      </w:r>
      <w:r>
        <w:rPr>
          <w:color w:val="000000"/>
          <w:spacing w:val="-4"/>
        </w:rPr>
        <w:t>ยวชาญมีความเห็นว่ามีปัจจัยอื่นที่มีอิทธิพลต่อ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ในด้านการบูรณาการทุกภาคส่วนในพื้นที่ ทั้งที่เป็นราชการบริหาร ส่วนภูมิภาค ราชการบริหารส่วนกลาง องค์กรปกครองส่วนท้องถิ่น ภาคเอกชน และภาคประชาชน ในการจัดทำแผนพัฒนาจังหวัด และ แผนปฏิบัติราชการประจำปี ให้เป็นไปด้วยความเหมาะสมและสอดคล้อง กับความต้องการของประชาชน ตลอดจนสภาพปัญหาในพื้นที่ โดย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 xml:space="preserve">ยึดหลักการร่วมคิด ร่วมทำ ร่วมแก้ไขปัญหา และร่วม รับผิดชอบในผลที่เกิดขึ้น รวมทั้งเปิดโอกาสให้ประชาชนได้เข้ามามีส่วนร่วม ในการแสดงความคิดเห็นในการดำเนินแผนงานและโครงการตั้งแต่เริ่มต้น โดยเน้นระบบการประชาพิจารณ์ และเปิดเผยข้อมูลข่าวสาร จัดระบบ รับแจ้งข้อมูลข่าวสารจากประชาชน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</w:rPr>
        <w:t xml:space="preserve">ส่งเสริม ผลักดันให้เกิดความร่วมมือในการทำงาน การ ประสานกันระหว่างหน่วยงานภาครัฐ ภาคเอกชน และองค์กรประชาชน ในลักษณะการบริหารงานในรูปแบบเครือข่าย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บูรณาการทรัพยากรเพื่อขับเคลื่อนยุทธศาสตร์ของ หน่วยงานภาครัฐ องค์กรปกครองส่วนท้องถิ่น และภาคธุรกิจเอกชน ให้สัมพันธ์และเชื่อมโยงกับแผนพัฒนาจังหวัดและแผนพัฒนากลุ่มจังหวัดโดยงบประมาณจังหวัดจะเป็นการบูรณาการงบประมาณที่จังหวัดขอตั้ง ร่วมกับงบลงทุนของกระทรวง ทบวง กรม งบอุดหนุนเฉพาะกิจ ขององค์กรปกครองส่วนท้องถิ่น และการลงทุนร่วมจากภาคเอกชน เพื่อประโยชน์ในการจัดระบบการจัดสรรงบประมาณให้สอดคล้อง เชื่อมโยง และสนับสนุนการดำเนินการตามแผนพัฒนาจังหวัดและแผนพัฒนา กลุ่มจังหวัดให้บรรลุวัตถุประสงค์ที่ตั้งไว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ในด้านการแก้ไขปัญหาและพัฒนาพื้นที่ โดยนำปัญหา และความต้องการของประชาชนมากำหนดเป็นแนวทางริเริ่ม เพื่อแก้ไข ปัญหาและพัฒนาในพื้นที่ให้สอดคล้องกับศักยภาพของตนเอง โดย </w:t>
      </w:r>
      <w:r>
        <w:rPr>
          <w:color w:val="000000"/>
          <w:spacing w:val="-4"/>
        </w:rPr>
        <w:t xml:space="preserve">2.1) </w:t>
      </w:r>
      <w:r>
        <w:rPr>
          <w:color w:val="000000"/>
          <w:spacing w:val="-4"/>
        </w:rPr>
        <w:t xml:space="preserve">สนับสนุนให้องค์กรปกครองส่วนท้องถิ่นมีบทบาทในการ ดำเนินกิจกรรม โดยคำนึงถึงความจำเป็นและความเหมาะสมตามศักยภาพ ของท้องถิ่น รวมทั้งความต้องการของประชาชนในพื้นที่ ตลอดจนขยาย การให้บริการที่ครอบคลุมการพัฒนาคุณภาพชีวิตของประชาชน เชื่อมโยง และบูรณาการกับแผนชุมชนและแผนพัฒนาระดับต่าง ๆ ในพื้นที่ </w:t>
      </w:r>
      <w:r>
        <w:rPr>
          <w:color w:val="000000"/>
          <w:spacing w:val="-4"/>
        </w:rPr>
        <w:t xml:space="preserve">2.2) </w:t>
      </w:r>
      <w:r>
        <w:rPr>
          <w:color w:val="000000"/>
          <w:spacing w:val="-4"/>
        </w:rPr>
        <w:t>สนับสนุนการสร้างกลไกการรับฟังความคิดเห็นของประชาชน และประชาชนสามารถเข้าถึงข้อมูลข่าวสารและบริการของทางราชการได้ โดยสะดวก เป็นธรรม และตรงตามความต้องการ ทั้งนี้ การรับฟังความคิดเห็น และความต้องการของประชาชนควรจะเป็นไปในลักษณะที่เปิดกว้าง เพื่อให้การดำเนินการมีความคล่องตัว และคำนึงถึงความเหมาะสมของ แต่ละ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 </w:t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3. </w:t>
      </w:r>
      <w:r>
        <w:rPr>
          <w:rFonts w:eastAsia="AngsanaNew-Bold;Arial Unicode MS"/>
          <w:color w:val="000000"/>
          <w:spacing w:val="-4"/>
        </w:rPr>
        <w:tab/>
      </w:r>
      <w:r>
        <w:rPr>
          <w:rFonts w:eastAsia="AngsanaNew-Bold;Arial Unicode MS"/>
          <w:color w:val="000000"/>
          <w:spacing w:val="-4"/>
        </w:rPr>
        <w:t>จากการที่องค์การบริหารส่วนตำบลได้ดำเนินการโดยบูรณา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</w:t>
      </w:r>
      <w:r>
        <w:rPr>
          <w:color w:val="000000"/>
          <w:spacing w:val="-4"/>
        </w:rPr>
        <w:t>แล้ว</w:t>
      </w:r>
      <w:r>
        <w:rPr>
          <w:rFonts w:eastAsia="AngsanaNew-Bold;Arial Unicode MS"/>
          <w:color w:val="000000"/>
          <w:spacing w:val="-4"/>
        </w:rPr>
        <w:t>ท่านเห็นว่ามีการพัฒนา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rFonts w:eastAsia="AngsanaNew-Bold;Arial Unicode MS"/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ผลการดำเนินงา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เพราะว่าการพัฒนาสามารถดูได้จากผลการดำเนินงานของการบริหารการขององค์การบริหารส่วนตำบลในจังหวัดชุมพร โดยจังหวัดชุมพรมีการมุ่งเน้นปรับเปลี่ยนกระบวนการทำงานภาครัฐไปสู่การทำงานเพื่อประชาชน มีการวัดผลผลิตอย่างเป็นรูปธรรม มีความโปร่งใส ในการตัดสินใจ มีวิธีการทำงานที่มีความรวดเร็วและคล่องตัว สนองตอบต่อการให้บริการสาธารณะต่อสังคมและประชาชน ดั่งที่ปรากฏข้อมูลในผลการวิจัยเชิงคุณภาพแล้วนั้น จนกล่าวได้ว่าองค์การบริหารส่วนตำบลในเขตจังหวัดชุมพรมีการพัฒนาที่เป็นไปในทิศทางที่ดีขึ้น แต่ขอปฏิเสธในความคิดของผลการวิจัยในเชิงปริมาณที่ได้กล่าวว่า ปัจจัยที่มีอิทธิพลต่อ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คือ การบริการที่มุ่งผลลัพธ์มากกว่ากระบวนการ การใช้ทรัพยากรอย่างมีประสิทธิภาพ การบริหารแบบร่วมมือระหว่างภาครัฐและภาคเอกชนแลด้านการมีเป้าหมายและมาตรฐานตัวชี้วัดที่ชัดเจน มีการปรับปรุงระบบบริหารราชการเพื่อให้สามารถปฏิบัติงานตอบสนองต่อการพัฒนาประเทศและการให้บริการแก่ประชาชนได้อย่างมีประสิทธิภาพยิ่งขึ้นโดยกำหนดให้การบริหารราชการแนวทางใหม่ต้องมีการ กำหนดนโยบาย เป้าหมาย และแผนการปฏิบัติงานเพื่อให้สามารถประเมินผลการปฏิบัติราชการในแต่ละระดับได้อย่างชัดเจน มีกรอบการบริหารกิจการบ้านเมืองที่ดีเป็นแนวทางในการกำกับการกำหนดนโยบายและการปฏิบัติราชการ และเพื่อให้กระทรวงสามารถจัดการบริหารงานให้เป็นไป ตามเป้าหมายได้ จึงกำหนดให้มีรูปแบบการบริหารใหม่ โดยกระทรวงสามารถแยกส่วนราชการจัดตั้งเป็นหน่วยงานตามภาระหน้าที่ เพื่อให้เกิดความคล่องตัวและสอดคล้องกับเป้าหมายของงานที่จะต้องปฏิบัติและกำหนดให้มีกลุ่มภารกิจของส่วนราชการต่าง ๆ ที่มีงานสัมพันธ์กัน เพื่อที่จะสามารถกำหนดเป้าหมายการทำงานร่วมกันได้ และมีผู้รับผิดชอบกำกับการบริหารงานของกลุ่มภารกิจนั้นโดยตรงเพื่อให้งานเป็นไปอย่างมีประสิทธิภาพและรวดเร็ว รวมทั้งให้มีการประสานการปฏิบัติงาน และการใช้งบประมาณเพื่อที่จะให้การบริหารงานของทุกส่วนราชการบรรลุเป้าหมาย ของกระทรวงได้อย่างมีประสิทธิภาพและลดความซ้ำซ้อน มีการมอบหมายงานเพื่อลดขั้นตอนการปฏิบัติราชการ และสมควรกำหนดการบริหารราชการในต่างประเทศให้เหมาะสมกับลักษณะการปฏิบัติหน้าที่และสามารถปฏิบัติการได้อย่างรวดเร็วและมีเอกภาพ ผลการดำเนินงานของการบริหารภาครัฐแนวใหม่ สามารถดูได้จาก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กิดประโยชน์สุขของประชาช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เกิดผลสัมฤทธิ์ต่อภารกิจของรัฐ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มีประสิทธิภาพและเกิดความคุ้มค่าในเชิงภารกิจของรัฐ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ไม่มีขั้นตอนการปฏิบัติงานเกินความจำเป็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มีการปรับปรุงภารกิจของส่วนราชการให้ทันต่อเหตุการณ์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ประชาชนได้รับการอำนวยความสะดวก และได้รับการตอบสนองความ และ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มีการประเมินผลการปฏิบัติงานอย่างสม่ำเสมอ ซึ่งได้แก่ การตรวจสอบและวัดผลการปฏิบัติงาน เพื่อให้เกิดระบบการควบคุมตนเ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องค์การแห่งความเป็นเลิศ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 xml:space="preserve">เพราะว่าจังหวัดชุมพรมีการพัฒนาอย่างมีเป้าหมายเพื่อพัฒนางานบริการของส่วนราชการและหน่วยงานของรัฐสู่ความเป็นเลิศ เพื่อให้ประชาชนมีความพึงพอใจ ต่อคุณภาพการให้บริการ โดยออกแบบการบริการที่ยึดประชาชนเป็นศูนย์กลาง 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 พัฒนาระบบการจัดการ ข้อร้องเรียนให้มีประสิทธิภาพ รวมทั้งเสริมสร้างวัฒนธรรมการบริการที่เป็นเลิศ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ส่งเสริมให้หน่วยงานของรัฐพัฒนาระบบการเชื่อมโยงงานบริการซึ่งกันและก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ยกระดับการดำเนินงานของศูนย์บริการร่วม </w:t>
      </w:r>
      <w:r>
        <w:rPr>
          <w:color w:val="000000"/>
          <w:spacing w:val="-4"/>
        </w:rPr>
        <w:t xml:space="preserve">(One Stop Service) 3) </w:t>
      </w:r>
      <w:r>
        <w:rPr>
          <w:color w:val="000000"/>
          <w:spacing w:val="-4"/>
        </w:rPr>
        <w:t xml:space="preserve">ส่งเสริมให้ส่วนราชการนำเทคโนโลยีสารสนเทศและการสื่อสารเข้ามาใช้ในการให้บริการประชาช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ส่งเสริมให้มีเว็บกลางของภาครัฐ เพื่อเป็นช่องทางของบริการภาครัฐทุกประเภท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ยกระดับคุณภาพมาตรฐานการให้บริการประชาชนที่มีความเชื่อมโยงกันระหว่างหลาย ส่วนราชการ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ส่งเสริมให้มีการนำระบบการรับประกันคุณภาพมาตรฐานการให้บริการมาใช้ในภาครัฐ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ส่งเสริมให้มีการพัฒนาประสิทธิภาพของระบบบริการภาครัฐโดยใช้ประโยชน์จากบัตรประจำตัว ประชาชน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 xml:space="preserve">ส่งเสริมให้หน่วยงานของรัฐมีการปรับเปลี่ยนกระบวนทัศน์ ค่านิยม และหล่อหลอมการสร้าง วัฒนธรรมองค์การให้ข้าราชการ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ส่งเสริมให้หน่วยงานของรัฐยกระดับระบบการบริการประชาชนโดยการจำแนกกลุ่มผู้รับบริการ การสำรวจความพึงพอใจของประชาชนที่ใช้บริการเพื่อให้สามารถนำมาปรับปรุง และพัฒนา คุณภาพการบริการได้อย่างจริงจัง </w:t>
      </w:r>
      <w:r>
        <w:rPr>
          <w:color w:val="000000"/>
          <w:spacing w:val="-4"/>
        </w:rPr>
        <w:t xml:space="preserve">10) </w:t>
      </w:r>
      <w:r>
        <w:rPr>
          <w:color w:val="000000"/>
          <w:spacing w:val="-4"/>
        </w:rPr>
        <w:t xml:space="preserve">ส่งเสริมให้ส่วนราชการมีการพัฒนาระบบการจัดการข้อร้องเรียนและแก้ไขปัญหาความเดือดร้อนของประชาชนอย่างจริงจัง </w:t>
      </w:r>
      <w:r>
        <w:rPr>
          <w:color w:val="000000"/>
          <w:spacing w:val="-4"/>
        </w:rPr>
        <w:t xml:space="preserve">11) </w:t>
      </w:r>
      <w:r>
        <w:rPr>
          <w:color w:val="000000"/>
          <w:spacing w:val="-4"/>
        </w:rPr>
        <w:t xml:space="preserve">วางหลักเกณฑ์ แนวทาง และกลไกการช่วยเหลือเยียวยาเมื่อประชาชนได้รับความไม่เป็นธรรม หรือได้รับความเสียหายที่เกิดจากความผิดพลาดของการดำเนินการของภาครัฐและปัญหา ที่เกิดจากภัยพิบัติทางธรรมชาติ หรือปัญหาอื่น ๆ ที่รัฐมีส่วนเกี่ยวข้อ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พึงพอใจและเพิ่มคุณภาพชีวิตของประชาช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เพราะว่าจากการนำการจัดการภาครัฐแนวใหม่มาพัฒนานั้น ส่งผลให้ องค์การบริหารส่วนตำบล มีการปรับเปลี่ยนกระบวนทัศน์ ค่านิยม และหล่อหลอมการสร้าง วัฒนธรรมองค์การให้ข้าราชการ และเจ้าหน้าที่ของรัฐมีจิตใจที่เอื้อต่อการให้บริการที่ดี รวมถึง เปิดโอกาสให้ประชาชนมีส่วนร่วมในการปรับปรุงคุณภาพการบริการโดยตรงมากขึ้นมีการพัฒนาองค์กรและบุคคลไปสู่การเป็นมืออาชีพ โดยได้รับการสนับสนุนจากกรมส่งเสริมการปกครองส่วนท้องถิ่นในการให้บุคคลกรท้องถิ่นของ จ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ชุมพร ได้เข้าร่วมอบรบในโครงการฝึกอบรมหลักสูตรผู้บริหารท้องถิ่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 xml:space="preserve">องค์การบริหารส่วนตำบลมีการพัฒนาระบบข้อมูลเพื่อมีช่องทางที่สามารถเปิดเผยข้อมูลข่าวสารและสร้าง ความโปร่งใสในการปฏิบัติราชการ เช่น การสร้าง </w:t>
      </w:r>
      <w:r>
        <w:rPr>
          <w:color w:val="000000"/>
          <w:spacing w:val="-4"/>
        </w:rPr>
        <w:t xml:space="preserve">Web site </w:t>
      </w:r>
      <w:r>
        <w:rPr>
          <w:color w:val="000000"/>
          <w:spacing w:val="-4"/>
        </w:rPr>
        <w:t xml:space="preserve">ขององค์กรปกครองส่วนท้องถิ่น การสร้าง </w:t>
      </w:r>
      <w:r>
        <w:rPr>
          <w:color w:val="000000"/>
          <w:spacing w:val="-4"/>
        </w:rPr>
        <w:t xml:space="preserve">Line </w:t>
      </w:r>
      <w:r>
        <w:rPr>
          <w:color w:val="000000"/>
          <w:spacing w:val="-4"/>
        </w:rPr>
        <w:t xml:space="preserve">กลุ่มในชุมชน การจัดทำ </w:t>
      </w:r>
      <w:r>
        <w:rPr>
          <w:color w:val="000000"/>
          <w:spacing w:val="-4"/>
        </w:rPr>
        <w:t xml:space="preserve">Facebook </w:t>
      </w:r>
      <w:r>
        <w:rPr>
          <w:color w:val="000000"/>
          <w:spacing w:val="-4"/>
        </w:rPr>
        <w:t xml:space="preserve">ขององค์กรปกครองส่วนท้องถิ่นเพื่อให้ประชาชนได้สามารถร่วมติดตามผลการดำเนินขององค์กรปกครองส่วนท้องถิ่นและเปิดโอกาสฟังความคิดเห็นเพิ่มเติมที่เกี่ยวข้องจากประชาชนโดยตรง รวมทั้งส่งเสริมให้ภาคประชาชนเข้ามามีส่วนร่วมในการตรวจสอบ การทำงานของทางราชการ ตลอดจนการขับเคลื่อนยุทธศาสตร์และมาตรการในการต่อต้านการทุจริต คอร์รัปชั่นให้บรรลุผลสัมฤทธิ์อย่างเป็นรูปธรรม จึงทำให้มีความเชื่อมั่นว่า ประชาชนต้องมีความพึงพอใจไม่มากก็น้อยจะการดำเนินการขององค์การบริหารส่วนตำบล ที่เปลี่ยนไปในครั้งนี้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มือง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เพราะว่า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ถือเป็นส่วนหนึ่งที่เข้ามาทำให้</w:t>
      </w:r>
      <w:r>
        <w:rPr>
          <w:color w:val="000000"/>
          <w:spacing w:val="-4"/>
        </w:rPr>
        <w:t xml:space="preserve">การบริหารจัดการมีวางกลไกให้ องค์การบริหารส่วนตำบล ได้มีการเปิดเผยข้อมูลข่าวสารและสร้าง ความโปร่งใสในการปฏิบัติราชการ รวมทั้งส่งเสริมให้ภาคประชาชนเข้ามามีส่วนร่วมในการตรวจสอบ การทำงานของทางราชการ ตลอดจนการขับเคลื่อนยุทธศาสตร์และมาตรการในการต่อต้านการทุจริต คอร์รัปชั่นให้บรรลุผลสัมฤทธิ์อย่างเป็นรูปธรรม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ปิดให้ประชาชนมีส่วนร่วม โดยการพัฒนาระบบการตรวจสอบสาธารณะและผู้ตรวจสอบอิสระจากภายนอก ที่ผ่านการฝึกอบรมและได้รับการรับรองเข้ามาดำเนินการสอดส่องดูแลและสอบทานกระบวนการจัดซื้อจัดจ้างของทางราชการ รวมทั้งวางกลไกสนับสนุนให้ดำเนินการจัดทำราคากลางและข้อมูลรายละเอียดค่าใช้จ่ายเกี่ยวกับการจัดซื้อจัดจ้างไว้ในระบบข้อมูลทางอิเล็กทรอนิกส์เพื่อให้ประชาชนสามารถตรวจสอบได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พัฒนาระบบข้อมูลสารสนเทศเพื่อการเฝ้าระวังและติดตามตรวจสอบในเรื่องการทุจริต คอร์รัปชั่นในเชิงรุก รวมทั้งพัฒนาเครื่องมือวัดระดับความเชื่อมั่นศรัทธาในการบริหารราชการแผ่นดิน เพื่อใช้ประโยชน์ในการขับเคลื่อนนโยบายการบริหารราชการแผ่นดินให้เป็นไปตามหลักธรรมาภิบาลของการบริหารกิจการบ้านเมืองที่ดี </w:t>
      </w:r>
      <w:r>
        <w:rPr>
          <w:color w:val="000000"/>
          <w:spacing w:val="-4"/>
        </w:rPr>
        <w:t xml:space="preserve">5) </w:t>
      </w:r>
      <w:r>
        <w:rPr>
          <w:rFonts w:eastAsia="AngsanaNew-Bold;Arial Unicode MS"/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เพราะว่า</w:t>
      </w:r>
      <w:r>
        <w:rPr>
          <w:color w:val="000000"/>
          <w:spacing w:val="-4"/>
          <w:shd w:fill="FFFFFF" w:val="clear"/>
        </w:rPr>
        <w:t xml:space="preserve">การจัดการภาครัฐแนวใหม่มาเป็นตัวกำหนดการจัดการในด้านเศรษฐกิจ ทำให้การดำเนินการเปลี่ยนแปลงไปในทิศทางที่ดีขึ้น ซึ่งจากการพิจารณาค่า </w:t>
      </w:r>
      <w:r>
        <w:rPr>
          <w:color w:val="000000"/>
          <w:spacing w:val="-4"/>
          <w:shd w:fill="FFFFFF" w:val="clear"/>
        </w:rPr>
        <w:t xml:space="preserve">GDP </w:t>
      </w:r>
      <w:r>
        <w:rPr>
          <w:color w:val="000000"/>
          <w:spacing w:val="-4"/>
          <w:shd w:fill="FFFFFF" w:val="clear"/>
        </w:rPr>
        <w:t xml:space="preserve">ของ </w:t>
      </w:r>
      <w:r>
        <w:rPr>
          <w:color w:val="000000"/>
          <w:spacing w:val="-4"/>
        </w:rPr>
        <w:t xml:space="preserve">จังหวัดชุมพร ยังคงมีการขับเคลื่อนและการเจริญเติบโตของจังหวัดเป็นไปในทิศทางที่ดีขึ้น เกิดการจ้างงาน กำลังซื้อของประชาชนเพิ่มขึ้น มีเงินหมุนเวียนในระบบสูงขึ้นอย่างมี ซึ่งเป็นผลมาจากความเข้มแข็งของประชาชนที่สามารถพึ่งพาตนเองได้ จากการผลักดันขององค์กรปกครองส่วนท้องถิ่นและ จังหวัดชุมพรตลอดมา อีกทั้ง จังหวัดชุมพร มีทุนทางทรัพยากรธรรมชาติที่อุดมสมบูรณ์ทางภาคเกษตรสามารถช่วยรองรับปัญหาการว่างงานในภาวะที่ประเทศต้องเผชิญกับวิกฤตเศรษฐกิจในปัจจุบันได้เป็นอย่างดี ทั้งนี้จังหวัดชุมพร มีทรัพยากรธรรมชาติอุดมสมบูรณ์ทางภาคเกษตรสามารถช่วยรองรับปัญหาการว่างงานในภาวะที่ประเทศต้องเผชิญกับวิกฤตเศรษฐกิจ รวมถึงมีทำเลที่ตั้งที่เหมาะเป็นศูนย์กลางการค้าการลงทุนของภูมิภาค ส่งผลให้ค่อนข้างประสบความสำเร็จในการเป็นแหล่งดึงดูดการเข้ามาลงทุนของคนในประเทศและต่างชาติอีกด้วย </w:t>
      </w:r>
      <w:r>
        <w:rPr>
          <w:color w:val="000000"/>
          <w:spacing w:val="-4"/>
        </w:rPr>
        <w:t xml:space="preserve">6) </w:t>
      </w:r>
      <w:r>
        <w:rPr>
          <w:rFonts w:eastAsia="AngsanaNew-Bold;Arial Unicode MS"/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การระดมความคิดของผู้เชี่ยวชาญในครั้งนี้ เห็นด้วยกับผลการวิจัยในเชิงปริมาณและคุณภาพ </w:t>
      </w:r>
      <w:r>
        <w:rPr>
          <w:color w:val="000000"/>
          <w:spacing w:val="-4"/>
        </w:rPr>
        <w:t>เพราะว่าการนำหลักการจัดการภาครัฐแนวใหม่มาบูรณาในด้านสังคมนั้น ส่งผลให้องค์การบริหารส่วนตำบล ตระหนักถึงคุณค่าของทุนทางสังคมในท้องถิ่น เช่น ป่าไม้ แม่น้ำ ลำคลอง ชาวฝั่งทะเล และทุนมนุษย์ในท้องถิ่น โดยเฉพาะการพัฒนาศักยภาพคน ที่ถือว่าเป็นทุนของสังคม จึงให้องค์การบริหารส่วนตำบล มีโครงการสนับสนุนวิถีชีวิตความเป็นอยู่ของประชาชนในท้องถิ่นมากยิ่งขึ้น ได้แก่ โครงการพัฒนาสุขภาพร่างกายของประชาชน การสนับสนุนในระบบสาธารณูปโภค สาธารณูประการ ส่งเสริมสนับสนุนกิจกรรมนันทนาการ และการอนุรักษ์ภูมิปัญญาท้องถิ่น ทำให้ องค์การบริหารส่วนตำบล มีโครงการที่หลากหลายมาพัฒนาศักยภาพด้านสังคมให้กับประชาชน ได้แก่ โครงการปรับปรุงพื้นฐานระบบพื้นฐานเพื่ออำนวยความสะดวกในการเดินทาง เช่น การก่อสร้างถนน ติดตั้งไฟส่องสว่าง ขูดลอกคูคลอง เป็นต้น มีการประสานความร่วมในด้านการสาธารสุข เช่น การมี อสม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ตรวจเยี่ยมบ้าน มีหน่วย อปพร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ประจำตำบลที่ค่อยอำนวยความสะดวกในการดูแลรักษาความปลอดภัยให้กับท้องถิ่น การประสานงาน กำนัน ผู้ใหญ่บ้าน ในให้ความช่วยเหลือเมื่อเกิดสถานการณ์ฉุกเฉิน เป็นต้น เพื่อคาดหวังถึงพลังประชาชนที่มีคุณภาพในการร่วมกันพัฒนาท้องถิ่น ให้สามารถเจริญเติบโต จากการร่วมคิด ร่วมทำ ร่วมดำเนินการได้อย่างมีคุณภาพ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โดย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</w:t>
      </w:r>
      <w:r>
        <w:rPr>
          <w:color w:val="000000"/>
          <w:spacing w:val="-4"/>
        </w:rPr>
        <w:t xml:space="preserve">มีข้อเสนอแนะเกี่ยวกับการบูรณาการการจัดการภาครัฐแนวใหม่ในการพัฒนาท้องถิ่นขององค์การบริหารส่วนตำบลในจังหวัดชุมพร คือการพัฒนาท้องถิ่นจะเกิดผลฤทธิ์ที่ดีได้นั้น ก็ต้องได้รับความมือที่ดีในการบูรณาการบริหารกับกลุ่มหน่วยงานใน องค์การบริหารส่วนตำบล แบบบูรณาด้วยเช่นกัน โดยให้นักการเมืองท้องถิ่น นักการเมืองระดับประเทศ เจ้าหน้าที่ผู้ปฏิบัติ พนักงานนักงานส่วนตำบล ประชาชน และหน่วยงานทุกภาคส่วนจะต้องริเริ่มเพื่อแก้ไขปัญหาและพัฒนาพื้นที่โดยนำปัญหาและความต้องการของประชาชน มากำหนดเป็นแนวทางริเริ่ม เพื่อแก้ไขปัญหาและพัฒนาพื้นที่ให้สอดคล้องกับศักยภาพของท้องถิ่น ซึ่งมีความคิดเห็นที่สอดคล้องกับผลการวิจัยในเชิงคุณภาพที่ได้กล่าวถึง ด้านการใช้หลักธรรมาภิบาล มาเป็นหลักที่ช่วยเสริมต่อการพัฒนา องค์การบริหารส่วนตำบลจังหวัดชุมพร </w:t>
      </w:r>
      <w:r>
        <w:rPr>
          <w:color w:val="000000"/>
          <w:spacing w:val="-4"/>
          <w:shd w:fill="FFFFFF" w:val="clear"/>
        </w:rPr>
        <w:t>ซึ่งธรรมาภิบาลจัดเป็นแนวคิดสำคัญในการบริหารงานและการปกครองในปัจจุบัน เพราะโลกปัจจุบันได้หันไปให้ความสนใจกับเรื่องของโลกาภิวัตน์และธรรมาภิบาลหรือการบริหารจัดการที่ดี มากขึ้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เพราะธรรมาภิบาลเป็นการบริหารงานให้มีประสิทธิภาพและประสิทธิผล ได้แก่ </w:t>
      </w:r>
      <w:r>
        <w:rPr>
          <w:color w:val="000000"/>
          <w:spacing w:val="-4"/>
        </w:rPr>
        <w:t xml:space="preserve">ด้านความโปร่งใส่ โดยมีหลักการทำงานให้มีความชัดเจนมากยิ่งขึ้น โดยอาจจะมีการจัดตั้งคณะกรรมภาคประชาชนให้มีส่วนร่วมในการตรวจสอบข้อมูล เพื่อทำให้ประชาชนมีความไว้วางใน ในการทำงานของ องค์การบริหารส่วนตำบล มากยิ่งขึ้นด้านคุณธรรม จริยธรรม ให้มีการบูรณาการร่วมกับการจัดการภาครัฐแนวใหม่ เพื่อทำให้พัฒนามีประสิทธิภาพประสิทธิ ภายใต้จริยธรรมอันดีงาม ด้านหลักสำนึกรับผิดชอบ มาบูรณาร่วมในการจัดการภาครัฐแนวใหม่ เพื่อให้ข้าราชการการเมือง พนักงานในระดับตำบล และผู้มีส่วนร่วมได้ส่วนเสียในชุมชนได้ตระหนักถึงปัญหาทางท้องถิ่น และความต้องการพัฒนาคุณภาพชีวิตของประชาชนให้ดีขึ้น ด้านนิติธรรม องค์การบริหารส่วนตำบลควรมีการพัฒนาให้เกิดความเป็นธรรม หรือยุติธรรมในการบังคับใช้ กฎ ระเบียบด้านการบริหารงานบุคคลในหน่วยงาน เมื่อมีการแทรกแซงการบริหารกับผู้บริหาร หรือข้าราชการประจำ โดยเฉพาะอย่างยิ่งด้านการบังคับใช้ระเบียบกฎหมายเพื่อเอื้อประโยชน์ให้กับพวกพ้องในการพิจารณาเลื่อนขั้น เลื่อนตำแหน่งและควรมีการอบรมให้ประชาชนได้ทำความเข้าใจในระเบียบ กฎหมาย ที่ได้ผสมผสานการดำเนินการร่วมกับการจัดการภาครัฐแนวใหม่ที่เกี่ยวข้อง เพื่อให้ประชาชนได้เปิดโอกาสตามโครงการสร้างอำนาจหน้าที่ ตระหนักถึงการส่วนร่วมต่อบทบาทภารกิจขององค์การบริหารส่วนตำบล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สรุป จากการสัมภาษณ์และการ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ได้ดังนี้ </w:t>
      </w:r>
      <w:r>
        <w:rPr>
          <w:rFonts w:eastAsia="AngsanaNew;Microsoft JhengHei"/>
          <w:color w:val="000000"/>
          <w:spacing w:val="-4"/>
        </w:rPr>
        <w:t xml:space="preserve">1)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>ด้าน ประกอบ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>ด้านการใช้ระบบกลไกตลาดและลดการผูกขาด สรุปได้ว่าจังหวัดชุมพรมีแรงผลักดันทำให้มีการพัฒนาท้องถิ่นอย่างเห็นได้ชัดเจน จากดำเนินงานในรูปแบบของการบริหารงานแบบเครือข่าย ทำให้องค์การบริหารส่วนตำบล มีการปรับเปลี่ยนบทบาท โครงสร้าง และกระบวนการทำงานขององค์กรภาครัฐให้สามารถเชื่อมโยงการทำงานและทรัพยากรต่าง ๆ ของหน่วยงาน ทั้งในภาครัฐ ภาคเอกชน และภาคประชาสังคม ทำให้เกิดการพึ่งพากันในรูปแบบพันธมิตร มีการบริหารงานแบบยืดหยุ่น เกิดนวัตกรรมใหม่ ๆ ทำให้เกิดการพัฒนาการดำเนินงานขึ้น องค์กรปกครองส่วนท้องถิ่นที่ดำเนินการอยู่จะต้องแข่งขันกับบริษัทเอกชนที่เข้ามารับช่วงดำเนินการมากขึ้นเรื่อย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ซึ่งเป็นการถ่ายโอนการจัดทำการบริการจากภาครัฐไปสู่ภาคเอกชน โดยไม่ใช่ในลักษณะของการทำให้เป็นเอกชน เช่นการจัดเก็บและกำจัดขยะมูลฝอยที่เดิมองค์กรปกครองส่วนท้องถิ่นทำเองทั้งหมด ปัจจุบันให้บริษัทเอกชนเข้ามาประมูลดำเนินการแทน ซึ่งไม่ใช่การทำให้เป็นเอกชน เนื่องจากงานที่ให้เอกชนทำนั้นยังเป็นงานขององค์กรปกครองส่วนท้องถิ่นตามกฎหมายเพียงแต่ไม่ได้ดำเนินการเอง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</w:rPr>
        <w:t>ด้านรูปแบบการจัดการแบบเอกชน สรุปได้ว่า</w:t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color w:val="000000"/>
          <w:spacing w:val="-4"/>
          <w:shd w:fill="FFFFFF" w:val="clear"/>
        </w:rPr>
        <w:t xml:space="preserve">ในรูปแบบการจัดการแบบเอกชนนั้น </w:t>
      </w:r>
      <w:r>
        <w:rPr>
          <w:color w:val="000000"/>
          <w:spacing w:val="-4"/>
        </w:rPr>
        <w:t xml:space="preserve">จากการที่มีการจัดการภาครัฐแนวใหม่ ในรูปแบบของการจัดการแบบเอกชน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ซีอีโ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ทำให้การเปลี่ยนระบบราชการที่เน้นระเบียบและขั้นตอนไปสู่การบริหารแบบใหม่ซึ่งเน้นผลสำเร็จและความรับผิดชอบ รวมทั้งใช้เทคนิคและวิธีการของเอกชนมาปรับปรุงการทำงาน โดยมีหลักสำคัญ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ประการ คื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จัดการโดยนักวิชาชีพที่ชำนาญการ ให้ผู้จัดการมืออาชีพได้จัดการด้วยตัวเอง ด้วยความชำนาญ โปร่งใส และมีความสามารถในการใช้ดุลพินิจ เหตุผลก็เพราะเมื่อผิดชอบต่อหน้าที่ที่ได้รับมอบหมายแล้ว ก็จะเกิดความรับผิดชอบต่อการตรวจสอบจากภายนอ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มีมาตรฐานและการวัดผลงานที่ชัดเจน ภาครัฐจึงต้องมีจุดมุ่งหมายและเป้าหมายของผลงาน และการตรวจสอบจะมีได้ก็ต้องมีจุดมุ่งหมายที่ชัดเ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เน้นการควบคุมผลผลิตที่มากขึ้น การใช้ทรัพยากรต้องเป็นไปตามผลงานที่วัดได้ เพราะเน้นผลสำเร็จมากกว่าระเบียบ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แยกหน่วยงานภาครัฐออกเป็นหน่วย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การแยกหน่วยงานใหญ่ออกเป็นหน่วยงาน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ตามลักษณะสินค้าและบริการที่ผลิต ให้เงินสนับสนุนแยกกัน และติดต่อกันอย่างเป็นอิสร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เปลี่ยนภาครัฐให้แข่งขันกันมากขึ้น เป็นการเปลี่ยนวิธีทำงานไปเป็นการจ้างเหมาและประมูล เหตุผลก็เพื่อให้ฝ่ายที่เป็นปรปักษ์กัน เป็นกุญแจสำคัญที่จะทำให้ต้นทุนต่ำและมาตรฐานสูง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เน้นการจัดการตามแบบภาคเอกชน เปลี่ยนวิธีการแบบข้าราชการไปเป็นการยืดหยุ่นในการจ้างและให้รางวัลแล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เน้นการใช้ทรัพยากรอย่างมีวินัยและประหยัด วิธีนี้อาจทำได้ เช่น การตัดค่าใช้จ่าย เพิ่มวินัยการทำงาน หยุดยั้งการเรียกร้องของสหภาพแรงงาน จำกัดต้นทุนการปฏิบัติ เหตุผลก็เพราะต้องการตรวจสอบความต้องการใช้ทรัพยากรของภาครัฐ และ “ทำงานมากขึ้นโดยใช้ทรัพยากรน้อยลง” ทำให้องค์การบริหารส่วนตำบลตำบลเกิดการพัฒนาในระบบการบริหารมุ่งผลสัมฤทธิ์ ดังนั้นในรูปแบบของการทำงานดังกล่าวจึงทำให้มีความรวดเร็ว </w:t>
      </w:r>
      <w:r>
        <w:rPr>
          <w:rFonts w:eastAsia="AngsanaNew-Bold;Arial Unicode MS"/>
          <w:color w:val="000000"/>
          <w:spacing w:val="-4"/>
        </w:rPr>
        <w:t>คล่องตัวและควบคุมผลการดำเนินงานได้ง่าย และแยกการควบคุมดูแลภารกิจเชิงพาณิชย์ ภารกิจเชิงนโยบาย การให้บริการออกจากกันอย่างเห็นได้ชัดเจน</w:t>
      </w:r>
      <w:r>
        <w:rPr>
          <w:color w:val="000000"/>
          <w:spacing w:val="-4"/>
        </w:rPr>
        <w:t xml:space="preserve"> และเป็นการพัฒนาที่สอดคล้องตามความต้องการของแต่ท้องถิ่นอย่างแท้จริง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>ด้านการกระจายอำนาจการตัดสินใจ สรุปได้ว่าจากปัจจัยด้านการกระจายอำนาจการตัดสินใจ 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นั้น </w:t>
      </w:r>
      <w:r>
        <w:rPr>
          <w:color w:val="000000"/>
          <w:spacing w:val="-4"/>
          <w:shd w:fill="FFFFFF" w:val="clear"/>
        </w:rPr>
        <w:t>โดยการโอนอำนาจในลักษณะนี้</w:t>
      </w:r>
      <w:r>
        <w:rPr>
          <w:color w:val="000000"/>
          <w:spacing w:val="-4"/>
        </w:rPr>
        <w:t>เป็นการ</w:t>
      </w:r>
      <w:r>
        <w:rPr>
          <w:color w:val="000000"/>
          <w:spacing w:val="-4"/>
          <w:shd w:fill="FFFFFF" w:val="clear"/>
        </w:rPr>
        <w:t xml:space="preserve">แบ่งเบาภาระของส่วนกลาง และสอดคล้องกับการจัดรูปการปกครองท้องถิ่นตามหลัก “การปกครองตนเอง” </w:t>
      </w:r>
      <w:r>
        <w:rPr>
          <w:rFonts w:eastAsia="AngsanaNew-Bold;Arial Unicode MS"/>
          <w:color w:val="000000"/>
          <w:spacing w:val="-4"/>
        </w:rPr>
        <w:t>ทำให้ท้องถิ่นจังหวัดชุมพร เกิดความเปลี่ยนแปลงไปในทิศทางที่ดีขึ้นก่อเกิด</w:t>
      </w:r>
      <w:r>
        <w:rPr>
          <w:color w:val="000000"/>
          <w:spacing w:val="-4"/>
          <w:shd w:fill="FFFFFF" w:val="clear"/>
        </w:rPr>
        <w:t xml:space="preserve">การรวมศูนย์อำนาจในการปกครองที่ดี </w:t>
      </w:r>
      <w:r>
        <w:rPr>
          <w:color w:val="000000"/>
          <w:spacing w:val="-4"/>
        </w:rPr>
        <w:t xml:space="preserve">การกระจายอำนาจการตัดสินใจการบริหารงานบุคคล และการบริหารงบประมาณไปยังหน่วยงานระดับล่างเพื่อให้งานบรรลุผลสำเร็จตามที่กำหนดไว้ </w:t>
      </w:r>
      <w:r>
        <w:rPr>
          <w:rFonts w:eastAsia="AngsanaNew-Bold;Arial Unicode MS"/>
          <w:color w:val="000000"/>
          <w:spacing w:val="-4"/>
        </w:rPr>
        <w:t>ทำให้องค์การบริหารส่วนตำบลในจังหวัดชุมพรมี</w:t>
      </w:r>
      <w:r>
        <w:rPr>
          <w:color w:val="000000"/>
          <w:spacing w:val="-4"/>
        </w:rPr>
        <w:t>วิธีการทำงานจากการมุ่งเน้นที่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หน่วยงานของตนเป็นหลัก</w:t>
      </w:r>
      <w:r>
        <w:rPr>
          <w:color w:val="000000"/>
          <w:spacing w:val="-4"/>
        </w:rPr>
        <w:t>ไปเป็นเน้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ความร่วมมือระหว่างหน่วยงาน</w:t>
      </w:r>
      <w:r>
        <w:rPr>
          <w:rFonts w:eastAsia="AngsanaNew-Bold;Arial Unicode MS"/>
          <w:color w:val="000000"/>
          <w:spacing w:val="-4"/>
        </w:rPr>
        <w:t xml:space="preserve"> จึงส่งผลทำให้</w:t>
      </w:r>
      <w:r>
        <w:rPr>
          <w:color w:val="000000"/>
          <w:spacing w:val="-4"/>
        </w:rPr>
        <w:t>การปฏิบัติราชการแบบเก่าที่เน้นแต่ระบบอุปถัมภ์ และจากเดิมที่เน้นในเรื่องการทำผลงานแบบสร้างภาพหมดไปจากระบบราชการในองค์กรปกครองส่วนท้องถิ่นจังหวัดชุมพร หรืออาจจะกล่าวได้ว่า “มีระบบทำงานที่เปลี่ยนจาก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ข้าราชการเป็นคน</w:t>
      </w:r>
      <w:r>
        <w:rPr>
          <w:color w:val="000000"/>
          <w:spacing w:val="-4"/>
        </w:rPr>
        <w:t>ไปเป็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ปฏิสัมพันธ์ระหว่างคน</w:t>
      </w:r>
      <w:r>
        <w:rPr>
          <w:b/>
          <w:b/>
          <w:bCs/>
          <w:color w:val="000000"/>
          <w:spacing w:val="-4"/>
        </w:rPr>
        <w:t>”</w:t>
      </w:r>
      <w:r>
        <w:rPr>
          <w:color w:val="000000"/>
          <w:spacing w:val="-4"/>
        </w:rPr>
        <w:t xml:space="preserve"> ในขับเคลื่อนหลักในการปฏิบัติงาน โดยคำนึงถึงความต้องการของประชาชนเป็นหลัก ส่งผลให้เกิดการปรับปรุงประสิทธิภาพการทำงานระหว่างหน่วยงานทั้งภาครัฐภาคเอกชน และภาคประชาชน</w:t>
      </w:r>
      <w:r>
        <w:rPr>
          <w:rFonts w:eastAsia="AngsanaNew-Bold;Arial Unicode MS"/>
          <w:color w:val="000000"/>
          <w:spacing w:val="-4"/>
        </w:rPr>
        <w:t xml:space="preserve"> ให้มีการพัฒนาในด้านต่าง ๆ ที่หลากหลาย </w:t>
      </w:r>
      <w:r>
        <w:rPr>
          <w:color w:val="000000"/>
          <w:spacing w:val="-4"/>
        </w:rPr>
        <w:t>มีความเจริญทางด้านเศรษฐกิจ</w:t>
      </w:r>
      <w:r>
        <w:rPr>
          <w:color w:val="000000"/>
          <w:spacing w:val="-4"/>
          <w:shd w:fill="FFFFFF" w:val="clear"/>
        </w:rPr>
        <w:t xml:space="preserve"> แต่อย่างไรแล้วในการกระจายอำนาจการตัดสินใจก็ส่งผลเสียต่อระดับผู้บริหารในอีกมุมหนึ่ง เช่น การกระจายอำนาจมากเกินไป ทำให้การควบคุมดูแลไม่ทั่วถึง เป็นการโยนภาระการดำเนินการต่าง ๆ ไปให้กับพนักงานระดับปฏิบัติการมากเกินไปหรือป่าว หรือผู้บังคับบัญชา และระดับรอง มีความรู้ และประสบการณ์ไม่เพียงพอ มีเห็นแก่ประโยชน์ส่วนตน ฯลฯ สิ่งเหล่านี้อาจทำให้เกิดความเสียหาย</w:t>
      </w:r>
      <w:r>
        <w:rPr>
          <w:color w:val="000000"/>
          <w:spacing w:val="-4"/>
        </w:rPr>
        <w:t xml:space="preserve">ได้ </w:t>
      </w:r>
      <w:r>
        <w:rPr>
          <w:color w:val="000000"/>
          <w:spacing w:val="-4"/>
          <w:shd w:fill="FFFFFF" w:val="clear"/>
        </w:rPr>
        <w:t>อีกทั้งถ้าขาดการวางแผนที่ดี และไม่มีการมอบหมายอำนาจอย่างชัดแจ้ง จะทำให้เกิดความขัดแย้ง เกิดความล่าช้าใน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.4) </w:t>
      </w:r>
      <w:r>
        <w:rPr>
          <w:color w:val="000000"/>
          <w:spacing w:val="-4"/>
        </w:rPr>
        <w:t xml:space="preserve">ด้าน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ป็นเรื่องที่ดีในมุมของการบริหารจัดการสินทรัพย์ของราชการอย่างครบวงจร เพื่อให้เกิดประโยชน์สูงสุดในการสร้างโอกาส และ สร้างความมั่นคงตามฐานะเศรษฐกิจของจังหวัด การวางระบบและมาตรการที่จะมุ่งเน้นการบริหารสินทรัพย์เพื่อให้เกิดผลตอบแทนคุ้มค่า สามารถลดต้นทุนค่าใช้จ่าย โดยรวม มีต้นทุนที่ต่ำลงและลดความต้องการของสินทรัพย์ใหม่ที่ไม่จำเป็น เช่น ส่งเสริมให้มีการใช้เทคโนโลยีสารสนเทศในการบริหารสินทรัพย์และบูรณาการเข้ากับระบบ บริหารจัดการทรัพยากรของ เพื่อเพิ่มประสิทธิภาพการบริหารสินทรัพย์และการบริหารจัดการองค์การโดยรวม และ การลดต้นทุน โดยจัดให้มีระบบและข้อมูลเพื่อให้หน่วยราชการใช้ประกอบการวัดและวิเคราะห์ การใช้สินทรัพย์เพื่อให้เกิดผลิตภาพและเกิดประโยชน์สูงสุด เป็นต้น ซึ่งจากข้อดีที่กล่าวมานี้ทุกอย่างดูล้วนแต่เป็นระบบที่ต้องการอาศัยเทคโนโลยีที่ทันสมัย ซึ่งนั้นหมายความว่าต้องอาศัยคอมพิวเตอร์ และโปรแกรมที่ทันสมัยในการดูแลระบบการดำเนินงาน ซึ่งสำหรับผู้บริหารและพนักงานที่อาวุโส นั้น ขาดทักษะในการดำเนินการในส่วนนี้ จนกลายเป็นว่าอาจจะส่งผลทำให้เกิดความล่าช้าจากการดำเนินการก็เป็นได้ อีกทั้งยังต้องใช้งบประมาณมากจำนวนมากสิ้นเปลืองโดยเปล่าประโยชน์กับค่าอุปกรณ์เครื่องใช้สำนักงานที่เมื่อจัดซื้อมาแล้วก็ได้ใช้งานได้อย่างไม่เต็มประสิทธิภาพที่ควร หรือบ้างครั้งความจำเป็นที่ต้องการใช้งานบ่อยที่เกินอันควรก็ส่งผลทำให้เกิดความสิ้นเปลื้องงบประมาณโดยไม่จำเป็นไป เช่น ค่าซ่อมแซมคอมพิวเตอร์ในการลงโปรแกรมต่าง ๆ ค่าดำเนินการส่งบุคลากรไปอบรมเพื่อเสริมทักษะการใช้งาน เป็นต้น </w:t>
      </w:r>
      <w:r>
        <w:rPr>
          <w:color w:val="000000"/>
          <w:spacing w:val="-4"/>
        </w:rPr>
        <w:t xml:space="preserve">1.5) </w:t>
      </w:r>
      <w:r>
        <w:rPr>
          <w:color w:val="000000"/>
          <w:spacing w:val="-4"/>
        </w:rPr>
        <w:t>ด้านการมีเป้าหมายและมาตรฐานตัวชี้วัดที่ชัดเจน สรุปได้ว่า</w:t>
      </w:r>
      <w:r>
        <w:rPr>
          <w:color w:val="000000"/>
          <w:spacing w:val="-4"/>
          <w:shd w:fill="FFFFFF" w:val="clear"/>
        </w:rPr>
        <w:t>มีมาตรฐานและการวัดผลงานที่ชัดเจน มีการวางแผนการปฏิบัติที่มีจุดมุ่งหมายและเป้าหมายของผลการดำเนินงาน และการตรวจสอบจะมีได้ก็ต้องมีจุดมุ่งหมายที่ชัดเจน</w:t>
      </w:r>
      <w:r>
        <w:rPr>
          <w:color w:val="000000"/>
          <w:spacing w:val="-4"/>
        </w:rPr>
        <w:t xml:space="preserve"> ดังนั้นจึงส่งผลทำให้เกิดการพัฒนาท้องถิ่นใน จังหวัดชุมพร เป็นรูปธรรม ปัจจัยด้านการมีเป้าหมายและมาตรฐานตัวชี้วัดที่ชัดเจนมีอิทธิพลส่งผลให้การดำเนินการขององค์กรปกครองส่วนท้องถิ่น ใน จังหวัดชุมพร มีโครงสร้างของท้องถิ่นในระบบการบริหารงานของท้องถิ่นมีความเป็นประชาธิปไตยมากขึ้นมีความชัดเจนภายใต้</w:t>
      </w:r>
      <w:r>
        <w:rPr>
          <w:color w:val="000000"/>
          <w:spacing w:val="-4"/>
          <w:shd w:fill="FFFFFF" w:val="clear"/>
        </w:rPr>
        <w:t xml:space="preserve">การประเมินผลการปฏิบัติราชการตามคำรับรองการปฏิบัติราชการของส่วนราชกา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เคพีไอ</w:t>
      </w:r>
      <w:r>
        <w:rPr>
          <w:color w:val="000000"/>
          <w:spacing w:val="-4"/>
          <w:shd w:fill="FFFFFF" w:val="clear"/>
        </w:rPr>
        <w:t>)</w:t>
      </w:r>
      <w:r>
        <w:rPr>
          <w:color w:val="000000"/>
          <w:spacing w:val="-4"/>
        </w:rPr>
        <w:t xml:space="preserve">มีเป้าหมายที่มาจากพันธกิจขององค์กร ทำให้เจ้าหน้าที่ในระดับปฏิบัติการได้ทราบถึงความคาดหวังขององค์กร ขณะที่ดำเนินการก็จะระลึกถึงเป้าหมายในการทำงานอยู่เสมอ เพราะฉะนั้นผลการปฏิบัติงานจะบรรลุผลตามที่องค์การต้องการ รวมทั้งนำผลการปฏิบัติงานที่ได้ไปเปรียบเทียบกับองค์กรอื่นที่มีลักษณะงานที่เทียบเคียงกันได้ภายในจังหวัดชุมพร </w:t>
      </w:r>
      <w:r>
        <w:rPr>
          <w:color w:val="000000"/>
          <w:spacing w:val="-4"/>
          <w:shd w:fill="FFFFFF" w:val="clear"/>
        </w:rPr>
        <w:t>ซึ่งทำให้การขับเคลื่อนยุทธศาสตร์และมาตรการมีความสอดคล้องกับความต้องการของประชาชน ไม่มีการทุจริต คอร์รัปชั่นให้บรรลุผลสัมฤทธิ์</w:t>
      </w:r>
      <w:r>
        <w:rPr>
          <w:color w:val="000000"/>
          <w:spacing w:val="-4"/>
        </w:rPr>
        <w:t xml:space="preserve">ได้ เกิดประสิทธิภาพแลประสิทธิผลในการบริหารท้องถิ่น </w:t>
      </w:r>
      <w:r>
        <w:rPr>
          <w:color w:val="000000"/>
          <w:spacing w:val="-4"/>
        </w:rPr>
        <w:t xml:space="preserve">1.6) </w:t>
      </w:r>
      <w:r>
        <w:rPr>
          <w:color w:val="000000"/>
          <w:spacing w:val="-4"/>
        </w:rPr>
        <w:t>ด้านการจัดการโดยมุ่งประชาชน เป็นศูนย์กลาง สรุปได้ว่า การจัดการโดยมุ่งประชาชนเป็นศูนย์กลางนั้น ถือได้ว่าเป็นหัวใจสำคัญของการจัดการภาครัฐแนวใหม่ก็คือ การปฏิรูประบบราชการนั้นเองเป็นการปรับเปลี่ยนกลยุทธ์และวิธีปฏิบัติงานของ องค์การบริหารส่วนตำบล ในการบริหาร และการให้บริการแก่ประชาชน เป็นการปรับเปลี่ยนทัศนคติและพฤติกรรมการทำงานของข้าราชการและ พนักงานของรัฐในการให้บริการแก่ประชาชน โดยยึดหลักที่ว่า การบริหารราชการและการให้บริการของ องค์กรภาครัฐที่ดี มีประสิทธิภาพ โดย</w:t>
      </w:r>
      <w:r>
        <w:rPr>
          <w:color w:val="000000"/>
          <w:spacing w:val="-4"/>
          <w:shd w:fill="FFFFFF" w:val="clear"/>
        </w:rPr>
        <w:t>มีเป้าหมายเพื่อพัฒนางานบริการของส่วนราชการและหน่วยงานของรัฐสู่ความเป็นเลิศ เพื่อให้ประชาชนมีความพึงพอใจ ต่อคุณภาพการให้บริการ โดยออกแบบการบริการที่ยึดประชาชนเป็นศูนย์กลาง</w:t>
      </w:r>
      <w:r>
        <w:rPr>
          <w:color w:val="000000"/>
          <w:spacing w:val="-4"/>
        </w:rPr>
        <w:t>ทำให้องค์การบริหารส่วนตำบลในจังหวัดชุมพรมี</w:t>
      </w:r>
      <w:r>
        <w:rPr>
          <w:color w:val="000000"/>
          <w:spacing w:val="-4"/>
          <w:shd w:fill="FFFFFF" w:val="clear"/>
        </w:rPr>
        <w:t>เพิ่มขีดความสามารถในการแข่งขัน โดยทบทวนขั้นตอน ปรับปรุงกระบวนงาน หรือแก้ไข กฎหมาย กฎ ระเบียบ ข้อบังคับ ที่เป็นอุปสรรคต่อการให้บริการประชาชนของหน่วยงาน ของรัฐ เพื่อให้การปฏิบัติงานเกิดความคล่องตัวและเอื้อต่อการแข่งขัน   ที่เปิดโอกาสให้ประชาชนมีส่วนร่วมในการปรับปรุงคุณภาพการบริการโดยตรงมากขึ้น โดยมีการเซ็นต์สัญญา เอ็มโอยู ในการทำข้อตกลงร่วม ในรูปแบบการดำเนินงานในลักษณะหุ้นส่วน ระหว่างภาครัฐกับภาคประชาสังคมและชุมชน อีกทั้งผู้บริหารของ องค์การบริหารส่วนตำบลยังเล็งเห็นถึงความสำคัญในวางหลักเกณฑ์ แนวทาง และกลไกการช่วยเหลือเยียวยาเมื่อประชาชนได้รับความไม่เป็นธรรม นอกจากนี้ยังมีการส่งเสริมให้ พนักงานในระดับตำ มีการปรับเปลี่ยนทัศนคติ ค่านิยม ในการสร้างวัฒนธรรมองค์การในการปฏิบัติงานมีการพัฒนาและบริหารกำลังคนเพื่อเพิ่มขีดสมรรถนะของบุคลากร โดยสร้างความก้าวหน้าในสายอาชีพ สามารถ รองรับต่อการเปลี่ยนแปลงและสอดคล้องกับทิศทางการพัฒนาระบบราชการ รวมทั้งการขับเคลื่อน ยุทธศาสตร์ในระดับท้องถิ่น อำเภอ จังหวัด ไปสู่การปฏิบัติระดับการพัฒนาประเท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.7) </w:t>
      </w:r>
      <w:r>
        <w:rPr>
          <w:color w:val="000000"/>
          <w:spacing w:val="-4"/>
        </w:rPr>
        <w:t>ด้านการลดขั้นตอนการปฏิบัติงาน สรุปได้ว่า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ปัจจัยนี้ถือได้ว่า</w:t>
      </w:r>
      <w:r>
        <w:rPr>
          <w:color w:val="000000"/>
          <w:spacing w:val="-4"/>
          <w:shd w:fill="FFFFFF" w:val="clear"/>
        </w:rPr>
        <w:t>การปรับปรุงการปฏิบัติงานของส่วนราชการรัฐให้มีประสิทธิภาพโดยลดขั้นตอนและระยะเวลาการปฏิบัติงาน เพื่อตอบสนองความต้องการของประชาชน การลดขั้นตอนการปฏิบัติงาน คือการกระจายอำนาจการตัดสินใจ การนำเทคโนโลยีสารสนเทศและโทรคมนาคมมาใช้ในการปฏิบัติงานและการจัดตั้งศูนย์บริการร่ว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จากปัญหาการให้บริการประชาชนของภาครัฐที่มีหลายขั้นตอน การพิจารณาล่าช้า วิธีทำงานที่ไม่ทันสมัย ใช้เอกสารหลักฐานจำนวนมาก และไม่มีการกำหนดระยะเวลาในการพิจารณาไว้ชัดเจน </w:t>
      </w:r>
      <w:r>
        <w:rPr>
          <w:color w:val="000000"/>
          <w:spacing w:val="-4"/>
        </w:rPr>
        <w:t xml:space="preserve">การลดกระบวนการขั้นตอนที่มีความยุ่งยากลง ทำให้เมื่อไปประชาชนเข้าไปใช้บริการ มีความรู้สึกว่าเจ้าหน้าที่ทำงานกันไวขึ้น ลดความซ้ำซ้อนในการบริการ ซึ่งแต่ก่อนมีความยุ้งยากในการจัดเตรียมเอกสารต่าง ๆ เพื่อดำเนินการเข้ารับบริการ เดี๋ยวนี้ใช้เพียงแค่บัตรประชาชนใบเดียว สามารถทำได้ทุกอย่าง มีความรู้สึกว่า ง่าย สะดวก ประหยัดเวลากว่าแต่ก่อน และมีการอำนวยความสะดวกประชาชนในการให้บริการประชาชนได้มากขึ้น ตลอดจนมีนการพิจารณาการสั่ง การอนุญาต การอนุมัติหรือการปฏิบัติราชการจากผู้บังคับบัญชาจากหน่วยฝ่าย และผู้บริหารระดับรอง ในทันทีเมื่อเกิดสถานการณ์ที่ฉุกเฉินและมีความจำเป็นในเร่งด่วน เพื่อให้การบริการมีความรวดเร็วยิ่งขึ้นและเพื่อให้ประชาชนได้รับประโยชน์สูงสุดในงานบริการประชาชนโดยตรง </w:t>
      </w:r>
      <w:r>
        <w:rPr>
          <w:color w:val="000000"/>
          <w:spacing w:val="-4"/>
        </w:rPr>
        <w:t xml:space="preserve">1.8)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สรุปได้ว่า ปัจจัยนี้ เป็นผลพ่วงมากจากในด้าน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ที่ได้กล่าวถึงมาแล้วนั้น เมื่อขั้นตอนราชการถูกลดลง แต่นอนว่าจึงทำให้ภาครัฐต้องจับมือกับภาคเอกชนในการพัฒนาท้องถิ่นมากยิ่งขึ้น </w:t>
      </w:r>
      <w:r>
        <w:rPr>
          <w:color w:val="000000"/>
          <w:spacing w:val="-4"/>
          <w:shd w:fill="FFFFFF" w:val="clear"/>
        </w:rPr>
        <w:t xml:space="preserve">ทำให้องค์การบริหารส่วนตำบล จังหวัดชุมพร 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</w:t>
      </w:r>
      <w:r>
        <w:rPr>
          <w:color w:val="000000"/>
          <w:spacing w:val="-4"/>
        </w:rPr>
        <w:t xml:space="preserve">ซึ่งในส่วนนี้ถือได้ว่าเป็นสิ่งที่ดีต่อการพัฒนา จังหวัดชุมพร เป็นอย่างมาก กล่าวคือ </w:t>
      </w:r>
      <w:r>
        <w:rPr>
          <w:color w:val="000000"/>
          <w:spacing w:val="-4"/>
          <w:shd w:fill="FFFFFF" w:val="clear"/>
        </w:rPr>
        <w:t xml:space="preserve">การพัฒนาโครงสร้างพื้นฐานและบริการสาธารณะในด้านต่าง ๆ ที่จำเป็นของท้องถิ่น 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 ทำให้เกิดความโปร่งใส และ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สนับสนุนให้มีการจัดตั้งกองทุนส่งเสริมการลงทุนของเอกชนร่วมในกิจการของรัฐ ตลอดจนให้มีหน่วยงาน รับผิดชอบกำหนดมาตรฐาน ส่งเสริม สนับสนุนการร่วมลงทุนเพื่อไม่ให้เกิดผลกระทบต่อ ความมั่นคงทางการเงินและการคลัง องค์การบริหารส่วนตำบล ในระยะยาวอีกด้วย โดยการเปิดให้ภาคเอกชนสามารถเข้ามาแข่งขันกันเพื่อจัดทำบริการสาธารณะแทน องค์การบริหารส่วนตำบล ได้ในบางภารกิจที่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ซึ่งได้มีการกล่าวบางแล้วในด้านที่ </w:t>
      </w:r>
      <w:r>
        <w:rPr>
          <w:color w:val="000000"/>
          <w:spacing w:val="-4"/>
          <w:shd w:fill="FFFFFF" w:val="clear"/>
        </w:rPr>
        <w:t xml:space="preserve">1 </w:t>
      </w:r>
      <w:r>
        <w:rPr>
          <w:color w:val="000000"/>
          <w:spacing w:val="-4"/>
          <w:shd w:fill="FFFFFF" w:val="clear"/>
        </w:rPr>
        <w:t>ที่ผ่านมานั้น จึงทำ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</w:t>
      </w:r>
      <w:r>
        <w:rPr>
          <w:color w:val="000000"/>
          <w:spacing w:val="-4"/>
        </w:rPr>
        <w:t xml:space="preserve"> และเกิดการพัฒนาท้องถิ่นอย่างมีประสิทธิภาพและประสิทธิผลอย่างสูงที่สุ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.9) </w:t>
      </w:r>
      <w:r>
        <w:rPr>
          <w:color w:val="000000"/>
          <w:spacing w:val="-4"/>
        </w:rPr>
        <w:t>ด้านบริการที่มุ่งผลลัพธ์มากกว่ากระบวนการ สรุปได้ว่า</w:t>
      </w:r>
      <w:r>
        <w:rPr>
          <w:rFonts w:eastAsia="AngsanaNew-Bold;Arial Unicode MS"/>
          <w:color w:val="000000"/>
          <w:spacing w:val="-4"/>
        </w:rPr>
        <w:t>เป็นการบริหารในลักษณะที่มุ่งเน้นให้ความสำคัญกับการควบคุมผลผลิต และผลลัพธ์ของการดำเนินการบริหารเป็นสำคัญ</w:t>
      </w:r>
      <w:r>
        <w:rPr>
          <w:color w:val="000000"/>
          <w:spacing w:val="-4"/>
        </w:rPr>
        <w:t xml:space="preserve"> จากการหลักการบริหารจัดการภาครัฐแนวใหม่ ที่ให้ความสำคัญกับผลผลิตและผลลัพธ์ของการบริหารงาน การปรับโครงสร้างองค์กรให้เล็กลง ในลักษณะงานจิ๋วแต่แจ๋ว มีกระจาย การบริหารงานบุคคลที่เน้นประสิทธิภาพของผู้ปฏิบัติงานให้ความสำคัญกับตัวชี้วัดผลสำเร็จของงาน การลดภาระงานของภาครัฐที่ไม่จำเป็นโดยการให้เอกชนเข้ามาดำเนินการ แต่เน้น</w:t>
      </w:r>
      <w:r>
        <w:rPr>
          <w:color w:val="000000"/>
          <w:spacing w:val="-4"/>
          <w:shd w:fill="FFFFFF" w:val="clear"/>
        </w:rPr>
        <w:t xml:space="preserve">ให้มีเป้าหมายเพื่อพัฒนาส่วนราชการและหน่วยงานของตนสู่ความแห่งความเป็นเลิศ โดยเน้นการจัดโครงสร้าง องค์การที่มีความทันสมัย กะทัดรัด มีรูปแบบเรียบง่าย มีระบบการทำงานที่คล่องตัว รวดเร็ว ปรับเปลี่ยนกระบวนทัศน์ในการทำงาน เน้นการคิดริเริ่มสร้างสรรค์ ทำให้เกิดการปรับภูมิทัศน์ของ องค์การบริหารส่วนตำบล ให้มีรูปลักษณ์ที่แลดูแล้วมีรูปลักษณะที่ดี มีความน่าใช้บริการมากขึ้น เช่น โครงการองค์การบริหารส่วนตำบลยิ้ม ที่เมื่อตนเองเข้าไปใช้บริการก็มีความรู้สึกในส่วนตัว เจ้าหน้าที่ที่ให้บริการมีหัวใจในการบริการ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เซอร์วิส มายด์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ในการที่จะเต็มใจบริการมากขึ้น ด้วยน้ำเสียงที่ฟังดูเหมาะกับการบริการที่ดี มีการพัฒนาขีดสมรรถนะของบุคลาลากรในองค์การ เน้นการทำงานที่มีประสิทธิภาพ สร้างคุณค่าในการปฏิบัติภารกิจของรัฐ ประหยัดค่าใช้จ่าย ในการดำเนินงานต่าง ๆ และสร้างความรับผิดชอบต่อสังคม</w:t>
      </w:r>
      <w:r>
        <w:rPr>
          <w:color w:val="000000"/>
          <w:spacing w:val="-4"/>
        </w:rPr>
        <w:t xml:space="preserve">มากขึ้นกว่าแต่ก่อนเช่นการประชาสัมพันธ์ผ่านเสียงตามเส้นของตำบล ผ่านโซเชียลเน็ตเวิรด์ ผ่านบอร์ดประชาสัมพันธ์ในจุดต่าง ๆ ขององค์การบริหารส่วนตำบล ซึ่งสร้างความโปร่งใสในการปฏิบัติราชการ รวมทั้งส่งเสริมให้ภาคประชาชนเข้ามามีส่วนร่วมในการตรวจสอบการทำงานของทาง ราชการ ตลอดจนการขับเคลื่อนยุทธศาสตร์และมาตรการในการต่อต้านการทุจริตคอร์รัปชั่น ให้บรรลุผลสัมฤทธิ์อย่างเป็นรูปธรรมมากขึ้น </w:t>
      </w:r>
      <w:r>
        <w:rPr>
          <w:rFonts w:eastAsia="AngsanaNew;Microsoft JhengHei"/>
          <w:color w:val="000000"/>
          <w:spacing w:val="-4"/>
        </w:rPr>
        <w:t xml:space="preserve">2)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ด้าน ประกอบด้วย </w:t>
      </w:r>
      <w:r>
        <w:rPr>
          <w:color w:val="000000"/>
          <w:spacing w:val="-4"/>
        </w:rPr>
        <w:t>2.1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ผลการดำเนินงาน สรุปได้ว่า การจัดรูปแบบขององค์การบริหารส่วนตำบลที่มีกฎเกณฑ์ ระเบียบ ข้อบังคับ และขั้นตอนการทำงานที่ชัดเจนมากยิ่งขึ้น เพื่อสามารถป้องกันการใช้อำนาจตามอำเภอใจได้ เพราะการทำงานต้องเป็นไปตามขั้นตอน กฎเกณฑ์ และมีหลักฐานเสมอการใช้ทรัพยากรอย่างมีประสิทธิภาพ การบริหารแบบร่วมมือระหว่างภาครัฐและภาคเอกชนและด้านการมีเป้าหมายและมาตรฐานตัวชี้วัดที่ชัดเจน มีการปรับปรุงระบบบริหารราชการเพื่อให้สามารถปฏิบัติงานตอบสนองต่อการพัฒนาประเทศและการให้บริการแก่ประชาชนได้อย่างมีประสิทธิภาพยิ่งขึ้น โดยการทำงานตามระบบราชการแบบใหม่นี้ เปรียบเสมือนการผลิตสิ่งของด้วยเครื่องจักร สามารถผลิตสิ่งของออกมาตามมาตรฐานที่กำหนดไว้ ทางด้านผู้บริหารมีการสั่งการตามสายการบังคับบัญชา และการแบ่งงานกันทำตามความชำนาญเฉพาะด้าน ช่วยทำให้ระบบราชการสามารถทำงานขนาดใหญ่ ที่มีความสลับซับซ้อนได้อย่างมีประสิทธิภาพ ซึ่งทำให้ผลการดำเนินงานขององค์การท้องถิ่นใน จังหวัดชุมพร มีการพัฒนาไปในทิศทางที่ดีขึ้นจากนโยบายแบบเก่าที่ผ่านเสียอีก จากแนวคิดการจัดการภาครัฐแนวใหม่ส่งผลกระทบทางบวกแก่ผลปฏิบัติงานราชการ โดยเฉพาะอย่างยิ่ง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ปรับปรุงกฎระเบียบ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วางแผนการดำเนินงา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ระบบการประเมินผลการปฏิบัติงานตามตัวชี้วัดผลสำเร็จของงา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ารทบทวนผลการปฏิบัติงานเพื่อให้เป็นไปตามเกณฑ์มาตรฐานการประเมินผล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การพัฒนาระบบข้อมูลสารสนเทศและเทคโนโลยีที่ทันสมัย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การพัฒนาและฝึกอบรมเจ้าหน้าที่ผู้ปฏิบัติงาน ขณะเดียวกันการนำแนวคิดการจัดการภาครัฐแนวใหม่มาใช้ในการปฏิบัติงานของเจ้าหน้าที่ พบว่ามีทั้งผลกระทบทางบวกและทางลบต่อขวัญและกำลังใจของเจ้าหน้าที่ผู้ปฏิบัติงาน กล่าวคือ ผลกระทบทางบวก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จ้าหน้าที่ได้ทำงานในหน้าที่ที่ตรงกับความรู้ความสามารถ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เจ้าหน้าที่มีความพึงพอใจกับหน้าที่ความรับผิดชอบที่ได้รับมอบหมายในปัจจุบ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เจ้าหน้าที่สามารถทำงานที่ได้รับมอบหมายจนสำเร็จลุล่วงตามเป้าหมายเสมอ และผลกระทบทางลบต่อขวัญและกำลังใจของเจ้าหน้าที่ผู้ปฏิบัติงาน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คิดสร้างสรรค์ต่อการทำงานได้อย่างเป็นอิสระ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ได้รับค่าตอบแทนและสวัสดิการที่ไม่เหมาะสมกับความสามารถและงานที่ได้รับมอบหมาย </w:t>
      </w:r>
      <w:r>
        <w:rPr>
          <w:color w:val="000000"/>
          <w:spacing w:val="-4"/>
        </w:rPr>
        <w:t>2.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องค์การแห่งความเป็นเลิศ สรุปได้ว่าทำให้ องค์การบริหารส่วนตำบล มีการลดขั้นตอนและระยะเวลาการปฏิบัติราชการ ส่งผลให้ประชาชนผู้รับบริการมีความพึงพอใจในคุณภาพการให้บริการของหน่วยงานราชการมากขึ้นโดยออกแบบการบริการที่ยึดประชาชนเป็นศูนย์กลาง 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 โดยที่หน่วยงานราชการได้มีการปรับปรุงและพัฒนาการให้บริการประชาชนจนเป็นที่ยอมรับว่ามีความสะดวก รวดเร็ว สร้างความพึงพอใจให้แก่ผู้รับบริการ จัดให้มีจุดบริการที่สำคัญของท้องถิ่น อำเภอ จังหวัดไว้ ณ ที่แห่งเดียว เปิดให้บริการทุกวันและนอกเวลาราชการ ตลอดจนมีหน่วยบริการเคลื่อนที่ยังพื้นที่ห่างไกล </w:t>
      </w:r>
      <w:r>
        <w:rPr>
          <w:color w:val="000000"/>
          <w:spacing w:val="-4"/>
        </w:rPr>
        <w:t>2.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ความพึงพอใจและเพิ่มคุณภาพชีวิตของประชาชน สรุปได้ว่า ความรู้สึกชื่นชอบกับนโยบายการจัดการภาครัฐแนวใหม่นี้เป็นอย่างมาก ซึ่งมีความรู้สึกว่าทำให้ภาคประชาชนได้รับประโยชน์จากการบริหารงานของ องค์การบริหารส่วนตำบล ในท้องถิ่นแบบบูรณาการ มีการปรับเปลี่ยนกระบวนทัศน์ ค่านิยม และหล่อหลอมการสร้าง วัฒนธรรมองค์การให้ข้าราชการ และเจ้าหน้าที่ของรัฐมีจิตใจที่เอื้อต่อการให้บริการที่ดี กล่าวคือ มีการส่งเสริมกิจกรรม อาสาสมัครสาธารณสุขประจำหมู่บ้านเยี่ยมบ้าน ดูแลปัญหาด้านสุขภาพ โดย มีการอบรมพัฒนาลดความรุนแรงในครอบครัว มีการส่งเสริมพัฒนาความรู้ในการประกอบอาชีพเพิ่มขึ้น ส่วนบุตรของประชาชนในชุมชนก็มีแหล่งศึกษาเล่าเรียนจากการสนับสนุนของ องค์การบริหารส่วนตำบลในตำบล มีการส่งเสริมให้ใช้ชีวิตอย่างเพียงพอ พออยู่ พอกิน มีรายได้เสริมจากการรวมกลุ่มในการผลิตแปรรูปสินค้าเกษตร ให้เป็นสินค้าหนึ่งตำบลหนึ่งผลิตภัณฑ์ และทาง องค์การบริหารส่วนตำบลก็ประสานจัดหาตลาดในการสร้างรายได้ นอกจากมีรูปแบบของการบริหารจัดการปกครองที่ดีแล้วนั้น ยังมีการประเมินผลสำรวจความพึงพอใจในการให้บริการของหน่วยงานภาครัฐด้วย โดยการโอกาสให้ประชาชนมีสิทธิร้องเรียน เสนอแนะการทำงานของภาครัฐในการบริการของประชาชนได้ </w:t>
      </w:r>
      <w:r>
        <w:rPr>
          <w:color w:val="000000"/>
          <w:spacing w:val="-4"/>
          <w:shd w:fill="FFFFFF" w:val="clear"/>
        </w:rPr>
        <w:t xml:space="preserve">โดยมีนำผลการสำรวจความพึงพอใจของประชาชนที่ใช้บริการมานำมาปรับปรุง และพัฒนา คุณภาพการบริการได้อย่างจริงจัง เน้นการสำรวจความพึงพอใจของประชาชน ณ จุดบริการ หลังจากได้รับการบริการ และนำผลสำรวจความพึงพอใจมาวิเคราะห์ ศึกษาเปรียบเทียบ เพื่อ ปรับปรุงประสิทธิภาพการทำงาน และเผยแพร่ผลการสำรวจให้ประชาชนทราบ ถือว่าเป็นประเด็นที่เพิ่มคุณภาพการใช้บริการของประชาชนให้ความประทับใจ </w:t>
      </w:r>
      <w:r>
        <w:rPr>
          <w:color w:val="000000"/>
          <w:spacing w:val="-4"/>
        </w:rPr>
        <w:t xml:space="preserve">จึงทำให้มีความเชื่อมั่นว่า ประชาชนต้องมีความพึงพอใจไม่มากก็น้อยจะการดำเนินการขององค์การบริหารส่วนตำบล ที่เปลี่ยนไปในครั้งนี้ </w:t>
      </w:r>
      <w:r>
        <w:rPr>
          <w:color w:val="000000"/>
          <w:spacing w:val="-4"/>
        </w:rPr>
        <w:t>2.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เมือง สรุปได้ว่า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ได้มีการเปิดเผยข้อมูลข่าวสารและสร้าง ความโปร่งใสในการปฏิบัติราชการ รวมทั้งส่งเสริมให้ภาคประชาชนเข้ามามีส่วนร่วมในการตรวจสอบ การทำงานของทางราชการ ตลอดจนการขับเคลื่อนยุทธศาสตร์และมาตรการในการต่อต้านการทุจริต คอร์รัปชั่นให้บรรลุผลสัมฤทธิ์อย่างเป็นรูปธรรม ประเด็นด้านการเมืองที่ส่งผลการกับการจัดการภาครัฐแนวใหม่นั้น ทำให้นักการเมืองท้องถิ่นมีความใกล้ชิดกับประชาชนมากยิ่งขึ้น มีการเปิดโอกาสให้ประชาชนได้มีโอกาสได้รับความรู้เพิ่มเติมในเรื่องของนิติทางการเมือง จากโครงการอบรมการเมืองและการปกครองท้องถิ่น ว่าประชาชนมีบทบาทหน้าที่ในการมีส่วนร่วม ดำเนินงานกับ องค์การบริหารส่วนตำบลอย่างไร ทำให้เกิดความเสมอภาคในการมีส่วนร่วม อีกทั้งในความรู้สึกในฐานะผู้แทนภาคประชาชนว่า รู้สึกว่าประชาชนในท้องถิ่นทุกคนเป็นเจ้าของท้องถิ่นร่วมกัน ทำให้ความเข้าใจการปฏิบัติหน้าที่ของผู้บริหารท้องถิ่น เจ้าหน้าที่ส่วนตำบล ขององค์การบริหารส่วนตำบลมากยิ่งขึ้น ส่วนทางด้านองค์การบริหารส่วนตำบลก็ที่เปิดโอกาสรับฟังความคิดเห็น ปัญหาการดำเนินชีวิตของประชาชนเพิ่มขึ้น ทำให้รู้สึกว่าการดำเนินชีวิตของมีความมั่นคง ปลอดภัยมาก </w:t>
      </w:r>
      <w:r>
        <w:rPr>
          <w:color w:val="000000"/>
          <w:spacing w:val="-4"/>
        </w:rPr>
        <w:t>2.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เศรษฐกิจ สรุปได้ว่าจากการจัดการภาครัฐ โดยเฉพาะการจัดการภาครัฐในแนวทางการจัดการเพื่อการปลดปล่อยและแนวทางการจัดการทีมุ่งเน้นตลาด และการจัดการภาครัฐทั้ง </w:t>
      </w:r>
      <w:r>
        <w:rPr>
          <w:color w:val="000000"/>
          <w:spacing w:val="-4"/>
        </w:rPr>
        <w:t>2 </w:t>
      </w:r>
      <w:r>
        <w:rPr>
          <w:color w:val="000000"/>
          <w:spacing w:val="-4"/>
        </w:rPr>
        <w:t>แนวทางนี้ก็มีรากฐานมาจากทฤษฎีทางเลือกสาธารณะ และเศรษฐศาสตร์สถาบันใหม่ หรือเศรษฐศาสตร์องค์การ มีลักษณะเด่นคือ ความพยายามแก้ปัญหาของระบบราชการแบบดั้งเดิม โดยเฉพาะอย่างยิ่งการปรับปรุงในด้านประสิทธิภาพและการให้บริการประชาชน ซึ่งหัวใจสำคัญของการจัดการภาครัฐแนวใหม่ก็คือ การปฏิรูประบบราชการนั้นเอง ดังนั้นส่งผลในสถานการณ์ปัจจุบันท่ามกลางกระแสโลกา</w:t>
      </w: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ภิวัตน์ของ จังหวัดชุมพร </w:t>
      </w:r>
      <w:r>
        <w:rPr>
          <w:color w:val="000000"/>
          <w:spacing w:val="-4"/>
          <w:shd w:fill="FFFFFF" w:val="clear"/>
        </w:rPr>
        <w:t xml:space="preserve">จากการพิจารณาค่า </w:t>
      </w:r>
      <w:r>
        <w:rPr>
          <w:color w:val="000000"/>
          <w:spacing w:val="-4"/>
          <w:shd w:fill="FFFFFF" w:val="clear"/>
        </w:rPr>
        <w:t xml:space="preserve">GDP </w:t>
      </w:r>
      <w:r>
        <w:rPr>
          <w:color w:val="000000"/>
          <w:spacing w:val="-4"/>
          <w:shd w:fill="FFFFFF" w:val="clear"/>
        </w:rPr>
        <w:t xml:space="preserve">ของ </w:t>
      </w:r>
      <w:r>
        <w:rPr>
          <w:color w:val="000000"/>
          <w:spacing w:val="-4"/>
        </w:rPr>
        <w:t>จังหวัดชุมพร ยังคงมีการขับเคลื่อนและการเจริญเติบโตของจังหวัดเป็นไปในทิศทางที่ดีขึ้น เกิดการจ้างงาน กำลังซื้อของประชาชนเพิ่มขึ้น มีเงินหมุนเวียนในระบบสูงขึ้นอย่างมี ซึ่งเป็นผลมาจากความเข้มแข็งของประชาชนที่สามารถพึ่งพาตนเองได้ แนวโน้มการเปิดเสรีในด้านต่าง ๆ เศรษฐกิจไร้พรมแดน การแข่งขันในเวทีในระดับประเทศที่รุนแรงมากขึ้น เศรษฐกิจ ของชุมพร จะกำลังเข้าสู่ยุคแห่งการเรียนรู้ กระแสสังคมเข้าสู่ยุคประชาธิปไตยการบริหารจัดการแนวใหม่ที่ยึดหลักธรรมาภิบาล ซึ่งสถานการณ์ดังกล่าวส่งผลให้สภาพแวดล้อมทั้งภายในและภายนอกจังหวัดเปลี่ยนแปลงไปอย่างรวดเร็ว จึงมีความจำเป็นอย่างยิ่งสำหรับองค์กรทั้งภาครัฐและเอกชนที่ต้องเพิ่มศักยภาพและความยืดหยุ่นในการปรับเปลี่ยนเพื่อตอบสนองความต้องการของระบบที่เปลี่ยนแปลงไป</w:t>
      </w:r>
      <w:r>
        <w:rPr>
          <w:color w:val="000000"/>
          <w:spacing w:val="-4"/>
          <w:shd w:fill="FFFFFF" w:val="clear"/>
        </w:rPr>
        <w:t>นำไปสู่การเพิ่มขีดความสามารถในการประกอบธุรกิจของท้องถิ่นและการเพิ่มขีดความสามารถในการแข่งขัน โดยทบทวนขั้นตอน ปรับปรุงกระบวนงาน หรือแก้ไข กฎหมาย กฎ ระเบียบ ข้อบังคับ ที่เป็นอุปสรรคต่อการให้บริการประชาชนของหน่วยงาน ของรัฐ เพื่อให้การปฏิบัติงานเกิดความคล่องตัวและเอื้อต่อการแข่งขันของจังหวัด และประเทศ</w:t>
      </w:r>
      <w:r>
        <w:rPr>
          <w:color w:val="000000"/>
          <w:spacing w:val="-4"/>
        </w:rPr>
        <w:t xml:space="preserve">ทำให้เกิดการพัฒนาศักยภาพด้านเศรษฐกิจมีการเติบโตอย่างรวดเร็ว </w:t>
      </w:r>
      <w:r>
        <w:rPr>
          <w:color w:val="000000"/>
          <w:spacing w:val="-4"/>
        </w:rPr>
        <w:t>2.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สังคม สรุปได้ว่า การบริหารจัดการภาครัฐจะต้องมีหลักการบริหารจัดการที่เอื้อต่อความแตกต่างในแต่ละบริบทของชุมชน ท้องถิ่นหรือประเทศ</w:t>
      </w:r>
      <w:r>
        <w:rPr>
          <w:b/>
          <w:b/>
          <w:bCs/>
          <w:color w:val="000000"/>
          <w:spacing w:val="-4"/>
        </w:rPr>
        <w:t> </w:t>
      </w:r>
      <w:r>
        <w:rPr>
          <w:color w:val="000000"/>
          <w:spacing w:val="-4"/>
        </w:rPr>
        <w:t xml:space="preserve">อย่างครอบคลุมมากที่สุดในทุกด้าน ทั้งการมีส่วนร่วมของชุมชน ภูมิปัญหาท้องถิ่น ศักยภาพ ความพร้อม ธรรมชาติ สิ่งแวดล้อม ทรัพยากร โครงสร้างทางสังคม การศึกษา เศรษฐกิจ การเมือง ประเพณี วัฒนธรรม วิถีชีวิต ทำให้องค์การบริหารส่วนตำบลในจังหวัดชุมพร ได้มีการน้อมนำปรัชญาของเศรษฐกิจพอเพียงมาบูรณาร่วมกันกับการจัดการภาครัฐแนวใหม่  ส่งผลให้องค์การบริหารส่วนตำบล ตระหนักถึงคุณค่าของทุนทางสังคมในท้องถิ่น เช่น ป่าไม้ แม่น้ำ ลำคลอง ชาวฝั่งทะเล และทุนมนุษย์ในท้องถิ่น โดยเฉพาะการพัฒนาศักยภาพคน ที่ถือว่าเป็นทุนของสังคม จึงให้องค์การบริหารส่วนตำบล มีโครงการสนับสนุนวิถีชีวิตความเป็นอยู่ของประชาชนในท้องถิ่นมากยิ่งขึ้น ทั้งการคิดวางแผนและดำเนินการตามสภาพปัญหาความต้องการและศักยภาพของแต่ละชุมชน มีระบบภาคีร่วมพัฒนาโดยปราศจากข้อขัดแย้งและใช้แผนพัฒนาระบบ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ปีเป็นเครื่องมือในการพัฒนาโดยจัดลำดับความสำคัญของการพัฒนาอย่างมีเหตุมีผลเพื่อให้เกิดทิศทางการพัฒนาทั้งในปัจจุบันและอนาคตติดตามประเมินผลการดำเนินงานอย่างเป็นระบบ เพื่อปรับปรุงแก้ไขนโยบายทั้งระยะสั้นและระยะยาวให้เกิดการพัฒนาที่ยั่งยืนและสมดุลกับสภาพภูมิสังคมและทรัพยากรในด้านสังคม ก่อให้เกิด “สิทธิชุมชน” อันถือได้ว่าเป็นอุดมการณ์ที่แนบแน่นกับวิถีชีวิตและวัฒนธรรมชุมชนเป็นอย่างมาก ซึ่งแต่เดิมการใช้ชีวิตร่วมกันของชาวชุมพรที่ต้องมีการพึ่งพาอาศัย ร่วมทุกร่วมสุข เกิดความเอื้ออาทรและผูกพันเชื่อมร้อยกันเป็นภาคีเครือข่ายอันจะนำไปสู่การอยู่ดีมีสุขของประชาชนทั้งระบบนิเวศน์ลุ่มน้ำหลังสว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3 </w:t>
      </w:r>
      <w:r>
        <w:rPr>
          <w:color w:val="000000"/>
          <w:spacing w:val="-4"/>
        </w:rPr>
        <w:t>การวิพากษ์รูปแบ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จากการศึกษารูปแบ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การวิจัย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เพื่อศึกษาปัจจัยที่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ผลการวิจัยพบว่า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ของ</w:t>
      </w:r>
      <w:r>
        <w:rPr>
          <w:color w:val="000000"/>
          <w:spacing w:val="-4"/>
        </w:rPr>
        <w:t>องค์การบริหารส่วนตำบลในจังหวัดชุมพร โดยรวมอยู่ในระดับมาก เมื่อพิจารณาเป็นรายด้าน มีระดับ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ด้าน เมื่อเรียงลำดับตามค่าเฉลี่ยจากมากไปน้อย คือ การใช้ระบบกลไกตลาดและลดการผูกขาด รองลงมาคือบริการที่มุ่งผลลัพธ์มากกว่ากระบวนการ รูปแบบการจัดการแบบเอกชน การลดขั้นตอนการปฏิบัติงาน การใช้ทรัพยากรอย่างมีประสิทธิภาพ เท่ากับการมีเป้าหมายและมาตรฐานตัวชี้วัดที่ชัดเจน การจัดการโดยมุ่งประชาชนเป็นศูนย์กลาง และการกระจายอำนาจการตัดสินใจ เท่ากับการบริหารแบบร่วมมือระหว่างภาครัฐและภาคเอกช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โดยรวมอยู่ในระดับมาก เมื่อพิจารณาเป็นรายด้าน มีระดับ</w:t>
      </w:r>
      <w:r>
        <w:rPr>
          <w:rFonts w:eastAsia="AngsanaNew;Microsoft JhengHei"/>
          <w:color w:val="000000"/>
          <w:spacing w:val="-4"/>
        </w:rPr>
        <w:t>การ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ด้าน เรียงลำดับตามค่าเฉลี่ยจากมากไปน้อย คือด้านความพึงพอใจและเพิ่มคุณภาพชีวิตของประชาชน รองลงมาด้านองค์การแห่งความเป็นเลิศ เท่ากับด้านสังคม ด้านเศรษฐกิจ เท่ากับด้านผลการดำเนินงาน และด้าน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ผลการวิเคราะห์ความสัมพันธ์ของปัจจัย</w:t>
      </w:r>
      <w:r>
        <w:rPr>
          <w:rFonts w:eastAsia="AngsanaNew;Microsoft JhengHei"/>
          <w:color w:val="000000"/>
          <w:spacing w:val="-4"/>
        </w:rPr>
        <w:t>การการจัดการภาครัฐแนวใหม่ที่มีอิทธิพ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โดยรวม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897 </w:t>
      </w:r>
      <w:r>
        <w:rPr>
          <w:color w:val="000000"/>
          <w:spacing w:val="-4"/>
        </w:rPr>
        <w:t xml:space="preserve">เมื่อพิจารณาเป็นรายด้าน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การใช้ระบบกลไกตลาดและลดการผูกขาด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ต่ำ เท่ากับ </w:t>
      </w:r>
      <w:r>
        <w:rPr>
          <w:color w:val="000000"/>
          <w:spacing w:val="-4"/>
        </w:rPr>
        <w:t xml:space="preserve">.343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72 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>ความสัมพันธ์อยู่ในระดับต่ำ เท่ากับ</w:t>
      </w:r>
      <w:r>
        <w:rPr>
          <w:color w:val="000000"/>
          <w:spacing w:val="-4"/>
        </w:rPr>
        <w:t xml:space="preserve">.337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ความสัมพันธ์อยู่ในระดับต่ำมาก เท่ากับ</w:t>
      </w:r>
      <w:r>
        <w:rPr>
          <w:color w:val="000000"/>
          <w:spacing w:val="-4"/>
        </w:rPr>
        <w:t xml:space="preserve">.263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62 </w:t>
      </w:r>
      <w:r>
        <w:rPr>
          <w:color w:val="000000"/>
          <w:spacing w:val="-4"/>
        </w:rPr>
        <w:t xml:space="preserve">ด้านสังคม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45 </w:t>
      </w:r>
      <w:r>
        <w:rPr>
          <w:color w:val="000000"/>
          <w:spacing w:val="-4"/>
        </w:rPr>
        <w:t>และ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>.23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รูปแบบการจัดการแบบเอกช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22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>.693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4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04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94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7 </w:t>
      </w:r>
      <w:r>
        <w:rPr>
          <w:color w:val="000000"/>
          <w:spacing w:val="-4"/>
        </w:rPr>
        <w:t>และ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>.53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การกระจายอำนาจการตัดสินใจ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820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มาก เท่ากับ </w:t>
      </w:r>
      <w:r>
        <w:rPr>
          <w:color w:val="000000"/>
          <w:spacing w:val="-4"/>
        </w:rPr>
        <w:t xml:space="preserve">.964 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62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8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89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70 </w:t>
      </w:r>
      <w:r>
        <w:rPr>
          <w:color w:val="000000"/>
          <w:spacing w:val="-4"/>
        </w:rPr>
        <w:t>และ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55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การใช้ทรัพยากรอย่างมีประสิทธิภาพ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848 </w:t>
      </w:r>
      <w:r>
        <w:rPr>
          <w:color w:val="000000"/>
          <w:spacing w:val="-4"/>
        </w:rPr>
        <w:t>เมื่อดูความสัมพันธ์กับ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>.905</w:t>
      </w:r>
      <w:r>
        <w:rPr>
          <w:color w:val="000000"/>
          <w:spacing w:val="-4"/>
        </w:rPr>
        <w:t>รองลงมาคือ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64 </w:t>
      </w:r>
      <w:r>
        <w:rPr>
          <w:color w:val="000000"/>
          <w:spacing w:val="-4"/>
        </w:rPr>
        <w:t>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สูง เท่ากับ </w:t>
      </w:r>
      <w:r>
        <w:rPr>
          <w:color w:val="000000"/>
          <w:spacing w:val="-4"/>
        </w:rPr>
        <w:t xml:space="preserve">.725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30 </w:t>
      </w:r>
      <w:r>
        <w:rPr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18 </w:t>
      </w:r>
      <w:r>
        <w:rPr>
          <w:color w:val="000000"/>
          <w:spacing w:val="-4"/>
        </w:rPr>
        <w:t>และ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rFonts w:eastAsia="AngsanaUPC-Bold;Arial Unicode MS"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85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702 </w:t>
      </w:r>
      <w:r>
        <w:rPr>
          <w:color w:val="000000"/>
          <w:spacing w:val="-4"/>
        </w:rPr>
        <w:t>รองลงมาคือ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78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4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มีค่าความสัมพันธ์อยู่ในระดับปานกลาง เท่ากับ</w:t>
      </w:r>
      <w:r>
        <w:rPr>
          <w:color w:val="000000"/>
          <w:spacing w:val="-4"/>
        </w:rPr>
        <w:t xml:space="preserve">.655 </w:t>
      </w:r>
      <w:r>
        <w:rPr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33 </w:t>
      </w:r>
      <w:r>
        <w:rPr>
          <w:color w:val="000000"/>
          <w:spacing w:val="-4"/>
        </w:rPr>
        <w:t>และ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>.6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การจัดการโดยมุ่งประชาชนเป็นศูนย์กลา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67 </w:t>
      </w:r>
      <w:r>
        <w:rPr>
          <w:color w:val="000000"/>
          <w:spacing w:val="-4"/>
        </w:rPr>
        <w:t>เมื่อดูความสัมพันธ์กับ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6 </w:t>
      </w:r>
      <w:r>
        <w:rPr>
          <w:color w:val="000000"/>
          <w:spacing w:val="-4"/>
        </w:rPr>
        <w:t>รองลงมาคือ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7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3 </w:t>
      </w:r>
      <w:r>
        <w:rPr>
          <w:color w:val="000000"/>
          <w:spacing w:val="-4"/>
        </w:rPr>
        <w:t>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และ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20 </w:t>
      </w:r>
      <w:r>
        <w:rPr>
          <w:color w:val="000000"/>
          <w:spacing w:val="-4"/>
        </w:rPr>
        <w:t xml:space="preserve">และด้านความพึงพอใจและเพิ่มคุณภาพชีวิตของประชาช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0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การลดขั้นตอนการปฏิบัติงา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85 </w:t>
      </w:r>
      <w:r>
        <w:rPr>
          <w:color w:val="000000"/>
          <w:spacing w:val="-4"/>
        </w:rPr>
        <w:t>เมื่อดูความสัมพันธ์กับ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90 </w:t>
      </w:r>
      <w:r>
        <w:rPr>
          <w:color w:val="000000"/>
          <w:spacing w:val="-4"/>
        </w:rPr>
        <w:t>รองลงมาคือ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67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5 </w:t>
      </w:r>
      <w:r>
        <w:rPr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2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1 </w:t>
      </w:r>
      <w:r>
        <w:rPr>
          <w:color w:val="000000"/>
          <w:spacing w:val="-4"/>
        </w:rPr>
        <w:t xml:space="preserve">และด้านผลการดำเนินงา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4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การบริหารแบบร่วมมือระหว่างภาครัฐและภาคเอกช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78 </w:t>
      </w:r>
      <w:r>
        <w:rPr>
          <w:color w:val="000000"/>
          <w:spacing w:val="-4"/>
        </w:rPr>
        <w:t>เมื่อดูความสัมพันธ์กับ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4 </w:t>
      </w:r>
      <w:r>
        <w:rPr>
          <w:color w:val="000000"/>
          <w:spacing w:val="-4"/>
        </w:rPr>
        <w:t>รองลงมาคือ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0 </w:t>
      </w:r>
      <w:r>
        <w:rPr>
          <w:color w:val="000000"/>
          <w:spacing w:val="-4"/>
        </w:rPr>
        <w:t>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8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5 </w:t>
      </w:r>
      <w:r>
        <w:rPr>
          <w:color w:val="000000"/>
          <w:spacing w:val="-4"/>
        </w:rPr>
        <w:t>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6 </w:t>
      </w:r>
      <w:r>
        <w:rPr>
          <w:color w:val="000000"/>
          <w:spacing w:val="-4"/>
        </w:rPr>
        <w:t>และ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60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ับการพัฒนาโดยรวมอยู่ในระดับสูง เท่ากับ </w:t>
      </w:r>
      <w:r>
        <w:rPr>
          <w:color w:val="000000"/>
          <w:spacing w:val="-4"/>
        </w:rPr>
        <w:t xml:space="preserve">.773 </w:t>
      </w:r>
      <w:r>
        <w:rPr>
          <w:color w:val="000000"/>
          <w:spacing w:val="-4"/>
        </w:rPr>
        <w:t>เมื่อดูความสัมพันธ์กับด้านผลการดำเนินง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26 </w:t>
      </w:r>
      <w:r>
        <w:rPr>
          <w:color w:val="000000"/>
          <w:spacing w:val="-4"/>
        </w:rPr>
        <w:t>รองลงมาคือด้านองค์การแห่งความเป็นเลิศ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7 </w:t>
      </w:r>
      <w:r>
        <w:rPr>
          <w:color w:val="000000"/>
          <w:spacing w:val="-4"/>
        </w:rPr>
        <w:t>ด้า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74 </w:t>
      </w:r>
      <w:r>
        <w:rPr>
          <w:color w:val="000000"/>
          <w:spacing w:val="-4"/>
        </w:rPr>
        <w:t>ด้านความพึงพอใจและเพิ่มคุณภาพชีวิตของประชาช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47 </w:t>
      </w:r>
      <w:r>
        <w:rPr>
          <w:color w:val="000000"/>
          <w:spacing w:val="-4"/>
        </w:rPr>
        <w:t>ด้านการเมื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01 </w:t>
      </w:r>
      <w:r>
        <w:rPr>
          <w:color w:val="000000"/>
          <w:spacing w:val="-4"/>
        </w:rPr>
        <w:t>และด้านเศรษฐกิ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>.58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ผลการวิเคราะห์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ระดับ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เมื่อพิจารณาเป็นรายด้าน มีระดับ</w:t>
      </w:r>
      <w:r>
        <w:rPr>
          <w:rFonts w:eastAsia="AngsanaNew;Microsoft JhengHei"/>
          <w:i/>
          <w:i/>
          <w:iCs/>
          <w:color w:val="000000"/>
          <w:spacing w:val="-4"/>
        </w:rPr>
        <w:t>การ</w:t>
      </w:r>
      <w:r>
        <w:rPr>
          <w:rFonts w:eastAsia="AngsanaNew;Microsoft JhengHei"/>
          <w:color w:val="000000"/>
          <w:spacing w:val="-4"/>
        </w:rPr>
        <w:t>พัฒนา</w:t>
      </w:r>
      <w:r>
        <w:rPr>
          <w:color w:val="000000"/>
          <w:spacing w:val="-4"/>
        </w:rPr>
        <w:t xml:space="preserve">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ด้าน เรียงลำดับตามค่าเฉลี่ยจากมากไปน้อย คือด้านความพึงพอใจและเพิ่มคุณภาพชีวิตของประชาช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 xml:space="preserve">รองลงมาด้านองค์การแห่งความเป็นเลิศ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เท่ากับด้าน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ด้านเศรษฐกิ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เท่ากับด้านผลการดำเนิน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และด้านการเมื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ตัวแปร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โดยรวม ทั้ง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ตัว สามารถอธิบายตัวแปรตาม คือ การพัฒนาองค์การบริหารส่วนตำบลในจังหวัดชุมพร ได้ร้อยละ </w:t>
      </w:r>
      <w:r>
        <w:rPr>
          <w:color w:val="000000"/>
          <w:spacing w:val="-4"/>
        </w:rPr>
        <w:t xml:space="preserve">87.5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875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303.68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873 </w:t>
      </w:r>
      <w:r>
        <w:rPr>
          <w:color w:val="000000"/>
          <w:spacing w:val="-4"/>
        </w:rPr>
        <w:t xml:space="preserve">มี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>.001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การใช้ทรัพยากรอย่างมีประสิทธิภาพ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บริการที่มุ่งผลลัพธ์มากกว่ากระบวนการ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9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กระจายอำนาจการตัดสินใจ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บริหารแบบร่วมมือระหว่างภาครัฐและภาคเอกช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มีเป้าหมายและมาตรฐานตัวชี้วัดที่ชัดเจ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การลดขั้นตอนการปฏิบัติงา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การพัฒนาองค์การบริหารส่วนตำบลในจังหวัดชุมพร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.339+ .204 X</w:t>
      </w:r>
      <w:r>
        <w:rPr>
          <w:color w:val="000000"/>
          <w:spacing w:val="-4"/>
          <w:vertAlign w:val="subscript"/>
        </w:rPr>
        <w:t xml:space="preserve">3 </w:t>
      </w:r>
      <w:r>
        <w:rPr>
          <w:color w:val="000000"/>
          <w:spacing w:val="-4"/>
        </w:rPr>
        <w:t xml:space="preserve"> + .291X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062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.061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097X</w:t>
      </w:r>
      <w:r>
        <w:rPr>
          <w:color w:val="000000"/>
          <w:spacing w:val="-4"/>
          <w:vertAlign w:val="subscript"/>
        </w:rPr>
        <w:t xml:space="preserve">8  </w:t>
      </w:r>
      <w:r>
        <w:rPr>
          <w:color w:val="000000"/>
          <w:spacing w:val="-4"/>
        </w:rPr>
        <w:t xml:space="preserve"> + .193X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364Z</w:t>
      </w:r>
      <w:r>
        <w:rPr>
          <w:color w:val="000000"/>
          <w:spacing w:val="-4"/>
          <w:vertAlign w:val="subscript"/>
        </w:rPr>
        <w:t xml:space="preserve">4 </w:t>
      </w:r>
      <w:r>
        <w:rPr>
          <w:color w:val="000000"/>
          <w:spacing w:val="-4"/>
        </w:rPr>
        <w:t>+ .249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211Z</w:t>
      </w:r>
      <w:r>
        <w:rPr>
          <w:color w:val="000000"/>
          <w:spacing w:val="-4"/>
          <w:vertAlign w:val="subscript"/>
        </w:rPr>
        <w:t>9</w:t>
      </w:r>
      <w:r>
        <w:rPr>
          <w:color w:val="000000"/>
          <w:spacing w:val="-4"/>
        </w:rPr>
        <w:t xml:space="preserve"> + .144 Z</w:t>
      </w:r>
      <w:r>
        <w:rPr>
          <w:color w:val="000000"/>
          <w:spacing w:val="-4"/>
          <w:vertAlign w:val="subscript"/>
        </w:rPr>
        <w:t>8</w:t>
      </w:r>
      <w:r>
        <w:rPr>
          <w:color w:val="000000"/>
          <w:spacing w:val="-4"/>
        </w:rPr>
        <w:t xml:space="preserve"> +.072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 + .070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การวิจัย</w:t>
      </w:r>
      <w:r>
        <w:rPr>
          <w:rFonts w:eastAsia="AngsanaNew-Bold;Arial Unicode MS"/>
          <w:color w:val="000000"/>
          <w:spacing w:val="-4"/>
        </w:rPr>
        <w:t xml:space="preserve">ระยะที่ </w:t>
      </w:r>
      <w:r>
        <w:rPr>
          <w:rFonts w:eastAsia="AngsanaNew-Bold;Arial Unicode MS"/>
          <w:color w:val="000000"/>
          <w:spacing w:val="-4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พื่อสร้าง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ผู้วิจัยได้นำผลการวิจัยใน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ที่ผ่านการยืนยันรูปแบบระยะ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จากผู้เชี่ยวชาญในการสัมภาษณ์และการทำ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color w:val="000000"/>
          <w:spacing w:val="-4"/>
        </w:rPr>
        <w:t>ที่ไม่ใช่กลุ่มเดียวกันปรากฏผลวิจัยดังต่อไปนี้ ปัจจัยการจัดการภาครัฐแนวใหม่ ประกอบด้วย การใช้ระบบกลไกตลาดและลดการผูกขาด รูปแบบการจัดการแบบเอกชนการกระจายอำนาจการตัดสินใจ การใช้ทรัพยากรอย่างมีประสิทธิภาพ การมีเป้าหมายและมาตรฐานตัวชี้วัดที่ชัดเจน การจัดการโดยมุ่งประชาชนเป็นศูนย์กลาง การลดขั้นตอนการปฏิบัติงาน การบริหารแบบร่วมมือระหว่างภาครัฐและภาคเอกชน บริการที่มุ่งผลลัพธ์มากกว่ากระบวนการมีอิทธิพลต่อ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ด้าน ประกอบด้วย ด้านผลการดำเนินงานด้านองค์การแห่งความเป็นเลิศ ด้านความพึงพอใจและเพิ่มคุณภาพชีวิตของประชาชน ด้านการเมือง  ด้านเศรษฐกิจและด้า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การสังเคราะห์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color w:val="000000"/>
          <w:spacing w:val="-4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ผู้วิจัยได้นำผลการวิจัยใน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ที่ผ่านการยืนยันรูปแบบระยะ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จากผู้เชี่ยวชาญในการสัมภาษณ์และการทำ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color w:val="000000"/>
          <w:spacing w:val="-4"/>
        </w:rPr>
        <w:t>ผู้เชี่ยวชาญที่ไม่ใช่กลุ่มเดียวกันปรากฎผลวิจัย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  <w:tab/>
        <w:tab/>
        <w:tab/>
        <w:tab/>
        <w:tab/>
        <w:t xml:space="preserve">1. </w:t>
      </w:r>
      <w:r>
        <w:rPr>
          <w:rFonts w:eastAsia="AngsanaNew;Microsoft JhengHei"/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>ด้าน ประกอบด้วย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>1.1</w:t>
        <w:tab/>
      </w:r>
      <w:r>
        <w:rPr>
          <w:color w:val="000000"/>
          <w:spacing w:val="-4"/>
        </w:rPr>
        <w:t xml:space="preserve">ด้านการใช้ระบบกลไกตลาดและลดการผูกขาด สรุปได้ว่าจังหวัดชุมพรมีแรงผลักดันทำให้มีการพัฒนาท้องถิ่นอย่างเห็นได้ชัดเจน จากดำเนินงานในรูปแบบของการบริหารงานแบบเครือข่าย ทำให้องค์การบริหารส่วนตำบล มีการปรับเปลี่ยนบทบาท โครงสร้าง และกระบวนการทำงานขององค์กรภาครัฐให้สามารถเชื่อมโยงการทำงานและทรัพยากรต่าง ๆ ของหน่วยงาน ทั้งในภาครัฐ ภาคเอกชน และภาคประชาสังคม ทำให้เกิดการพึ่งพากันในรูปแบบพันธมิตร มีการบริหารงานแบบยืดหยุ่น เกิดนวัตกรรมใหม่ ๆ ทำให้เกิดการพัฒนาการดำเนินงานขึ้น องค์กรปกครองส่วนท้องถิ่นที่ดำเนินการอยู่จะต้องแข่งขันกับบริษัทเอกชนที่เข้ามารับช่วงดำเนินการมากขึ้นเรื่อย ๆซึ่งเป็นการถ่ายโอนการจัดทำการบริการจากภาครัฐไปสู่ภาคเอกชน โดยไม่ใช่ในลักษณะของการทำให้เป็นเอกชน เช่นการจัดเก็บและกำจัดขยะมูลฝอยที่เดิมองค์กรปกครองส่วนท้องถิ่นทำเองทั้งหมด ปัจจุบันให้บริษัทเอกชนเข้ามาประมูลดำเนินการแทน ซึ่งไม่ใช่การทำให้เป็นเอกชน เนื่องจากงานที่ให้เอกชนทำนั้นยังเป็นงานขององค์กรปกครองส่วนท้องถิ่นตามกฎหมายเพียงแต่ไม่ได้ดำเนินการเอง ดังภาพที่ </w:t>
      </w:r>
      <w:r>
        <w:rPr>
          <w:color w:val="000000"/>
          <w:spacing w:val="-4"/>
        </w:rPr>
        <w:t xml:space="preserve">4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5079365" cy="3482975"/>
                <wp:effectExtent l="3175" t="3810" r="3175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3483000"/>
                          <a:chOff x="0" y="0"/>
                          <a:chExt cx="5079240" cy="3483000"/>
                        </a:xfrm>
                      </wpg:grpSpPr>
                      <wps:wsp>
                        <wps:cNvSpPr/>
                        <wps:spPr>
                          <a:xfrm>
                            <a:off x="1590840" y="112140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บบกลไกการตลาดและลดการผูกขา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2200"/>
                            <a:ext cx="1333440" cy="8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ิหารงานแบบเครือข่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2653200"/>
                            <a:ext cx="1666800" cy="82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ื่อมโยงภาครัฐ  เอกชนและประชาสังค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338480"/>
                            <a:ext cx="170748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ถ่ายโอนการจัดทำการบริการจากภาครัฐไปสู่ภาคเอก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2520" y="871920"/>
                            <a:ext cx="403920" cy="45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57480" y="1746000"/>
                            <a:ext cx="279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5800" y="24048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160" y="1802160"/>
                            <a:ext cx="239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21284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นวัตกรรมใหม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0"/>
                            <a:ext cx="112896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ับเปลี่ยนระบบ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1080" y="770040"/>
                            <a:ext cx="274680" cy="41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5.15pt;width:399.9pt;height:274.3pt" coordorigin="206,103" coordsize="7998,5486">
                <v:oval id="shape_0" fillcolor="white" stroked="t" o:allowincell="f" style="position:absolute;left:2711;top:1869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บบกลไกการตลาดและลดการผูกขา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206;top:2311;width:2099;height:1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ิหารงานแบบเครือข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519;top:4281;width:2624;height:13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ื่อมโยงภาครัฐ  เอกชนและประชาสังค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516;top:2211;width:2688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ถ่ายโอนการจัดทำการบริการจากภาครัฐไปสู่ภาคเอก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6;top:1476;width:635;height:72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1;top:2853;width:438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7;top:3890;width:2;height:31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5;top:2941;width:375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65;top:103;width:1909;height:1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นวัตกรรมใหม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751;top:103;width:1777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ับเปลี่ยนระบบ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318;top:1316;width:430;height:64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08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ใช้ระบบกลไกตลาดและลดการผูกข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1.2  </w:t>
      </w:r>
      <w:r>
        <w:rPr>
          <w:color w:val="000000"/>
          <w:spacing w:val="-4"/>
        </w:rPr>
        <w:t>ด้านรูปแบบการจัดการแบบเอกชน สรุปได้ว่า</w:t>
      </w:r>
      <w:r>
        <w:rPr>
          <w:rFonts w:eastAsia="AngsanaNew-Bold;Arial Unicode MS"/>
          <w:color w:val="000000"/>
          <w:spacing w:val="-4"/>
        </w:rPr>
        <w:t>จากการที่มี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color w:val="000000"/>
          <w:spacing w:val="-4"/>
          <w:shd w:fill="FFFFFF" w:val="clear"/>
        </w:rPr>
        <w:t xml:space="preserve">ในรูปแบบการจัดการแบบเอกชนนั้น </w:t>
      </w:r>
      <w:r>
        <w:rPr>
          <w:color w:val="000000"/>
          <w:spacing w:val="-4"/>
        </w:rPr>
        <w:t xml:space="preserve">จากการที่มีการจัดการภาครัฐแนวใหม่ ในรูปแบบของการจัดการแบบเอกชน 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ซีอีโ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ทำให้การเปลี่ยนระบบราชการที่เน้นระเบียบและขั้นตอนไปสู่การบริหารแบบใหม่ซึ่งเน้นผลสำเร็จและความรับผิดชอบ รวมทั้งใช้เทคนิคและวิธีการของเอกชนมาปรับปรุงการทำงาน โดยมีหลักสำคัญ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ประการ คือ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จัดการโดยนักวิชาชีพที่ชำนาญการ ให้ผู้จัดการมืออาชีพได้จัดการด้วยตัวเอง ด้วยความชำนาญ โปร่งใส และมีความสามารถในการใช้ดุลพินิจ เหตุผลก็เพราะเมื่อผิดชอบต่อหน้าที่ที่ได้รับมอบหมายแล้ว ก็จะเกิดความรับผิดชอบต่อการตรวจสอบจากภายนอ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มีมาตรฐานและการวัดผลงานที่ชัดเจน ภาครัฐจึงต้องมีจุดมุ่งหมายและเป้าหมายของผลงาน และการตรวจสอบจะมีได้ก็ต้องมีจุดมุ่งหมายที่ชัดเจ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เน้นการควบคุมผลผลิตที่มากขึ้น การใช้ทรัพยากรต้องเป็นไปตามผลงานที่วัดได้ เพราะเน้นผลสำเร็จมากกว่าระเบียบ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แยกหน่วยงานภาครัฐออกเป็นหน่วย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การแยกหน่วยงานใหญ่ออกเป็นหน่วยงาน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ตามลักษณะสินค้าและบริการที่ผลิต ให้เงินสนับสนุนแยกกัน และติดต่อกันอย่างเป็นอิสร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เปลี่ยนภาครัฐให้แข่งขันกันมากขึ้น เป็นการเปลี่ยนวิธีทำงานไปเป็นการจ้างเหมาและประมูล เหตุผลก็เพื่อให้ฝ่ายที่เป็นปรปักษ์กัน เป็นกุญแจสำคัญที่จะทำให้ต้นทุนต่ำและมาตรฐานสูง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เน้นการจัดการตามแบบภาคเอกชน เปลี่ยนวิธีการแบบข้าราชการไปเป็นการยืดหยุ่นในการจ้างและให้รางวัลแล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เน้นการใช้ทรัพยากรอย่างมีวินัยและประหยัด วิธีนี้อาจทำได้ เช่น การตัดค่าใช้จ่าย เพิ่มวินัยการทำงาน หยุดยั้งการเรียกร้องของสหภาพแรงงาน จำกัดต้นทุนการปฏิบัติ เหตุผลก็เพราะต้องการตรวจสอบความต้องการใช้ทรัพยากรของภาครัฐ และ “ทำงานมากขึ้นโดยใช้ทรัพยากรน้อยลง” ทำให้องค์การบริหารส่วนตำบลตำบลเกิดการพัฒนาในระบบการบริหารมุ่งผลสัมฤทธิ์ ดังนั้นในรูปแบบของการทำงานดังกล่าวจึงควรนำเทคนิคและวิธีการของเอกชนมาปรับปรุงการทำงานทำให้มีความรวดเร็ว </w:t>
      </w:r>
      <w:r>
        <w:rPr>
          <w:rFonts w:eastAsia="AngsanaNew-Bold;Arial Unicode MS"/>
          <w:color w:val="000000"/>
          <w:spacing w:val="-4"/>
        </w:rPr>
        <w:t>คล่องตัวและควบคุมผลการดำเนินงานได้ง่าย และแยกการควบคุมดูแลภารกิจเชิงพาณิชย์ ภารกิจเชิงนโยบาย การให้บริการออกจากกันอย่างเห็นได้ชัดเจน</w:t>
      </w:r>
      <w:r>
        <w:rPr>
          <w:color w:val="000000"/>
          <w:spacing w:val="-4"/>
        </w:rPr>
        <w:t xml:space="preserve">และเป็นการพัฒนาที่สอดคล้องตามความต้องการของแต่ท้องถิ่นอย่างแท้จริง ดังภาพที่ </w:t>
      </w:r>
      <w:r>
        <w:rPr>
          <w:color w:val="000000"/>
          <w:spacing w:val="-4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color w:val="000000"/>
          <w:spacing w:val="-4"/>
          <w:sz w:val="36"/>
          <w:szCs w:val="36"/>
          <w:lang w:val="en-US" w:eastAsia="en-US"/>
        </w:rPr>
      </w:pPr>
      <w:r>
        <w:rPr>
          <w:color w:val="000000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120</wp:posOffset>
                </wp:positionH>
                <wp:positionV relativeFrom="paragraph">
                  <wp:posOffset>31115</wp:posOffset>
                </wp:positionV>
                <wp:extent cx="5179060" cy="4306570"/>
                <wp:effectExtent l="3810" t="3810" r="3810" b="2870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4306680"/>
                          <a:chOff x="0" y="0"/>
                          <a:chExt cx="5178960" cy="4306680"/>
                        </a:xfrm>
                      </wpg:grpSpPr>
                      <wps:wsp>
                        <wps:cNvSpPr/>
                        <wps:spPr>
                          <a:xfrm>
                            <a:off x="1940040" y="153180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ด้านรูปแบบการจัดการแบบเอกชน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7120"/>
                            <a:ext cx="1333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ทคนิคและวิธีการของเอกชนมาปรับปรุง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3066480"/>
                            <a:ext cx="121968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ปลี่ยนภาครัฐให้แข่งขันกันมาก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1720"/>
                            <a:ext cx="125604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ใช้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่างมีวินัยและประหยั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48360" y="2275920"/>
                            <a:ext cx="439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94760" y="2814480"/>
                            <a:ext cx="247320" cy="54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160" y="1684800"/>
                            <a:ext cx="714600" cy="21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25604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ัดการโดยนักวิชาชีพที่ชำนาญ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0"/>
                            <a:ext cx="125604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าตรฐานและการวัดผลงานที่ชัดเ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951840"/>
                            <a:ext cx="125604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น้นการควบคุมผลผลิตที่มาก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121968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บริหารมุ่งผลสัมฤทธิ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1999440"/>
                            <a:ext cx="139068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ยกหน่วยงานภาครัฐ ออกเป็นหน่วยย่อย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3362400"/>
                            <a:ext cx="121968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ปลี่ยนภาครัฐให้แข่งขันกันมาก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62400"/>
                            <a:ext cx="125604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น้นการจัดการตามแบบภาคเอก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9240" y="1095480"/>
                            <a:ext cx="498240" cy="485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1120" y="1096200"/>
                            <a:ext cx="191520" cy="36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4560" y="1457640"/>
                            <a:ext cx="513360" cy="22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720" y="2371320"/>
                            <a:ext cx="607320" cy="28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8960" y="2589840"/>
                            <a:ext cx="884880" cy="772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3480" y="2742840"/>
                            <a:ext cx="143280" cy="619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75280" y="2657160"/>
                            <a:ext cx="684000" cy="524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.45pt;width:407.85pt;height:339.1pt" coordorigin="112,49" coordsize="8157,6782">
                <v:oval id="shape_0" fillcolor="white" stroked="t" o:allowincell="f" style="position:absolute;left:3167;top:2461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ด้านรูปแบบการจัดการแบบเอกชน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112;top:3446;width:209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ทคนิคและวิธีการของเอกชนมาปรับปรุง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6347;top:4878;width:1920;height:1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ปลี่ยนภาครัฐให้แข่งขันกันมากขึ้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12;top:5280;width:1977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ใช้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่างมีวินัยและประหยั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385;top:3633;width:690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1;top:4481;width:387;height:86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3;top:2702;width:1124;height:33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73;top:49;width:1977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ัดการโดยนักวิชาชีพที่ชำนาญ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100;top:49;width:1977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าตรฐานและการวัดผลงานที่ชัดเ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6078;top:1548;width:1977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น้นการควบคุมผลผลิตที่มากขึ้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12;top:1878;width:1920;height:1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บริหารมุ่งผล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6078;top:3197;width:2189;height:1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ยกหน่วยงานภาครัฐ ออกเป็นหน่วยย่อย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294;top:5344;width:1920;height:1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ปลี่ยนภาครัฐให้แข่งขันกันมากขึ้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212;top:5344;width:1977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น้นการจัดการตามแบบภาคเอก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867;top:1774;width:784;height:76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5;top:1775;width:299;height:569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9;top:2344;width:806;height:357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1;top:3783;width:955;height:449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2;top:4127;width:1393;height:121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5;top:4368;width:225;height:97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0;top:4233;width:1075;height:823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2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ด้านรูปแบบการจัดการแบเอก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1.3  </w:t>
      </w:r>
      <w:r>
        <w:rPr>
          <w:color w:val="000000"/>
          <w:spacing w:val="-4"/>
        </w:rPr>
        <w:t>ด้านการกระจายอำนาจการตัดสินใจ สรุปได้ว่าจากปัจจัยด้านการกระจายอำนาจการตัดสินใจ มีอิทธิพลต่อ</w:t>
      </w:r>
      <w:r>
        <w:rPr>
          <w:rFonts w:eastAsia="AngsanaNew;Microsoft JhengHei"/>
          <w:color w:val="000000"/>
          <w:spacing w:val="-4"/>
        </w:rPr>
        <w:t>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นั้น </w:t>
      </w:r>
      <w:r>
        <w:rPr>
          <w:color w:val="000000"/>
          <w:spacing w:val="-4"/>
          <w:shd w:fill="FFFFFF" w:val="clear"/>
        </w:rPr>
        <w:t>โดยการโอนอำนาจในลักษณะนี้</w:t>
      </w:r>
      <w:r>
        <w:rPr>
          <w:color w:val="000000"/>
          <w:spacing w:val="-4"/>
        </w:rPr>
        <w:t>เป็นการ</w:t>
      </w:r>
      <w:r>
        <w:rPr>
          <w:color w:val="000000"/>
          <w:spacing w:val="-4"/>
          <w:shd w:fill="FFFFFF" w:val="clear"/>
        </w:rPr>
        <w:t xml:space="preserve">แบ่งเบาภาระของส่วนกลาง และสอดคล้องกับการจัดรูปการปกครองท้องถิ่นตามหลัก “การปกครองตนเอง” </w:t>
      </w:r>
      <w:r>
        <w:rPr>
          <w:rFonts w:eastAsia="AngsanaNew-Bold;Arial Unicode MS"/>
          <w:color w:val="000000"/>
          <w:spacing w:val="-4"/>
        </w:rPr>
        <w:t>ทำให้ท้องถิ่นจังหวัดชุมพร เกิดความเปลี่ยนแปลงไปในทิศทางที่ดีขึ้นก่อเกิด</w:t>
      </w:r>
      <w:r>
        <w:rPr>
          <w:color w:val="000000"/>
          <w:spacing w:val="-4"/>
          <w:shd w:fill="FFFFFF" w:val="clear"/>
        </w:rPr>
        <w:t xml:space="preserve">การรวมศูนย์อำนาจในการปกครองที่ดี </w:t>
      </w:r>
      <w:r>
        <w:rPr>
          <w:color w:val="000000"/>
          <w:spacing w:val="-4"/>
        </w:rPr>
        <w:t xml:space="preserve">การกระจายอำนาจการตัดสินใจการบริหารงานบุคคล และการบริหารงบประมาณไปยังหน่วยงานระดับล่างเพื่อให้งานบรรลุผลสำเร็จตามที่กำหนดไว้ </w:t>
      </w:r>
      <w:r>
        <w:rPr>
          <w:rFonts w:eastAsia="AngsanaNew-Bold;Arial Unicode MS"/>
          <w:color w:val="000000"/>
          <w:spacing w:val="-4"/>
        </w:rPr>
        <w:t>ทำให้องค์การบริหารส่วนตำบลในจังหวัดชุมพรมี</w:t>
      </w:r>
      <w:r>
        <w:rPr>
          <w:color w:val="000000"/>
          <w:spacing w:val="-4"/>
        </w:rPr>
        <w:t>วิธีการทำงานจากการมุ่งเน้นที่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หน่วยงานของตนเป็นหลัก</w:t>
      </w:r>
      <w:r>
        <w:rPr>
          <w:color w:val="000000"/>
          <w:spacing w:val="-4"/>
        </w:rPr>
        <w:t>ไปเป็นเน้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ความร่วมมือระหว่างหน่วยงาน</w:t>
      </w:r>
      <w:r>
        <w:rPr>
          <w:rFonts w:eastAsia="AngsanaNew-Bold;Arial Unicode MS"/>
          <w:color w:val="000000"/>
          <w:spacing w:val="-4"/>
        </w:rPr>
        <w:t xml:space="preserve"> จึงส่งผลทำให้</w:t>
      </w:r>
      <w:r>
        <w:rPr>
          <w:color w:val="000000"/>
          <w:spacing w:val="-4"/>
        </w:rPr>
        <w:t>การปฏิบัติราชการแบบเก่าที่เน้นแต่ระบบอุปถัมภ์ และจากเดิมที่เน้นในเรื่องการทำผลงานแบบสร้างภาพหมดไปจากระบบราชการในองค์กรปกครองส่วนท้องถิ่นจังหวัดชุมพร หรืออาจจะกล่าวได้ว่า “มีระบบทำงานที่เปลี่ยนจาก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ข้าราชการเป็นคน</w:t>
      </w:r>
      <w:r>
        <w:rPr>
          <w:color w:val="000000"/>
          <w:spacing w:val="-4"/>
        </w:rPr>
        <w:t>ไปเป็น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ปฏิสัมพันธ์ระหว่างคน</w:t>
      </w:r>
      <w:r>
        <w:rPr>
          <w:b/>
          <w:b/>
          <w:bCs/>
          <w:color w:val="000000"/>
          <w:spacing w:val="-4"/>
        </w:rPr>
        <w:t>”</w:t>
      </w:r>
      <w:r>
        <w:rPr>
          <w:color w:val="000000"/>
          <w:spacing w:val="-4"/>
        </w:rPr>
        <w:t xml:space="preserve"> ในขับเคลื่อนหลักในการปฏิบัติงาน โดยคำนึงถึงความต้องการของประชาชนเป็นหลัก ส่งผลให้เกิดการปรับปรุงประสิทธิภาพการทำงานระหว่างหน่วยงานทั้งภาครัฐ  ภาคเอกชน และภาคประชาชน</w:t>
      </w:r>
      <w:r>
        <w:rPr>
          <w:rFonts w:eastAsia="AngsanaNew-Bold;Arial Unicode MS"/>
          <w:color w:val="000000"/>
          <w:spacing w:val="-4"/>
        </w:rPr>
        <w:t xml:space="preserve"> ให้มีการพัฒนาในด้านต่าง ๆ ที่หลากหลาย </w:t>
      </w:r>
      <w:r>
        <w:rPr>
          <w:color w:val="000000"/>
          <w:spacing w:val="-4"/>
        </w:rPr>
        <w:t>มีความเจริญทางด้านเศรษฐกิจ</w:t>
      </w:r>
      <w:r>
        <w:rPr>
          <w:color w:val="000000"/>
          <w:spacing w:val="-4"/>
          <w:shd w:fill="FFFFFF" w:val="clear"/>
        </w:rPr>
        <w:t xml:space="preserve"> แต่อย่างไรแล้วในการกระจายอำนาจการตัดสินใจก็ส่งผลเสียต่อระดับผู้บริหารในอีกมุมหนึ่ง เช่น การกระจายอำนาจมากเกินไป ทำให้การควบคุมดูแลไม่ทั่วถึง เป็นการโยนภาระการดำเนินการต่าง ๆ ไปให้กับพนักงานระดับปฏิบัติการมากเกินไปหรือป่าว หรือผู้บังคับบัญชา และระดับรอง มีความรู้ และประสบการณ์ไม่เพียงพอ มีเห็นแก่ประโยชน์ส่วนตน ฯลฯ สิ่งเหล่านี้อาจทำให้เกิดความเสียหาย</w:t>
      </w:r>
      <w:r>
        <w:rPr>
          <w:color w:val="000000"/>
          <w:spacing w:val="-4"/>
        </w:rPr>
        <w:t xml:space="preserve">ได้ </w:t>
      </w:r>
      <w:r>
        <w:rPr>
          <w:color w:val="000000"/>
          <w:spacing w:val="-4"/>
          <w:shd w:fill="FFFFFF" w:val="clear"/>
        </w:rPr>
        <w:t>อีกทั้งถ้าขาดการวางแผนที่ดี และไม่มีการมอบหมายอำนาจอย่างชัดแจ้ง จะทำให้เกิดความขัดแย้ง เกิดความล่าช้าในการดำเนินงาน</w:t>
      </w:r>
      <w:r>
        <w:rPr>
          <w:color w:val="000000"/>
          <w:spacing w:val="-4"/>
        </w:rPr>
        <w:t xml:space="preserve">ดังภาพที่ </w:t>
      </w:r>
      <w:r>
        <w:rPr>
          <w:color w:val="000000"/>
          <w:spacing w:val="-4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625</wp:posOffset>
                </wp:positionH>
                <wp:positionV relativeFrom="paragraph">
                  <wp:posOffset>52705</wp:posOffset>
                </wp:positionV>
                <wp:extent cx="4659630" cy="3557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3557160"/>
                          <a:chOff x="0" y="0"/>
                          <a:chExt cx="4659480" cy="3557160"/>
                        </a:xfrm>
                      </wpg:grpSpPr>
                      <wps:wsp>
                        <wps:cNvSpPr/>
                        <wps:spPr>
                          <a:xfrm>
                            <a:off x="1590840" y="97776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กระจายอำนาจการตัดสินใ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8400"/>
                            <a:ext cx="1333440" cy="11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กระจายอำนาจการตัดสินใจการบริหารงานบุคค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1058400"/>
                            <a:ext cx="135396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ัดรูปการปกครองท้องถิ่นตามหลัก “การปกครองตนเอง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37680" y="1602720"/>
                            <a:ext cx="279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1658880"/>
                            <a:ext cx="239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560" y="682920"/>
                            <a:ext cx="294480" cy="442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3720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วางแผนที่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533680"/>
                            <a:ext cx="1333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อบหมายอำนาจอย่างชัดแจ้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13334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ยกเลิกระบบอุปถัมภ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533680"/>
                            <a:ext cx="1333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ปรุงประสิทธิภาพ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34920" y="2216880"/>
                            <a:ext cx="200880" cy="316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01520" y="829440"/>
                            <a:ext cx="236520" cy="23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1800" y="2065680"/>
                            <a:ext cx="394200" cy="468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4.15pt;width:366.9pt;height:280.1pt" coordorigin="475,83" coordsize="7338,5602">
                <v:oval id="shape_0" fillcolor="white" stroked="t" o:allowincell="f" style="position:absolute;left:2980;top:1623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กระจายอำนาจการตัดสินใ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475;top:1750;width:2099;height:18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กระจายอำนาจการตัดสินใจการ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681;top:1750;width:2131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ัดรูปการปกครองท้องถิ่นตามหลัก “การปกครองตนเอง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259;top:2607;width:438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4;top:2695;width:375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8;top:1158;width:463;height:69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64;top:83;width:2420;height:10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วางแผนที่ด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564;top:4073;width:209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อบหมายอำนาจอย่างชัดแจ้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615;top:83;width:20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ยกเลิกระบบอุปถัมภ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248;top:4073;width:209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ปรุงประสิทธิภาพ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782;top:3574;width:314;height:497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7;top:1389;width:370;height:36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4;top:3336;width:620;height:735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3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ด้านการกระจายการตัดสิน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1.4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ใช้ทรัพยากรอย่างมีประสิทธิภาพ สรุปได้ว่า เป็นเรื่องที่ดีในมุมของการบริหารจัดการสินทรัพย์ของราชการอย่างครบวงจร เพื่อให้เกิดประโยชน์สูงสุดในการสร้างโอกาส และ สร้างความมั่นคงตามฐานะเศรษฐกิจของจังหวัด การวางระบบและมาตรการที่จะมุ่งเน้นการบริหารสินทรัพย์เพื่อให้เกิดผลตอบแทนคุ้มค่า สามารถลดต้นทุนค่าใช้จ่าย โดยรวมมีต้นทุนที่ต่ำลงและลดความต้องการของสินทรัพย์ใหม่ที่ไม่จำเป็น เช่น ส่งเสริมให้มีการใช้เทคโนโลยีสารสนเทศในการบริหารสินทรัพย์และบูรณาการเข้ากับระบบ บริหารจัดการทรัพยากรของ เพื่อเพิ่มประสิทธิภาพการบริหารสินทรัพย์และการบริหารจัดการองค์การโดยรวม และ การลดต้นทุน โดยจัดให้มีระบบและข้อมูลเพื่อให้หน่วยราชการใช้ประกอบการวัดและวิเคราะห์ การใช้สินทรัพย์เพื่อให้เกิดผลิตภาพและเกิดประโยชน์สูงสุด เป็นต้น ซึ่งจากข้อดีที่กล่าวมานี้ทุกอย่างดูล้วนแต่เป็นระบบที่ต้องการอาศัยเทคโนโลยีที่ทันสมัย ซึ่งนั้นหมายความว่าต้องอาศัยคอมพิวเตอร์ และโปรแกรมที่ทันสมัยในการดูแลระบบการดำเนินงาน ซึ่งสำหรับผู้บริหารและพนักงานที่อาวุโส นั้น ขาดทักษะในการดำเนินการในส่วนนี้ จนกลายเป็นว่าอาจจะส่งผลทำให้เกิดความล่าช้าจากการดำเนินการก็เป็นได้ อีกทั้งยังต้องใช้งบประมาณมากจำนวนมากสิ้นเปลืองโดยเปล่าประโยชน์กับค่าอุปกรณ์เครื่องใช้สำนักงานที่เมื่อจัดซื้อมาแล้วก็ได้ใช้งานได้อย่างไม่เต็มประสิทธิภาพที่ควรหรือบ้างครั้งความจำเป็นที่ต้องการใช้งานบ่อยที่เกินอันควรก็ส่งผลทำให้เกิดความสิ้นเปลื้องงบประมาณโดยไม่จำเป็นไป เช่น ค่าซ่อมแซมคอมพิวเตอร์ในการลงโปรแกรมต่าง ๆ ค่าดำเนินการส่งบุคลากรไปอบรมเพื่อเสริมทักษะการใช้งาน เป็นต้น ดังภาพที่ </w:t>
      </w:r>
      <w:r>
        <w:rPr>
          <w:color w:val="000000"/>
          <w:spacing w:val="-4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810</wp:posOffset>
                </wp:positionH>
                <wp:positionV relativeFrom="paragraph">
                  <wp:posOffset>191135</wp:posOffset>
                </wp:positionV>
                <wp:extent cx="4692015" cy="35337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3533760"/>
                          <a:chOff x="0" y="0"/>
                          <a:chExt cx="4691880" cy="3533760"/>
                        </a:xfrm>
                      </wpg:grpSpPr>
                      <wps:wsp>
                        <wps:cNvSpPr/>
                        <wps:spPr>
                          <a:xfrm>
                            <a:off x="1590840" y="125460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ใช้ทรัพยากรอย่างมีประสิทธิภาพ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1320"/>
                            <a:ext cx="1333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ระบบและมาตรการที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2762280"/>
                            <a:ext cx="166680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ทคโนโลยีที่ทันสม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1335240"/>
                            <a:ext cx="135396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สินทรัพย์และ         การบริหารจัดการองค์การที่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57120" y="1897920"/>
                            <a:ext cx="279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5800" y="2538000"/>
                            <a:ext cx="1800" cy="200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160" y="1935000"/>
                            <a:ext cx="239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333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ความมั่นคงตามฐานะเศรษฐกิจของจังหวั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0"/>
                            <a:ext cx="1333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ระบบและข้อมูลที่ถูกต้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080" y="1023120"/>
                            <a:ext cx="489240" cy="39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6200" y="1023120"/>
                            <a:ext cx="331560" cy="312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5.05pt;width:369.45pt;height:278.25pt" coordorigin="206,301" coordsize="7389,5565">
                <v:oval id="shape_0" fillcolor="white" stroked="t" o:allowincell="f" style="position:absolute;left:2711;top:2277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ใช้ทรัพยากรอย่างมีประสิทธิภาพ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206;top:2618;width:209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างระบบและมาตรการที่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519;top:4651;width:2624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ทคโนโลยีที่ทันสม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463;top:2404;width:2131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ริหารสินทรัพย์และ         การบริหารจัดการองค์การที่ด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020;top:3290;width:437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7;top:4298;width:2;height:31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5;top:3348;width:375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51;top:301;width:209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ความมั่นคงตามฐานะเศรษฐกิจของ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155;top:301;width:209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างระบบและข้อมูลที่ถูกต้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305;top:1912;width:769;height:62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1912;width:520;height:49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4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ด้านการใช้ทรัพยากรอย่าง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  <w:t xml:space="preserve">1.5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การมีเป้าหมายและมาตรฐานตัวชี้วัดที่ชัดเจน สรุปได้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มีมาตรฐานและการวัดผลงานที่ชัดเจน มีการวางแผนการปฏิบัติที่มีจุดมุ่งหมายและเป้าหมายของผลการดำเนินงาน และการตรวจสอบจะมีได้ก็ต้องมีจุดมุ่งหมายที่ชัดเ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ดังนั้นจึงส่งผลทำให้เกิดการพัฒนาท้องถิ่นใน จังหวัดชุมพร เป็นรูปธรรม ปัจจัยด้านการมีเป้าหมายและมาตรฐานตัวชี้วัดที่ชัดเจนมีอิทธิพลส่งผลให้การดำเนินการขององค์กรปกครองส่วนท้องถิ่นในจังหวัดชุมพร มีโครงสร้างของท้องถิ่นในระบบการบริหารงานของท้องถิ่นมีความเป็นประชาธิปไตยมากขึ้นมีความชัดเจนภายใต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การประเมินผลการปฏิบัติราชการตามคำรับรองการปฏิบัติราชการของส่วนราช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เคพีไอ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เป้าหมายที่มาจากพันธกิจขององค์กร ทำให้เจ้าหน้าที่ในระดับปฏิบัติการได้ทราบถึงความคาดหวังขององค์กร ขณะที่ดำเนินการก็จะระลึกถึงเป้าหมายในการทำงานอยู่เสมอ เพราะฉะนั้นผลการปฏิบัติงานจะบรรลุผลตามที่องค์การต้องการ รวมทั้งนำผลการปฏิบัติงานที่ได้ไปเปรียบเทียบกับองค์กรอื่นที่มีลักษณะงานที่เทียบเคียงกันได้ภายในจังหวัดชุมพ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ซึ่งทำให้การขับเคลื่อนยุทธศาสตร์และมาตรการมีความสอดคล้องกับความต้องการของประชาชน ไม่มีการทุจริต คอร์รัปชั่นให้เกิดบรรลุผลสัมฤทธิ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 เกิดประสิทธิภาพแลประสิทธิผลในการบริหารท้องถิ่น ดังภาพ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5</w: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0825</wp:posOffset>
                </wp:positionH>
                <wp:positionV relativeFrom="paragraph">
                  <wp:posOffset>149225</wp:posOffset>
                </wp:positionV>
                <wp:extent cx="4627245" cy="3053080"/>
                <wp:effectExtent l="5080" t="5080" r="5080" b="2324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3053160"/>
                          <a:chOff x="0" y="0"/>
                          <a:chExt cx="4627080" cy="305316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333440" cy="95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ระลึกถึงเป้าหมายในการทำงาน       อยู่เสม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0"/>
                            <a:ext cx="166680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ิหารงานตามหลักประชาธิปไต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1160" y="6303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16080" y="1519560"/>
                            <a:ext cx="30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146592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960" y="89676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เป้าหมายและมาตรฐานตัวชี้วัดที่ชัดเจ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1155600"/>
                            <a:ext cx="1227600" cy="81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แผนการปฏิบัติที่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2374200"/>
                            <a:ext cx="133344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การปฏิบัติราช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61160" y="21790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1.75pt;width:364.35pt;height:240.4pt" coordorigin="395,235" coordsize="7287,4808">
                <v:roundrect id="shape_0" fillcolor="white" stroked="t" o:allowincell="f" style="position:absolute;left:395;top:1932;width:2099;height:1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ระลึกถึงเป้าหมายในการทำงาน       อยู่เสม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79;top:235;width:2624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ิหารงานตามหลักประชาธิปไต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56;top:1228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5;top:2628;width:47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4;top:2544;width:3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96;top:1647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เป้าหมายและมาตรฐานตัวชี้วัดที่ชัดเจ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749;top:2055;width:1932;height:1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างแผนการปฏิบัติที่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6;top:3974;width:2099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การปฏิบัติราช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56;top:3667;width:1;height:3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5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มีเป้าหมายและมาตรฐานตัวชี้วัดที่ชัดเ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  <w:tab/>
        <w:tab/>
        <w:tab/>
      </w:r>
      <w:r>
        <w:rPr>
          <w:color w:val="000000"/>
          <w:spacing w:val="-4"/>
        </w:rPr>
        <w:t xml:space="preserve">1.6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จัดการโดยมุ่งประชาชนเป็นศูนย์กลาง สรุปได้ว่า การจัดการโดยมุ่งประชาชนเป็นศูนย์กลางนั้น ถือได้ว่าเป็นหัวใจสำคัญของการจัดการภาครัฐแนวใหม่ก็คือ การปฏิรูประบบราชการนั้นเองเป็นการปรับเปลี่ยนกลยุทธ์และวิธีปฏิบัติงานของ องค์การบริหารส่วนตำบล ในการบริหาร และการให้บริการแก่ประชาชน เป็นการปรับเปลี่ยนทัศนคติและพฤติกรรมการทำงานของข้าราชการและ พนักงานของรัฐในการให้บริการแก่ประชาชน โดยยึดหลักที่ว่า การบริหารราชการและการให้บริการของ องค์กรภาครัฐที่ดี มีประสิทธิภาพ โดย</w:t>
      </w:r>
      <w:r>
        <w:rPr>
          <w:color w:val="000000"/>
          <w:spacing w:val="-4"/>
          <w:shd w:fill="FFFFFF" w:val="clear"/>
        </w:rPr>
        <w:t>มีเป้าหมายเพื่อพัฒนางานบริการของส่วนราชการและหน่วยงานของรัฐสู่ความเป็นเลิศ เพื่อให้ประชาชนมีความพึงพอใจ ต่อคุณภาพการให้บริการ โดยออกแบบการบริการที่ยึดประชาชนเป็นศูนย์กลาง</w:t>
      </w:r>
      <w:r>
        <w:rPr>
          <w:color w:val="000000"/>
          <w:spacing w:val="-4"/>
        </w:rPr>
        <w:t>ทำให้องค์การบริหารส่วนตำบลในจังหวัดชุมพรมี</w:t>
      </w:r>
      <w:r>
        <w:rPr>
          <w:color w:val="000000"/>
          <w:spacing w:val="-4"/>
          <w:shd w:fill="FFFFFF" w:val="clear"/>
        </w:rPr>
        <w:t>เพิ่มขีดความสามารถในการแข่งขัน โดยทบทวนขั้นตอน ปรับปรุงกระบวนงาน หรือแก้ไข กฎหมาย กฎ ระเบียบ ข้อบังคับ ที่เป็นอุปสรรคต่อการให้บริการประชาชนของหน่วยงาน ของรัฐ เพื่อให้การปฏิบัติงานเกิดความคล่องตัวและเอื้อต่อการแข่งขันที่เปิดโอกาสให้ประชาชนมีส่วนร่วมในการปรับปรุงคุณภาพการบริการโดยตรงมากขึ้น โดยมีการเซ็นต์สัญญา เอ็มโอยู ในการทำข้อตกลงร่วม ในรูปแบบการดำเนินงานในลักษณะหุ้นส่วน ระหว่างภาครัฐกับภาคประชาสังคมและชุมชน อีกทั้งผู้บริหารของ องค์การบริหารส่วนตำบลยังเล็งเห็นถึงความสำคัญในวางหลักเกณฑ์ แนวทาง และกลไกการช่วยเหลือเยียวยาเมื่อประชาชนได้รับความไม่เป็นธรรม นอกจากนี้ยังมีการส่งเสริมให้ พนักงานในระดับตำ มีการปรับเปลี่ยนทัศนคติ ค่านิยม ในการสร้างวัฒนธรรมองค์การในการปฏิบัติงานมีการพัฒนาและบริหารกำลังคนเพื่อเพิ่มขีดสมรรถนะของบุคลากร โดยสร้างความก้าวหน้าในสายอาชีพ สามารถ รองรับต่อการเปลี่ยนแปลงและสอดคล้องกับทิศทางการพัฒนาระบบราชการ รวมทั้งการขับเคลื่อน ยุทธศาสตร์ในระดับท้องถิ่น อำเภอ จังหวัด ไปสู่การปฏิบัติระดับการพัฒนาประเท</w:t>
      </w:r>
      <w:r>
        <w:rPr>
          <w:color w:val="000000"/>
          <w:spacing w:val="-4"/>
        </w:rPr>
        <w:t xml:space="preserve">ศ ดังภาพที่ </w:t>
      </w:r>
      <w:r>
        <w:rPr>
          <w:color w:val="000000"/>
          <w:spacing w:val="-4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150</wp:posOffset>
                </wp:positionH>
                <wp:positionV relativeFrom="paragraph">
                  <wp:posOffset>18415</wp:posOffset>
                </wp:positionV>
                <wp:extent cx="4745990" cy="3735070"/>
                <wp:effectExtent l="3175" t="3175" r="3810" b="2527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3735000"/>
                          <a:chOff x="0" y="0"/>
                          <a:chExt cx="4745880" cy="3735000"/>
                        </a:xfrm>
                      </wpg:grpSpPr>
                      <wps:wsp>
                        <wps:cNvSpPr/>
                        <wps:spPr>
                          <a:xfrm>
                            <a:off x="1498680" y="1010880"/>
                            <a:ext cx="1674360" cy="164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ด้านการจัดการโดยมุ่งประชาชน เป็นศูนย์กลาง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133344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ปรุงคุณภาพการ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2420640"/>
                            <a:ext cx="12211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ร้างวัฒนธรรมองค์กร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1010880"/>
                            <a:ext cx="135396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เปลี่ยนทัศนคติและพฤติกรรม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23360" y="1586880"/>
                            <a:ext cx="279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1472760"/>
                            <a:ext cx="239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1080" y="642600"/>
                            <a:ext cx="1800" cy="331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8520" y="0"/>
                            <a:ext cx="166680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ขับเคลื่อนยุทธศาสตร์ไป     สู่การพัฒ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4960"/>
                            <a:ext cx="133344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และบริหารกำลัง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33440" y="2301840"/>
                            <a:ext cx="285480" cy="21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67560" y="2301840"/>
                            <a:ext cx="324720" cy="231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000" y="3078000"/>
                            <a:ext cx="14000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งานบริการของส่วนราช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41080" y="2655000"/>
                            <a:ext cx="1800" cy="42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.45pt;width:373.75pt;height:294.1pt" coordorigin="290,29" coordsize="7475,5882">
                <v:oval id="shape_0" fillcolor="white" stroked="t" o:allowincell="f" style="position:absolute;left:2650;top:1621;width:2636;height:25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ด้านการจัดการโดยมุ่งประชาชน เป็นศูนย์กลาง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290;top:1621;width:2099;height:1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ปรุงคุณภาพการ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632;top:3841;width:1922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ร้างวัฒนธรรมองค์กรที่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632;top:1621;width:2131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เปลี่ยนทัศนคติและพฤติกรรม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209;top:2528;width:437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2;top:2348;width:375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7;top:1041;width:2;height:52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60;top:29;width:2624;height:1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ขับเคลื่อนยุทธศาสตร์ไป     สู่การพัฒ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ท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90;top:3848;width:2099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และบริหารกำลังค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390;top:3654;width:449;height:34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1;top:3654;width:509;height:362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82;top:4876;width:2204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งานบริการของส่วนราช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3977;top:4210;width:2;height:665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6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จัดการโดยมุ่งประชาชนเป็นศูนย์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76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8"/>
        </w:rPr>
        <w:tab/>
        <w:tab/>
        <w:tab/>
        <w:tab/>
        <w:tab/>
        <w:tab/>
        <w:tab/>
        <w:t xml:space="preserve">1.7  </w:t>
      </w:r>
      <w:r>
        <w:rPr>
          <w:color w:val="000000"/>
          <w:spacing w:val="-8"/>
        </w:rPr>
        <w:t>ด้านการลดขั้นตอนการปฏิบัติงาน สรุปได้ว่า</w:t>
      </w:r>
      <w:r>
        <w:rPr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</w:rPr>
        <w:t>ปัจจัยนี้ถือได้ว่า</w:t>
      </w:r>
      <w:r>
        <w:rPr>
          <w:color w:val="000000"/>
          <w:spacing w:val="-8"/>
          <w:shd w:fill="FFFFFF" w:val="clear"/>
        </w:rPr>
        <w:t>การปรับ</w:t>
      </w:r>
      <w:r>
        <w:rPr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hd w:fill="FFFFFF" w:val="clear"/>
        </w:rPr>
        <w:t>-</w:t>
      </w:r>
      <w:r>
        <w:rPr>
          <w:color w:val="000000"/>
          <w:spacing w:val="-8"/>
          <w:shd w:fill="FFFFFF" w:val="clear"/>
        </w:rPr>
        <w:t>ปรุงการปฏิบัติงานของส่วนราชการรัฐให้มีประสิทธิภาพโดยลดขั้นตอนและระยะเวลาการปฏิบัติงาน เพื่อตอบสนองความต้องการของประชาชน การลดขั้นตอนการปฏิบัติงาน คือการกระจาย</w:t>
      </w:r>
      <w:r>
        <w:rPr>
          <w:color w:val="000000"/>
          <w:spacing w:val="-4"/>
          <w:shd w:fill="FFFFFF" w:val="clear"/>
        </w:rPr>
        <w:t>อำนาจการตัดสินใจ การนำเทคโนโลยีสารสนเทศและโทรคมนาคมมาใช้ในการปฏิบัติงานและการจัดตั้งศูนย์บริการร่ว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จากปัญหาการให้บริการประชาชนของภาครัฐที่มีหลายขั้นตอน การพิจารณาล่าช้า วิธีทำงานที่ไม่ทันสมัย ใช้เอกสารหลักฐานจำนวนมาก และไม่มีการกำหนดระยะเวลาในการพิจารณาไว้ชัดเจน </w:t>
      </w:r>
      <w:r>
        <w:rPr>
          <w:color w:val="000000"/>
          <w:spacing w:val="-4"/>
        </w:rPr>
        <w:t xml:space="preserve">การลดกระบวนการขั้นตอนที่มีความยุ่งยากลง ทำให้เมื่อไปประชาชนเข้าไปใช้บริการ มีความรู้สึกว่าเจ้าหน้าที่ทำงานกันไวขึ้น ลดความซ้ำซ้อนในการบริการ ซึ่งแต่ก่อนมีความยุ้งยากในการจัดเตรียมเอกสารต่าง ๆ เพื่อดำเนินการเข้ารับบริการ เดี๋ยวนี้ใช้เพียงแค่บัตรประชาชนใบเดียว สามารถทำได้ทุกอย่าง มีความรู้สึกว่าง่าย สะดวก ประหยัดเวลากว่าแต่ก่อน และมีการอำนวยความสะดวกประชาชนในการให้บริการประชาชนได้มากขึ้น ตลอดจนมีนการพิจารณาการสั่ง การอนุญาต การอนุมัติหรือการปฏิบัติราชการจากผู้บังคับบัญชาจากหน่วยฝ่าย และผู้บริหารระดับรอง ในทันทีเมื่อเกิดสถานการณ์ที่ฉุกเฉินและมีความจำเป็นในเร่งด่วน เพื่อให้การบริการมีความรวดเร็วยิ่งขึ้นและเพื่อให้ประชาชนได้รับประโยชน์สูงสุดในงานบริการประชาชนโดยตรง ดังภาพที่ </w:t>
      </w:r>
      <w:r>
        <w:rPr>
          <w:color w:val="000000"/>
          <w:spacing w:val="-4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705</wp:posOffset>
                </wp:positionH>
                <wp:positionV relativeFrom="paragraph">
                  <wp:posOffset>150495</wp:posOffset>
                </wp:positionV>
                <wp:extent cx="4632325" cy="3094355"/>
                <wp:effectExtent l="3175" t="3810" r="4445" b="34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3094200"/>
                          <a:chOff x="0" y="0"/>
                          <a:chExt cx="4632480" cy="3094200"/>
                        </a:xfrm>
                      </wpg:grpSpPr>
                      <wps:wsp>
                        <wps:cNvSpPr/>
                        <wps:spPr>
                          <a:xfrm>
                            <a:off x="1590840" y="87264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การลดขั้นตอนการปฏิบัติ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2640"/>
                            <a:ext cx="13334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จายอำนาจตัดสินใ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2206800"/>
                            <a:ext cx="139968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ำนวยความสะด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ก่ประชา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795600"/>
                            <a:ext cx="135396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ลดกระบวนการขั้นตอนที่มีความยุ่งยากล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99880" y="1354320"/>
                            <a:ext cx="279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1888560"/>
                            <a:ext cx="268200" cy="317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1497240"/>
                            <a:ext cx="2394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6668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ทคโนโลยีที่ทันสม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5800" y="621000"/>
                            <a:ext cx="1440" cy="252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3680" y="2206800"/>
                            <a:ext cx="135396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จัดตั้งศูนย์บริการร่ว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830320" y="1985040"/>
                            <a:ext cx="304920" cy="22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1.85pt;width:364.75pt;height:243.65pt" coordorigin="483,237" coordsize="7295,4873">
                <v:oval id="shape_0" fillcolor="white" stroked="t" o:allowincell="f" style="position:absolute;left:2988;top:1611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การลดขั้นตอน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483;top:1611;width:2099;height:1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จายอำนาจตัดสินใ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222;top:3712;width:2203;height:13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ำนวยความสะดว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ก่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646;top:1490;width:2131;height:1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ลดกระบวนการขั้นตอนที่มีความยุ่งยากล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207;top:2370;width:437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5;top:3211;width:421;height:49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2;top:2595;width:376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96;top:237;width:2624;height: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ทคโนโลยีที่ทันสม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114;top:1215;width:1;height:39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615;top:3712;width:2131;height:13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จัดตั้งศูนย์บริการร่ว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940;top:3363;width:478;height:347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7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ลดขั้นตอนการปฏิบัติ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1.8  </w:t>
      </w:r>
      <w:r>
        <w:rPr>
          <w:color w:val="000000"/>
          <w:spacing w:val="-4"/>
        </w:rPr>
        <w:t xml:space="preserve">ด้านการบริหารแบบร่วมมือระหว่างภาครัฐและภาคเอกชน สรุปได้ว่า ปัจจัยนี้ เป็นผลพ่วงมากจากในด้านที่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ที่ได้กล่าวถึงมาแล้วนั้น เมื่อขั้นตอนราชการถูกลดลง แต่นอนว่าจึงทำให้ภาครัฐต้องจับมือกับภาคเอกชนในการพัฒนาท้องถิ่นมากยิ่งขึ้น </w:t>
      </w:r>
      <w:r>
        <w:rPr>
          <w:color w:val="000000"/>
          <w:spacing w:val="-4"/>
          <w:shd w:fill="FFFFFF" w:val="clear"/>
        </w:rPr>
        <w:t xml:space="preserve">ทำให้องค์การบริหารส่วนตำบล จังหวัดชุมพร 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</w:t>
      </w:r>
      <w:r>
        <w:rPr>
          <w:color w:val="000000"/>
          <w:spacing w:val="-4"/>
        </w:rPr>
        <w:t xml:space="preserve">ซึ่งในส่วนนี้ถือได้ว่าเป็นสิ่งที่ดีต่อการพัฒนา จังหวัดชุมพร เป็นอย่างมาก กล่าวคือ </w:t>
      </w:r>
      <w:r>
        <w:rPr>
          <w:color w:val="000000"/>
          <w:spacing w:val="-4"/>
          <w:shd w:fill="FFFFFF" w:val="clear"/>
        </w:rPr>
        <w:t xml:space="preserve">การพัฒนาโครงสร้างพื้นฐานและบริการสาธารณะในด้านต่าง ๆ ที่จำเป็นของท้องถิ่น ที่ต้องใช้งบประมาณเป็นจำนวนมาก และภาครัฐยังไม่สามารถดำเนินการ ได้เพียงพอกับความต้องการของประชาชน ได้รับการสนับสนุนกลไกการดำเนินการแบบ ร่วมลงทุนกับภาคเอกชนด้วยความชัดเจน ทำให้เกิดความโปร่งใส และเกิดการบูรณาการอย่างมีประสิทธิภาพ ไม่ให้มีการลงทุนที่ซ้ำซ้อน มีการใช้ทรัพยากรที่มีอยู่อย่างจำกัดให้เกิดประโยชน์สูงสุด สนับสนุนให้มีการจัดตั้งกองทุนส่งเสริมการลงทุนของเอกชนร่วมในกิจการของรัฐ ตลอดจนให้มีหน่วยงาน รับผิดชอบกำหนดมาตรฐาน ส่งเสริม สนับสนุนการร่วมลงทุนเพื่อไม่ให้เกิดผลกระทบต่อ ความมั่นคงทางการเงินและการคลัง องค์การบริหารส่วนตำบล ในระยะยาวอีกด้วย โดยการเปิดให้ภาคเอกชนสามารถเข้ามาแข่งขันกันเพื่อจัดทำบริการสาธารณะแทน องค์การบริหารส่วนตำบล ได้ในบางภารกิจที่ไม่จำเป็นต้องดำเนินการเองและภาคเอกชน สามารถดำเนินการแทนได้ โดยสนับสนุนให้เกิดการแข่งขันอย่างเสรีผ่านกลไกตลาด ซึ่งได้มีการกล่าวบางแล้วในด้านที่ </w:t>
      </w:r>
      <w:r>
        <w:rPr>
          <w:color w:val="000000"/>
          <w:spacing w:val="-4"/>
          <w:shd w:fill="FFFFFF" w:val="clear"/>
        </w:rPr>
        <w:t xml:space="preserve">1 </w:t>
      </w:r>
      <w:r>
        <w:rPr>
          <w:color w:val="000000"/>
          <w:spacing w:val="-4"/>
          <w:shd w:fill="FFFFFF" w:val="clear"/>
        </w:rPr>
        <w:t>ที่ผ่านมานั้น จึงทำให้ ภาคเอกชนสามารถเข้ามาแข่งขันได้โดยง่าย รวมทั้งป้องกันและลดปัญหาการผูกขาดในระยะยาว ตลอดจนทำให้ภาครัฐสามารถปรับเปลี่ยนบทบาทของตนให้เป็นผู้กำหนดมาตรฐานและ ระดับการให้บริการ รวมทั้งติดตามตรวจสอบการดำเนินงานของภาคเอกชนให้เป็นไปตาม เงื่อนไขที่วางไว้ได้อย่างแท้จริง</w:t>
      </w:r>
      <w:r>
        <w:rPr>
          <w:color w:val="000000"/>
          <w:spacing w:val="-4"/>
        </w:rPr>
        <w:t xml:space="preserve"> และเกิดการพัฒนาท้องถิ่นอย่างมีประสิทธิภาพและประสิทธิผลอย่างสูงที่สุด ดังภาพที่ </w:t>
      </w:r>
      <w:r>
        <w:rPr>
          <w:color w:val="000000"/>
          <w:spacing w:val="-4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4961255" cy="3693795"/>
                <wp:effectExtent l="3175" t="3810" r="3810" b="2051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3693960"/>
                          <a:chOff x="0" y="0"/>
                          <a:chExt cx="4961160" cy="3693960"/>
                        </a:xfrm>
                      </wpg:grpSpPr>
                      <wps:wsp>
                        <wps:cNvSpPr/>
                        <wps:spPr>
                          <a:xfrm>
                            <a:off x="1650960" y="1267560"/>
                            <a:ext cx="1720080" cy="14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บริหารแบบร่วมมือระหว่าง     รัฐและภาคเอก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9120"/>
                            <a:ext cx="133344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ับเปลี่ยนบทบาทเป็นผู้กำหนดมาตรฐ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895480"/>
                            <a:ext cx="145728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ลงทุนร่วมกับภาคเอก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1504800"/>
                            <a:ext cx="135396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ับสนุนให้เกิดการแข่งขันอย่างเสร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70320" y="1962360"/>
                            <a:ext cx="2372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1042560"/>
                            <a:ext cx="243000" cy="378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1962360"/>
                            <a:ext cx="317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133344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ิดตามประเมินผลการดำเนินงานของภาคเอก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37480" y="2460600"/>
                            <a:ext cx="405360" cy="435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0"/>
                            <a:ext cx="155592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โครงสร้างพื้นฐานและบริการสาธารณ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2895480"/>
                            <a:ext cx="16034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้องกันและลดปัญหาการผูกขา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2480" y="1042200"/>
                            <a:ext cx="358200" cy="31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2480" y="2599200"/>
                            <a:ext cx="181800" cy="29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.4pt;width:390.7pt;height:290.8pt" coordorigin="-7,228" coordsize="7814,5816">
                <v:oval id="shape_0" fillcolor="white" stroked="t" o:allowincell="f" style="position:absolute;left:2593;top:2224;width:2708;height:2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บริหารแบบร่วมมือระหว่าง     รัฐและภาคเอก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-7;top:2463;width:2099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ับเปลี่ยนบทบาทเป็นผู้กำหนดมาตรฐ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929;top:4788;width:2294;height:12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นับสนุนลงทุนร่วมกับภาคเอก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674;top:2598;width:2131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ับสนุนให้เกิดการแข่งขันอย่างเสร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301;top:3318;width:371;height: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2;top:1870;width:382;height:59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2;top:3318;width:500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34;top:228;width:2099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ิดตามประเมินผลการดำเนินงานของภาคเอก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257;top:4103;width:637;height:68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99;top:228;width:2449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ัฒนาโครงสร้างพื้นฐานและบริการสาธารณ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224;top:4788;width:2524;height:12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้องกันและลดปัญหาการผูกขา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737;top:1869;width:562;height:489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7;top:4321;width:284;height:464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8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ด้านการบริหารแบบความร่วมมือระหว่างรัฐและภาคเอก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1.9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บริหารที่มุ่งผลลัพธ์มากกว่ากระบวนการ สรุปได้ว่า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เป็นการบริหา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ในลักษณะที่มุ่งเน้นให้ความสำคัญกับการควบคุมผลผลิต และผลลัพธ์ของการดำเนินการบริหารเป็นสำค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จากการหลักการบริหารจัดการภาครัฐแนวใหม่ ที่ให้ความสำคัญกับผลผลิตและผลลัพธ์ของการบริหารงาน การปรับโครงสร้างองค์กรให้เล็กลง ในลักษณะงานจิ๋วแต่แจ๋ว มีกระจาย การบริหารงานบุคคลที่เน้นประสิทธิภาพของผู้ปฏิบัติงานให้ความสำคัญกับตัวชี้วัดผลสำเร็จของงาน การลดภาระงานของภาครัฐที่ไม่จำเป็นโดยการให้เอกชนเข้ามาดำเนินการ แต่เน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ให้มีเป้าหมายเพื่อพัฒนาส่วนราชการและหน่วยงานของตนสู่ความแห่งความเป็นเลิศ โดยเน้นการจัดโครงสร้าง องค์การที่มีความทันสมัย กะทัดรัด มีรูปแบบเรียบง่าย มีระบบการทำงานที่คล่องตัว รวดเร็ว ปรับเปลี่ยนกระบวนทัศน์ในการทำงาน เน้นการคิดริเริ่มสร้างสรรค์ ทำให้เกิดการปรับภูมิทัศน์ของ องค์การบริหารส่วนตำบล ให้มีรูปลักษณ์ที่แลดูแล้วมีรูปลักษณะที่ดี มีความน่าใช้บริการมากขึ้น เช่น โครงการ องค์การบริหารส่วนตำบลยิ้ม ที่เมื่อตนเองเข้าไปใช้บริการก็มีความรู้สึกในส่วนตัว เจ้าหน้าที่ที่ให้บริการมีหัวใจในการบริ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เซอร์วิส มายด์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ในการที่จะเต็มใจบริการมากขึ้นด้วยน้ำเสียงที่ฟังดูเหมาะกับการบริการที่ดี มีการพัฒนาขีดสมรรถนะของบุคลาลากรในองค์การเน้นการทำงานที่มีประสิทธิภาพ สร้างคุณค่าในการปฏิบัติภารกิจของรัฐ ประหยัดค่าใช้จ่าย ในการดำเนินงานต่าง ๆ และสร้างความรับผิดชอบต่อสังค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กขึ้นกว่าแต่ก่อนเช่นการประชาสัมพันธ์ผ่านเสียงตามเส้นของตำบล ผ่านโซเชียลเน็ตเวิรด์ ผ่านบอร์ดประชาสัมพันธ์ในจุดต่าง ๆ ขององค์การบริหารส่วนตำบล ซึ่งสร้างความโปร่งใสในการปฏิบัติราชการ รวมทั้งส่งเสริมให้ภาคประชาชนเข้ามามีส่วนร่วมในการตรวจสอบการทำงานของทาง ราชการ ตลอดจนการขับเคลื่อนยุทธศาสตร์และมาตรการในการต่อต้านการทุจริตคอร์รัปชั่น ให้บรรลุผลสัมฤทธิ์อย่างเป็นรูปธรรมมากขึ้น ดังภาพ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/>
          <w:color w:val="000000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5485</wp:posOffset>
                </wp:positionH>
                <wp:positionV relativeFrom="paragraph">
                  <wp:posOffset>26670</wp:posOffset>
                </wp:positionV>
                <wp:extent cx="3961130" cy="2574925"/>
                <wp:effectExtent l="3810" t="3175" r="3810" b="2032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2575080"/>
                          <a:chOff x="0" y="0"/>
                          <a:chExt cx="3961080" cy="2575080"/>
                        </a:xfrm>
                      </wpg:grpSpPr>
                      <wps:wsp>
                        <wps:cNvSpPr/>
                        <wps:spPr>
                          <a:xfrm>
                            <a:off x="1359000" y="779040"/>
                            <a:ext cx="1230120" cy="10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บริการที่มุ่งผลลัพธ์มากกว่ากระบวน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1125720" cy="84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จัดโครงสร้าง องค์การที่มีความทันสม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030040"/>
                            <a:ext cx="140724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ให้ภาคประชาชนเข้ามามีส่วนร่ว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987480"/>
                            <a:ext cx="114300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สร้างความโปร่งใสในการปฏิบัติราชกา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74000" y="1347480"/>
                            <a:ext cx="235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2720" y="1850400"/>
                            <a:ext cx="1440" cy="16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1363320"/>
                            <a:ext cx="2016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1746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เปลี่ยนกระบวนทัศน์ใน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040" y="682560"/>
                            <a:ext cx="234720" cy="19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6440" y="0"/>
                            <a:ext cx="11746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่อต้านการทุจริตคอร์รัปชั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41080" y="682560"/>
                            <a:ext cx="207360" cy="164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2.1pt;width:311.9pt;height:202.75pt" coordorigin="1111,42" coordsize="6238,4055">
                <v:oval id="shape_0" fillcolor="white" stroked="t" o:allowincell="f" style="position:absolute;left:3251;top:1269;width:1936;height:1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บริการที่มุ่งผลลัพธ์มากกว่ากระบวน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1111;top:1638;width:1772;height:13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จัดโครงสร้าง องค์การที่มีความทันสม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3089;top:3239;width:2215;height:8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ให้ภาคประชาชนเข้ามามีส่วนร่ว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549;top:1597;width:1799;height:1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สร้างความโปร่งใสในการปฏิบัติราชการ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165;top:2164;width:369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2;top:2956;width:1;height:26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9;top:2189;width:316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746;top:42;width:1849;height:1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เปลี่ยนกระบวนทัศน์ใน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3089;top:1117;width:369;height:30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444;top:42;width:1849;height:1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่อต้านการทุจริตคอร์รัปชั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798;top:1117;width:324;height:258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9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ภาครัฐแนวใหม่ที่ส่งผลต่อ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บริการที่มุ่งผลลัพธ์มากกว่า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ab/>
        <w:tab/>
        <w:tab/>
        <w:tab/>
        <w:tab/>
        <w:t>2.</w:t>
        <w:tab/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ด้าน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  <w:tab/>
        <w:tab/>
        <w:tab/>
      </w:r>
      <w:r>
        <w:rPr>
          <w:color w:val="000000"/>
          <w:spacing w:val="-4"/>
        </w:rPr>
        <w:t>2.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ผลการดำเนินงาน สรุปได้ว่า การจัดรูปแบบขององค์การบริหารส่วนตำบลที่มีกฎเกณฑ์ ระเบียบ ข้อบังคับ และขั้นตอนการทำงานที่ชัดเจนมากยิ่งขึ้น เพื่อสามารถป้องกันการใช้อำนาจตามอำเภอใจได้ เพราะการทำงานต้องเป็นไปตามขั้นตอน กฎเกณฑ์ และมีหลักฐานเสมอการใช้ทรัพยากรอย่างมีประสิทธิภาพ การบริหารแบบร่วมมือระหว่างภาครัฐและภาคเอกชนและด้านการมีเป้าหมายและมาตรฐานตัวชี้วัดที่ชัดเจน มีการปรับปรุงระบบบริหารราชการเพื่อให้สามารถปฏิบัติงานตอบสนองต่อการพัฒนาประเทศและการให้บริการแก่ประชาชนได้อย่างมีประสิทธิภาพยิ่งขึ้น โดยการทำงานตามระบบราชการแบบใหม่นี้ เปรียบเสมือนการผลิตสิ่งของด้วยเครื่องจักร สามารถผลิตสิ่งของออกมาตามมาตรฐานที่กำหนดไว้ ทางด้านผู้บริหารมีการสั่งการตามสายการบังคับบัญชา และการแบ่งงานกันทำตามความชำนาญเฉพาะด้าน ช่วยทำให้ระบบราชการสามารถทำงานขนาดใหญ่ ที่มีความสลับซับซ้อนได้อย่างมีประสิทธิภาพ ซึ่งทำให้ผลการดำเนินงานขององค์การท้องถิ่นใน จังหวัดชุมพร มีการพัฒนาไปในทิศทางที่ดีขึ้นจากนโยบายแบบเก่าที่ผ่านเสียอีก จากแนวคิดการจัดการภาครัฐแนวใหม่ส่งผลกระทบทางบวกแก่ผลปฏิบัติงานราชการ โดยเฉพาะอย่างยิ่ง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ปรับปรุงกฎระเบียบ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วางแผนการดำเนินงา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ระบบการประเมินผลการปฏิบัติงานตามตัวชี้วัดผลสำเร็จของงา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การทบทวนผลการปฏิบัติงานเพื่อให้เป็นไปตามเกณฑ์มาตรฐานการ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การพัฒนาระบบข้อมูลสารสนเทศและเทคโนโลยีที่ทันสม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การพัฒนาและฝึกอบรมเจ้าหน้าที่ผู้ปฏิบัติงาน ขณะเดียวกันการนำแนวคิดการจัดการภาครัฐแนวใหม่มาใช้ในการปฏิบัติงานของเจ้าหน้าที่ พบว่ามีทั้งผลกระทบทางบวกและทางลบต่อขวัญและกำลังใจของเจ้าหน้าที่ผู้ปฏิบัติงาน กล่าวคือ ผลกระทบทางบวก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จ้าหน้าที่ได้ทำงานในหน้าที่ที่ตรงกับความรู้ความสามารถ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เจ้าหน้าที่มีความพึงพอใจกับหน้าที่ความรับผิดชอบที่ได้รับมอบหมายในปัจจุบ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เจ้าหน้าที่สามารถทำงานที่ได้รับมอบหมายจนสำเร็จลุล่วงตามเป้าหมายเสมอ และผลกระทบทางลบต่อขวัญและกำลังใจของเจ้าหน้าที่ผู้ปฏิบัติงาน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คิดสร้างสรรค์ต่อการทำงานได้อย่างเป็นอิสระ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ได้รับค่าตอบแทนและสวัสดิการที่ไม่เหมาะสมกับความสามารถและงานที่ได้รับมอบหมาย ดังภาพที่ </w:t>
      </w:r>
      <w:r>
        <w:rPr>
          <w:color w:val="000000"/>
          <w:spacing w:val="-4"/>
        </w:rPr>
        <w:t>4.10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9860</wp:posOffset>
                </wp:positionH>
                <wp:positionV relativeFrom="paragraph">
                  <wp:posOffset>204470</wp:posOffset>
                </wp:positionV>
                <wp:extent cx="4813935" cy="3227070"/>
                <wp:effectExtent l="3175" t="4445" r="3810" b="142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3227040"/>
                          <a:chOff x="0" y="0"/>
                          <a:chExt cx="4813920" cy="3227040"/>
                        </a:xfrm>
                      </wpg:grpSpPr>
                      <wps:wsp>
                        <wps:cNvSpPr/>
                        <wps:spPr>
                          <a:xfrm>
                            <a:off x="1571760" y="96696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การดำเนิน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5600"/>
                            <a:ext cx="133344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การปรับปรุงกฎระเบียบ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552040"/>
                            <a:ext cx="140256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ทบทวนผลการปฏิบัติ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1033200"/>
                            <a:ext cx="14414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ะบบการประเมินผลการปฏิบัติงานตามตัวชี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27960" y="15894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7400" y="2055960"/>
                            <a:ext cx="524880" cy="49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2418120"/>
                            <a:ext cx="133344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วางแผนการดำเนิน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080" y="1589400"/>
                            <a:ext cx="239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59320" y="2154600"/>
                            <a:ext cx="228960" cy="396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666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และฝึกอบรมเจ้าหน้าที่ผู้ปฏิบัติ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6760" y="674280"/>
                            <a:ext cx="1440" cy="245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1pt;width:379.05pt;height:254.1pt" coordorigin="236,322" coordsize="7581,5082">
                <v:oval id="shape_0" fillcolor="white" stroked="t" o:allowincell="f" style="position:absolute;left:2711;top:1845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การ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236;top:2000;width:2099;height:1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การปรับปรุงกฎระเบียบ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350;top:4341;width:2208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ทบทวนผล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547;top:1949;width:2269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ะบบการประเมินผลการปฏิบัติงานตามตัวชี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004;top:2825;width:540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0;top:3560;width:826;height:77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6;top:4130;width:2099;height:12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วางแผนการ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335;top:2825;width:375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4;top:3715;width:358;height:623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36;top:322;width:2624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และฝึกอบรมเจ้าหน้าที่ผู้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3774;top:1384;width:1;height:38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0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ผลการดำเนินงาน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  <w:tab/>
        <w:tab/>
        <w:tab/>
      </w:r>
      <w:r>
        <w:rPr>
          <w:color w:val="000000"/>
          <w:spacing w:val="-4"/>
        </w:rPr>
        <w:t xml:space="preserve">2.2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องค์การแห่งความเป็นเลิศ สรุปได้ว่าทำให้ องค์การบริหารส่วนตำบล มีการลดขั้นตอนและระยะเวลาการปฏิบัติราชการ ส่งผลให้ประชาชนผู้รับบริการมีความพึงพอใจในคุณภาพการให้บริการของหน่วยงานราชการมากขึ้นโดยออกแบบการบริการที่ยึดประชาชนเป็นศูนย์กลาง มีการนำเทคโนโลยีสารสนเทศ ที่เหมาะสมมาใช้เพื่อให้ประชาชนสามารถใช้บริการได้ง่ายและหลากหลายรูปแบบ เน้นการบริการเชิงรุกที่มี ปฏิสัมพันธ์โดยตรงระหว่างภาครัฐและประชาชน การให้บริการแบบเบ็ดเสร็จอย่างแท้จริง โดยที่หน่วยงานราชการได้มีการปรับปรุงและพัฒนาการให้บริการประชาชนจนเป็นที่ยอมรับว่ามีความสะดวก รวดเร็ว สร้างความพึงพอใจให้แก่ผู้รับบริการ จัดให้มีจุดบริการที่สำคัญของท้องถิ่น อำเภอ จังหวัดไว้ ณ ที่แห่งเดียว เปิดให้บริการทุกวันและนอกเวลาราชการ ตลอดจนมีหน่วยบริการเคลื่อนที่ยังพื้นที่ห่างไกล ดังภาพที่ </w:t>
      </w:r>
      <w:r>
        <w:rPr>
          <w:color w:val="000000"/>
          <w:spacing w:val="-4"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735</wp:posOffset>
                </wp:positionH>
                <wp:positionV relativeFrom="paragraph">
                  <wp:posOffset>-6985</wp:posOffset>
                </wp:positionV>
                <wp:extent cx="4641850" cy="3343275"/>
                <wp:effectExtent l="3810" t="3175" r="3810" b="1739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3343320"/>
                          <a:chOff x="0" y="0"/>
                          <a:chExt cx="4641840" cy="3343320"/>
                        </a:xfrm>
                      </wpg:grpSpPr>
                      <wps:wsp>
                        <wps:cNvSpPr/>
                        <wps:spPr>
                          <a:xfrm>
                            <a:off x="1525320" y="1018080"/>
                            <a:ext cx="14572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งค์การแห่งความเป็นเลิศ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4960"/>
                            <a:ext cx="128700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ุณภาพการให้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2602800"/>
                            <a:ext cx="159192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ทคโนโลยีสารสนเทศ   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1344960"/>
                            <a:ext cx="135396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ลดขั้นตอนและระยะเวลาการปฏิบัติราช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82240" y="359280"/>
                            <a:ext cx="2790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265320"/>
                            <a:ext cx="239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4788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ร้างความพึงพอใจให้แก่ผู้รับ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360" y="-692280"/>
                            <a:ext cx="375480" cy="472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5400" y="819720"/>
                            <a:ext cx="1800" cy="30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159192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ึดประชาชนเป็นศูนย์กล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88840" y="-693000"/>
                            <a:ext cx="428400" cy="386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0.55pt;width:365.5pt;height:263.25pt" coordorigin="261,-11" coordsize="7310,5265">
                <v:oval id="shape_0" fillcolor="white" stroked="t" o:allowincell="f" style="position:absolute;left:2663;top:1593;width:2294;height:2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งค์การแห่งความเป็นเลิศ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261;top:2107;width:2026;height:10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ุณภาพการให้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288;top:4088;width:2506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ทคโนโลยีสารสนเทศ   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439;top:2107;width:2131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ลดขั้นตอนและระยะเวลาการปฏิบัติราช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957;top:555;width:437;height: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7;top:407;width:375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7;top:-11;width:2328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ร้างความพึงพอใจให้แก่ผู้รับ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288;top:-1101;width:590;height:74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1;top:1280;width:2;height:472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313;top:-11;width:2506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ึดประชาชนเป็นศูนย์กลา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495;top:-1102;width:673;height:608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 xml:space="preserve">4.11 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องค์การสู่ความเป็น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2.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ความพึงพอใจและเพิ่มคุณภาพชีวิตของประชาชน สรุปได้ว่า ความรู้สึกชื่นชอบกับนโยบายการจัดการภาครัฐแนวใหม่นี้เป็นอย่างมาก ซึ่งมีความรู้สึกว่าทำให้ภาคประชาชนได้รับประโยชน์จากการบริหารงานของ องค์การบริหารส่วนตำบล ในท้องถิ่นแบบบูรณาการ มีการปรับเปลี่ยนกระบวนทัศน์ ค่านิยม และหล่อหลอมการสร้าง วัฒนธรรมองค์การให้ข้าราชการ และเจ้าหน้าที่ของรัฐมีจิตใจที่เอื้อต่อการให้บริการที่ดี กล่าวคือ มีการส่งเสริมกิจกรรม อาสาสมัครสาธารณสุขประจำหมู่บ้านเยี่ยมบ้าน ดูแลปัญหาด้านสุขภาพ โดย มีการอบรมพัฒนาลดความรุนแรงในครอบครัว มีการส่งเสริมพัฒนาความรู้ในการประกอบอาชีพเพิ่มขึ้น ส่วนบุตรของประชาชนในชุมชนก็มีแหล่งศึกษาเล่าเรียนจากการสนับสนุนของ องค์การบริหารส่วนตำบลในตำบล มีการส่งเสริมให้ใช้ชีวิตอย่างเพียงพอ พออยู่ พอกิน มีรายได้เสริมจากการรวมกลุ่มในการผลิตแปรรูปสินค้าเกษตร ให้เป็นสินค้าหนึ่งตำบลหนึ่งผลิตภัณฑ์ และทาง องค์การบริหารส่วนตำบลก็ประสานจัดหาตลาดในการสร้างรายได้ นอกจากมีรูปแบบของการบริหารจัดการปกครองที่ดีแล้วนั้น ยังมีการประเมินผลสำรวจความพึงพอใจในการให้บริการของหน่วยงานภาครัฐด้วย โดยการเปิดโอกาสให้ประชาชนมีสิทธิร้องเรียน เสนอแนะการทำงานของภาครัฐในการบริการของประชาชนได้ </w:t>
      </w:r>
      <w:r>
        <w:rPr>
          <w:color w:val="000000"/>
          <w:spacing w:val="-4"/>
          <w:shd w:fill="FFFFFF" w:val="clear"/>
        </w:rPr>
        <w:t xml:space="preserve">โดยมีนำผลการสำรวจความพึงพอใจของประชาชนที่ใช้บริการมานำมาปรับปรุง และพัฒนา คุณภาพการบริการได้อย่างจริงจัง เน้นการสำรวจความพึงพอใจของประชาชน ณ จุดบริการ หลังจากได้รับการบริการ และนำผลสำรวจความพึงพอใจมาวิเคราะห์ ศึกษาเปรียบเทียบ เพื่อ ปรับปรุงประสิทธิภาพการทำงาน และเผยแพร่ผลการสำรวจให้ประชาชนทราบ ถือว่าเป็นประเด็นที่เพิ่มคุณภาพการใช้บริการของประชาชนให้ความประทับใจ </w:t>
      </w:r>
      <w:r>
        <w:rPr>
          <w:color w:val="000000"/>
          <w:spacing w:val="-4"/>
        </w:rPr>
        <w:t xml:space="preserve">จึงทำให้มีความเชื่อมั่นว่า ประชาชนต้องมีความพึงพอใจไม่มากก็น้อยจะการดำเนินการขององค์การบริหารส่วนตำบล ที่เปลี่ยนไปในครั้งนี้  ดังภาพที่ </w:t>
      </w:r>
      <w:r>
        <w:rPr>
          <w:color w:val="000000"/>
          <w:spacing w:val="-4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8415</wp:posOffset>
                </wp:positionH>
                <wp:positionV relativeFrom="paragraph">
                  <wp:posOffset>67945</wp:posOffset>
                </wp:positionV>
                <wp:extent cx="5166995" cy="3768725"/>
                <wp:effectExtent l="3175" t="3175" r="3810" b="2940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3768840"/>
                          <a:chOff x="0" y="0"/>
                          <a:chExt cx="5167080" cy="3768840"/>
                        </a:xfrm>
                      </wpg:grpSpPr>
                      <wps:wsp>
                        <wps:cNvSpPr/>
                        <wps:spPr>
                          <a:xfrm>
                            <a:off x="1695600" y="1181880"/>
                            <a:ext cx="1631160" cy="167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พึงพอใจและเพิ่มคุณภาพชีวิตของประชา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0"/>
                            <a:ext cx="14929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มินผลสำรวจความพึงพอใ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009960"/>
                            <a:ext cx="16668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ให้ใช้ชีวิตอย่างเพียงพ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1303560"/>
                            <a:ext cx="15048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เปลี่ยนกระบวนทัศน์ ค่านิยม และหล่อหลอมการสร้าง วัฒนธรรมองค์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26040" y="1931400"/>
                            <a:ext cx="279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600" y="1855440"/>
                            <a:ext cx="3420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133344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ปรุงประสิทธิภาพ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240" y="843840"/>
                            <a:ext cx="429840" cy="548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53800" y="2719440"/>
                            <a:ext cx="258480" cy="339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2720" y="0"/>
                            <a:ext cx="14929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ีกล่องรับร้องทุกข์/ร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72880" y="843840"/>
                            <a:ext cx="389160" cy="460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3100680"/>
                            <a:ext cx="16668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ับฟังผลการประเมินแล้วนำกลับมาปรับปรุ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78880" y="2532960"/>
                            <a:ext cx="362880" cy="429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.35pt;width:406.85pt;height:296.75pt" coordorigin="-29,107" coordsize="8137,5935">
                <v:oval id="shape_0" fillcolor="white" stroked="t" o:allowincell="f" style="position:absolute;left:2641;top:1968;width:2568;height:2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พึงพอใจและเพิ่มคุณภาพชีวิต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1046;top:107;width:2350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มินผลสำรวจความพึงพอใ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72;top:4847;width:2624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ให้ใช้ชีวิตอย่างเพียงพ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738;top:2160;width:2369;height:2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เปลี่ยนกระบวนทัศน์ ค่านิยม และหล่อหลอมการสร้าง วัฒนธรรมองค์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209;top:3149;width:437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3;top:3029;width:538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29;top:2160;width:2099;height:1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ปรุงประสิทธิภาพ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315;top:1436;width:676;height:86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3;top:4390;width:405;height:532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479;top:107;width:2350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ีกล่องรับร้องทุกข์/ร้อ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4653;top:1436;width:611;height:72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86;top:4990;width:2624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ับฟังผลการประเมินแล้วนำกลับมาปรับปรุ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300;top:4096;width:570;height:67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2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 xml:space="preserve">4.12 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ความพึงพอใจและเพิ่มคุณภาพชีวิต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  <w:tab/>
        <w:tab/>
        <w:tab/>
      </w:r>
      <w:r>
        <w:rPr>
          <w:color w:val="000000"/>
          <w:spacing w:val="-4"/>
        </w:rPr>
        <w:t xml:space="preserve">2.4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เมือง สรุปได้ว่า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รมีการเปิดเผยข้อมูลข่าวสารและสร้างความโปร่งใสในการปฏิบัติราชการ รวมทั้งส่งเสริมให้ภาคประชาชนเข้ามามีส่วนร่วมในการตรวจสอบ การทำงานของทางราชการ ตลอดจนการขับเคลื่อนยุทธศาสตร์และมาตรการในการต่อต้านการทุจริต คอร์รัปชั่นให้บรรลุผลสัมฤทธิ์อย่างเป็นรูปธรรม ประเด็นด้านการเมืองที่ส่งผลการกับการจัดการภาครัฐแนวใหม่นั้น ทำให้นักการเมืองท้องถิ่นมีความใกล้ชิดกับประชาชนมากยิ่งขึ้น มีการเปิดโอกาสให้ประชาชนได้มีโอกาสได้รับความรู้เพิ่มเติมในเรื่องของนิติทางการเมือง จากโครงการอบรมการเมืองและการปกครองท้องถิ่น ว่าประชาชนมีบทบาทหน้าที่ในการมีส่วนร่วม ดำเนินงานกับ องค์การบริหารส่วนตำบลอย่างไร ทำให้เกิดความเสมอภาคในการมีส่วนร่วม อีกทั้งในความรู้สึกในฐานะผู้แทนภาคประชาชนว่า รู้สึกว่าประชาชนในท้องถิ่นทุกคนเป็นเจ้าของท้องถิ่นร่วมกัน ทำให้ความเข้าใจการปฏิบัติหน้าที่ของผู้บริหารท้องถิ่น เจ้าหน้าที่ส่วนตำบล ขององค์การบริหารส่วนตำบลมากยิ่งขึ้น ส่วนทางด้านองค์การบริหารส่วนตำบลก็ที่เปิดโอกาสรับฟังความคิดเห็น ปัญหาการดำเนินชีวิตของประชาชนเพิ่มขึ้น ทำให้รู้สึกว่าการดำเนินชีวิตของมีความมั่นคง ปลอดภัยมาก ดังภาพที่ </w:t>
      </w:r>
      <w:r>
        <w:rPr>
          <w:color w:val="000000"/>
          <w:spacing w:val="-4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284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985</wp:posOffset>
                </wp:positionH>
                <wp:positionV relativeFrom="paragraph">
                  <wp:posOffset>154305</wp:posOffset>
                </wp:positionV>
                <wp:extent cx="4785995" cy="2834005"/>
                <wp:effectExtent l="3175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2833920"/>
                          <a:chOff x="0" y="0"/>
                          <a:chExt cx="4785840" cy="2833920"/>
                        </a:xfrm>
                      </wpg:grpSpPr>
                      <wps:wsp>
                        <wps:cNvSpPr/>
                        <wps:spPr>
                          <a:xfrm>
                            <a:off x="1481400" y="2166120"/>
                            <a:ext cx="16668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ให้ใช้ชีวิตอย่างเพียงพ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040" y="930240"/>
                            <a:ext cx="15048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ขับเคลื่อนยุทธศาสตร์และมาตรการในการต่อต้านการทุจริตคอร์รัปชั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69720" y="1546200"/>
                            <a:ext cx="211680" cy="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870480"/>
                            <a:ext cx="1440" cy="25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133344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ร้าง ความโปร่งใสในการปฏิบัติราช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2720" y="1545480"/>
                            <a:ext cx="239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4280" y="1967040"/>
                            <a:ext cx="1440" cy="19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1165320"/>
                            <a:ext cx="145728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การเมื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0"/>
                            <a:ext cx="166680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ให้ภาคประชาชนเข้ามามีส่วนร่วมในการตรวจส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15pt;width:376.85pt;height:223.2pt" coordorigin="411,243" coordsize="7537,4464">
                <v:roundrect id="shape_0" fillcolor="white" stroked="t" o:allowincell="f" style="position:absolute;left:2744;top:3654;width:2624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ให้ใช้ชีวิตอย่างเพียงพ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578;top:1708;width:2369;height:2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ขับเคลื่อนยุทธศาสตร์และมาตรการในการต่อต้านการทุจริตคอร์รัปชั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245;top:2678;width:331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0;top:1614;width:1;height:40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1;top:2018;width:2099;height:1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ร้าง ความโปร่งใสในการปฏิบัติราช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510;top:2677;width:376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4;top:3341;width:1;height:31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951;top:2078;width:2294;height:12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การเมื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2756;top:243;width:2624;height:1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ให้ภาคประชาชนเข้ามามีส่วนร่วมในการ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3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2.5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เศรษฐกิจ สรุปได้ว่าจากการจัดการภาครัฐ โดยเฉพาะการจัดการภาครัฐในแนวทางการจัดการเพื่อการปลดปล่อยและแนวทางการจัดการทีมุ่งเน้นตลาด และการจัดการภาครัฐทั้ง </w:t>
      </w:r>
      <w:r>
        <w:rPr>
          <w:color w:val="000000"/>
          <w:spacing w:val="-4"/>
        </w:rPr>
        <w:t>2 </w:t>
      </w:r>
      <w:r>
        <w:rPr>
          <w:color w:val="000000"/>
          <w:spacing w:val="-4"/>
        </w:rPr>
        <w:t xml:space="preserve">แนวทางนี้ก็มีรากฐานมาจากทฤษฎีทางเลือกสาธารณะ และเศรษฐศาสตร์สถาบันใหม่ หรือเศรษฐศาสตร์องค์การ มีลักษณะเด่นคือ ความพยายามแก้ปัญหาของระบบราชการแบบดั้งเดิม โดยเฉพาะอย่างยิ่งการปรับปรุงในด้านประสิทธิภาพและการให้บริการประชาชน ซึ่งหัวใจสำคัญของการจัดการภาครัฐแนวใหม่ก็คือ การปฏิรูประบบราชการนั้นเอง ดังนั้นส่งผลในสถานการณ์ปัจจุบันท่ามกลางกระแสโลกาภิวัตน์ของ จังหวัดชุมพร </w:t>
      </w:r>
      <w:r>
        <w:rPr>
          <w:color w:val="000000"/>
          <w:spacing w:val="-4"/>
          <w:shd w:fill="FFFFFF" w:val="clear"/>
        </w:rPr>
        <w:t xml:space="preserve">จากการพิจารณาค่า </w:t>
      </w:r>
      <w:r>
        <w:rPr>
          <w:color w:val="000000"/>
          <w:spacing w:val="-4"/>
          <w:shd w:fill="FFFFFF" w:val="clear"/>
        </w:rPr>
        <w:t xml:space="preserve">GDP </w:t>
      </w:r>
      <w:r>
        <w:rPr>
          <w:color w:val="000000"/>
          <w:spacing w:val="-4"/>
          <w:shd w:fill="FFFFFF" w:val="clear"/>
        </w:rPr>
        <w:t xml:space="preserve">ของ </w:t>
      </w:r>
      <w:r>
        <w:rPr>
          <w:color w:val="000000"/>
          <w:spacing w:val="-4"/>
        </w:rPr>
        <w:t>จังหวัดชุมพร ยังคงมีการขับเคลื่อนและการเจริญเติบโตของจังหวัดเป็นไปในทิศทางที่ดีขึ้น เกิดการจ้างงาน กำลังซื้อของประชาชนเพิ่มขึ้น มีเงินหมุนเวียนในระบบสูงขึ้นอย่างมี ซึ่งเป็นผลมาจากความเข้มแข็งของประชาชนที่สามารถพึ่งพาตนเองได้ แนวโน้มการเปิดเสรีในด้านต่าง ๆ เศรษฐกิจไร้พรมแดน การแข่งขันในเวทีในระดับประเทศที่รุนแรงมากขึ้น เศรษฐกิจ ของชุมพร จะกำลังเข้าสู่ยุคแห่งการเรียนรู้ กระแสสังคมเข้าสู่ยุคประชาธิปไตยการบริหารจัดการแนวใหม่ที่ยึดหลักธรรมาภิบาล ซึ่งสถานการณ์ดังกล่าวส่งผลให้สภาพแวดล้อมทั้งภายในและภายนอกจังหวัดเปลี่ยนแปลงไปอย่างรวดเร็ว จึงมีความจำเป็นอย่างยิ่งสำหรับองค์กรทั้งภาครัฐและเอกชนที่ต้องเพิ่มศักยภาพและความยืดหยุ่นในการปรับเปลี่ยนเพื่อตอบสนองความต้องการของระบบที่เปลี่ยนแปลงไป</w:t>
      </w:r>
      <w:r>
        <w:rPr>
          <w:color w:val="000000"/>
          <w:spacing w:val="-4"/>
          <w:shd w:fill="FFFFFF" w:val="clear"/>
        </w:rPr>
        <w:t>นำไปสู่การเพิ่มขีดความสามารถในการประกอบธุรกิจของท้องถิ่นและการเพิ่มขีดความสามารถในการแข่งขัน โดยทบทวนขั้นตอน ปรับปรุงกระบวนงาน หรือแก้ไข กฎหมาย กฎ ระเบียบ ข้อบังคับ ที่เป็นอุปสรรคต่อการให้บริการประชาชนของหน่วยงาน ของรัฐ เพื่อให้การปฏิบัติงานเกิดความคล่องตัวและเอื้อต่อการแข่งขันของจังหวัด และประเทศ</w:t>
      </w:r>
      <w:r>
        <w:rPr>
          <w:color w:val="000000"/>
          <w:spacing w:val="-4"/>
        </w:rPr>
        <w:t xml:space="preserve">ทำให้เกิดการพัฒนาศักยภาพด้านเศรษฐกิจมีการเติบโตอย่างรวดเร็ว ดังภาพที่ </w:t>
      </w:r>
      <w:r>
        <w:rPr>
          <w:color w:val="000000"/>
          <w:spacing w:val="-4"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284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715</wp:posOffset>
                </wp:positionH>
                <wp:positionV relativeFrom="paragraph">
                  <wp:posOffset>50800</wp:posOffset>
                </wp:positionV>
                <wp:extent cx="4916805" cy="3481705"/>
                <wp:effectExtent l="3810" t="3810" r="3810" b="488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3481560"/>
                          <a:chOff x="0" y="0"/>
                          <a:chExt cx="4916880" cy="3481560"/>
                        </a:xfrm>
                      </wpg:grpSpPr>
                      <wps:wsp>
                        <wps:cNvSpPr/>
                        <wps:spPr>
                          <a:xfrm>
                            <a:off x="1847880" y="1059840"/>
                            <a:ext cx="1457280" cy="109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ด้านเศรษฐกิจ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0"/>
                            <a:ext cx="133344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บปรุงคุณภาพการ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610000"/>
                            <a:ext cx="179316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บริหารจัดการแนวใหม่ที่ยึดหลักธรรมาภิบา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1198800"/>
                            <a:ext cx="1353960" cy="12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พิ่มขีด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ในการประกอบธุรกิจของ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76000" y="1739880"/>
                            <a:ext cx="279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0" y="756360"/>
                            <a:ext cx="337680" cy="44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333440" cy="7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และบริหารกำลัง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8080" y="1854360"/>
                            <a:ext cx="368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4720" y="21520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534680" cy="15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ทบทวนขั้นตอน ปรับปรุงกระบวนงาน หรือแก้ไข กฎหมาย กฎ ระเบียบ ข้อบังค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69360" y="708120"/>
                            <a:ext cx="438120" cy="510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4pt;width:387.15pt;height:274.15pt" coordorigin="209,80" coordsize="7743,5483">
                <v:oval id="shape_0" fillcolor="white" stroked="t" o:allowincell="f" style="position:absolute;left:3119;top:1749;width:2294;height:1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ด้านเศรษฐกิจ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4995;top:80;width:2099;height:1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บปรุงคุณภาพการ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908;top:4190;width:2823;height:1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บริหารจัดการแนวใหม่ที่ยึดหลักธรรมาภิบา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820;top:1968;width:2131;height:19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พิ่มขีดคว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ในการประกอบธุรกิจของ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368;top:2820;width:437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8;top:1271;width:531;height:69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936;top:80;width:2099;height:11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และบริหารกำลังค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2663;top:3000;width:580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4;top:3469;width:2;height:71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09;top:1732;width:2416;height:2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ทบทวนขั้นตอน ปรับปรุงกระบวนงาน หรือแก้ไข กฎหมาย กฎ ระเบียบ ข้อบังค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stroked="t" o:allowincell="f" style="position:absolute;left:5043;top:1195;width:688;height:80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4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</w:rPr>
        <w:tab/>
        <w:tab/>
        <w:tab/>
        <w:tab/>
        <w:tab/>
        <w:tab/>
        <w:tab/>
      </w:r>
      <w:r>
        <w:rPr>
          <w:color w:val="000000"/>
          <w:spacing w:val="-4"/>
        </w:rPr>
        <w:t>2.6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สังคม สรุปได้ว่า การบริหารจัดการภาครัฐจะต้องมีหลักการบริหารจัดการที่เอื้อต่อความแตกต่างในแต่ละบริบทของชุมชน ท้องถิ่นหรือประเทศ</w:t>
      </w:r>
      <w:r>
        <w:rPr>
          <w:b/>
          <w:b/>
          <w:bCs/>
          <w:color w:val="000000"/>
          <w:spacing w:val="-4"/>
        </w:rPr>
        <w:t> </w:t>
      </w:r>
      <w:r>
        <w:rPr>
          <w:color w:val="000000"/>
          <w:spacing w:val="-4"/>
        </w:rPr>
        <w:t xml:space="preserve">อย่างครอบคลุมมากที่สุดในทุกด้าน ทั้งการมีส่วนร่วมของชุมชน ภูมิปัญหาท้องถิ่น ศักยภาพ ความพร้อม ธรรมชาติ สิ่งแวดล้อม ทรัพยากร โครงสร้างทางสังคม การศึกษา เศรษฐกิจ การเมือง ประเพณี วัฒนธรรม วิถีชีวิต ทำให้องค์การบริหารส่วนตำบลในจังหวัดชุมพร ได้มีการน้อมนำปรัชญาของเศรษฐกิจพอเพียงมาบูรณาร่วมกันกับการจัดการภาครัฐแนวใหม่  ส่งผลให้องค์การบริหารส่วนตำบล ตระหนักถึงคุณค่าของทุนทางสังคมในท้องถิ่น เช่น ป่าไม้ แม่น้ำ ลำคลอง ชาวฝั่งทะเล และทุนมนุษย์ในท้องถิ่น โดยเฉพาะการพัฒนาศักยภาพคน ที่ถือว่าเป็นทุนของสังคม จึงให้องค์การบริหารส่วนตำบล มีโครงการสนับสนุนวิถีชีวิตความเป็นอยู่ของประชาชนในท้องถิ่นมากยิ่งขึ้น ทั้งการคิดวางแผนและดำเนินการตามสภาพปัญหาความต้องการและศักยภาพของแต่ละชุมชน มีระบบภาคีร่วมพัฒนาโดยปราศจากข้อขัดแย้งและใช้แผนพัฒนาระบบ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ปีเป็นเครื่องมือในการพัฒนาโดยจัดลำดับความสำคัญของการพัฒนาอย่างมีเหตุมีผลเพื่อให้เกิดทิศทางการพัฒนาทั้งในปัจจุบันและอนาคตติดตามประเมินผลการดำเนินงานอย่างเป็นระบบ เพื่อปรับปรุงแก้ไขนโยบายทั้งระยะสั้นและระยะยาวให้เกิดการพัฒนาที่ยั่งยืนและสมดุลกับสภาพภูมิสังคมและทรัพยากรในด้านสังคม ก่อให้เกิด “สิทธิชุมชน” อันถือได้ว่าเป็นอุดมการณ์ที่แนบแน่นกับวิถีชีวิตและวัฒนธรรมชุมชนเป็นอย่างมาก ซึ่งแต่เดิมการใช้ชีวิตร่วมกันของชาวชุมพรที่ต้องมีการพึ่งพาอาศัย ร่วมทุกร่วมสุข เกิดความเอื้ออาทรและผูกพันเชื่อมร้อยกันเป็นภาคีเครือข่ายอันจะนำไปสู่การอยู่ดีมีสุขของประชาชนทั้งระบบนิเวศน์ลุ่มน้ำหลังสวนต่อไป</w:t>
      </w:r>
      <w:r>
        <w:rPr>
          <w:color w:val="000000"/>
          <w:spacing w:val="-4"/>
          <w:sz w:val="36"/>
          <w:sz w:val="36"/>
          <w:szCs w:val="36"/>
        </w:rPr>
        <w:t xml:space="preserve"> </w:t>
      </w:r>
      <w:r>
        <w:rPr>
          <w:color w:val="000000"/>
          <w:spacing w:val="-4"/>
        </w:rPr>
        <w:t xml:space="preserve">ดังภาพที่ </w:t>
      </w:r>
      <w:r>
        <w:rPr>
          <w:color w:val="000000"/>
          <w:spacing w:val="-4"/>
        </w:rPr>
        <w:t>4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36"/>
          <w:szCs w:val="36"/>
          <w:lang w:val="en-US" w:eastAsia="en-US"/>
        </w:rPr>
      </w:pPr>
      <w:r>
        <w:rPr>
          <w:color w:val="000000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3045</wp:posOffset>
                </wp:positionH>
                <wp:positionV relativeFrom="paragraph">
                  <wp:posOffset>126365</wp:posOffset>
                </wp:positionV>
                <wp:extent cx="5001895" cy="3139440"/>
                <wp:effectExtent l="5080" t="5080" r="5715" b="292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3139560"/>
                          <a:chOff x="0" y="0"/>
                          <a:chExt cx="5001840" cy="3139560"/>
                        </a:xfrm>
                      </wpg:grpSpPr>
                      <wps:wsp>
                        <wps:cNvSpPr/>
                        <wps:spPr>
                          <a:xfrm>
                            <a:off x="1759680" y="1001880"/>
                            <a:ext cx="1457280" cy="9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ด้านสังคม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0"/>
                            <a:ext cx="133344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“สิทธิชุมชน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3800"/>
                            <a:ext cx="1521360" cy="11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ัชญาของเศรษฐกิจบูรณาร่วมกันกับการจัดการภาครัฐแนวใหม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1001880"/>
                            <a:ext cx="1353960" cy="125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ริหารจัดการที่เอื้อต่อความแตกต่างในแต่ละบริบท  ของชุม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25960" y="1562040"/>
                            <a:ext cx="42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2429640"/>
                            <a:ext cx="133344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ภาคีเครือข่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1000" y="148608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62280" y="1996560"/>
                            <a:ext cx="482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33344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ภูมิปัญหา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2486520"/>
                            <a:ext cx="133344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ระเพณี วัฒนธรรม และวิถีชีวิต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8280" y="652680"/>
                            <a:ext cx="409320" cy="4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6240" y="652320"/>
                            <a:ext cx="31284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1875960"/>
                            <a:ext cx="40932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9.95pt;width:393.85pt;height:247.2pt" coordorigin="367,199" coordsize="7877,4944">
                <v:oval id="shape_0" fillcolor="white" stroked="t" o:allowincell="f" style="position:absolute;left:3138;top:1777;width:2294;height:1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ด้านสังคม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760;top:199;width:2099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“สิทธิชุมชน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1874;width:2395;height:1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ัชญาของเศรษฐกิจบูรณาร่วมกันกับการจัดการภาครัฐแนวให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2;top:1777;width:2131;height:1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ริหารจัดการที่เอื้อต่อความแตกต่างในแต่ละบริบท  ของ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447;top:2659;width:66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75;top:4025;width:2099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ภาคีเครือข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62;top:2539;width:37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7;top:3343;width:74;height:76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97;top:199;width:2099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ภูมิปัญหา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4;top:4115;width:2099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ระเพณี วัฒนธรรม และวิถีชีวิต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931;top:1227;width:644;height:7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5;top:1226;width:491;height:6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1;top:3153;width:644;height:8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5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 ด้า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นอกจากนี้ ผู้เชี่ยวชาญยังได้มีการเสนอแนะเพิ่มเติมในเรื่อง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ี่ส่งผลต่อ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ซึ่งสามารถ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  <w:tab/>
        <w:t>1.</w:t>
      </w:r>
      <w:r>
        <w:rPr>
          <w:color w:val="000000"/>
          <w:spacing w:val="-4"/>
          <w:shd w:fill="FFFFFF" w:val="clear"/>
        </w:rPr>
        <w:tab/>
      </w:r>
      <w:r>
        <w:rPr>
          <w:rFonts w:eastAsia="AngsanaNew-Bold;Arial Unicode MS"/>
          <w:color w:val="000000"/>
          <w:spacing w:val="-4"/>
        </w:rPr>
        <w:t>แนวทางการ</w:t>
      </w:r>
      <w:r>
        <w:rPr>
          <w:rFonts w:eastAsia="AngsanaNew;Microsoft JhengHei"/>
          <w:color w:val="000000"/>
          <w:spacing w:val="-4"/>
        </w:rPr>
        <w:t>การจัดการภาครัฐแนวใหม่</w:t>
      </w:r>
      <w:r>
        <w:rPr>
          <w:color w:val="000000"/>
          <w:spacing w:val="-4"/>
        </w:rPr>
        <w:t>ด้านอื่นที่ส่งผลต่อการพัฒนาองค์การบริหารส่วนตำบลในจังหวัดชุมพร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พัฒนาคุณภาพคน มีการส่งเสริมกระบวนการมีส่วนร่วมของประชาชนเป็นหลัก ดังนั้นจึงทำให้องค์กรปกครองส่วนท้องถิ่น จึงมีบทบาทในการพัฒนาศักยภาพคนในท้องถิ่น ให้เกิดความรู้ ความสามารถ ให้มีคุณภาพเพื่อส่งผลให้เกิดการพัฒนาการมีส่วนร่วมของประชาชนให้มีผลสัมฤทธิ์อย่างสูงที่สุด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ใช้หลักธรรมาภิบาล มาเป็นหลักที่ช่วยเสริมต่อการพัฒนาองค์กรปกครองส่วนท้องถิ่นจังหวัดชุมพร </w:t>
      </w:r>
      <w:r>
        <w:rPr>
          <w:color w:val="000000"/>
          <w:spacing w:val="-4"/>
          <w:shd w:fill="FFFFFF" w:val="clear"/>
        </w:rPr>
        <w:t>ทำให้มีการบริหารงานให้มีประสิทธิภาพและประสิทธิผล ตั้งมั่นอยู่บนหลักการบริหารงานที่เที่ยงธรรม สุจริต โปร่งใส ตรวจสอบได้ มีจิตสำนึกในการทำงาน มีความรับผิดชอบในสิ่งที่ได้ ตลอดจนการสร้างความเท่าเทียมกันทางสังคมในการรับโอกาสต่าง ๆ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ที่ประชาชนพึงจะได้รับจากรัฐอีกด้วย ซึ่งอาจนำมาสู่การมีประชาธิปไตยที่สมบูรณ์สู่การแก้ปัญหาความขัดแย้งต่าง ๆที่จะเกิดขึ้นได้โดยสันติวิธ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้านคุณธรรมและจริยธรรมการบริหารภาครัฐ ที่ควรเน้นคือ จริยธรรมการเมือง การเมืองว่าด้วยคุณความดี โดยนำหลักทางพระพุทธศาสนามาประยุกต์ในการบริหารจัดการองค์กรปกครองส่ว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ปัญหาในการบริหารงานมีความซับซ้อน และทรัพยากรมีจำนวนจำกัด ทั้งยังมีสาธารณชนคอยวิพากษ์การทำงานของข้าราชการอยู่เสมอ จึงควรสร้างค่านิยมของการให้บริการสาธารณะ ให้มีการเคลื่อนไหวเพื่อปรับปรุง เปลี่ยนแปลงการทำงานของหน่วยงานราชการอยู่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ช่น เรื่องของการบริหารรัฐกิจแนวใหม่ การทบทวนการทำงาน การบริหารที่มุ่งผลลัพธ์ และการบริหารคุณภาพเป็นสำคัญ โดยการวัดค่าจากประชาชนให้มากที่สุด และ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การนำเทคนิคการบริหารจัดการมาปรับใช้ให้เกิดประสิทธิภาพและประสิทธิผลนั้น องค์การบริหารส่วนตำบลควรพิจารณาถึงระบบสนับสนุนในการส่งเสริมให้เครื่องมือการบริหารที่นำมาใช้ได้เกิดผลสำเร็จอย่างเป็นรูปธรรมด้วย </w:t>
      </w:r>
      <w:r>
        <w:rPr>
          <w:color w:val="000000"/>
          <w:spacing w:val="-4"/>
          <w:shd w:fill="FFFFFF" w:val="clear"/>
        </w:rPr>
        <w:t xml:space="preserve">6) </w:t>
      </w:r>
      <w:r>
        <w:rPr>
          <w:color w:val="000000"/>
          <w:spacing w:val="-4"/>
          <w:shd w:fill="FFFFFF" w:val="clear"/>
        </w:rPr>
        <w:t xml:space="preserve">การพัฒนารูปแบบและแนวทางการบริหารงานแบบเครือข่าย โดยการ ปรับเปลี่ยนบทบาท โครงสร้าง และกระบวนการทำงานขององค์กรภาครัฐให้สามารถเชื่อมโยง ทั้งในภาครัฐ ภาคเอกชน และภาคประชาสังคม ให้เกิดการพึ่งพากันในรูปแบบพันธมิตร ให้มีศักยภาพพร้อมในเข้าสู่การเป็นประชาคมอาเซียนในระดับประเทศ </w:t>
      </w:r>
      <w:r>
        <w:rPr>
          <w:color w:val="000000"/>
          <w:spacing w:val="-4"/>
          <w:shd w:fill="FFFFFF" w:val="clear"/>
        </w:rPr>
        <w:t xml:space="preserve">7) </w:t>
      </w:r>
      <w:r>
        <w:rPr>
          <w:color w:val="000000"/>
          <w:spacing w:val="-4"/>
        </w:rPr>
        <w:t xml:space="preserve">ด้านการสื่อสาร การแลกเปลี่ยนความรู้หรือทักษะระหว่างบุคลากรภายในส่วนราชการมีประสิทธิผล ซึ่งเป็นการเปิดโอกาสให้มีการโต้ตอบ และแสดงความคิดเห็นระหว่างกันในที่ประชุม มีการติดตามการสั่งการในที่ประชุม และ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>ด้านความมั่นคง ควรมีนโยบายมาจัดการปัญหาความมั่นคงในการป้องกันและปราบปรามยาเสพติหรือรักษาความสงบเรียบร้อยให้กับ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2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อื่นๆเกี่ยวกั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>องค์การบริหารส่วนตำบลในจังหวัดชุมพ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ควรมีการคำนึงถึงในเรื่องความก้าวหน้า</w:t>
      </w:r>
      <w:r>
        <w:rPr>
          <w:color w:val="000000"/>
          <w:spacing w:val="-4"/>
          <w:shd w:fill="FFFFFF" w:val="clear"/>
        </w:rPr>
        <w:t>,</w:t>
      </w:r>
      <w:r>
        <w:rPr>
          <w:color w:val="000000"/>
          <w:spacing w:val="-4"/>
          <w:shd w:fill="FFFFFF" w:val="clear"/>
        </w:rPr>
        <w:t>ค่าตอบแทน และความสุขจากการทำงานที่รับใช้ประชาชนของเจ้าหน้าที่ผู้ปฏิบัติงาน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ควรสร้างค่านิยมของการให้บริการสาธารณะ ให้มีการเคลื่อนไหวเพื่อปรับปรุง เปลี่ยนแปลงการทำงานของหน่วยงานราชการอยู่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ช่น เรื่องของการบริหารรัฐกิจแนวใหม่ การทบทวนการทำงาน การบริหารที่มุ่งผลลัพธ์ และการบริหารคุณภาพเป็นสำคัญ โดยการวัดค่าจากประชาชนให้มากที่สุด และ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นำเทคนิคการบริหารจัดการมาปรับใช้ให้เกิดประสิทธิภาพและประสิทธิผลนั้น องค์การบริหารส่วนตำบลควรพิจารณาถึงระบบสนับสนุนในการส่งเสริมให้เครื่องมือการบริหารที่นำมาใช้ได้เกิดผลสำเร็จอย่างเป็นรูปธรรมด้วย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รมีการสร้างแรงจูงใจ และให้รางวัลตอบแทนในรูปของตัวเงินของกับพนักงานผู้ปฏิบัติงานดีเด่น เพื่อสร้างแบบอย่างที่ดีในองค์กรในการปฏิบัติให้ดีมีคุณภาพยิ่งขึ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รมีการสื่อสารสร้างความเข้าใจทุกฝ่าย ต่อการบูรณาการการจัดการภาครัฐแนวใหม่ในการพัฒนาท้องถิ่นให้มีทัศนคติไปในทิศทางเดียวกัน เพื่อทำให้เกิดวิสัยทัศน์เดียวกัน มีเป้าหมายร่วมกันในการปฏิบัติงานเพื่อตอบสนองความต่อการในการพัฒนาท้องถิ่นอย่างแท้จริง </w:t>
      </w:r>
      <w:r>
        <w:rPr>
          <w:color w:val="000000"/>
          <w:spacing w:val="-4"/>
        </w:rPr>
        <w:br/>
        <w:t xml:space="preserve">6) </w:t>
      </w:r>
      <w:r>
        <w:rPr>
          <w:color w:val="000000"/>
          <w:spacing w:val="-4"/>
        </w:rPr>
        <w:t xml:space="preserve">ควรมีระบบการตรวจสอบที่สามารถประเมินการทำงานให้เป็นรูปธรรม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075</wp:posOffset>
                </wp:positionH>
                <wp:positionV relativeFrom="paragraph">
                  <wp:posOffset>711835</wp:posOffset>
                </wp:positionV>
                <wp:extent cx="5211445" cy="54406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40680"/>
                          <a:chOff x="0" y="0"/>
                          <a:chExt cx="5211360" cy="5440680"/>
                        </a:xfrm>
                      </wpg:grpSpPr>
                      <wps:wsp>
                        <wps:cNvSpPr txBox="1"/>
                        <wps:spPr>
                          <a:xfrm>
                            <a:off x="0" y="19224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ระบบกลไกตลาดและลดการผูกข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แบบการจัดการแบบเอ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กระจายอำนาจการตัดสินใจ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ทรัพยากรอย่างมีประสิทธิ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เป้าหมายและมาตรฐานตัวชี้วัดที่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ารโดยมุ่งประชาชน เป็นศูนย์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156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ดขั้นตอน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7040"/>
                            <a:ext cx="14940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แบบร่วมมือระหว่างภาครัฐและภาคเอก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888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ิการที่มุ่งผลลัพธ์มากกว่ากระบว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725760"/>
                            <a:ext cx="1613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ื่อสารสร้างความเข้าใจทุกฝ่ายต่อ             การบูรณาการการจัดการภาครัฐแนวใหม่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44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ก้าวหน้าและรางวัลตอบแ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494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่านิยมของการให้บริการสาธารณ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0"/>
                            <a:ext cx="161352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นำเทคนิคการบริหารจัดการมาปรับใช้ให้เกิดประสิทธิภาพและประสิทธิผล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-441360"/>
                            <a:ext cx="562320" cy="1591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64080"/>
                            <a:ext cx="490680" cy="1163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550800"/>
                            <a:ext cx="430920" cy="839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873360"/>
                            <a:ext cx="401040" cy="753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1464480"/>
                            <a:ext cx="401040" cy="41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1978920"/>
                            <a:ext cx="401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720" y="2197800"/>
                            <a:ext cx="401040" cy="210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0" y="2340720"/>
                            <a:ext cx="430920" cy="55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0" y="2408040"/>
                            <a:ext cx="430920" cy="108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720" y="2549520"/>
                            <a:ext cx="460800" cy="135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0" y="2663280"/>
                            <a:ext cx="490680" cy="180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7840" y="1335960"/>
                            <a:ext cx="161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คุณภาพค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ind w:hanging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773720"/>
                            <a:ext cx="161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ใช้หลักธรรมาภิบา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บริหาร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2221920"/>
                            <a:ext cx="1613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ุณธรรมและจริย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บริหารภาครัฐ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2868840"/>
                            <a:ext cx="1613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บริหารงานมีความซับซ้อ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ทรัพยากรมีจำนวนจำกัดภาครัฐ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477960"/>
                            <a:ext cx="1613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นำเทคนิคการบริหารจัดการมาปรับใช้ให้เกิดประสิทธิภาพและประสิทธิผล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4107240"/>
                            <a:ext cx="1613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ัฒนารูปแบบและแนวทางการบริหารงานแบบเครือข่าย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4735080"/>
                            <a:ext cx="1613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  <w:tab w:val="left" w:pos="3888" w:leader="none"/>
                                  <w:tab w:val="left" w:pos="4176" w:leader="none"/>
                                  <w:tab w:val="left" w:pos="4464" w:leader="none"/>
                                  <w:tab w:val="left" w:pos="4752" w:leader="none"/>
                                  <w:tab w:val="left" w:pos="5040" w:leader="none"/>
                                  <w:tab w:val="left" w:pos="5328" w:leader="none"/>
                                  <w:tab w:val="left" w:pos="5616" w:leader="none"/>
                                  <w:tab w:val="left" w:pos="5904" w:leader="none"/>
                                  <w:tab w:val="left" w:pos="6192" w:leader="none"/>
                                  <w:tab w:val="left" w:pos="6480" w:leader="none"/>
                                  <w:tab w:val="left" w:pos="6768" w:leader="none"/>
                                  <w:tab w:val="left" w:pos="70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ื่อสารการแลกเปลี่ยนความรู้หรือทักษ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4802040"/>
                            <a:ext cx="1494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มั่นคง รักษาความสงบเรียบร้อย                  ให้กับ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642680"/>
                            <a:ext cx="1332720" cy="214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ูปแบบ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cs="Angsana New" w:eastAsia="AngsanaNew;Microsoft JhengHei"/>
                                  <w:color w:val="auto"/>
                                  <w:lang w:val="en-US" w:bidi="th-TH"/>
                                </w:rPr>
                                <w:t>การบูรณาการการจัดการภาครัฐแนวใหม่  ในการพัฒนาท้องถิ่นขอ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องค์การบริหารส่วนตำบลในจังหวัดชุมพ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39800" y="3017160"/>
                            <a:ext cx="1800" cy="95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2120" y="-507240"/>
                            <a:ext cx="676080" cy="1391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1640" y="169200"/>
                            <a:ext cx="556560" cy="858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9040" y="693360"/>
                            <a:ext cx="479160" cy="458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4920" y="1150200"/>
                            <a:ext cx="413280" cy="17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2680" y="1702440"/>
                            <a:ext cx="335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27040" y="2197800"/>
                            <a:ext cx="371160" cy="210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19040" y="2549520"/>
                            <a:ext cx="479160" cy="401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22120" y="2816280"/>
                            <a:ext cx="676080" cy="839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38240" y="2949840"/>
                            <a:ext cx="759960" cy="125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56.05pt;width:410.35pt;height:428.4pt" coordorigin="145,1121" coordsize="8207,8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;top:1424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ระบบกลไกตลาดและลดการผูกขา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2159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แบบการจัดการแบบเอก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2895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กระจายอำนาจการตัดสินใจ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3615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ทรัพยากรอย่างมี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4364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เป้าหมายและมาตรฐานตัวชี้วัดที่ชัดเ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5115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ารโดยมุ่งประชาชน เป็นศูนย์กลา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5895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ดขั้นตอน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6628;width:2352;height:8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ริหารแบบร่วมมือระหว่างภาครัฐและภาคเอก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7560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ิการที่มุ่งผลลัพธ์มากกว่ากระบวน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2264;width:254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ื่อสารสร้างความเข้าใจทุกฝ่ายต่อ             การบูรณาการการจัดการภาครัฐแนวใหม่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8309;width:23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ก้าวหน้าและรางวัลตอบแท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;top:9059;width:235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่านิยมของการให้บริการสาธารณะ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1121;width:2540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นำเทคนิคการบริหารจัดการมาปรับใช้ให้เกิดประสิทธิภาพและประสิทธิผล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2499;top:426;width:885;height:250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1222;width:772;height:183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1988;width:678;height:132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9;top:2496;width:631;height:118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9;top:3427;width:631;height:64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9;top:4237;width:631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9;top:4582;width:631;height:33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4807;width:678;height:869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4913;width:678;height:170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9;top:5136;width:725;height:213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5315;width:772;height:283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11;top:3225;width:254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คุณภาพคน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ind w:hanging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3914;width:254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ใช้หลักธรรมาภิบา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บริหาร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4620;width:2540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ุณธรรมและจริย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บริหารภาครัฐ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5639;width:254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บริหารงานมีความซับซ้อ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ทรัพยากรมีจำนวนจำกัดภาครัฐ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6598;width:254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นำเทคนิคการบริหารจัดการมาปรับใช้ให้เกิดประสิทธิภาพและประสิทธิผล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7589;width:254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ัฒนารูปแบบและแนวทางการบริหารงานแบบเครือข่าย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1;top:8578;width:2540;height:8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  <w:tab w:val="left" w:pos="1296" w:leader="none"/>
                            <w:tab w:val="left" w:pos="1584" w:leader="none"/>
                            <w:tab w:val="left" w:pos="1872" w:leader="none"/>
                            <w:tab w:val="left" w:pos="2160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312" w:leader="none"/>
                            <w:tab w:val="left" w:pos="3600" w:leader="none"/>
                            <w:tab w:val="left" w:pos="3888" w:leader="none"/>
                            <w:tab w:val="left" w:pos="4176" w:leader="none"/>
                            <w:tab w:val="left" w:pos="4464" w:leader="none"/>
                            <w:tab w:val="left" w:pos="4752" w:leader="none"/>
                            <w:tab w:val="left" w:pos="5040" w:leader="none"/>
                            <w:tab w:val="left" w:pos="5328" w:leader="none"/>
                            <w:tab w:val="left" w:pos="5616" w:leader="none"/>
                            <w:tab w:val="left" w:pos="5904" w:leader="none"/>
                            <w:tab w:val="left" w:pos="6192" w:leader="none"/>
                            <w:tab w:val="left" w:pos="6480" w:leader="none"/>
                            <w:tab w:val="left" w:pos="6768" w:leader="none"/>
                            <w:tab w:val="left" w:pos="70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ื่อสารการแลกเปลี่ยนความรู้หรือทักษ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31;top:8683;width:235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มั่นคง รักษาความสงบเรียบร้อย                  ให้กับ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white" stroked="t" o:allowincell="f" style="position:absolute;left:3130;top:3708;width:2098;height:3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ูปแบบ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cs="Angsana New" w:eastAsia="AngsanaNew;Microsoft JhengHei"/>
                            <w:color w:val="auto"/>
                            <w:lang w:val="en-US" w:bidi="th-TH"/>
                          </w:rPr>
                          <w:t>การบูรณาการการจัดการภาครัฐแนวใหม่  ในการพัฒนาท้องถิ่นขอ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>องค์การบริหารส่วนตำบลในจังหวัดชุมพ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t" o:allowincell="f" style="position:absolute;left:4145;top:5872;width:2;height:1499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7;top:322;width:1063;height:219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1387;width:874;height:135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7;top:2213;width:752;height:72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1;top:2932;width:649;height:27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3802;width:526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7;top:4582;width:582;height:33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7;top:5136;width:752;height:62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7;top:5556;width:1063;height:131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5;top:5766;width:1195;height:197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ดังนั้นจากการสังเคราะห์เป็นรายด้านแล้วผู้วิจัยจึงได้สรุปเป็นรูปแบบ</w:t>
      </w:r>
      <w:r>
        <w:rPr>
          <w:rFonts w:eastAsia="AngsanaNew;Microsoft JhengHei"/>
          <w:color w:val="000000"/>
          <w:spacing w:val="-4"/>
        </w:rPr>
        <w:t>การบูรณาการการจัดการภาครัฐแนวใหม่ในการพัฒนาท้องถิ่นของ</w:t>
      </w:r>
      <w:r>
        <w:rPr>
          <w:color w:val="000000"/>
          <w:spacing w:val="-4"/>
        </w:rPr>
        <w:t xml:space="preserve">องค์การบริหารส่วนตำบลในจังหวัดชุมพร  ดังภาพที่ </w:t>
      </w:r>
      <w:r>
        <w:rPr>
          <w:color w:val="000000"/>
          <w:spacing w:val="-4"/>
        </w:rPr>
        <w:t>4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</w:r>
    </w:p>
    <w:p>
      <w:pPr>
        <w:pStyle w:val="Style2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rFonts w:ascii="Angsana New" w:hAnsi="Angsana New" w:cs="Angsana New"/>
          <w:color w:val="000000"/>
          <w:spacing w:val="-4"/>
        </w:rPr>
      </w:pPr>
      <w:r>
        <w:rPr>
          <w:rFonts w:cs="Angsana New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27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Style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eastAsia="AngsanaNew;Microsoft JhengHei" w:cs="Angsana New" w:ascii="Angsana New" w:hAnsi="Angsana New"/>
          <w:b/>
          <w:bCs/>
          <w:i/>
          <w:iCs/>
          <w:sz w:val="32"/>
          <w:szCs w:val="32"/>
        </w:rPr>
        <w:t xml:space="preserve">6 </w:t>
      </w:r>
      <w:r>
        <w:rPr>
          <w:rFonts w:eastAsia="AngsanaNew;Microsoft JhengHei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รูปแบบ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ารจัดการภาครัฐแนวใหม่</w:t>
      </w:r>
      <w:r>
        <w:rPr>
          <w:rFonts w:ascii="Angsana New" w:hAnsi="Angsana New" w:cs="Angsana New"/>
          <w:sz w:val="32"/>
          <w:sz w:val="32"/>
          <w:szCs w:val="32"/>
        </w:rPr>
        <w:t>ด้านอื่นที่ส่งผลต่อการพัฒนาองค์การบริหารส่วนตำบลในจังหวัดชุมพร</w:t>
      </w:r>
    </w:p>
    <w:p>
      <w:pPr>
        <w:pStyle w:val="Style24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0" w:hanging="0"/>
        <w:jc w:val="left"/>
        <w:rPr>
          <w:color w:val="000000"/>
          <w:spacing w:val="-4"/>
          <w:szCs w:val="32"/>
        </w:rPr>
      </w:pPr>
      <w:r>
        <w:rPr>
          <w:rFonts w:eastAsia="AngsanaNew-Bold;Arial Unicode MS"/>
          <w:color w:val="000000"/>
          <w:spacing w:val="-4"/>
          <w:szCs w:val="32"/>
        </w:rPr>
        <w:tab/>
        <w:tab/>
        <w:tab/>
        <w:tab/>
      </w:r>
      <w:r>
        <w:rPr>
          <w:rFonts w:eastAsia="AngsanaNew-Bold;Arial Unicode MS"/>
          <w:color w:val="000000"/>
          <w:spacing w:val="-4"/>
          <w:szCs w:val="32"/>
        </w:rPr>
        <w:t>รูปแบบ</w:t>
      </w:r>
      <w:r>
        <w:rPr>
          <w:rFonts w:eastAsia="AngsanaNew;Microsoft JhengHei"/>
          <w:color w:val="000000"/>
          <w:spacing w:val="-4"/>
          <w:szCs w:val="32"/>
        </w:rPr>
        <w:t>การจัดการภาครัฐแนวใหม่</w:t>
      </w:r>
      <w:r>
        <w:rPr>
          <w:color w:val="000000"/>
          <w:spacing w:val="-4"/>
          <w:szCs w:val="32"/>
        </w:rPr>
        <w:t xml:space="preserve">ที่ส่งผลต่อการพัฒนาองค์การบริหารส่วนตำบลในจังหวัดชุมพรประกอบด้วย </w:t>
      </w:r>
      <w:r>
        <w:rPr>
          <w:rFonts w:eastAsia="AngsanaNew;Microsoft JhengHei"/>
          <w:color w:val="000000"/>
          <w:spacing w:val="-4"/>
          <w:szCs w:val="32"/>
        </w:rPr>
        <w:t>ปัจจัยการจัดการภาครัฐแนวใหม่</w:t>
      </w:r>
      <w:r>
        <w:rPr>
          <w:color w:val="000000"/>
          <w:spacing w:val="-4"/>
          <w:szCs w:val="32"/>
        </w:rPr>
        <w:t xml:space="preserve"> การใช้ระบบกลไกตลาดและลดการผูกขาด รูปแบบการจัดการแบบเอกชน การกระจายอำนาจการตัดสินใจ การใช้ทรัพยากรอย่างมีประสิทธิภาพ การมีเป้าหมายและมาตรฐานตัวชี้วัดที่ชัดเจน การจัดการโดยมุ่งประชาชน เป็นศูนย์กลาง  การลดขั้นตอนการปฏิบัติงาน การบริหารแบบร่วมมือระหว่างภาครัฐและภาคเอกชน การบริการที่มุ่งผลลัพธ์มากกว่ากระบวนการ ที่จะส่งผลต่อผลการดำเนินงานขององค์การ  ความพึงพอใจและเพิ่มคุณภาพชีวิตของประชาชน การพัฒนาด้านการเมือง เศรษฐกิจ และสังคม ทั้งนี้</w:t>
      </w:r>
      <w:r>
        <w:rPr>
          <w:color w:val="000000"/>
          <w:spacing w:val="-4"/>
          <w:szCs w:val="32"/>
          <w:shd w:fill="FFFFFF" w:val="clear"/>
        </w:rPr>
        <w:t>การพัฒนาควรมีรูปแบบและแนวทางการบริหารงานแบบเครือข่าย </w:t>
      </w:r>
      <w:r>
        <w:rPr>
          <w:color w:val="000000"/>
          <w:spacing w:val="-4"/>
          <w:szCs w:val="32"/>
        </w:rPr>
        <w:t xml:space="preserve">การส่งเสริมกระบวนการมีส่วนร่วมของประชาชนเป็นโดยการใช้หลักธรรมาภิบาล มาเป็นหลักที่ช่วยเสริมต่อการพัฒนาองค์กรปกครองส่วนท้องถิ่นจังหวัดชุมพร </w:t>
      </w:r>
      <w:r>
        <w:rPr>
          <w:color w:val="000000"/>
          <w:spacing w:val="-4"/>
          <w:szCs w:val="32"/>
          <w:shd w:fill="FFFFFF" w:val="clear"/>
        </w:rPr>
        <w:t>ภายใต้</w:t>
      </w:r>
      <w:r>
        <w:rPr>
          <w:color w:val="000000"/>
          <w:spacing w:val="-4"/>
          <w:szCs w:val="32"/>
        </w:rPr>
        <w:t>จริยธรรมทางการเมืองและเทคนิคการบริหารจัดการมาปรับใช้ให้เกิดประสิทธิภาพและประสิทธิ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24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5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SarabunPS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19</w:t>
    </w:r>
    <w:r>
      <w:rPr>
        <w:szCs w:val="3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40"/>
      <w:lang w:val="en-US"/>
    </w:rPr>
  </w:style>
  <w:style w:type="character" w:styleId="WW8Num1z0">
    <w:name w:val="WW8Num1z0"/>
    <w:qFormat/>
    <w:rPr>
      <w:b w:val="false"/>
      <w:bCs w:val="false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2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12">
    <w:name w:val="ไฮเปอร์ลิงก์1"/>
    <w:qFormat/>
    <w:rPr>
      <w:rFonts w:cs="Times New Roman"/>
      <w:color w:val="0000FF"/>
      <w:u w:val="single"/>
    </w:rPr>
  </w:style>
  <w:style w:type="character" w:styleId="13">
    <w:name w:val="ตัวแทนข้อความ1"/>
    <w:qFormat/>
    <w:rPr>
      <w:rFonts w:cs="Times New Roman"/>
      <w:color w:val="808080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3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3"/>
    </w:rPr>
  </w:style>
  <w:style w:type="character" w:styleId="Emphasis">
    <w:name w:val="Emphasis"/>
    <w:qFormat/>
    <w:rPr>
      <w:i/>
      <w:iCs/>
    </w:rPr>
  </w:style>
  <w:style w:type="character" w:styleId="Style1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tyle2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2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Fontstyle01">
    <w:name w:val="fontstyle0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TextBodyIndent">
    <w:name w:val="Body Text Indent"/>
    <w:basedOn w:val="Normal"/>
    <w:pPr>
      <w:ind w:firstLine="1080"/>
      <w:jc w:val="left"/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25">
    <w:name w:val="ข้อความข้อคิดเห็น"/>
    <w:basedOn w:val="Normal"/>
    <w:qFormat/>
    <w:pPr/>
    <w:rPr>
      <w:sz w:val="20"/>
      <w:szCs w:val="23"/>
      <w:lang w:val="en-US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8">
    <w:name w:val="ข้อความธรรมดา"/>
    <w:basedOn w:val="Normal"/>
    <w:qFormat/>
    <w:pPr/>
    <w:rPr>
      <w:rFonts w:eastAsia="Cordia New" w:cs="Cordia New"/>
      <w:lang w:val="en-US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Tahoma" w:hAnsi="Tahoma" w:cs="Tahoma"/>
      <w:color w:val="6D6D6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pi.ac.th/index.php?title=&#3585;&#3634;&#3619;&#3610;&#3619;&#3636;&#3585;&#3634;&#3619;&#3607;&#3637;&#3656;&#3618;&#3638;&#3604;&#3611;&#3619;&#3632;&#3594;&#3634;&#3594;&#3609;&#3648;&#3611;&#3655;&#3609;&#3624;&#3641;&#3609;&#3618;&#3660;&#3585;&#3621;&#3634;&#3591;&amp;action=edit&amp;redlink=1" TargetMode="External"/><Relationship Id="rId3" Type="http://schemas.openxmlformats.org/officeDocument/2006/relationships/hyperlink" Target="http://wiki.kpi.ac.th/index.php?title=&#3648;&#3611;&#3636;&#3604;&#3648;&#3612;&#3618;&#3586;&#3657;&#3629;&#3617;&#3641;&#3621;&#3586;&#3656;&#3634;&#3623;&#3626;&#3634;&#3619;&amp;action=edit&amp;redlink=1" TargetMode="External"/><Relationship Id="rId4" Type="http://schemas.openxmlformats.org/officeDocument/2006/relationships/hyperlink" Target="http://wiki.kpi.ac.th/index.php?title=&#3585;&#3634;&#3619;&#3607;&#3640;&#3592;&#3619;&#3636;&#3605;_&#3588;&#3629;&#3619;&#3660;&#3619;&#3633;&#3611;&#3594;&#3633;&#3656;&#3609;&amp;action=edit&amp;redlink=1" TargetMode="External"/><Relationship Id="rId5" Type="http://schemas.openxmlformats.org/officeDocument/2006/relationships/hyperlink" Target="http://www.thamaphla.go.th/html/photo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4:00Z</dcterms:created>
  <dc:creator>fon</dc:creator>
  <dc:description/>
  <cp:keywords/>
  <dc:language>en-US</dc:language>
  <cp:lastModifiedBy>Windows User</cp:lastModifiedBy>
  <cp:lastPrinted>2018-05-10T09:24:00Z</cp:lastPrinted>
  <dcterms:modified xsi:type="dcterms:W3CDTF">2018-05-18T14:50:00Z</dcterms:modified>
  <cp:revision>25</cp:revision>
  <dc:subject/>
  <dc:title>บทที่ 4</dc:title>
</cp:coreProperties>
</file>