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33850</wp:posOffset>
                </wp:positionH>
                <wp:positionV relativeFrom="paragraph">
                  <wp:posOffset>-644525</wp:posOffset>
                </wp:positionV>
                <wp:extent cx="1485900" cy="552450"/>
                <wp:effectExtent l="5080" t="5080" r="5080" b="5080"/>
                <wp:wrapNone/>
                <wp:docPr id="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325.5pt;margin-top:-50.75pt;width:116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pacing w:val="-4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pacing w:val="-4"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color w:val="000000"/>
          <w:spacing w:val="-4"/>
        </w:rPr>
      </w:pPr>
      <w:r>
        <w:rPr>
          <w:rFonts w:eastAsia="AngsanaNew;Microsoft JhengHei"/>
          <w:b/>
          <w:b/>
          <w:bCs/>
          <w:color w:val="000000"/>
          <w:spacing w:val="-4"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งานวิจัยเรื่อง  การจัดการนักเรียนระดับประถมในจังหวัดนครราชสีมาให้เข้มแข็งในสังคมยุคดิจิตอล  มีวัตถุประสงค์ของการวิจัย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พื่อศึกษาระดับการจัดการนักเรียนระดับประถมในจังหวัดนครราชสีมาให้เข้มแข็งในสังคมยุคดิจิตอล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เพื่อศึกษาระดับความเข้มแข็งของนักเรียนระดับประถมในจังหวัดนครราชสีมาในสังคมยุคดิจิตอล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เพื่อศึกษา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เพื่อสร้างรูปแบบการจัดการนักเรียนระดับประถมในจังหวัดนครราชสีมาให้เข้มแข็งในสังคมยุคดิจิตอล โดยมีผลการวิจัยตามวัตถุประสงค์ของการศึกษาตาม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1.</w:t>
        <w:tab/>
      </w:r>
      <w:r>
        <w:rPr>
          <w:color w:val="000000"/>
          <w:spacing w:val="-4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>2.</w:t>
        <w:tab/>
      </w:r>
      <w:r>
        <w:rPr>
          <w:color w:val="000000"/>
          <w:spacing w:val="-4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3.</w:t>
        <w:tab/>
      </w:r>
      <w:r>
        <w:rPr>
          <w:color w:val="000000"/>
          <w:spacing w:val="-4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rFonts w:eastAsia="CordiaNew-Bold;Arial Unicode MS"/>
          <w:b/>
          <w:bCs/>
          <w:color w:val="000000"/>
          <w:spacing w:val="-4"/>
          <w:sz w:val="36"/>
          <w:szCs w:val="36"/>
        </w:rPr>
        <w:t>4.1</w:t>
        <w:tab/>
      </w:r>
      <w:r>
        <w:rPr>
          <w:rFonts w:eastAsia="CordiaNew-Bold;Arial Unicode MS"/>
          <w:b/>
          <w:b/>
          <w:bCs/>
          <w:color w:val="000000"/>
          <w:spacing w:val="-4"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rFonts w:eastAsia="CordiaNew;Arial Unicode MS"/>
          <w:b/>
          <w:b/>
          <w:bCs/>
          <w:color w:val="000000"/>
          <w:spacing w:val="-4"/>
          <w:sz w:val="36"/>
          <w:szCs w:val="36"/>
        </w:rPr>
      </w:pPr>
      <w:r>
        <w:rPr>
          <w:rFonts w:eastAsia="CordiaNew;Arial Unicode MS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  <w:sz w:val="12"/>
          <w:szCs w:val="12"/>
        </w:rPr>
        <w:tab/>
      </w:r>
      <w:r>
        <w:rPr>
          <w:rFonts w:eastAsia="CordiaNew;Arial Unicode MS"/>
          <w:color w:val="000000"/>
          <w:spacing w:val="-4"/>
        </w:rPr>
        <w:t>N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จำนวน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  <w:sz w:val="30"/>
          <w:szCs w:val="30"/>
        </w:rPr>
        <w:tab/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CordiaNew;Arial Unicode MS"/>
          <w:color w:val="000000"/>
          <w:spacing w:val="-4"/>
        </w:rPr>
        <w:tab/>
        <w:tab/>
        <w:tab/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เฉลี่ย </w:t>
      </w:r>
      <w:r>
        <w:rPr>
          <w:rFonts w:eastAsia="CordiaNew;Arial Unicode MS"/>
          <w:color w:val="000000"/>
          <w:spacing w:val="-4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S.D.</w:t>
        <w:tab/>
        <w:tab/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ส่วนเบี่ยงเบนมาตรฐาน </w:t>
      </w:r>
      <w:r>
        <w:rPr>
          <w:rFonts w:eastAsia="CordiaNew;Arial Unicode MS"/>
          <w:color w:val="000000"/>
          <w:spacing w:val="-4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</w:r>
      <w:r>
        <w:rPr>
          <w:color w:val="000000"/>
          <w:spacing w:val="-4"/>
        </w:rPr>
        <w:t>t</w:t>
        <w:tab/>
        <w:t xml:space="preserve">   </w:t>
        <w:tab/>
      </w:r>
      <w:r>
        <w:rPr>
          <w:rFonts w:eastAsia="CordiaNew;Arial Unicode MS"/>
          <w:color w:val="000000"/>
          <w:spacing w:val="-4"/>
        </w:rPr>
        <w:tab/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ถิติทดสอบที่ใช้ในการพิจารณา </w:t>
      </w:r>
      <w:r>
        <w:rPr>
          <w:color w:val="000000"/>
          <w:spacing w:val="-4"/>
        </w:rPr>
        <w:t>(T –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ab/>
        <w:t xml:space="preserve">F  </w:t>
        <w:tab/>
        <w:tab/>
        <w:tab/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สถิติทดสอบที่ใช้ในการพิจารณา </w:t>
      </w:r>
      <w:r>
        <w:rPr>
          <w:color w:val="000000"/>
          <w:spacing w:val="-4"/>
        </w:rPr>
        <w:t>(F –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CordiaNew;Arial Unicode MS"/>
          <w:color w:val="000000"/>
          <w:spacing w:val="-4"/>
        </w:rPr>
        <w:tab/>
        <w:t>R</w:t>
      </w:r>
      <w:r>
        <w:rPr>
          <w:color w:val="000000"/>
          <w:spacing w:val="-4"/>
          <w:vertAlign w:val="subscript"/>
        </w:rPr>
        <w:t>xy</w:t>
      </w:r>
      <w:r>
        <w:rPr>
          <w:rFonts w:eastAsia="CordiaNew;Arial Unicode MS"/>
          <w:color w:val="000000"/>
          <w:spacing w:val="-4"/>
        </w:rPr>
        <w:tab/>
        <w:tab/>
        <w:tab/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สัมประสิทธิ์สหสัมพันธ์อย่างง่าย </w:t>
      </w:r>
      <w:r>
        <w:rPr>
          <w:rFonts w:eastAsia="CordiaNew;Arial Unicode MS"/>
          <w:color w:val="000000"/>
          <w:spacing w:val="-4"/>
        </w:rPr>
        <w:t xml:space="preserve">(Pearson Product  Momen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ab/>
        <w:tab/>
        <w:tab/>
        <w:tab/>
        <w:tab/>
        <w:tab/>
        <w:tab/>
        <w:t>Correlation Coeffici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B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สัมประสิทธิ์การถดถอย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Beta</w:t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สัมประสิทธิ์การถดถอย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S.E.</w:t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ความคลาดเคลื่อนมาตรฐาน </w:t>
      </w:r>
      <w:r>
        <w:rPr>
          <w:rFonts w:eastAsia="CordiaNew;Arial Unicode MS"/>
          <w:color w:val="000000"/>
          <w:spacing w:val="-4"/>
        </w:rPr>
        <w:t>(Standard Erro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 xml:space="preserve">R 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สัมประสิทธิ์ถดถอยพหุคูณ </w:t>
      </w:r>
      <w:r>
        <w:rPr>
          <w:rFonts w:eastAsia="CordiaNew;Arial Unicode MS"/>
          <w:color w:val="000000"/>
          <w:spacing w:val="-4"/>
        </w:rPr>
        <w:t>(Coefficient ofRegress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R</w:t>
      </w:r>
      <w:r>
        <w:rPr>
          <w:rFonts w:eastAsia="CordiaNew;Arial Unicode MS"/>
          <w:color w:val="000000"/>
          <w:spacing w:val="-4"/>
          <w:vertAlign w:val="superscript"/>
        </w:rPr>
        <w:t>2</w:t>
      </w:r>
      <w:r>
        <w:rPr>
          <w:rFonts w:eastAsia="CordiaNew;Arial Unicode MS"/>
          <w:color w:val="000000"/>
          <w:spacing w:val="-4"/>
          <w:sz w:val="19"/>
          <w:szCs w:val="19"/>
        </w:rPr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ประสิทธิภาพในการพยากรณ์หรืออธิบายการผัน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>df</w:t>
        <w:tab/>
        <w:tab/>
        <w:tab/>
        <w:tab/>
      </w:r>
      <w:r>
        <w:rPr>
          <w:rFonts w:eastAsia="CordiaNew;Arial Unicode MS"/>
          <w:color w:val="000000"/>
          <w:spacing w:val="-4"/>
        </w:rPr>
        <w:t xml:space="preserve">หมายถึง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 xml:space="preserve">ค่าของชั้นแห่งความเป็นอิสระ </w:t>
      </w:r>
      <w:r>
        <w:rPr>
          <w:rFonts w:eastAsia="CordiaNew;Arial Unicode MS"/>
          <w:color w:val="000000"/>
          <w:spacing w:val="-4"/>
        </w:rPr>
        <w:t>(Degree of Freed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rFonts w:eastAsia="CordiaNew;Arial Unicode MS"/>
          <w:color w:val="000000"/>
          <w:spacing w:val="-4"/>
        </w:rPr>
      </w:pPr>
      <w:r>
        <w:rPr>
          <w:rFonts w:eastAsia="CordiaNew;Arial Unicode MS"/>
          <w:color w:val="000000"/>
          <w:spacing w:val="-4"/>
        </w:rPr>
        <w:tab/>
        <w:t xml:space="preserve">Sig (2-tailed) 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หมายถึง</w:t>
      </w:r>
      <w:r>
        <w:rPr>
          <w:rFonts w:eastAsia="CordiaNew;Arial Unicode MS"/>
          <w:color w:val="000000"/>
          <w:spacing w:val="-4"/>
        </w:rPr>
        <w:tab/>
      </w:r>
      <w:r>
        <w:rPr>
          <w:rFonts w:eastAsia="CordiaNew;Arial Unicode MS"/>
          <w:color w:val="000000"/>
          <w:spacing w:val="-4"/>
        </w:rPr>
        <w:t>ค่านัยสำคัญทางสถิติที่คำนวณ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X </w:t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ตัวแปรการจัดการเรียนการสอนระดับประถมในจังหวัดนครราชสี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1</w:t>
        <w:tab/>
        <w:tab/>
      </w:r>
      <w:r>
        <w:rPr>
          <w:color w:val="000000"/>
          <w:spacing w:val="-4"/>
          <w:sz w:val="16"/>
          <w:szCs w:val="16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จัดการหลั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ส่งเสริม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ระบบจัดการ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ระบว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ด้านรูปแบบการใช้สื่อ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พฤติกรรมการใช้ส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7</w:t>
        <w:tab/>
        <w:tab/>
      </w:r>
      <w:r>
        <w:rPr>
          <w:color w:val="000000"/>
          <w:spacing w:val="-4"/>
          <w:sz w:val="16"/>
          <w:szCs w:val="16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เรียนโดยเน้นผู้เรียน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Cs w:val="16"/>
        </w:rPr>
        <w:t>8</w:t>
        <w:tab/>
      </w:r>
      <w:r>
        <w:rPr>
          <w:color w:val="000000"/>
          <w:spacing w:val="-4"/>
          <w:sz w:val="16"/>
          <w:szCs w:val="16"/>
        </w:rPr>
        <w:tab/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การทดสอบ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>X</w:t>
      </w:r>
      <w:r>
        <w:rPr>
          <w:color w:val="000000"/>
          <w:spacing w:val="-4"/>
          <w:sz w:val="16"/>
          <w:sz w:val="16"/>
          <w:szCs w:val="16"/>
        </w:rPr>
        <w:t>รวม</w:t>
      </w:r>
      <w:r>
        <w:rPr>
          <w:color w:val="000000"/>
          <w:spacing w:val="-4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โดยรวมของการจัดการเรียนการสอนระดับประถม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จังหวัดนครราชสี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>Y</w:t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ความเข้มแข็งในสังคมยุคดิจิตอลของการนักเรียนระดับประถ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ในจังหวัดนครราชสี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-Bold;Arial Unicode MS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ความสามารถใน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ความสามารถใ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3</w:t>
        <w:tab/>
        <w:tab/>
      </w:r>
      <w:r>
        <w:rPr>
          <w:color w:val="000000"/>
          <w:spacing w:val="-4"/>
          <w:sz w:val="16"/>
          <w:szCs w:val="16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ความสามารถในการแก้ปัญหา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Cs w:val="16"/>
        </w:rPr>
        <w:t>4</w:t>
        <w:tab/>
        <w:tab/>
      </w:r>
      <w:r>
        <w:rPr>
          <w:color w:val="000000"/>
          <w:spacing w:val="-4"/>
          <w:sz w:val="16"/>
          <w:szCs w:val="16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ด้านความสามารถในการใช้ทักษะชีวิต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Cs w:val="16"/>
        </w:rPr>
        <w:t>5</w:t>
        <w:tab/>
        <w:tab/>
      </w:r>
      <w:r>
        <w:rPr>
          <w:color w:val="000000"/>
          <w:spacing w:val="-4"/>
          <w:sz w:val="16"/>
          <w:szCs w:val="16"/>
        </w:rPr>
        <w:tab/>
        <w:tab/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ด้านความสามารถในการใช้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>Y</w:t>
      </w:r>
      <w:r>
        <w:rPr>
          <w:color w:val="000000"/>
          <w:spacing w:val="-4"/>
          <w:sz w:val="16"/>
          <w:sz w:val="16"/>
          <w:szCs w:val="16"/>
        </w:rPr>
        <w:t>รวม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หมายถึง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โดยรวมของความเข้มแข็งในสังคมยุคดิจิตอลของการ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ระดับประถ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4.2</w:t>
        <w:tab/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ารวิจัยครั้งนี้ผู้วิจัยได้ดำเนินการประมวลผลข้อมูลด้วยโปรแกรมสำเร็จรูปเพื่อการวิจัย จึงได้นำเสนอผลการวิ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ผลการวิเคราะห์ระดับการจัดการนักเรียนระดับประถมในจังหวัดนครราชสีมาให้เข้มแข็งในสังคมยุคดิจิตอล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 xml:space="preserve">1 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ข้อมูลทั่วไปของผู้ตอบแบบสอบถามเป็นคำถามเกี่ยวกับข้อมูลส่วนบุคคล ประกอบด้วย </w:t>
      </w:r>
      <w:r>
        <w:rPr>
          <w:color w:val="000000"/>
          <w:spacing w:val="-4"/>
        </w:rPr>
        <w:t>เพศ อายุ การศึกษา ตำแหน่ง รายได้ต่อเดือน ประสบการณ์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ผลการวิเคราะห์ระดับการจัดการเรียนการสอนระดับประถมในจังหวัดนครราชสีมา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ด้าน ได้แก่ </w:t>
      </w:r>
      <w:r>
        <w:rPr>
          <w:color w:val="000000"/>
          <w:spacing w:val="-4"/>
        </w:rPr>
        <w:t xml:space="preserve">1) </w:t>
      </w:r>
      <w:r>
        <w:rPr>
          <w:rFonts w:eastAsia="AngsanaNew;Microsoft JhengHei"/>
          <w:color w:val="000000"/>
          <w:spacing w:val="-4"/>
        </w:rPr>
        <w:t xml:space="preserve">การจัดการหลักสูตร </w:t>
      </w:r>
      <w:r>
        <w:rPr>
          <w:rFonts w:eastAsia="AngsanaNew;Microsoft JhengHei"/>
          <w:color w:val="000000"/>
          <w:spacing w:val="-4"/>
        </w:rPr>
        <w:t xml:space="preserve">2)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rFonts w:eastAsia="AngsanaNew;Microsoft JhengHei"/>
          <w:color w:val="000000"/>
          <w:spacing w:val="-4"/>
        </w:rPr>
        <w:t xml:space="preserve">3)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rFonts w:eastAsia="AngsanaNew;Microsoft JhengHei"/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พฤติกรรมการใช้สื่อ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8) </w:t>
      </w:r>
      <w:r>
        <w:rPr>
          <w:rFonts w:eastAsia="AngsanaNew;Microsoft JhengHei"/>
          <w:color w:val="000000"/>
          <w:spacing w:val="-4"/>
        </w:rPr>
        <w:t xml:space="preserve">การทดสอบและประเมินผล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 xml:space="preserve">3  </w:t>
      </w:r>
      <w:r>
        <w:rPr>
          <w:color w:val="000000"/>
          <w:spacing w:val="-4"/>
        </w:rPr>
        <w:t xml:space="preserve">ผลการวิเคราะห์ระดับความเข้มแข็งของนักเรียนระดับประถมในจังหวัดนครราชสีมาในสังคมยุคดิจิตอล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 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rFonts w:eastAsia="MS Mincho;ＭＳ 明朝"/>
          <w:color w:val="000000"/>
          <w:spacing w:val="-4"/>
          <w:lang w:eastAsia="ja-JP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ผลการวิเคราะห์ความสัมพันธ์ของการจัดการเรียนการสอนนักเรียนระดับประถมในจังหวัดนครราชสีมาให้เข้มแข็งในสังคมยุคดิจิตอลโดยเป็น</w:t>
      </w:r>
      <w:r>
        <w:rPr>
          <w:rFonts w:eastAsia="AngsanaNew-Bold;Arial Unicode MS"/>
          <w:color w:val="000000"/>
          <w:spacing w:val="-4"/>
        </w:rPr>
        <w:t>การวิเคราะห์ความสัมพันธ์ระหว่างตัวแปรอิสระกับตัวแปร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>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้อเสนอแนะในการจัดการนักเรียนระดับประถมในจังหวัดนครราชสีมาให้เข้มแข็งในสังคมยุคดิจิตอ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  <w:sz w:val="36"/>
          <w:szCs w:val="36"/>
        </w:rPr>
        <w:t>4.3</w:t>
        <w:tab/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การวิจัยระยะที่ </w:t>
      </w:r>
      <w:r>
        <w:rPr>
          <w:b/>
          <w:bCs/>
          <w:color w:val="000000"/>
          <w:spacing w:val="-4"/>
        </w:rPr>
        <w:t>1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/>
          <w:bCs/>
          <w:color w:val="000000"/>
          <w:spacing w:val="-4"/>
        </w:rPr>
        <w:t>เพื่อศึกษา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 เป็นการวิจัย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 xml:space="preserve"> </w:t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1  </w:t>
      </w:r>
      <w:r>
        <w:rPr>
          <w:b/>
          <w:b/>
          <w:bCs/>
          <w:color w:val="000000"/>
          <w:spacing w:val="-4"/>
        </w:rPr>
        <w:t>ผลการวิเคราะห์ระดับการจัดการนักเรียนระดับประถมในจังหวัดนครราชสีมา</w:t>
      </w:r>
      <w:r>
        <w:rPr>
          <w:color w:val="000000"/>
          <w:spacing w:val="-4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ข้อมูลทั่วไป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 </w:t>
      </w:r>
      <w:r>
        <w:rPr>
          <w:b/>
          <w:bCs/>
          <w:color w:val="000000"/>
          <w:spacing w:val="-4"/>
        </w:rPr>
        <w:t>4.1</w: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>ข้อมูลทั่วไปของผู้ตอบแบบสอบถา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461"/>
        <w:gridCol w:w="1919"/>
      </w:tblGrid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จำนวน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คน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้อยละ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เพศ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ชาย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.8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/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หญิง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.3</w:t>
            </w:r>
          </w:p>
        </w:tc>
      </w:tr>
      <w:tr>
        <w:trPr>
          <w:trHeight w:val="42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13" w:hanging="11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อายุ</w:t>
            </w:r>
            <w:r>
              <w:rPr>
                <w:color w:val="000000"/>
                <w:spacing w:val="-4"/>
              </w:rPr>
              <w:br/>
              <w:t xml:space="preserve">1. </w:t>
            </w:r>
            <w:r>
              <w:rPr>
                <w:color w:val="000000"/>
                <w:spacing w:val="-4"/>
              </w:rPr>
              <w:t xml:space="preserve">อายุ </w:t>
            </w:r>
            <w:r>
              <w:rPr>
                <w:color w:val="000000"/>
                <w:spacing w:val="-4"/>
              </w:rPr>
              <w:t xml:space="preserve">18- 30  </w:t>
            </w:r>
            <w:r>
              <w:rPr>
                <w:color w:val="000000"/>
                <w:spacing w:val="-4"/>
              </w:rPr>
              <w:t>ป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5</w:t>
            </w:r>
          </w:p>
        </w:tc>
      </w:tr>
      <w:tr>
        <w:trPr>
          <w:trHeight w:val="439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 xml:space="preserve">อายุ </w:t>
            </w:r>
            <w:r>
              <w:rPr>
                <w:color w:val="000000"/>
                <w:spacing w:val="-4"/>
              </w:rPr>
              <w:t xml:space="preserve">31-40 </w:t>
            </w:r>
            <w:r>
              <w:rPr>
                <w:color w:val="000000"/>
                <w:spacing w:val="-4"/>
              </w:rPr>
              <w:t>ป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 xml:space="preserve">อายุ </w:t>
            </w:r>
            <w:r>
              <w:rPr>
                <w:color w:val="000000"/>
                <w:spacing w:val="-4"/>
              </w:rPr>
              <w:t xml:space="preserve">41-50 </w:t>
            </w:r>
            <w:r>
              <w:rPr>
                <w:color w:val="000000"/>
                <w:spacing w:val="-4"/>
              </w:rPr>
              <w:t>ป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.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 xml:space="preserve">อายุ  </w:t>
            </w:r>
            <w:r>
              <w:rPr>
                <w:color w:val="000000"/>
                <w:spacing w:val="-4"/>
              </w:rPr>
              <w:t xml:space="preserve">50 </w:t>
            </w:r>
            <w:r>
              <w:rPr>
                <w:color w:val="000000"/>
                <w:spacing w:val="-4"/>
              </w:rPr>
              <w:t>ปีขึ้นไป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13" w:hanging="0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ต่ำกว่าปริญญาตร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3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ปริญญาตรีหรือเทียบเท่า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.3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ิญญาโทขึ้นไป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ab/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ำแหน่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27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ผู้อำนวยการและรองผู้อำนวยการสำนักงานเขตพื้นที่การศึกษาประถมศึกษา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 xml:space="preserve">บุคลากรทางการศึกษาอื่นตามมาตรา </w:t>
            </w:r>
            <w:r>
              <w:rPr>
                <w:color w:val="000000"/>
                <w:spacing w:val="-4"/>
              </w:rPr>
              <w:t xml:space="preserve">38 </w:t>
            </w:r>
            <w:r>
              <w:rPr>
                <w:color w:val="000000"/>
                <w:spacing w:val="-4"/>
              </w:rPr>
              <w:t xml:space="preserve">ค </w:t>
            </w:r>
            <w:r>
              <w:rPr>
                <w:color w:val="000000"/>
                <w:spacing w:val="-4"/>
              </w:rPr>
              <w:t xml:space="preserve">(2)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 xml:space="preserve">ผู้บริหารสถานศึกษา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 xml:space="preserve">ข้าราชครู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8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1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ผู้ปกครอง</w:t>
            </w:r>
            <w:r>
              <w:rPr>
                <w:color w:val="000000"/>
                <w:spacing w:val="-4"/>
              </w:rPr>
              <w:tab/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5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.3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right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</w:t>
            </w:r>
            <w:r>
              <w:rPr>
                <w:i/>
                <w:i/>
                <w:iCs/>
                <w:color w:val="000000"/>
                <w:spacing w:val="-4"/>
              </w:rPr>
              <w:t>ต่อ</w:t>
            </w:r>
            <w:r>
              <w:rPr>
                <w:i/>
                <w:iCs/>
                <w:color w:val="000000"/>
                <w:spacing w:val="-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b/>
                <w:b/>
                <w:bCs/>
                <w:color w:val="000000"/>
                <w:spacing w:val="-4"/>
              </w:rPr>
              <w:t>ตารางที่ จ</w:t>
            </w:r>
            <w:r>
              <w:rPr>
                <w:b/>
                <w:bCs/>
                <w:color w:val="000000"/>
                <w:spacing w:val="-4"/>
              </w:rPr>
              <w:t>.1</w:t>
            </w:r>
            <w:r>
              <w:rPr>
                <w:color w:val="000000"/>
                <w:spacing w:val="-4"/>
              </w:rPr>
              <w:t xml:space="preserve">  (</w:t>
            </w:r>
            <w:r>
              <w:rPr>
                <w:color w:val="000000"/>
                <w:spacing w:val="-4"/>
              </w:rPr>
              <w:t>ต่อ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จำนวน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คน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้อยละ</w:t>
            </w:r>
          </w:p>
        </w:tc>
      </w:tr>
      <w:tr>
        <w:trPr>
          <w:trHeight w:val="439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ายได้ต่อเดื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15,000  </w:t>
            </w:r>
            <w:r>
              <w:rPr>
                <w:color w:val="000000"/>
                <w:spacing w:val="-4"/>
              </w:rPr>
              <w:t xml:space="preserve">บาท– </w:t>
            </w:r>
            <w:r>
              <w:rPr>
                <w:color w:val="000000"/>
                <w:spacing w:val="-4"/>
              </w:rPr>
              <w:t xml:space="preserve">25,000  </w:t>
            </w:r>
            <w:r>
              <w:rPr>
                <w:color w:val="000000"/>
                <w:spacing w:val="-4"/>
              </w:rPr>
              <w:t>บาท</w:t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8</w:t>
            </w:r>
          </w:p>
        </w:tc>
      </w:tr>
      <w:tr>
        <w:trPr>
          <w:trHeight w:val="439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25,001  </w:t>
            </w:r>
            <w:r>
              <w:rPr>
                <w:color w:val="000000"/>
                <w:spacing w:val="-4"/>
              </w:rPr>
              <w:t xml:space="preserve">บาท– </w:t>
            </w:r>
            <w:r>
              <w:rPr>
                <w:color w:val="000000"/>
                <w:spacing w:val="-4"/>
              </w:rPr>
              <w:t xml:space="preserve">35,000  </w:t>
            </w:r>
            <w:r>
              <w:rPr>
                <w:color w:val="000000"/>
                <w:spacing w:val="-4"/>
              </w:rPr>
              <w:t>บาท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8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35,001  </w:t>
            </w:r>
            <w:r>
              <w:rPr>
                <w:color w:val="000000"/>
                <w:spacing w:val="-4"/>
              </w:rPr>
              <w:t xml:space="preserve">บาท– </w:t>
            </w:r>
            <w:r>
              <w:rPr>
                <w:color w:val="000000"/>
                <w:spacing w:val="-4"/>
              </w:rPr>
              <w:t xml:space="preserve">45,000  </w:t>
            </w:r>
            <w:r>
              <w:rPr>
                <w:color w:val="000000"/>
                <w:spacing w:val="-4"/>
              </w:rPr>
              <w:t>บาท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45,001 </w:t>
            </w:r>
            <w:r>
              <w:rPr>
                <w:color w:val="000000"/>
                <w:spacing w:val="-4"/>
              </w:rPr>
              <w:t>บาทขึ้นไป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20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ระสบการณ์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 xml:space="preserve">ต่ำกว่า </w:t>
            </w:r>
            <w:r>
              <w:rPr>
                <w:color w:val="000000"/>
                <w:spacing w:val="-4"/>
              </w:rPr>
              <w:t xml:space="preserve">5 </w:t>
            </w:r>
            <w:r>
              <w:rPr>
                <w:color w:val="000000"/>
                <w:spacing w:val="-4"/>
              </w:rPr>
              <w:t>ป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 xml:space="preserve">2.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5 - 10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3</w:t>
            </w:r>
          </w:p>
        </w:tc>
      </w:tr>
      <w:tr>
        <w:trPr>
          <w:trHeight w:val="4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11-15 </w:t>
            </w:r>
            <w:r>
              <w:rPr>
                <w:color w:val="000000"/>
                <w:spacing w:val="-4"/>
              </w:rPr>
              <w:t>ป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3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</w:rPr>
              <w:t xml:space="preserve">4.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.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 </w:t>
      </w:r>
      <w:r>
        <w:rPr>
          <w:color w:val="000000"/>
          <w:spacing w:val="-4"/>
        </w:rPr>
        <w:t xml:space="preserve">พบว่า ผู้ตอบแบบสอบถามส่วนใหญ่เป็นเพศชาย จำนวน </w:t>
      </w:r>
      <w:r>
        <w:rPr>
          <w:color w:val="000000"/>
          <w:spacing w:val="-4"/>
        </w:rPr>
        <w:t xml:space="preserve">21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2.8 </w:t>
      </w:r>
      <w:r>
        <w:rPr>
          <w:color w:val="000000"/>
          <w:spacing w:val="-4"/>
        </w:rPr>
        <w:t xml:space="preserve">รองลงมา เป็นหญิง จำนวน </w:t>
      </w:r>
      <w:r>
        <w:rPr>
          <w:color w:val="000000"/>
          <w:spacing w:val="-4"/>
        </w:rPr>
        <w:t xml:space="preserve">18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7.3 </w:t>
      </w:r>
      <w:r>
        <w:rPr>
          <w:color w:val="000000"/>
          <w:spacing w:val="-4"/>
        </w:rPr>
        <w:t xml:space="preserve">อายุส่วนใหญ่มีอายุ </w:t>
      </w:r>
      <w:r>
        <w:rPr>
          <w:color w:val="000000"/>
          <w:spacing w:val="-4"/>
        </w:rPr>
        <w:t xml:space="preserve">50 </w:t>
      </w:r>
      <w:r>
        <w:rPr>
          <w:color w:val="000000"/>
          <w:spacing w:val="-4"/>
        </w:rPr>
        <w:t xml:space="preserve">ปีขึ้นไป จำนวน </w:t>
      </w:r>
      <w:r>
        <w:rPr>
          <w:color w:val="000000"/>
          <w:spacing w:val="-4"/>
        </w:rPr>
        <w:t xml:space="preserve">14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5.5 </w:t>
      </w:r>
      <w:r>
        <w:rPr>
          <w:color w:val="000000"/>
          <w:spacing w:val="-4"/>
        </w:rPr>
        <w:t xml:space="preserve">รองลงมามีอายุ </w:t>
      </w:r>
      <w:r>
        <w:rPr>
          <w:color w:val="000000"/>
          <w:spacing w:val="-4"/>
        </w:rPr>
        <w:t>41-5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128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2.0 </w:t>
      </w:r>
      <w:r>
        <w:rPr>
          <w:color w:val="000000"/>
          <w:spacing w:val="-4"/>
        </w:rPr>
        <w:t xml:space="preserve">อายุ </w:t>
      </w:r>
      <w:r>
        <w:rPr>
          <w:color w:val="000000"/>
          <w:spacing w:val="-4"/>
        </w:rPr>
        <w:t xml:space="preserve">31-40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7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8.0 </w:t>
      </w:r>
      <w:r>
        <w:rPr>
          <w:color w:val="000000"/>
          <w:spacing w:val="-4"/>
        </w:rPr>
        <w:t xml:space="preserve">และ อายุ </w:t>
      </w:r>
      <w:r>
        <w:rPr>
          <w:color w:val="000000"/>
          <w:spacing w:val="-4"/>
        </w:rPr>
        <w:t xml:space="preserve">18- 30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58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4.5 </w:t>
      </w:r>
      <w:r>
        <w:rPr>
          <w:color w:val="000000"/>
          <w:spacing w:val="-4"/>
        </w:rPr>
        <w:t xml:space="preserve">มีการศึกษาส่วนใหญ่อยู่ในระดับปริญญาโทขึ้นไป จำนวน </w:t>
      </w:r>
      <w:r>
        <w:rPr>
          <w:color w:val="000000"/>
          <w:spacing w:val="-4"/>
        </w:rPr>
        <w:t xml:space="preserve">14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6.5 </w:t>
      </w:r>
      <w:r>
        <w:rPr>
          <w:color w:val="000000"/>
          <w:spacing w:val="-4"/>
        </w:rPr>
        <w:t xml:space="preserve">รองลงมาคือการศึกษาระดับปริญญาตรีหรือเทียบเท่า จำนวน </w:t>
      </w:r>
      <w:r>
        <w:rPr>
          <w:color w:val="000000"/>
          <w:spacing w:val="-4"/>
        </w:rPr>
        <w:t xml:space="preserve">14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5.3 </w:t>
      </w:r>
      <w:r>
        <w:rPr>
          <w:color w:val="000000"/>
          <w:spacing w:val="-4"/>
        </w:rPr>
        <w:t xml:space="preserve">และการศึกษาระดับต่ำกว่าปริญญาตรี จำนวน </w:t>
      </w:r>
      <w:r>
        <w:rPr>
          <w:color w:val="000000"/>
          <w:spacing w:val="-4"/>
        </w:rPr>
        <w:t xml:space="preserve">113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28.3 </w:t>
      </w:r>
      <w:r>
        <w:rPr>
          <w:color w:val="000000"/>
          <w:spacing w:val="-4"/>
        </w:rPr>
        <w:t xml:space="preserve">ตำแหน่งส่วนใหญ่เป็นผู้ปกครอง จำนวน </w:t>
      </w:r>
      <w:r>
        <w:rPr>
          <w:color w:val="000000"/>
          <w:spacing w:val="-4"/>
        </w:rPr>
        <w:t xml:space="preserve">18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6.3 </w:t>
      </w:r>
      <w:r>
        <w:rPr>
          <w:color w:val="000000"/>
          <w:spacing w:val="-4"/>
        </w:rPr>
        <w:t xml:space="preserve">รองลงมาคือตำแหน่งผู้บริหารสถานศึกษา จำนวน </w:t>
      </w:r>
      <w:r>
        <w:rPr>
          <w:color w:val="000000"/>
          <w:spacing w:val="-4"/>
        </w:rPr>
        <w:t xml:space="preserve">14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5.5 </w:t>
      </w:r>
      <w:r>
        <w:rPr>
          <w:color w:val="000000"/>
          <w:spacing w:val="-4"/>
        </w:rPr>
        <w:t xml:space="preserve">ตำแหน่งศึกษานิเทศก์ จำนวน </w:t>
      </w:r>
      <w:r>
        <w:rPr>
          <w:color w:val="000000"/>
          <w:spacing w:val="-4"/>
        </w:rPr>
        <w:t xml:space="preserve">38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9.5 </w:t>
      </w:r>
      <w:r>
        <w:rPr>
          <w:color w:val="000000"/>
          <w:spacing w:val="-4"/>
        </w:rPr>
        <w:t xml:space="preserve">ตำแหน่งข้าราชครู จำนวน </w:t>
      </w:r>
      <w:r>
        <w:rPr>
          <w:color w:val="000000"/>
          <w:spacing w:val="-4"/>
        </w:rPr>
        <w:t xml:space="preserve">15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.8 </w:t>
      </w:r>
      <w:r>
        <w:rPr>
          <w:color w:val="000000"/>
          <w:spacing w:val="-4"/>
        </w:rPr>
        <w:t xml:space="preserve">ตำแหน่งบุคลากรทางการศึกษาอื่นตามมาตรา </w:t>
      </w:r>
      <w:r>
        <w:rPr>
          <w:color w:val="000000"/>
          <w:spacing w:val="-4"/>
        </w:rPr>
        <w:t xml:space="preserve">38 </w:t>
      </w:r>
      <w:r>
        <w:rPr>
          <w:color w:val="000000"/>
          <w:spacing w:val="-4"/>
        </w:rPr>
        <w:t xml:space="preserve">ค </w:t>
      </w:r>
      <w:r>
        <w:rPr>
          <w:color w:val="000000"/>
          <w:spacing w:val="-4"/>
        </w:rPr>
        <w:t xml:space="preserve">(2)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1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.5 </w:t>
      </w:r>
      <w:r>
        <w:rPr>
          <w:color w:val="000000"/>
          <w:spacing w:val="-4"/>
        </w:rPr>
        <w:t xml:space="preserve">และตำแหน่งผู้อำนวยการและรองผู้อำนวยการสำนักงานเขตพื้นที่การศึกษาประถมศึกษา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.5 </w:t>
      </w:r>
      <w:r>
        <w:rPr>
          <w:color w:val="000000"/>
          <w:spacing w:val="-4"/>
        </w:rPr>
        <w:t xml:space="preserve">ส่วนใหญ่มีรายได้ </w:t>
      </w:r>
      <w:r>
        <w:rPr>
          <w:color w:val="000000"/>
          <w:spacing w:val="-4"/>
        </w:rPr>
        <w:t xml:space="preserve">45,001 </w:t>
      </w:r>
      <w:r>
        <w:rPr>
          <w:color w:val="000000"/>
          <w:spacing w:val="-4"/>
        </w:rPr>
        <w:t xml:space="preserve">บาทขึ้นไป จำนวน </w:t>
      </w:r>
      <w:r>
        <w:rPr>
          <w:color w:val="000000"/>
          <w:spacing w:val="-4"/>
        </w:rPr>
        <w:t xml:space="preserve">15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38.5 </w:t>
      </w:r>
      <w:r>
        <w:rPr>
          <w:color w:val="000000"/>
          <w:spacing w:val="-4"/>
        </w:rPr>
        <w:t xml:space="preserve">รองลงมามีรายได้ </w:t>
      </w:r>
      <w:r>
        <w:rPr>
          <w:color w:val="000000"/>
          <w:spacing w:val="-4"/>
        </w:rPr>
        <w:t xml:space="preserve">35,001 </w:t>
      </w:r>
      <w:r>
        <w:rPr>
          <w:color w:val="000000"/>
          <w:spacing w:val="-4"/>
        </w:rPr>
        <w:t xml:space="preserve">บาท – </w:t>
      </w:r>
      <w:r>
        <w:rPr>
          <w:color w:val="000000"/>
          <w:spacing w:val="-4"/>
        </w:rPr>
        <w:t xml:space="preserve">45,000 </w:t>
      </w:r>
      <w:r>
        <w:rPr>
          <w:color w:val="000000"/>
          <w:spacing w:val="-4"/>
        </w:rPr>
        <w:t xml:space="preserve">บาท จำนวน </w:t>
      </w:r>
      <w:r>
        <w:rPr>
          <w:color w:val="000000"/>
          <w:spacing w:val="-4"/>
        </w:rPr>
        <w:t xml:space="preserve">116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29.0 </w:t>
      </w:r>
      <w:r>
        <w:rPr>
          <w:color w:val="000000"/>
          <w:spacing w:val="-4"/>
        </w:rPr>
        <w:t xml:space="preserve">มีรายได้ </w:t>
      </w:r>
      <w:r>
        <w:rPr>
          <w:color w:val="000000"/>
          <w:spacing w:val="-4"/>
        </w:rPr>
        <w:t xml:space="preserve">15,000 </w:t>
      </w:r>
      <w:r>
        <w:rPr>
          <w:color w:val="000000"/>
          <w:spacing w:val="-4"/>
        </w:rPr>
        <w:t xml:space="preserve">บาท – </w:t>
      </w:r>
      <w:r>
        <w:rPr>
          <w:color w:val="000000"/>
          <w:spacing w:val="-4"/>
        </w:rPr>
        <w:t xml:space="preserve">25,000  </w:t>
      </w:r>
      <w:r>
        <w:rPr>
          <w:color w:val="000000"/>
          <w:spacing w:val="-4"/>
        </w:rPr>
        <w:t xml:space="preserve">บาท  จำนวน </w:t>
      </w:r>
      <w:r>
        <w:rPr>
          <w:color w:val="000000"/>
          <w:spacing w:val="-4"/>
        </w:rPr>
        <w:t xml:space="preserve">71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7.8 </w:t>
      </w:r>
      <w:r>
        <w:rPr>
          <w:color w:val="000000"/>
          <w:spacing w:val="-4"/>
        </w:rPr>
        <w:t xml:space="preserve">และมีรายได้ </w:t>
      </w:r>
      <w:r>
        <w:rPr>
          <w:color w:val="000000"/>
          <w:spacing w:val="-4"/>
        </w:rPr>
        <w:t xml:space="preserve">25,001 </w:t>
      </w:r>
      <w:r>
        <w:rPr>
          <w:color w:val="000000"/>
          <w:spacing w:val="-4"/>
        </w:rPr>
        <w:t xml:space="preserve">บาท – </w:t>
      </w:r>
      <w:r>
        <w:rPr>
          <w:color w:val="000000"/>
          <w:spacing w:val="-4"/>
        </w:rPr>
        <w:t xml:space="preserve">35,000 </w:t>
      </w:r>
      <w:r>
        <w:rPr>
          <w:color w:val="000000"/>
          <w:spacing w:val="-4"/>
        </w:rPr>
        <w:t xml:space="preserve">บาท จำนวน </w:t>
      </w:r>
      <w:r>
        <w:rPr>
          <w:color w:val="000000"/>
          <w:spacing w:val="-4"/>
        </w:rPr>
        <w:t xml:space="preserve">5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4.8 </w:t>
      </w:r>
      <w:r>
        <w:rPr>
          <w:color w:val="000000"/>
          <w:spacing w:val="-4"/>
        </w:rPr>
        <w:t xml:space="preserve">ส่วนใหญ่มีประสบการณ์ทำงาน </w:t>
      </w:r>
      <w:r>
        <w:rPr>
          <w:color w:val="000000"/>
          <w:spacing w:val="-4"/>
        </w:rPr>
        <w:t xml:space="preserve">16 </w:t>
      </w:r>
      <w:r>
        <w:rPr>
          <w:color w:val="000000"/>
          <w:spacing w:val="-4"/>
        </w:rPr>
        <w:t xml:space="preserve">ปีขึ้นไป จำนวน </w:t>
      </w:r>
      <w:r>
        <w:rPr>
          <w:color w:val="000000"/>
          <w:spacing w:val="-4"/>
        </w:rPr>
        <w:t xml:space="preserve">21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3.0 </w:t>
      </w:r>
      <w:r>
        <w:rPr>
          <w:color w:val="000000"/>
          <w:spacing w:val="-4"/>
        </w:rPr>
        <w:t xml:space="preserve">รองลงมาคือมีประสบการณ์ </w:t>
      </w:r>
      <w:r>
        <w:rPr>
          <w:color w:val="000000"/>
          <w:spacing w:val="-4"/>
        </w:rPr>
        <w:t xml:space="preserve">11-15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77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9.3  </w:t>
      </w:r>
      <w:r>
        <w:rPr>
          <w:color w:val="000000"/>
          <w:spacing w:val="-4"/>
        </w:rPr>
        <w:t xml:space="preserve">มีประสบการณ์ </w:t>
      </w:r>
      <w:r>
        <w:rPr>
          <w:color w:val="000000"/>
          <w:spacing w:val="-4"/>
        </w:rPr>
        <w:t xml:space="preserve">5 - 10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69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17.3 </w:t>
      </w:r>
      <w:r>
        <w:rPr>
          <w:color w:val="000000"/>
          <w:spacing w:val="-4"/>
        </w:rPr>
        <w:t xml:space="preserve">และมีประสบการณ์ต่ำกว่า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42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>10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 xml:space="preserve">2 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ผลการวิเคราะห์ระดับการจัดการเรียนการสอนระดับประถมในจังหวัดนครราชสี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การจัดการเรียนการสอนระดับประถมในจังหวัดนครราชสีมา โดยรวมและจำแนกเป็นรายด้า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718"/>
        <w:gridCol w:w="718"/>
        <w:gridCol w:w="1435"/>
      </w:tblGrid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ารจัดการเรียนการสอนระดับประถมในจังหวัดนครราชสีม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rFonts w:eastAsia="AngsanaNew;Microsoft JhengHei"/>
                <w:color w:val="000000"/>
                <w:spacing w:val="-4"/>
              </w:rPr>
              <w:t>ด้านการจัดการหลักสูตร</w:t>
            </w:r>
            <w:r>
              <w:rPr>
                <w:color w:val="000000"/>
                <w:spacing w:val="-4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8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rFonts w:eastAsia="AngsanaNew;Microsoft JhengHei"/>
                <w:color w:val="000000"/>
                <w:spacing w:val="-4"/>
              </w:rPr>
              <w:t>ด้านการส่งเสริมการเรียน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2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rFonts w:eastAsia="AngsanaNew;Microsoft JhengHei"/>
                <w:color w:val="000000"/>
                <w:spacing w:val="-4"/>
              </w:rPr>
              <w:t>ด้านระบบจัดการข้อมูล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8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rFonts w:eastAsia="AngsanaNew;Microsoft JhengHei"/>
                <w:color w:val="000000"/>
                <w:spacing w:val="-4"/>
              </w:rPr>
              <w:t>ด้าน</w:t>
            </w:r>
            <w:r>
              <w:rPr>
                <w:color w:val="000000"/>
                <w:spacing w:val="-4"/>
              </w:rPr>
              <w:t>กระบวนการจัดการเรียนการสอน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rFonts w:eastAsia="AngsanaNew;Microsoft JhengHei"/>
                <w:color w:val="000000"/>
                <w:spacing w:val="-4"/>
              </w:rPr>
              <w:t>ด้าน</w:t>
            </w:r>
            <w:r>
              <w:rPr>
                <w:color w:val="000000"/>
                <w:spacing w:val="-4"/>
              </w:rPr>
              <w:t>รูปแบบการใช้สื่อ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9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rFonts w:eastAsia="AngsanaNew;Microsoft JhengHei"/>
                <w:color w:val="000000"/>
                <w:spacing w:val="-4"/>
              </w:rPr>
              <w:t>ด้าน</w:t>
            </w:r>
            <w:r>
              <w:rPr>
                <w:color w:val="000000"/>
                <w:spacing w:val="-4"/>
              </w:rPr>
              <w:t>พฤติกรรมการใช้สื่อ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88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8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rFonts w:eastAsia="AngsanaNew;Microsoft JhengHei"/>
                <w:color w:val="000000"/>
                <w:spacing w:val="-4"/>
              </w:rPr>
              <w:t>ด้าน</w:t>
            </w:r>
            <w:r>
              <w:rPr>
                <w:color w:val="000000"/>
                <w:spacing w:val="-4"/>
              </w:rPr>
              <w:t>การเรียนโดยเน้นผู้เรียนเป็นสำคัญ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</w:t>
            </w:r>
            <w:r>
              <w:rPr>
                <w:rFonts w:eastAsia="AngsanaNew;Microsoft JhengHei"/>
                <w:color w:val="000000"/>
                <w:spacing w:val="-4"/>
              </w:rPr>
              <w:t>ด้านการทดสอบและประเมินผล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3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 </w:t>
      </w:r>
      <w:r>
        <w:rPr>
          <w:color w:val="000000"/>
          <w:spacing w:val="-4"/>
        </w:rPr>
        <w:t xml:space="preserve">พบว่า ระดับการจัดการเรียนการสอนระดับประถมในจังหวัดนครราชสีมา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85) </w:t>
      </w:r>
      <w:r>
        <w:rPr>
          <w:color w:val="000000"/>
          <w:spacing w:val="-4"/>
        </w:rPr>
        <w:t xml:space="preserve">เมื่อพิจารณาเป็นรายด้าน มีระดับการจัดการเรียนการสอนอยู่ในระดับมาก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ด้าน เมื่อเรียงลำดับตามค่าเฉลี่ยจากมากไปน้อย คือ </w:t>
      </w:r>
      <w:r>
        <w:rPr>
          <w:rFonts w:eastAsia="AngsanaNew;Microsoft JhengHei"/>
          <w:color w:val="000000"/>
          <w:spacing w:val="-4"/>
        </w:rPr>
        <w:t>ด้าน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18) </w:t>
      </w:r>
      <w:r>
        <w:rPr>
          <w:color w:val="000000"/>
          <w:spacing w:val="-4"/>
        </w:rPr>
        <w:t>รองลงมาคือ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4.05)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>การเรียนโดยเน้นผู้เรียนเป็นสำคัญและ</w:t>
      </w:r>
      <w:r>
        <w:rPr>
          <w:rFonts w:eastAsia="AngsanaNew;Microsoft JhengHei"/>
          <w:color w:val="000000"/>
          <w:spacing w:val="-4"/>
        </w:rPr>
        <w:t>ด้าน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4.00) </w:t>
      </w:r>
      <w:r>
        <w:rPr>
          <w:rFonts w:eastAsia="AngsanaNew;Microsoft JhengHei"/>
          <w:color w:val="000000"/>
          <w:spacing w:val="-4"/>
        </w:rPr>
        <w:t>ด้านการส่งเสริมการ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92)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89)  </w:t>
      </w:r>
      <w:r>
        <w:rPr>
          <w:color w:val="000000"/>
          <w:spacing w:val="-4"/>
        </w:rPr>
        <w:t>และ</w:t>
      </w:r>
      <w:r>
        <w:rPr>
          <w:rFonts w:eastAsia="AngsanaNew;Microsoft JhengHei"/>
          <w:color w:val="000000"/>
          <w:spacing w:val="-4"/>
        </w:rPr>
        <w:t>ด้านระบบจัดการข้อมู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88) </w:t>
      </w:r>
      <w:r>
        <w:rPr>
          <w:color w:val="000000"/>
          <w:spacing w:val="-4"/>
        </w:rPr>
        <w:t xml:space="preserve">อยู่ในระดับปานกลาง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ด้าน </w:t>
      </w:r>
      <w:r>
        <w:rPr>
          <w:rFonts w:eastAsia="AngsanaUPC-Bold;Arial Unicode MS"/>
          <w:color w:val="000000"/>
          <w:spacing w:val="-4"/>
        </w:rPr>
        <w:t xml:space="preserve">คือ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พฤติกรรมการใช้สื่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2.8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การจัดการเรียนการสอนระดับประถมในจังหวัดนครราชสีมา </w:t>
      </w:r>
      <w:r>
        <w:rPr>
          <w:rFonts w:eastAsia="AngsanaNew;Microsoft JhengHei"/>
          <w:i/>
          <w:i/>
          <w:iCs/>
          <w:color w:val="000000"/>
          <w:spacing w:val="-4"/>
        </w:rPr>
        <w:t>ด้านการจัดการหลักสูตร</w:t>
      </w:r>
      <w:r>
        <w:rPr>
          <w:i/>
          <w:i/>
          <w:iCs/>
          <w:color w:val="000000"/>
          <w:spacing w:val="-4"/>
        </w:rPr>
        <w:t xml:space="preserve"> จำแนกเป็นรายข้อ</w:t>
      </w:r>
      <w:r>
        <w:rPr>
          <w:i/>
          <w:iCs/>
          <w:color w:val="000000"/>
          <w:spacing w:val="-4"/>
        </w:rPr>
        <w:tab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694"/>
        <w:gridCol w:w="755"/>
        <w:gridCol w:w="1585"/>
      </w:tblGrid>
      <w:tr>
        <w:trPr/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AngsanaNew;Microsoft JhengHei"/>
                <w:color w:val="000000"/>
                <w:spacing w:val="-4"/>
              </w:rPr>
              <w:t>ด้านการจัดการหลักสูตร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4" w:hanging="374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1. </w:t>
            </w:r>
            <w:r>
              <w:rPr>
                <w:color w:val="000000"/>
                <w:spacing w:val="-4"/>
                <w:szCs w:val="32"/>
              </w:rPr>
              <w:t>การคำนึงถึงกลุ่มความหมายที่เน้นถึงเนื้อหาสาระที่จะต้องเรียนรู้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jc w:val="center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4.22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3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4" w:hanging="37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คำนึงถึงกลุ่มความหมายที่เน้นความหมายสำคัญของจุดหมายที่ต้องการให้เกิดกับผู้เรียน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25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4" w:hanging="37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คำนึงถึงกลุ่มความหมายที่เน้นกระบวนการที่จะพัฒนาผู้เรียน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9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4" w:hanging="37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ให้บุคคลที่เกี่ยวข้องกับ</w:t>
            </w:r>
            <w:r>
              <w:rPr>
                <w:rFonts w:eastAsia="AngsanaNew;Microsoft JhengHei"/>
                <w:color w:val="000000"/>
                <w:spacing w:val="-4"/>
              </w:rPr>
              <w:t>ผู้สอนและผู้บริหารระบบมีส่วนร่วมในการจัดการหลักสูตร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6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4" w:hanging="37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ให้บุคคลที่เกี่ยวข้องกับ</w:t>
            </w:r>
            <w:r>
              <w:rPr>
                <w:rFonts w:eastAsia="AngsanaNew;Microsoft JhengHei"/>
                <w:color w:val="000000"/>
                <w:spacing w:val="-4"/>
              </w:rPr>
              <w:t>ผู้เรียน เช่น ผู้ปกครอง เข้ามีส่วนร่วมในการจัดการหลักสูตร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3 </w:t>
      </w:r>
      <w:r>
        <w:rPr>
          <w:color w:val="000000"/>
          <w:spacing w:val="-4"/>
        </w:rPr>
        <w:t xml:space="preserve">พบว่า ระดับการจัดการเรียนการสอนระดับประถมในจังหวัดนครราชสีมา </w:t>
      </w:r>
      <w:r>
        <w:rPr>
          <w:rFonts w:eastAsia="AngsanaNew;Microsoft JhengHei"/>
          <w:color w:val="000000"/>
          <w:spacing w:val="-4"/>
        </w:rPr>
        <w:t>ด้านการจัดการหลักสูตร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= 4.18) </w:t>
      </w:r>
      <w:r>
        <w:rPr>
          <w:color w:val="000000"/>
          <w:spacing w:val="-4"/>
        </w:rPr>
        <w:t xml:space="preserve">เมื่อพิจารณาเป็นรายข้อ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เรียงลำดับตามค่าเฉลี่ยจากมากไปน้อย คือการคำนึงถึงกลุ่มความหมายที่เน้นความหมายสำคัญของจุดหมายที่ต้องการให้เกิดกับผู้เรีย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= 4.25) </w:t>
      </w:r>
      <w:r>
        <w:rPr>
          <w:color w:val="000000"/>
          <w:spacing w:val="-4"/>
        </w:rPr>
        <w:t xml:space="preserve">รองลงมาคือการคำนึงถึงกลุ่มความหมายที่เน้นถึงเนื้อหาสาระที่จะต้องเรียนรู้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.22) </w:t>
      </w:r>
      <w:r>
        <w:rPr>
          <w:color w:val="000000"/>
          <w:spacing w:val="-4"/>
        </w:rPr>
        <w:t xml:space="preserve">การคำนึงถึงกลุ่มความหมายที่เน้นกระบวนการที่จะพัฒนาผู้เรีย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  <w:position w:val="-4"/>
        </w:rPr>
        <w:t xml:space="preserve"> 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.19) </w:t>
      </w:r>
      <w:r>
        <w:rPr>
          <w:color w:val="000000"/>
          <w:spacing w:val="-4"/>
        </w:rPr>
        <w:t>การให้บุคคลที่เกี่ยวข้องกับ</w:t>
      </w:r>
      <w:r>
        <w:rPr>
          <w:rFonts w:eastAsia="AngsanaNew;Microsoft JhengHei"/>
          <w:color w:val="000000"/>
          <w:spacing w:val="-4"/>
        </w:rPr>
        <w:t>ผู้สอนและผู้บริหารระบบมีส่วนร่วมในการจัดการหลักสูตร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  <w:position w:val="-4"/>
        </w:rPr>
        <w:t xml:space="preserve"> </w:t>
      </w:r>
      <w:r>
        <w:rPr>
          <w:color w:val="000000"/>
          <w:spacing w:val="-4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.16) </w:t>
      </w:r>
      <w:r>
        <w:rPr>
          <w:color w:val="000000"/>
          <w:spacing w:val="-4"/>
        </w:rPr>
        <w:t>และการให้บุคคลที่เกี่ยวข้องกับ</w:t>
      </w:r>
      <w:r>
        <w:rPr>
          <w:rFonts w:eastAsia="AngsanaNew;Microsoft JhengHei"/>
          <w:color w:val="000000"/>
          <w:spacing w:val="-4"/>
        </w:rPr>
        <w:t>ผู้เรียน เช่น ผู้ปกครอง เข้ามีส่วนร่วมใน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= 4.08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hanging="4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การจัดการเรียนการสอนระดับประถมในจังหวัดนครราชสีมา  </w:t>
      </w:r>
      <w:r>
        <w:rPr>
          <w:rFonts w:eastAsia="AngsanaNew;Microsoft JhengHei"/>
          <w:i/>
          <w:i/>
          <w:iCs/>
          <w:color w:val="000000"/>
          <w:spacing w:val="-4"/>
        </w:rPr>
        <w:t>ด้านการส่งเสริมการเรียน</w:t>
      </w:r>
      <w:r>
        <w:rPr>
          <w:i/>
          <w:i/>
          <w:iCs/>
          <w:color w:val="000000"/>
          <w:spacing w:val="-4"/>
        </w:rPr>
        <w:t xml:space="preserve">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715"/>
        <w:gridCol w:w="791"/>
        <w:gridCol w:w="1353"/>
      </w:tblGrid>
      <w:tr>
        <w:trPr/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AngsanaNew;Microsoft JhengHei"/>
                <w:color w:val="000000"/>
                <w:spacing w:val="-4"/>
              </w:rPr>
              <w:t>ด้านการส่งเสริมการเรียน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1. </w:t>
            </w:r>
            <w:r>
              <w:rPr>
                <w:color w:val="000000"/>
                <w:spacing w:val="-4"/>
                <w:szCs w:val="32"/>
              </w:rPr>
              <w:t>การใช้</w:t>
            </w:r>
            <w:r>
              <w:rPr>
                <w:rFonts w:eastAsia="AngsanaNew;Microsoft JhengHei"/>
                <w:color w:val="000000"/>
                <w:spacing w:val="-4"/>
                <w:szCs w:val="32"/>
              </w:rPr>
              <w:t>เครื่องมือทางการศึกษาต่าง ๆ อย่างครบถ้วน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9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5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2. </w:t>
            </w:r>
            <w:r>
              <w:rPr>
                <w:color w:val="000000"/>
                <w:spacing w:val="-4"/>
                <w:szCs w:val="32"/>
              </w:rPr>
              <w:t>อุปกรณ์ทางการศึกษามีความพร้อมและทันสมัย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3. </w:t>
            </w:r>
            <w:r>
              <w:rPr>
                <w:color w:val="000000"/>
                <w:spacing w:val="-4"/>
                <w:szCs w:val="32"/>
              </w:rPr>
              <w:t>การส่งเสริมการเรียนด้วย</w:t>
            </w:r>
            <w:r>
              <w:rPr>
                <w:rFonts w:eastAsia="AngsanaNew;Microsoft JhengHei"/>
                <w:color w:val="000000"/>
                <w:spacing w:val="-4"/>
                <w:szCs w:val="32"/>
              </w:rPr>
              <w:t>นวัตกรรมการศึกษา</w:t>
            </w:r>
            <w:r>
              <w:rPr>
                <w:color w:val="000000"/>
                <w:spacing w:val="-4"/>
                <w:szCs w:val="32"/>
              </w:rPr>
              <w:t xml:space="preserve"> เช่น รูปแบบและวิธีการเรียนรู้ในห้องเรีย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/>
            </w:pPr>
            <w:r>
              <w:rPr>
                <w:color w:val="000000"/>
                <w:spacing w:val="-4"/>
                <w:szCs w:val="32"/>
              </w:rPr>
              <w:t xml:space="preserve">4. </w:t>
            </w:r>
            <w:r>
              <w:rPr>
                <w:color w:val="000000"/>
                <w:spacing w:val="-4"/>
                <w:szCs w:val="32"/>
              </w:rPr>
              <w:t>การส่งเสริมการเรียนด้วยการ</w:t>
            </w:r>
            <w:r>
              <w:rPr>
                <w:rFonts w:eastAsia="AngsanaNew;Microsoft JhengHei"/>
                <w:color w:val="000000"/>
                <w:spacing w:val="-4"/>
                <w:szCs w:val="32"/>
              </w:rPr>
              <w:t>พบปะหรือให้ความรู้กับเด็กอย่างใกล้ชิด</w:t>
            </w:r>
            <w:r>
              <w:rPr>
                <w:color w:val="000000"/>
                <w:spacing w:val="-4"/>
                <w:szCs w:val="32"/>
              </w:rPr>
              <w:t xml:space="preserve">เป็นประจำ 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5. </w:t>
            </w:r>
            <w:r>
              <w:rPr>
                <w:color w:val="000000"/>
                <w:spacing w:val="-4"/>
                <w:szCs w:val="32"/>
              </w:rPr>
              <w:t>การจัดกิจกรรมส่งเสริมการเรียนทั้งในและนอกห้องเรียนเสมอ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4 </w:t>
      </w:r>
      <w:r>
        <w:rPr>
          <w:color w:val="000000"/>
          <w:spacing w:val="-4"/>
        </w:rPr>
        <w:t xml:space="preserve">พบว่า ระดับการจัดการเรียนการสอนระดับประถมในจังหวัดนครราชสีมา  </w:t>
      </w:r>
      <w:r>
        <w:rPr>
          <w:rFonts w:eastAsia="AngsanaNew;Microsoft JhengHei"/>
          <w:color w:val="000000"/>
          <w:spacing w:val="-4"/>
        </w:rPr>
        <w:t>ด้านการส่งเสริมการเรียน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2) </w:t>
      </w:r>
      <w:r>
        <w:rPr>
          <w:color w:val="000000"/>
          <w:spacing w:val="-4"/>
        </w:rPr>
        <w:t xml:space="preserve">เมื่อพิจารณาเป็นรายข้อ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ข้อ เรียงลำดับตามค่าเฉลี่ยจากมากไปหาน้อย คือ การส่งเสริมการเรียนด้วยการ</w:t>
      </w:r>
      <w:r>
        <w:rPr>
          <w:rFonts w:eastAsia="AngsanaNew;Microsoft JhengHei"/>
          <w:color w:val="000000"/>
          <w:spacing w:val="-4"/>
        </w:rPr>
        <w:t>พบปะหรือให้ความรู้กับเด็กอย่างใกล้ชิด</w:t>
      </w:r>
      <w:r>
        <w:rPr>
          <w:color w:val="000000"/>
          <w:spacing w:val="-4"/>
        </w:rPr>
        <w:t xml:space="preserve">เป็นประจำ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1)  </w:t>
      </w:r>
      <w:r>
        <w:rPr>
          <w:color w:val="000000"/>
          <w:spacing w:val="-4"/>
        </w:rPr>
        <w:t>รองลงมาคือการส่งเสริมการเรียนด้วย</w:t>
      </w:r>
      <w:r>
        <w:rPr>
          <w:rFonts w:eastAsia="AngsanaNew;Microsoft JhengHei"/>
          <w:color w:val="000000"/>
          <w:spacing w:val="-4"/>
        </w:rPr>
        <w:t>นวัตกรรมการศึกษา</w:t>
      </w:r>
      <w:r>
        <w:rPr>
          <w:color w:val="000000"/>
          <w:spacing w:val="-4"/>
        </w:rPr>
        <w:t xml:space="preserve"> เช่น รูปแบบและวิธีการเรียนรู้ในห้องเรีย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0) </w:t>
      </w:r>
      <w:r>
        <w:rPr>
          <w:color w:val="000000"/>
          <w:spacing w:val="-4"/>
        </w:rPr>
        <w:t xml:space="preserve">การจัดกิจกรรมส่งเสริมการเรียนทั้งในและนอกห้องเรียนเสม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3.90) </w:t>
      </w:r>
      <w:r>
        <w:rPr>
          <w:color w:val="000000"/>
          <w:spacing w:val="-4"/>
        </w:rPr>
        <w:t>การใช้</w:t>
      </w:r>
      <w:r>
        <w:rPr>
          <w:rFonts w:eastAsia="AngsanaNew;Microsoft JhengHei"/>
          <w:color w:val="000000"/>
          <w:spacing w:val="-4"/>
        </w:rPr>
        <w:t>เครื่องมือทางการศึกษาต่าง ๆ อย่างครบถ้ว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9) </w:t>
      </w:r>
      <w:r>
        <w:rPr>
          <w:color w:val="000000"/>
          <w:spacing w:val="-4"/>
        </w:rPr>
        <w:t xml:space="preserve">และอุปกรณ์ทางการศึกษามีความพร้อมและทันสมั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4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hanging="4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 xml:space="preserve">ระดับการจัดการเรียนการสอนระดับประถมในจังหวัดนครราชสีมา </w:t>
      </w:r>
      <w:r>
        <w:rPr>
          <w:rFonts w:eastAsia="AngsanaNew;Microsoft JhengHei"/>
          <w:i/>
          <w:i/>
          <w:iCs/>
          <w:color w:val="000000"/>
          <w:spacing w:val="-4"/>
        </w:rPr>
        <w:t xml:space="preserve"> ด้านระบบจัดการข้อมูล</w:t>
      </w:r>
      <w:r>
        <w:rPr>
          <w:i/>
          <w:i/>
          <w:iCs/>
          <w:color w:val="000000"/>
          <w:spacing w:val="-4"/>
        </w:rPr>
        <w:t xml:space="preserve"> จำแนกเป็นรายข้อ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630"/>
        <w:gridCol w:w="595"/>
        <w:gridCol w:w="1273"/>
      </w:tblGrid>
      <w:tr>
        <w:trPr>
          <w:trHeight w:val="478" w:hRule="atLeast"/>
        </w:trPr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AngsanaNew;Microsoft JhengHei"/>
                <w:color w:val="000000"/>
                <w:spacing w:val="-4"/>
              </w:rPr>
              <w:t>ด้านระบบจัดการข้อมู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</w:tcBorders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5" w:hanging="385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1. </w:t>
            </w:r>
            <w:r>
              <w:rPr>
                <w:color w:val="000000"/>
                <w:spacing w:val="-4"/>
                <w:szCs w:val="32"/>
              </w:rPr>
              <w:t>การจัดทำฐานข้อมูลเพื่อต้นแบบมีส่วนร่วมของทุกฝ่าย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0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Style25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5" w:hanging="385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 xml:space="preserve">2. </w:t>
            </w:r>
            <w:r>
              <w:rPr>
                <w:color w:val="000000"/>
                <w:spacing w:val="-4"/>
                <w:szCs w:val="32"/>
              </w:rPr>
              <w:t>การตรวจสอบความถูกต้องและแม่นยำ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9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5" w:hanging="38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ข้อมูลสามารถตอบสนองต่อการใช้ข้อมูลทางการจัดการเรียนการสอนอย่างมีประสิทธิภาพ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3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5" w:hanging="385"/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ระบบข้อมูลสามารถเชื่อมเครือข่ายและการจัดการได้อย่างดี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5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5" w:hanging="385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จัดระบบข้อมูลไว้ศูนย์กลางอย่างเป็นระบบและปลอดภั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50" w:hRule="atLeast"/>
        </w:trPr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5 </w:t>
      </w:r>
      <w:r>
        <w:rPr>
          <w:color w:val="000000"/>
          <w:spacing w:val="-4"/>
        </w:rPr>
        <w:t xml:space="preserve">พบว่า ระดับการจัดการเรียนการสอนระดับประถมในจังหวัดนครราชสีมา  </w:t>
      </w:r>
      <w:r>
        <w:rPr>
          <w:rFonts w:eastAsia="AngsanaNew;Microsoft JhengHei"/>
          <w:color w:val="000000"/>
          <w:spacing w:val="-4"/>
        </w:rPr>
        <w:t>ด้านระบบจัดการข้อมูล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8) </w:t>
      </w:r>
      <w:r>
        <w:rPr>
          <w:color w:val="000000"/>
          <w:spacing w:val="-4"/>
        </w:rPr>
        <w:t xml:space="preserve">เมื่อพิจารณาเป็นรายข้อ 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ข้อมูลสามารถตอบสนองต่อการใช้ข้อมูลทางการจัดการเรียนการสอนอย่างมีประสิทธิภาพ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3) </w:t>
      </w:r>
      <w:r>
        <w:rPr>
          <w:color w:val="000000"/>
          <w:spacing w:val="-4"/>
        </w:rPr>
        <w:t xml:space="preserve">รองลงมาคือการจัดทำฐานข้อมูลเพื่อต้นแบบมีส่วนร่วมของทุกฝ่า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0) </w:t>
      </w:r>
      <w:r>
        <w:rPr>
          <w:color w:val="000000"/>
          <w:spacing w:val="-4"/>
        </w:rPr>
        <w:t xml:space="preserve">เท่ากับการจัดระบบข้อมูลไว้ศูนย์กลางอย่างเป็นระบบและปลอดภั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0) </w:t>
      </w:r>
      <w:r>
        <w:rPr>
          <w:color w:val="000000"/>
          <w:spacing w:val="-4"/>
        </w:rPr>
        <w:t xml:space="preserve">การตรวจสอบความถูกต้องและแม่นยำ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9) </w:t>
      </w:r>
      <w:r>
        <w:rPr>
          <w:color w:val="000000"/>
          <w:spacing w:val="-4"/>
        </w:rPr>
        <w:t xml:space="preserve">และระบบข้อมูลสามารถเชื่อมเครือข่ายและการจัดการได้อย่างด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การจัดการเรียนการสอนระดับประถมในจังหวัดนครราชสีมา  ด้านกระบวนการจัดการเรียนการสอน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08"/>
        <w:gridCol w:w="707"/>
        <w:gridCol w:w="1460"/>
      </w:tblGrid>
      <w:tr>
        <w:trPr/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ระบวนการจัดการเรียนการสอ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 xml:space="preserve">กระบวนการจัดการเรียนการสอนดูความถนัดของผู้เรียนเป็นสำคัญ 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4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ระบวนการจัดการเรียนการสอนที่ดูความสามารถทางสติปัญญาของผู้เรียนเป็นสำคัญ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ระบวนการจัดการเรียนการสอนดูความวิริยะอุตสาหะของผู้เรีย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คุณภาพในการสอนของโรงเรีย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3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นักเรียนมีโอกาสเรียนรู้ที่เหมาะสมและมีมาตรฐา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4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6 </w:t>
      </w:r>
      <w:r>
        <w:rPr>
          <w:color w:val="000000"/>
          <w:spacing w:val="-4"/>
        </w:rPr>
        <w:t xml:space="preserve">พบว่า ระดับการจัดการเรียนการสอนระดับประถมในจังหวัดนครราชสีมา    ด้านกระบวนการจัดการเรียนการสอน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5) </w:t>
      </w:r>
      <w:r>
        <w:rPr>
          <w:color w:val="000000"/>
          <w:spacing w:val="-4"/>
        </w:rPr>
        <w:t xml:space="preserve">เมื่อพิจารณาเป็นรายข้อ 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 กระบวนการจัดการเรียนการสอนที่ดูความสามารถทางสติปัญญาของผู้เรียนเป็นสำคัญ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รองลงมาคือคุณภาพในการสอนของโรงเรีย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6) </w:t>
      </w:r>
      <w:r>
        <w:rPr>
          <w:color w:val="000000"/>
          <w:spacing w:val="-4"/>
        </w:rPr>
        <w:t xml:space="preserve">กระบวนการจัดการเรียนการสอนดูความถนัดของผู้เรียนเป็นสำคัญ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4) </w:t>
      </w:r>
      <w:r>
        <w:rPr>
          <w:color w:val="000000"/>
          <w:spacing w:val="-4"/>
        </w:rPr>
        <w:t xml:space="preserve">เท่ากับนักเรียนมีโอกาสเรียนรู้ที่เหมาะสมและมีมาตรฐ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4) </w:t>
      </w:r>
      <w:r>
        <w:rPr>
          <w:color w:val="000000"/>
          <w:spacing w:val="-4"/>
        </w:rPr>
        <w:t xml:space="preserve">และกระบวนการจัดการเรียนการสอนดูความวิริยะอุตสาหะของผู้เรียน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การจัดการเรียนการสอนระดับประถมในจังหวัดนครราชสีมา ด้านรูปแบบการใช้สื่อ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626"/>
        <w:gridCol w:w="626"/>
        <w:gridCol w:w="1249"/>
      </w:tblGrid>
      <w:tr>
        <w:trPr/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ด้านรูปแบบการใช้สื่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 New"/>
                <w:color w:val="000000"/>
                <w:spacing w:val="-4"/>
                <w:sz w:val="26"/>
                <w:szCs w:val="26"/>
              </w:rPr>
              <w:t>S.D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7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รูปแบบการใช้สื่อเพื่อ</w:t>
            </w:r>
            <w:r>
              <w:rPr>
                <w:rFonts w:eastAsia="AngsanaNew;Microsoft JhengHei"/>
                <w:color w:val="000000"/>
                <w:spacing w:val="-4"/>
              </w:rPr>
              <w:t>ค้นคว้าเกี่ยวกับการเรียนการสอนทันสมัย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7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70"/>
              <w:rPr/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รูปแบบการใช้สื่อเพื่อ</w:t>
            </w:r>
            <w:r>
              <w:rPr>
                <w:rFonts w:eastAsia="AngsanaNew;Microsoft JhengHei"/>
                <w:color w:val="000000"/>
                <w:spacing w:val="-4"/>
              </w:rPr>
              <w:t>การสื่อสาร</w:t>
            </w:r>
            <w:r>
              <w:rPr>
                <w:color w:val="000000"/>
                <w:spacing w:val="-4"/>
              </w:rPr>
              <w:t>ในการเรียนการสอนเหมาะสม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9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70"/>
              <w:rPr/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รูปแบบการใช้สื่อเพื่อ</w:t>
            </w:r>
            <w:r>
              <w:rPr>
                <w:rFonts w:eastAsia="AngsanaNew;Microsoft JhengHei"/>
                <w:color w:val="000000"/>
                <w:spacing w:val="-4"/>
              </w:rPr>
              <w:t>การบันเทิง</w:t>
            </w:r>
            <w:r>
              <w:rPr>
                <w:color w:val="000000"/>
                <w:spacing w:val="-4"/>
              </w:rPr>
              <w:t>สนับสนุนการเรียนการสอน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4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70"/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นักเรียนมีความเข้าใจในการรูปแบบการใช้สื่อต่า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ๆ ได้ดี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7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ครูผู้สอนมีความเข้าใจและสามารถใช้สื่อได้อย่างดี มีประสิทธิภาพ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7 </w:t>
      </w:r>
      <w:r>
        <w:rPr>
          <w:color w:val="000000"/>
          <w:spacing w:val="-4"/>
        </w:rPr>
        <w:t xml:space="preserve">พบว่า ระดับการจัดการเรียนการสอนระดับประถมในจังหวัดนครราชสีมา ด้านรูปแบบการใช้สื่อ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9) </w:t>
      </w:r>
      <w:r>
        <w:rPr>
          <w:color w:val="000000"/>
          <w:spacing w:val="-4"/>
        </w:rPr>
        <w:t xml:space="preserve">เมื่อพิจารณาเป็นรายข้อ 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เรียงลำดับตามค่าเฉลี่ยจากมากไปน้อย คือ ครูผู้สอนมีความเข้าใจและสามารถใช้สื่อได้อย่างดี มีประสิทธิภาพ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4) </w:t>
      </w:r>
      <w:r>
        <w:rPr>
          <w:color w:val="000000"/>
          <w:spacing w:val="-4"/>
        </w:rPr>
        <w:t>รองลงมาคือรูปแบบการใช้สื่อเพื่อ</w:t>
      </w:r>
      <w:r>
        <w:rPr>
          <w:rFonts w:eastAsia="AngsanaNew;Microsoft JhengHei"/>
          <w:color w:val="000000"/>
          <w:spacing w:val="-4"/>
        </w:rPr>
        <w:t>การสื่อสาร</w:t>
      </w:r>
      <w:r>
        <w:rPr>
          <w:color w:val="000000"/>
          <w:spacing w:val="-4"/>
        </w:rPr>
        <w:t xml:space="preserve">ในการเรียนการสอน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9) </w:t>
      </w:r>
      <w:r>
        <w:rPr>
          <w:color w:val="000000"/>
          <w:spacing w:val="-4"/>
        </w:rPr>
        <w:t>รูปแบบการใช้สื่อเพื่อ</w:t>
      </w:r>
      <w:r>
        <w:rPr>
          <w:rFonts w:eastAsia="AngsanaNew;Microsoft JhengHei"/>
          <w:color w:val="000000"/>
          <w:spacing w:val="-4"/>
        </w:rPr>
        <w:t>ค้นคว้าเกี่ยวกับการเรียนการสอนทันสมั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7) </w:t>
      </w:r>
      <w:r>
        <w:rPr>
          <w:color w:val="000000"/>
          <w:spacing w:val="-4"/>
        </w:rPr>
        <w:t>รูปแบบการใช้สื่อเพื่อ</w:t>
      </w:r>
      <w:r>
        <w:rPr>
          <w:rFonts w:eastAsia="AngsanaNew;Microsoft JhengHei"/>
          <w:color w:val="000000"/>
          <w:spacing w:val="-4"/>
        </w:rPr>
        <w:t>การบันเทิง</w:t>
      </w:r>
      <w:r>
        <w:rPr>
          <w:color w:val="000000"/>
          <w:spacing w:val="-4"/>
        </w:rPr>
        <w:t xml:space="preserve">สนับสนุนการเรียนการสอ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4) </w:t>
      </w:r>
      <w:r>
        <w:rPr>
          <w:color w:val="000000"/>
          <w:spacing w:val="-4"/>
        </w:rPr>
        <w:t>และนักเรียนมีความเข้าใจในการรูปแบบการใช้สื่อ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ด้ด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การจัดการเรียนการสอนระดับประถมในจังหวัดนครราชสีมา ด้านพฤติกรรมการใช้สื่อ จำแนกเป็นรายข้อ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8"/>
        <w:gridCol w:w="709"/>
        <w:gridCol w:w="1257"/>
      </w:tblGrid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พฤติกรรมการใช้สื่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เข้าถึงการใช้สื่อการเรียนจากอินเทอร์เน็ตตลอดเวลา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96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 xml:space="preserve">การจัดการเรียนการสอนจากคอมพิวเตอร์ช่วยสอน  หรือ </w:t>
            </w:r>
            <w:r>
              <w:rPr>
                <w:color w:val="000000"/>
                <w:spacing w:val="-4"/>
              </w:rPr>
              <w:t>CA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นักเรียนได้เรียนและมีการสอนบนเว็บ การเรียนออนไลน์ การเรียนทางไกลผ่านดาวเทียม การเรียนด้วยวีดีโอผ่านออนไลน์ เป็นต้น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.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 xml:space="preserve">นักเรียนเรียนจากหนังสืออิเล็กทรอนิกส์ หรือ </w:t>
            </w:r>
            <w:r>
              <w:rPr>
                <w:color w:val="000000"/>
                <w:spacing w:val="-4"/>
              </w:rPr>
              <w:t xml:space="preserve">E – Book </w:t>
            </w:r>
            <w:r>
              <w:rPr>
                <w:color w:val="000000"/>
                <w:spacing w:val="-4"/>
              </w:rPr>
              <w:t>เต็มที่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 xml:space="preserve">นักเรียนมีการเรียนจากเครื่องคอมพิวเตอร์สำหรับพกพา หรือ </w:t>
            </w:r>
            <w:r>
              <w:rPr>
                <w:color w:val="000000"/>
                <w:spacing w:val="-4"/>
              </w:rPr>
              <w:t xml:space="preserve">Tablet PC </w:t>
            </w:r>
            <w:r>
              <w:rPr>
                <w:color w:val="000000"/>
                <w:spacing w:val="-4"/>
              </w:rPr>
              <w:t>เป็นประจำ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.0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  <w:tr>
        <w:trPr/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 xml:space="preserve">นักเรียนมีการเรียนจากกระดานอัจฉริยะ หรือ </w:t>
            </w:r>
            <w:r>
              <w:rPr>
                <w:color w:val="000000"/>
                <w:spacing w:val="-4"/>
              </w:rPr>
              <w:t>Interactive Boar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9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  <w:tr>
        <w:trPr>
          <w:trHeight w:val="331" w:hRule="atLeast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8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8 </w:t>
      </w:r>
      <w:r>
        <w:rPr>
          <w:color w:val="000000"/>
          <w:spacing w:val="-4"/>
        </w:rPr>
        <w:t xml:space="preserve">พบว่า ระดับการจัดการเรียนการสอนระดับประถมในจังหวัดนครราชสีมาด้านพฤติกรรมการใช้สื่อโดยรวมอยู่ในระดับปานกลา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2.88) </w:t>
      </w:r>
      <w:r>
        <w:rPr>
          <w:color w:val="000000"/>
          <w:spacing w:val="-4"/>
        </w:rPr>
        <w:t xml:space="preserve">เมื่อพิจารณาเป็นรายข้อ มีระดับการจัดการเรียนการสอนอยู่ในระดับปานกลาง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 การเข้าถึงการใช้สื่อการเรียนจากอินเทอร์เน็ตตลอดเวล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13) </w:t>
      </w:r>
      <w:r>
        <w:rPr>
          <w:color w:val="000000"/>
          <w:spacing w:val="-4"/>
        </w:rPr>
        <w:t xml:space="preserve">รองลงมาคือการจัดการเรียนการสอนจากคอมพิวเตอร์ช่วยสอน  หรือ </w:t>
      </w:r>
      <w:r>
        <w:rPr>
          <w:color w:val="000000"/>
          <w:spacing w:val="-4"/>
        </w:rPr>
        <w:t>CAI 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11) </w:t>
      </w:r>
      <w:r>
        <w:rPr>
          <w:color w:val="000000"/>
          <w:spacing w:val="-4"/>
        </w:rPr>
        <w:t xml:space="preserve">นักเรียนได้เรียนและมีการสอนบนเว็บ การเรียนออนไลน์ การเรียนทางไกลผ่านดาวเทียม การเรียนด้วยวีดีโอผ่านออนไลน์ เป็นต้น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</w:t>
      </w:r>
      <w:r>
        <w:rPr>
          <w:color w:val="000000"/>
          <w:spacing w:val="-4"/>
        </w:rPr>
        <w:t>06</w:t>
      </w:r>
      <w:r>
        <w:rPr>
          <w:color w:val="000000"/>
          <w:spacing w:val="-4"/>
        </w:rPr>
        <w:t xml:space="preserve">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นักเรียนเรียนจากหนังสืออิเล็กทรอนิกส์ หรือ </w:t>
      </w:r>
      <w:r>
        <w:rPr>
          <w:color w:val="000000"/>
          <w:spacing w:val="-4"/>
        </w:rPr>
        <w:t>E – book</w:t>
      </w:r>
      <w:r>
        <w:rPr>
          <w:color w:val="000000"/>
          <w:spacing w:val="-4"/>
        </w:rPr>
        <w:t xml:space="preserve">เต็มที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</w:t>
      </w:r>
      <w:r>
        <w:rPr>
          <w:color w:val="000000"/>
          <w:spacing w:val="-4"/>
        </w:rPr>
        <w:t>2.77</w:t>
      </w:r>
      <w:r>
        <w:rPr>
          <w:color w:val="000000"/>
          <w:spacing w:val="-4"/>
        </w:rPr>
        <w:t xml:space="preserve">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นักเรียนมีการเรียนจากเครื่องคอมพิวเตอร์สำหรับพกพา หรือ </w:t>
      </w:r>
      <w:r>
        <w:rPr>
          <w:color w:val="000000"/>
          <w:spacing w:val="-4"/>
        </w:rPr>
        <w:t xml:space="preserve">Tablet PC </w:t>
      </w:r>
      <w:r>
        <w:rPr>
          <w:color w:val="000000"/>
          <w:spacing w:val="-4"/>
        </w:rPr>
        <w:t xml:space="preserve">เป็นประจำ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</w:t>
      </w:r>
      <w:r>
        <w:rPr>
          <w:color w:val="000000"/>
          <w:spacing w:val="-4"/>
        </w:rPr>
        <w:t>2.67</w:t>
      </w:r>
      <w:r>
        <w:rPr>
          <w:color w:val="000000"/>
          <w:spacing w:val="-4"/>
        </w:rPr>
        <w:t xml:space="preserve">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และนักเรียนมีการเรียนจากกระดานอัจฉริยะ หรือ </w:t>
      </w:r>
      <w:r>
        <w:rPr>
          <w:color w:val="000000"/>
          <w:spacing w:val="-4"/>
        </w:rPr>
        <w:t>Interactive Board 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</w:t>
      </w:r>
      <w:r>
        <w:rPr>
          <w:color w:val="000000"/>
          <w:spacing w:val="-4"/>
        </w:rPr>
        <w:t>2.57</w:t>
      </w:r>
      <w:r>
        <w:rPr>
          <w:color w:val="000000"/>
          <w:spacing w:val="-4"/>
        </w:rPr>
        <w:t xml:space="preserve">)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การจัดการเรียนการสอนระดับประถมในจังหวัดนครราชสีมา ด้านการเรียนโดยเน้นผู้เรียนเป็นสำคัญ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715"/>
        <w:gridCol w:w="715"/>
        <w:gridCol w:w="1144"/>
      </w:tblGrid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เรียนโดยเน้นผู้เรียนเป็นสำคั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การจัดการเรียนการสอนที่เน้นให้ผู้เรียนสร้างความรู้ใหม่และสิ่งประดิษฐ์ใหม่โดยใช้กระบวนการคิดและกระบวนการกลุ่ม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การจัดการเรียนการสอนที่เน้นให้ผู้เรียนมีปฏิสัมพันธ์และมีส่วนร่วมในการเรียนสามารถนาความรู้ไปประยุกต์ใช้ได้ โดยผู้สอนมีบทบาทเป็นผู้อำนวยความสะดวกจัดประสบการณ์การเรียนรู้ให้ผู้เรีย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7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จัดการเรียนการสอนที่เน้นผู้เรียนเป็นสำคัญต้องจัดให้สอดคล้องกับความสนใจของผู้เรีย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จัดการเรียนการสอนที่เน้นผู้เรียนเป็นสำคัญต้องจัดให้สอดคล้องกับความสามารถและความถนัดของผู้เรีย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การจัดการเรียนการสอนที่เน้นผู้เรียนเป็นสำคัญเน้นการ บูรณาการความรู้ในศาสตร์สาขาต่า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ๆ ใช้หลากหลายและวิธีการสอนหลากหลาย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/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rFonts w:eastAsia="Calibri"/>
                <w:color w:val="000000"/>
                <w:spacing w:val="-4"/>
              </w:rPr>
              <w:t>การจัดการ</w:t>
            </w:r>
            <w:r>
              <w:rPr>
                <w:color w:val="000000"/>
                <w:spacing w:val="-4"/>
              </w:rPr>
              <w:t>เรียนการสอนที่เน้นผู้เรียนเป็นสำ</w:t>
            </w:r>
            <w:r>
              <w:rPr>
                <w:rFonts w:eastAsia="Calibri"/>
                <w:color w:val="000000"/>
                <w:spacing w:val="-4"/>
              </w:rPr>
              <w:t>คัญ</w:t>
            </w:r>
            <w:r>
              <w:rPr>
                <w:color w:val="000000"/>
                <w:spacing w:val="-4"/>
              </w:rPr>
              <w:t>เน้นการวัดผลอย่างหลากหลายวิธีและได้มาตรฐาน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70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9 </w:t>
      </w:r>
      <w:r>
        <w:rPr>
          <w:color w:val="000000"/>
          <w:spacing w:val="-4"/>
        </w:rPr>
        <w:t>พบว่า ระดับการจัดการเรียนการสอนระดับประถมในจังหวัดนครราชสีมา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เรียนโดยเน้นผู้เรียนเป็นสำคัญ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0) </w:t>
      </w:r>
      <w:r>
        <w:rPr>
          <w:color w:val="000000"/>
          <w:spacing w:val="-4"/>
        </w:rPr>
        <w:t xml:space="preserve">เมื่อพิจารณาเป็นรายข้อ มีระดับการจัดการเรียนการสอนอยู่ในระดับมากทั้งหมด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ข้อ โดยเรียงลำดับตามค่าเฉลี่ยจากมากไปน้อย คือ การจัดการเรียนการสอนที่เน้นผู้เรียนเป็นสำคัญเน้นการบูรณาการความรู้ในศาสตร์สาขา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ใช้หลากหลายและวิธีการสอนหลากหลา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2) </w:t>
      </w:r>
      <w:r>
        <w:rPr>
          <w:color w:val="000000"/>
          <w:spacing w:val="-4"/>
        </w:rPr>
        <w:t xml:space="preserve">รองลงมาคือการจัดการเรียนการสอนที่เน้นผู้เรียนเป็นสำคัญต้องจัดให้สอดคล้องกับความสนใจของผู้เรีย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>เท่ากับ</w:t>
      </w:r>
      <w:r>
        <w:rPr>
          <w:rFonts w:eastAsia="Calibri"/>
          <w:color w:val="000000"/>
          <w:spacing w:val="-4"/>
        </w:rPr>
        <w:t>การจัดการ</w:t>
      </w:r>
      <w:r>
        <w:rPr>
          <w:color w:val="000000"/>
          <w:spacing w:val="-4"/>
        </w:rPr>
        <w:t>เรียนการสอนที่เน้นผู้เรียนเป็นสำ</w:t>
      </w:r>
      <w:r>
        <w:rPr>
          <w:rFonts w:eastAsia="Calibri"/>
          <w:color w:val="000000"/>
          <w:spacing w:val="-4"/>
        </w:rPr>
        <w:t>คัญ</w:t>
      </w:r>
      <w:r>
        <w:rPr>
          <w:color w:val="000000"/>
          <w:spacing w:val="-4"/>
        </w:rPr>
        <w:t xml:space="preserve">เน้นการวัดผลอย่างหลากหลายวิธีและได้มาตรฐ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11) </w:t>
      </w:r>
      <w:r>
        <w:rPr>
          <w:color w:val="000000"/>
          <w:spacing w:val="-4"/>
        </w:rPr>
        <w:t xml:space="preserve">การจัดการเรียนการสอนที่เน้นผู้เรียนเป็นสำคัญต้องจัดให้สอดคล้องกับความสามารถและความถนัดของผู้เรีย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8) </w:t>
      </w:r>
      <w:r>
        <w:rPr>
          <w:color w:val="000000"/>
          <w:spacing w:val="-4"/>
        </w:rPr>
        <w:t xml:space="preserve">การจัดการเรียนการสอนที่เน้นให้ผู้เรียนมีปฏิสัมพันธ์และมีส่วนร่วมในการเรียนสามารถนาความรู้ไปประยุกต์ใช้ได้ โดยผู้สอนมีบทบาทเป็นผู้อำนวยความสะดวกจัดประสบการณ์การเรียนรู้ให้ผู้เรีย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7) </w:t>
      </w:r>
      <w:r>
        <w:rPr>
          <w:color w:val="000000"/>
          <w:spacing w:val="-4"/>
        </w:rPr>
        <w:t xml:space="preserve">และการจัดการเรียนการสอนที่เน้นให้ผู้เรียนสร้างความรู้ใหม่และสิ่งประดิษฐ์ใหม่โดยใช้กระบวนการคิดและกระบวนการกลุ่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7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 xml:space="preserve">ระดับการจัดการเรียนการสอนระดับประถมในจังหวัดนครราชสีมา </w:t>
      </w:r>
      <w:r>
        <w:rPr>
          <w:rFonts w:eastAsia="AngsanaNew;Microsoft JhengHei"/>
          <w:i/>
          <w:i/>
          <w:iCs/>
          <w:color w:val="000000"/>
          <w:spacing w:val="-4"/>
          <w:sz w:val="16"/>
          <w:sz w:val="16"/>
          <w:szCs w:val="16"/>
        </w:rPr>
        <w:t>ด้านการทดสอบและประเมินผล</w:t>
      </w:r>
      <w:r>
        <w:rPr>
          <w:i/>
          <w:i/>
          <w:iCs/>
          <w:color w:val="000000"/>
          <w:spacing w:val="-4"/>
          <w:sz w:val="16"/>
          <w:sz w:val="16"/>
          <w:szCs w:val="16"/>
        </w:rPr>
        <w:t xml:space="preserve">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715"/>
        <w:gridCol w:w="715"/>
        <w:gridCol w:w="1001"/>
      </w:tblGrid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AngsanaNew;Microsoft JhengHei"/>
                <w:color w:val="000000"/>
                <w:spacing w:val="-4"/>
              </w:rPr>
              <w:t>ด้านการทดสอบและประเมินผ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โรงเรียนได้ทดสอบหลังจากการทำการเรียนการสอนนักเรียนระดับประถมศึกษาโดยการวัดและประเมินผลจากการแสดงออกของผู้เรียนรอบด้านตลอดเวลา ตามสภาพความเป็นจริง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0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6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ได้ใช้ข้อมูลที่หลากหลายครบถ้วนมาทำการทดสอบหลังจากทำการเรียนการสอนนักเรียนระดับประถมศึกษาและนำผลการประเมินไปใช้ประโยชน์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การทดสอบหลังจากการทำการเรียนการสอนนักเรียนระดับประถมศึกษาซึ่งการวัดและประเมินผลด้วยวิธีการหลากหลาย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การทดสอบหลังจากการทำการเรียนการสอนนักเรียนระดับประถมศึกษาซึ่งใช้การวัดและประเมินผลจะประเมินเครื่องมือที่สอดคล้องกับมาตรฐานและตัวชี้วัด  เช่น การสังเกต สัมภาษณ์ การตรวจผลงานการทดสอบบันทึกจากผู้เกี่ยวข้อง การรายงานตนเองของผู้เรียน แฟ้มสะสมงาน  เป็นต้น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/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มีการตรวจทานความถูกต้องในการทดสอบและประเมินผล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/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มีการพัฒนาเครื่องมือในการทดสอบและประเมินผลตามมาตรฐานอย่างต่อเนื่องและสม่ำเสมอ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0 </w:t>
      </w:r>
      <w:r>
        <w:rPr>
          <w:color w:val="000000"/>
          <w:spacing w:val="-4"/>
        </w:rPr>
        <w:t>พบว่า ระดับการจัดการเรียนการสอนระดับประถมในจังหวัดนครราชสีมา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ด้านการทดสอบและประเมินผล</w:t>
      </w:r>
      <w:r>
        <w:rPr>
          <w:color w:val="000000"/>
          <w:spacing w:val="-4"/>
        </w:rPr>
        <w:t xml:space="preserve">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0) </w:t>
      </w:r>
      <w:r>
        <w:rPr>
          <w:color w:val="000000"/>
          <w:spacing w:val="-4"/>
        </w:rPr>
        <w:t xml:space="preserve">เมื่อพิจารณาเป็นรายข้อมีระดับการจัดการเรียนการสอนอยู่ในระดับมาก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 การทดสอบหลังจากการทำการเรียนการสอนนักเรียนระดับประถมศึกษาซึ่งใช้การวัดและประเมินผลจะประเมินเครื่องมือที่สอดคล้องกับมาตรฐานและตัวชี้วัด  เช่น การสังเกต สัมภาษณ์ การตรวจผลงานการทดสอบบันทึกจากผู้เกี่ยวข้อง การรายงานตนเองของผู้เรียน แฟ้มสะสมงาน เป็นต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4.11) </w:t>
      </w:r>
      <w:r>
        <w:rPr>
          <w:color w:val="000000"/>
          <w:spacing w:val="-4"/>
        </w:rPr>
        <w:t xml:space="preserve">ได้ใช้ข้อมูลที่หลากหลายครบถ้วนมาทำการทดสอบหลังจากทำการเรียนการสอนนักเรียนระดับประถมศึกษาและนำผลการประเมินไปใช้ประโยชน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4) </w:t>
      </w:r>
      <w:r>
        <w:rPr>
          <w:color w:val="000000"/>
          <w:spacing w:val="-4"/>
        </w:rPr>
        <w:t xml:space="preserve">เท่ากับการทดสอบหลังจากการทำการเรียนการสอนนักเรียนระดับประถมศึกษาซึ่งการวัดและประเมินผลด้วยวิธีการหลากหลาย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4) </w:t>
      </w:r>
      <w:r>
        <w:rPr>
          <w:color w:val="000000"/>
          <w:spacing w:val="-4"/>
        </w:rPr>
        <w:t xml:space="preserve">โรงเรียนได้ทดสอบหลังจากการทำการเรียนการสอนนักเรียนระดับประถมศึกษาโดยการวัดและประเมินผลจากการแสดงออกของผู้เรียนรอบด้านตลอดเวลา ตามสภาพความเป็นจริ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4.00) </w:t>
      </w:r>
      <w:r>
        <w:rPr>
          <w:color w:val="000000"/>
          <w:spacing w:val="-4"/>
        </w:rPr>
        <w:t xml:space="preserve">มีการตรวจทานความถูกต้องในการทดสอบและประเมินผ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4) </w:t>
      </w:r>
      <w:r>
        <w:rPr>
          <w:color w:val="000000"/>
          <w:spacing w:val="-4"/>
        </w:rPr>
        <w:t xml:space="preserve">และมีการพัฒนาเครื่องมือในการทดสอบและประเมินผลตามมาตรฐานอย่างต่อเนื่องและสม่ำเสม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2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3</w:t>
      </w:r>
      <w:r>
        <w:rPr>
          <w:b/>
          <w:bCs/>
          <w:color w:val="000000"/>
          <w:spacing w:val="-4"/>
        </w:rPr>
        <w:t xml:space="preserve">  </w:t>
      </w:r>
      <w:r>
        <w:rPr>
          <w:color w:val="000000"/>
          <w:spacing w:val="-4"/>
        </w:rPr>
        <w:t>ผลการวิเคราะห์ระดับความเข้มแข็งของนักเรียนระดับประถมในจังหวัดนครราชสีมาในสังคมยุคดิจิตอ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ความเข้มแข็งของนักเรียนระดับประถมในจังหวัดนครราชสีมาในสังคมยุคดิจิตอล โดยรวมและจำแนกเป็นรายด้าน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26"/>
        <w:gridCol w:w="726"/>
        <w:gridCol w:w="1566"/>
      </w:tblGrid>
      <w:tr>
        <w:trPr/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ความเข้มแข็งของนักเรียนระดับประถมในจังหวัดนครราชสีมาในสังคมยุคดิจิตอ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>
          <w:trHeight w:val="276" w:hRule="atLeast"/>
        </w:trPr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ด้านความสามารถในการสื่อสาร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0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ด้านความสามารถในการคิด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2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ด้านความสามารถในการแก้ปัญหาเป็น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 xml:space="preserve">ด้านความสามารถในการใช้ทักษะชีวิต   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9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36" w:hanging="236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ด้านความสามารถในการใช้เทคโนโลยี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9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1 </w:t>
      </w:r>
      <w:r>
        <w:rPr>
          <w:color w:val="000000"/>
          <w:spacing w:val="-4"/>
        </w:rPr>
        <w:t xml:space="preserve">พบว่า </w:t>
      </w:r>
      <w:bookmarkStart w:id="0" w:name="_Hlk486879019"/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เมื่อพิจารณาเป็นรายด้าน มีระดับความเข้มแข็งอยู่ในระดับมาก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 เรียงลำดับตามค่าเฉลี่ยจากมากไปน้อย คือ ด้านความสามารถในการสื่อส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รองลงมาคือด้านความสามารถในการใช้ทักษะชีวิต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9)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1) 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69)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6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  <w:bookmarkEnd w:id="0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ความเข้มแข็งของนักเรียนระดับประถมในจังหวัดนครราชสีมาในสังคมยุคดิจิตอล                           ด้านความสามารถในการสื่อสาร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724"/>
        <w:gridCol w:w="725"/>
        <w:gridCol w:w="1248"/>
      </w:tblGrid>
      <w:tr>
        <w:trPr/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ความสามารถในการสื่อสาร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79" w:hanging="17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 xml:space="preserve">นักเรียนมีความสามารถในการรับสารและส่งสาร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ส่งสารต่อ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91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นักเรียนมีวัฒนธรรมในการใช้ภาษาถ่ายทอดความคิด ความรู้ความเข้าใจ ความรู้สึก และทัศนะของตนเอง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นักเรียนมีการแลกเปลี่ยนข้อมูลข่าวสารและประสบการณ์อันจะเป็นประโยชน์ต่อการพัฒนาตนเองและสังคม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/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นักเรียนมีการเจรจาต่อรองเพื่อขจัดและลดปัญหาความขัดแย้งต่าง ๆ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</w:t>
            </w:r>
            <w:r>
              <w:rPr>
                <w:color w:val="000000"/>
                <w:spacing w:val="-4"/>
              </w:rPr>
              <w:t>นักเรียนมีการเลือกรับหรือไม่รับข้อมูลข่าวสารด้วยหลักเหตุผลและความถูกต้อง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นักเรียนมีการเลือกใช้วิธีการสื่อสาร ที่มีประสิทธิภาพโดยคำนึงถึงผลกระทบที่มีต่อตนเองและสังคม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2 </w:t>
      </w:r>
      <w:r>
        <w:rPr>
          <w:color w:val="000000"/>
          <w:spacing w:val="-4"/>
        </w:rPr>
        <w:t xml:space="preserve">พบว่า 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สื่อสาร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นักเรียนมีความสามารถในการรับสารและส่งส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ส่งสารต่อ</w:t>
      </w:r>
      <w:r>
        <w:rPr>
          <w:color w:val="000000"/>
          <w:spacing w:val="-4"/>
        </w:rPr>
        <w:t>) 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91) </w:t>
      </w:r>
      <w:r>
        <w:rPr>
          <w:color w:val="000000"/>
          <w:spacing w:val="-4"/>
        </w:rPr>
        <w:t xml:space="preserve">นักเรียนมีวัฒนธรรมในการใช้ภาษาถ่ายทอดความคิด ความรู้ความเข้าใจ ความรู้สึก และทัศนะของตนเอง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6) </w:t>
      </w:r>
      <w:r>
        <w:rPr>
          <w:color w:val="000000"/>
          <w:spacing w:val="-4"/>
        </w:rPr>
        <w:t xml:space="preserve">นักเรียนมีการเลือกใช้วิธีการสื่อสาร ที่มีประสิทธิภาพโดยคำนึงถึงผลกระทบที่มีต่อตนเองและ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นักเรียนมีการแลกเปลี่ยนข้อมูลข่าวสารและประสบการณ์อันจะเป็นประโยชน์ต่อการพัฒนาตนเองและสังค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1) </w:t>
      </w:r>
      <w:r>
        <w:rPr>
          <w:color w:val="000000"/>
          <w:spacing w:val="-4"/>
        </w:rPr>
        <w:t xml:space="preserve">นักเรียนมีการเจรจาต่อรองเพื่อขจัดและลดปัญหาความขัดแย้งต่าง 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9) </w:t>
      </w:r>
      <w:r>
        <w:rPr>
          <w:color w:val="000000"/>
          <w:spacing w:val="-4"/>
        </w:rPr>
        <w:t xml:space="preserve">และนักเรียนมีการเลือกรับหรือไม่รับข้อมูลข่าวสารด้วยหลักเหตุผลและความถูกต้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7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8" w:hanging="1138"/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ความเข้มแข็งของนักเรียนระดับประถมในจังหวัดนครราชสีมาในสังคมยุคดิจิตอล</w:t>
      </w:r>
      <w:r>
        <w:rPr>
          <w:b/>
          <w:b/>
          <w:bCs/>
          <w:i/>
          <w:i/>
          <w:iCs/>
          <w:color w:val="000000"/>
          <w:spacing w:val="-4"/>
          <w:sz w:val="12"/>
          <w:sz w:val="12"/>
          <w:szCs w:val="12"/>
        </w:rPr>
        <w:t xml:space="preserve"> </w:t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>ด้านความสามารถในการคิด จำแนกเป็นรายข้อ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610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ความสามารถในการคิ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นักเรียนมีความสามารถในการคิด และรู้คิดได้ถูกต้อง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5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นักเรียนมีความสามารถในการคิดสังเคราะห์ได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7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 xml:space="preserve">นักเรียนมีความสามารถในการคิดอย่างสร้างสรรค์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7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นักเรียนมีความสามารถในการคิดอย่างมีวิจารณญาณ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7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7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นักเรียนมีความสามารถในการคิดอย่างเป็นระบบระบบ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นักเรียนมีความสามารถในการคิดเพื่อนำไปสู่การสร้างองค์ความรู้หรือสารสนเทศเพื่อการตัดสินใจเกี่ยวกับตนเองได้อย่างเหมาะส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8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78" w:hanging="3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7. </w:t>
            </w:r>
            <w:r>
              <w:rPr>
                <w:color w:val="000000"/>
                <w:spacing w:val="-4"/>
              </w:rPr>
              <w:t>นักเรียนมีความสามารถในการคิดเพื่อนำไปสู่การสร้างองค์ความรู้หรือสารสนเทศอย่างทันยุคแห่งการเปลี่ยนแปลงหรือดิจิตอล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3 </w:t>
      </w:r>
      <w:r>
        <w:rPr>
          <w:color w:val="000000"/>
          <w:spacing w:val="-4"/>
        </w:rPr>
        <w:t>พบว่า ระดับความเข้มแข็งของนักเรียนระดับประถมในจังหวัดนครราชสีมาในสังคมยุคดิจิตอล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ด้านความสามารถในการคิด 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2) </w:t>
      </w:r>
      <w:r>
        <w:rPr>
          <w:color w:val="000000"/>
          <w:spacing w:val="-4"/>
        </w:rPr>
        <w:t xml:space="preserve">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นักเรียนมีความสามารถในการคิดเพื่อนำไปสู่การสร้างองค์ความรู้หรือสารสนเทศเพื่อการตัดสินใจเกี่ยวกับตนเองได้อย่าง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รองลงมาคือนักเรียนมีความสามารถในการคิดเพื่อนำไปสู่การสร้างองค์ความรู้หรือสารสนเทศอย่างทันยุคแห่งการเปลี่ยนแปลงหรือดิจิตอล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9) </w:t>
      </w:r>
      <w:r>
        <w:rPr>
          <w:color w:val="000000"/>
          <w:spacing w:val="-4"/>
        </w:rPr>
        <w:t xml:space="preserve">นักเรียนมีความสามารถในการคิด และรู้คิดได้ถูกต้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4) </w:t>
      </w:r>
      <w:r>
        <w:rPr>
          <w:color w:val="000000"/>
          <w:spacing w:val="-4"/>
        </w:rPr>
        <w:t xml:space="preserve">นักเรียนมีความสามารถในการคิดอย่างสร้างสรรค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1) </w:t>
      </w:r>
      <w:r>
        <w:rPr>
          <w:color w:val="000000"/>
          <w:spacing w:val="-4"/>
        </w:rPr>
        <w:t xml:space="preserve">นักเรียนมีความสามารถในการคิดอย่างมีวิจารณญาณ </w:t>
      </w:r>
      <w:r>
        <w:rPr>
          <w:color w:val="000000"/>
          <w:spacing w:val="-4"/>
        </w:rPr>
        <w:br/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59) </w:t>
      </w:r>
      <w:r>
        <w:rPr>
          <w:color w:val="000000"/>
          <w:spacing w:val="-4"/>
        </w:rPr>
        <w:t xml:space="preserve">นักเรียนมีความสามารถในการคิดอย่างเป็นระบบระบบ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59) </w:t>
      </w:r>
      <w:r>
        <w:rPr>
          <w:color w:val="000000"/>
          <w:spacing w:val="-4"/>
        </w:rPr>
        <w:t xml:space="preserve">และนักเรียนมีความสามารถในการคิดสังเคราะห์ได้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>= 3.5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i/>
          <w:i/>
          <w:iCs/>
          <w:color w:val="000000"/>
          <w:spacing w:val="-4"/>
          <w:sz w:val="12"/>
          <w:szCs w:val="12"/>
        </w:rPr>
      </w:pPr>
      <w:r>
        <w:rPr>
          <w:i/>
          <w:i/>
          <w:iCs/>
          <w:color w:val="000000"/>
          <w:spacing w:val="-4"/>
          <w:sz w:val="12"/>
          <w:sz w:val="12"/>
          <w:szCs w:val="12"/>
        </w:rPr>
        <w:t>ระดับความเข้มแข็งของนักเรียนระดับประถมในจังหวัดนครราชสีมาในสังคมยุคดิจิตอล</w:t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 xml:space="preserve"> </w:t>
      </w:r>
      <w:r>
        <w:rPr>
          <w:i/>
          <w:iCs/>
          <w:color w:val="000000"/>
          <w:spacing w:val="-4"/>
          <w:sz w:val="12"/>
          <w:szCs w:val="12"/>
        </w:rPr>
        <w:br/>
      </w:r>
      <w:r>
        <w:rPr>
          <w:i/>
          <w:i/>
          <w:iCs/>
          <w:color w:val="000000"/>
          <w:spacing w:val="-4"/>
          <w:sz w:val="12"/>
          <w:sz w:val="12"/>
          <w:szCs w:val="12"/>
        </w:rPr>
        <w:t>ด้านความสามารถในการแก้ปัญหา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49"/>
        <w:gridCol w:w="848"/>
        <w:gridCol w:w="1319"/>
      </w:tblGrid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ความสามารถในการแก้ปัญห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 New"/>
                <w:color w:val="000000"/>
                <w:spacing w:val="-4"/>
              </w:rPr>
              <w:t>S.D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แปลผล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color w:val="000000"/>
                <w:spacing w:val="-4"/>
              </w:rPr>
              <w:t>นักเรียนมีความสามารถในรับรู้และแยกแยะประเด็นปัญหาเป็นด้าน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ๆ ได้อย่างเป็นระบบและถูกต้อง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3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1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</w:t>
            </w:r>
            <w:r>
              <w:rPr>
                <w:color w:val="000000"/>
                <w:spacing w:val="-4"/>
              </w:rPr>
              <w:t>นักเรียนมีความสามารถในการแก้ปัญหาและอุปสรรค</w:t>
            </w:r>
            <w:r>
              <w:rPr>
                <w:color w:val="000000"/>
                <w:spacing w:val="-4"/>
              </w:rPr>
              <w:br/>
            </w:r>
            <w:r>
              <w:rPr>
                <w:color w:val="000000"/>
                <w:spacing w:val="-4"/>
              </w:rPr>
              <w:t>ต่า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ๆ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ที่เผชิญได้อย่างถูกต้องและเหมาะส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7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นักเรียนมีความสามารถในการแก้ปัญหาและอุปสรรคตามหลักเหตุผล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7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</w:t>
            </w:r>
            <w:r>
              <w:rPr>
                <w:color w:val="000000"/>
                <w:spacing w:val="-4"/>
              </w:rPr>
              <w:t>นักเรียนมีความสามารถในการแก้ปัญหาและอุปสรรคตามหลักคุณธรร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 </w:t>
            </w:r>
            <w:r>
              <w:rPr>
                <w:color w:val="000000"/>
                <w:spacing w:val="-4"/>
              </w:rPr>
              <w:t>นักเรียนมีความสามารถในการแก้ปัญหาและอุปสรรคตามข้อมูลสารสนเทศอย่างถูกต้องและเพียงพอ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6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. </w:t>
            </w:r>
            <w:r>
              <w:rPr>
                <w:color w:val="000000"/>
                <w:spacing w:val="-4"/>
              </w:rPr>
              <w:t>นักเรียนมีความสามารถแสวงหาความรู้ ประยุกต์ความรู้มาใช้ในการป้องกันและแก้ไขปัญหา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9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7. </w:t>
            </w:r>
            <w:r>
              <w:rPr>
                <w:color w:val="000000"/>
                <w:spacing w:val="-8"/>
              </w:rPr>
              <w:t>นักเรียนมีความสามารถเข้าใจความสัมพันธ์และการเปลี่ยน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แปลงของเหตุการณ์ต่าง ๆ ในสังคมกับปัญหาที่เกิดขึ้น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</w:t>
            </w:r>
            <w:r>
              <w:rPr>
                <w:color w:val="000000"/>
                <w:spacing w:val="-4"/>
              </w:rPr>
              <w:t>นักเรียนมีการแสวงหาความรู้และประยุกต์ความรู้มาใช้ในการป้องกันและแก้ไขปัญหาได้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8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. </w:t>
            </w:r>
            <w:r>
              <w:rPr>
                <w:color w:val="000000"/>
                <w:spacing w:val="-4"/>
              </w:rPr>
              <w:t>นักเรียนมีความสามารถในการตัดสินใจที่มีประสิทธิภาพโดยคำนึงถึงผลกระทบที่เกิดขึ้นต่อตนเองและสังคมอย่างมีความรับผิดชอบ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83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. </w:t>
            </w:r>
            <w:r>
              <w:rPr>
                <w:color w:val="000000"/>
                <w:spacing w:val="-4"/>
              </w:rPr>
              <w:t>นักเรียนมีความสามารถแก้ไขปัญหาที่ทันและเหมาะสมกับสังคมยุคดิจิตอล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68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ว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6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0.5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4 </w:t>
      </w:r>
      <w:r>
        <w:rPr>
          <w:color w:val="000000"/>
          <w:spacing w:val="-4"/>
        </w:rPr>
        <w:t xml:space="preserve">พบว่า 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แก้ปัญหา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9) </w:t>
      </w:r>
      <w:r>
        <w:rPr>
          <w:color w:val="000000"/>
          <w:spacing w:val="-4"/>
        </w:rPr>
        <w:t xml:space="preserve">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ข้อเรียงลำดับตามค่าเฉลี่ยจากมากไปหาน้อย คือ นักเรียนมีความสามารถในการแก้ปัญหาและอุปสรรคตามหลักคุณธรรม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>รองลงมาคือนักเรียนมีความสามารถในรับรู้และแยกแยะประเด็นปัญหาเป็นด้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ด้อย่างเป็นระบบและถูกต้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3) </w:t>
      </w:r>
      <w:r>
        <w:rPr>
          <w:color w:val="000000"/>
          <w:spacing w:val="-4"/>
        </w:rPr>
        <w:t xml:space="preserve">นักเรียนมีความสามารถแก้ไขปัญหาที่ทันและเหมาะสมกับสังคมยุคดิจิตอ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2) </w:t>
      </w:r>
      <w:r>
        <w:rPr>
          <w:color w:val="000000"/>
          <w:spacing w:val="-4"/>
        </w:rPr>
        <w:t xml:space="preserve">นักเรียนมีความสามารถในการตัดสินใจที่มีประสิทธิภาพโดยคำนึงถึงผลกระทบที่เกิดขึ้นต่อตนเองและสังคมอย่างมีความรับผิดชอบ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1) </w:t>
      </w:r>
      <w:r>
        <w:rPr>
          <w:color w:val="000000"/>
          <w:spacing w:val="-4"/>
        </w:rPr>
        <w:t xml:space="preserve">นักเรียนมีความสามารถเข้าใจความสัมพันธ์และการเปลี่ยนแปลงของเหตุการณ์ต่าง ๆ ในสังคมกับปัญหาที่เกิดขึ้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0) </w:t>
      </w:r>
      <w:r>
        <w:rPr>
          <w:color w:val="000000"/>
          <w:spacing w:val="-4"/>
        </w:rPr>
        <w:t xml:space="preserve">นักเรียนมีความสามารถแสวงหาความรู้ ประยุกต์ความรู้มาใช้ในการป้องกันและแก้ไขปัญหา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9) </w:t>
      </w:r>
      <w:r>
        <w:rPr>
          <w:color w:val="000000"/>
          <w:spacing w:val="-4"/>
        </w:rPr>
        <w:t xml:space="preserve">นักเรียนมีการแสวงหาความรู้และประยุกต์ความรู้มาใช้ในการป้องกันและแก้ไขปัญหาได้  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8) </w:t>
      </w:r>
      <w:r>
        <w:rPr>
          <w:color w:val="000000"/>
          <w:spacing w:val="-4"/>
        </w:rPr>
        <w:t>นักเรียนมีความสามารถในการแก้ปัญหาและอุปสรรค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ี่เผชิญได้อย่างถูกต้องและ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7) </w:t>
      </w:r>
      <w:r>
        <w:rPr>
          <w:color w:val="000000"/>
          <w:spacing w:val="-4"/>
        </w:rPr>
        <w:t xml:space="preserve">และนักเรียนมีความสามารถในการแก้ปัญหาและอุปสรรคตามหลักเหตุผล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6) </w:t>
      </w:r>
      <w:r>
        <w:rPr>
          <w:color w:val="000000"/>
          <w:spacing w:val="-4"/>
        </w:rPr>
        <w:t xml:space="preserve">เท่ากับนักเรียนมีความสามารถในการแก้ปัญหาและอุปสรรคตามข้อมูลสารสนเทศอย่างถูกต้องและเพียงพอ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6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ความเข้มแข็งของนักเรียนระดับประถมในจังหวัดนครราชสีมาในสังคมยุคดิจิตอล                     ด้านความสามารถในการใช้ทักษะชีวิต จำแนกเป็นรายข้อ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849"/>
        <w:gridCol w:w="848"/>
        <w:gridCol w:w="1319"/>
      </w:tblGrid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ด้านความสามารถในการใช้ทักษะชีวิต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 New"/>
                <w:color w:val="000000"/>
                <w:spacing w:val="-4"/>
                <w:sz w:val="26"/>
                <w:szCs w:val="26"/>
              </w:rPr>
              <w:t>S.D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แปลผล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ความสามารถในการนำกระบวนการต่าง ๆ ไปใช้ในการดำเนินชีวิตประจำวัน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82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5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ความสามารถในการเรียนรู้ด้วยตนเอง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ความสามารถในการเรียนรู้อย่างต่อเนื่อง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ความสามารถในการอยู่ร่วมกันในสังคมด้วยการสร้างเสริมความสัมพันธ์อันดีระหว่างบุคคล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83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5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ความสามารถในการปรับตัวให้ทันกับการเปลี่ยนแปลงของสังคมและสภาพแวดล้อ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85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5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ความสามารถในการรู้จักหลีกเลี่ยงพฤติกรรมไม่พึงประสงค์ที่ส่งผลกระทบต่อตนเอง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7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ความสามารถในการรู้จักหลีกเลี่ยงพฤติกรรมไม่พึงประสงค์ที่ส่งผลกระทบต่อคนอื่น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77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8. </w:t>
            </w:r>
            <w:r>
              <w:rPr>
                <w:color w:val="000000"/>
                <w:spacing w:val="-8"/>
                <w:sz w:val="26"/>
                <w:sz w:val="26"/>
                <w:szCs w:val="26"/>
              </w:rPr>
              <w:t>นักเรียนเรียนรู้ประสบการณ์และประยุกต์ใช้ประสบการณ์ได้อย่างเหมาะสม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5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9. </w:t>
            </w:r>
            <w:r>
              <w:rPr>
                <w:color w:val="000000"/>
                <w:spacing w:val="-4"/>
                <w:sz w:val="26"/>
                <w:sz w:val="26"/>
                <w:szCs w:val="26"/>
              </w:rPr>
              <w:t>นักเรียนมีทักษะในการใช้ชีวิตร่วมกับสังคมยุคดิจิตอลได้อย่างดี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8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6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3.7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0.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5 </w:t>
      </w:r>
      <w:r>
        <w:rPr>
          <w:color w:val="000000"/>
          <w:spacing w:val="-4"/>
        </w:rPr>
        <w:t xml:space="preserve">พบว่า 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ใช้ทักษะชีวิต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9) </w:t>
      </w:r>
      <w:r>
        <w:rPr>
          <w:color w:val="000000"/>
          <w:spacing w:val="-4"/>
        </w:rPr>
        <w:t xml:space="preserve">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นักเรียนมีความสามารถในการปรับตัวให้ทันกับการเปลี่ยนแปลงของสังคมและสภาพแวดล้อ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5) </w:t>
      </w:r>
      <w:r>
        <w:rPr>
          <w:color w:val="000000"/>
          <w:spacing w:val="-4"/>
        </w:rPr>
        <w:t xml:space="preserve">รองลงมาคือนักเรียนมีความสามารถในการอยู่ร่วมกันในสังคมด้วยการสร้างเสริมความสัมพันธ์อันดีระหว่างบุคคล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83) </w:t>
      </w:r>
      <w:r>
        <w:rPr>
          <w:color w:val="000000"/>
          <w:spacing w:val="-4"/>
        </w:rPr>
        <w:t xml:space="preserve">นักเรียนมีความสามารถในการนำกระบวนการต่าง ๆ ไปใช้ในการดำเนินชีวิตประจำวั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2) </w:t>
      </w:r>
      <w:r>
        <w:rPr>
          <w:color w:val="000000"/>
          <w:spacing w:val="-4"/>
        </w:rPr>
        <w:t xml:space="preserve">นักเรียนมีทักษะในการใช้ชีวิตร่วมกับสังคมยุคดิจิตอลได้อย่างด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1) </w:t>
      </w:r>
      <w:r>
        <w:rPr>
          <w:color w:val="000000"/>
          <w:spacing w:val="-4"/>
        </w:rPr>
        <w:t xml:space="preserve">นักเรียนเรียนรู้ประสบการณ์และประยุกต์ใช้ประสบการณ์ได้อย่าง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9) </w:t>
      </w:r>
      <w:r>
        <w:rPr>
          <w:color w:val="000000"/>
          <w:spacing w:val="-4"/>
        </w:rPr>
        <w:t xml:space="preserve">นักเรียนมีความสามารถในการรู้จักหลีกเลี่ยงพฤติกรรมไม่พึงประสงค์ที่ส่งผลกระทบต่อตนเ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8) </w:t>
      </w:r>
      <w:r>
        <w:rPr>
          <w:color w:val="000000"/>
          <w:spacing w:val="-4"/>
        </w:rPr>
        <w:t xml:space="preserve">นักเรียนมีความสามารถในการเรียนรู้ด้วยตนเ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7) </w:t>
      </w:r>
      <w:r>
        <w:rPr>
          <w:color w:val="000000"/>
          <w:spacing w:val="-4"/>
        </w:rPr>
        <w:t xml:space="preserve">เท่ากับนักเรียนมีความสามารถในการรู้จักหลีกเลี่ยงพฤติกรรมไม่พึงประสงค์ที่ส่งผลกระทบต่อคนอื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7) </w:t>
      </w:r>
      <w:r>
        <w:rPr>
          <w:color w:val="000000"/>
          <w:spacing w:val="-4"/>
        </w:rPr>
        <w:t xml:space="preserve">และนักเรียนมีความสามารถในการเรียนรู้อย่างต่อเนื่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7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ระดับความเข้มแข็งของนักเรียนระดับประถมในจังหวัดนครราชสีมาในสังคมยุคดิจิตอล                       ด้านความสามารถในการใช้เทคโนโลยี จำแนกเป็นรายข้อ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850"/>
        <w:gridCol w:w="851"/>
        <w:gridCol w:w="1180"/>
      </w:tblGrid>
      <w:tr>
        <w:trPr/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ด้านความสามารถในการใช้เทคโนโลย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Cordia New"/>
                <w:color w:val="000000"/>
                <w:spacing w:val="-4"/>
                <w:sz w:val="28"/>
                <w:szCs w:val="28"/>
              </w:rPr>
              <w:t>S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แปลผล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ักเรียนมีความสามารถรับรู้เรื่องเทคโนโลยีได้อย่างดีและถูกต้อง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7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6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ักเรียนมีความสามารถในการเลือกใช้เทคโนโลยีอย่างเหมาะส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ักเรียนมีทักษะกระบวนการทางเทคโนโลยีเพื่อการพัฒนาตนเ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นักเรียนมีทักษะกระบวนการทางเทคโนโลยีในด้านการเรียนรู้ การสื่อสารและการทำงาน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ักเรียนมีความสามารถใช้เทคโนโลยีในการแก้ปัญหาอย่างสร้างสรรค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ักเรียนมีความสามารถใช้เทคโนโลยีในการแก้ปัญหาอย่างถูกต้องและเหมาะส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ักเรียนมีความสามารถใช้เทคโนโลยีในการแก้ปัญหาอย่างมีคุณธรร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/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05" w:hanging="30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.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นักเรียนมีความสามารถรับรู้เรื่องเทคโนโลยีได้อย่างดีและถูกต้อ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  <w:tr>
        <w:trPr>
          <w:trHeight w:val="331" w:hRule="atLeast"/>
        </w:trPr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0.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z w:val="12"/>
          <w:szCs w:val="1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6 </w:t>
      </w:r>
      <w:r>
        <w:rPr>
          <w:color w:val="000000"/>
          <w:spacing w:val="-4"/>
        </w:rPr>
        <w:t xml:space="preserve">พบว่า 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ใช้เทคโนโลยี โดยรวมอยู่ในระดับมาก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1) </w:t>
      </w:r>
      <w:r>
        <w:rPr>
          <w:color w:val="000000"/>
          <w:spacing w:val="-4"/>
        </w:rPr>
        <w:t xml:space="preserve">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</w:t>
      </w:r>
      <w:r>
        <w:rPr>
          <w:color w:val="000000"/>
          <w:spacing w:val="-4"/>
          <w:sz w:val="24"/>
          <w:sz w:val="24"/>
        </w:rPr>
        <w:t xml:space="preserve">นักเรียนมีทักษะกระบวนการทางเทคโนโลยีในด้านการเรียนรู้ การสื่อสารและการทำง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81) </w:t>
      </w:r>
      <w:r>
        <w:rPr>
          <w:color w:val="000000"/>
          <w:spacing w:val="-4"/>
        </w:rPr>
        <w:t>รองลงมาคือ</w:t>
      </w:r>
      <w:r>
        <w:rPr>
          <w:color w:val="000000"/>
          <w:spacing w:val="-4"/>
          <w:sz w:val="24"/>
          <w:sz w:val="24"/>
        </w:rPr>
        <w:t xml:space="preserve">นักเรียนมีความสามารถรับรู้เรื่องเทคโนโลยีได้อย่างดีและถูกต้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spacing w:val="-4"/>
        </w:rPr>
        <w:t xml:space="preserve">= 3.78) </w:t>
      </w:r>
      <w:r>
        <w:rPr>
          <w:color w:val="000000"/>
          <w:spacing w:val="-4"/>
        </w:rPr>
        <w:t xml:space="preserve">นักเรียนมีทักษะกระบวนการทางเทคโนโลยีเพื่อการพัฒนาตนเ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5) </w:t>
      </w:r>
      <w:r>
        <w:rPr>
          <w:color w:val="000000"/>
          <w:spacing w:val="-4"/>
        </w:rPr>
        <w:t xml:space="preserve">นักเรียนมีความสามารถในการเลือกใช้เทคโนโลยีอย่าง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4) </w:t>
      </w:r>
      <w:r>
        <w:rPr>
          <w:color w:val="000000"/>
          <w:spacing w:val="-4"/>
        </w:rPr>
        <w:t xml:space="preserve">นักเรียนมีความสามารถใช้เทคโนโลยีในการแก้ปัญหาอย่างมีคุณธรร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0) </w:t>
      </w:r>
      <w:r>
        <w:rPr>
          <w:color w:val="000000"/>
          <w:spacing w:val="-4"/>
        </w:rPr>
        <w:t xml:space="preserve">เท่ากับนักเรียนมีความสามารถรับรู้เรื่องเทคโนโลยีได้อย่างดีและถูกต้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70) </w:t>
      </w:r>
      <w:r>
        <w:rPr>
          <w:color w:val="000000"/>
          <w:spacing w:val="-4"/>
        </w:rPr>
        <w:t xml:space="preserve">นักเรียนมีความสามารถใช้เทคโนโลยีในการแก้ปัญหาอย่างถูกต้องและเหมาะสม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= 3.66) </w:t>
      </w:r>
      <w:r>
        <w:rPr>
          <w:color w:val="000000"/>
          <w:spacing w:val="-4"/>
        </w:rPr>
        <w:t>และ</w:t>
      </w:r>
      <w:r>
        <w:rPr>
          <w:color w:val="000000"/>
          <w:spacing w:val="-4"/>
          <w:sz w:val="24"/>
          <w:sz w:val="24"/>
        </w:rPr>
        <w:t xml:space="preserve">นักเรียนมีความสามารถใช้เทคโนโลยีในการแก้ปัญหาอย่างสร้างสรรค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= 3.6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2 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/>
          <w:bCs/>
          <w:color w:val="000000"/>
          <w:spacing w:val="-4"/>
        </w:rPr>
        <w:t>ผลการวิเคราะห์ความสัมพันธ์ของการจัดการเรียนการสอนนักเรียนระดับประถมในจังหวัดนครราชสีมาให้เข้มแข็งในสังคมยุคดิจิตอลโดยเป็นการวิเคราะห์ความสัมพันธ์ระหว่างตัวแปรอิสระกับตัวแปรตาม</w:t>
      </w:r>
      <w:r>
        <w:rPr>
          <w:rFonts w:eastAsia="AngsanaNew-Bold;Arial Unicode MS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เป็นการศึกษาความสัมพันธ์ของการจัดการเรียนการสอนนักเรียนระดับประถมในจังหวัดนครราชสีมาให้เข้มแข็งในสังคมยุคดิจิตอล โดยการศึกษาวิจัยครั้งนี้ผู้วิจัยใช้การวิเคราะห์ค่าสัมประสิทธิ์สหพันธ์ระหว่างตัวแปรอิสระและตัวแปรตามด้วยวิธี </w:t>
      </w:r>
      <w:r>
        <w:rPr>
          <w:color w:val="000000"/>
          <w:spacing w:val="-4"/>
        </w:rPr>
        <w:t xml:space="preserve">Pearson’s Product Moment Correlation (r) </w:t>
      </w:r>
      <w:r>
        <w:rPr>
          <w:color w:val="000000"/>
          <w:spacing w:val="-4"/>
        </w:rPr>
        <w:t xml:space="preserve">ในการหาความสัมพันธ์เชิงเส้นตรงที่เรียกว่าค่าสัมประสิทธิ์สหพันธ์ </w:t>
      </w:r>
      <w:r>
        <w:rPr>
          <w:color w:val="000000"/>
          <w:spacing w:val="-4"/>
        </w:rPr>
        <w:t>(</w:t>
      </w:r>
      <w:r>
        <w:rPr>
          <w:rStyle w:val="St1"/>
          <w:color w:val="000000"/>
          <w:spacing w:val="-4"/>
        </w:rPr>
        <w:t>Correlation Coefficient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โดยค่าสัมประสิทธิ์สหพันธ์ที่มีค่าเป็นบวก </w:t>
      </w:r>
      <w:r>
        <w:rPr>
          <w:color w:val="000000"/>
          <w:spacing w:val="-4"/>
        </w:rPr>
        <w:t xml:space="preserve">(+) </w:t>
      </w:r>
      <w:r>
        <w:rPr>
          <w:color w:val="000000"/>
          <w:spacing w:val="-4"/>
        </w:rPr>
        <w:t xml:space="preserve">หมายความว่า ข้อมูลสองชุดเปลี่ยนแปลงตามกัน กล่าวคือ ถ้าค่าของตัวแปรตัวหนึ่งสูงค่าตัวแปรอีกตัวหนึ่งจะสูงด้วย ถ้าค่าตัวแปรตัวหนึ่งต่ำค่าตัวแปรอีกตัวหนึ่งจะต่ำด้วย ค่าสัมประสิทธิ์สหพันธ์ที่มีค่าเป็นลบ </w:t>
      </w:r>
      <w:r>
        <w:rPr>
          <w:color w:val="000000"/>
          <w:spacing w:val="-4"/>
        </w:rPr>
        <w:t xml:space="preserve">(-) </w:t>
      </w:r>
      <w:r>
        <w:rPr>
          <w:color w:val="000000"/>
          <w:spacing w:val="-4"/>
        </w:rPr>
        <w:t xml:space="preserve">หมายความว่า ข้อมูลสองชุดเปลี่ยนแปลงในทางตรงกันข้ามคือกลับกัน ถ้าค่าเป็นศูนย์ </w:t>
      </w:r>
      <w:r>
        <w:rPr>
          <w:color w:val="000000"/>
          <w:spacing w:val="-4"/>
        </w:rPr>
        <w:t xml:space="preserve">(0) </w:t>
      </w:r>
      <w:r>
        <w:rPr>
          <w:color w:val="000000"/>
          <w:spacing w:val="-4"/>
        </w:rPr>
        <w:t xml:space="preserve">หมายความว่า ข้อมูลทั้งสองชุดไม่เกี่ยวข้องกันไม่สัมพันธ์กันหรือไม่แปรผันร่วมกัน กล่าวคือ ถ้าค่าของตัวแปรตัวหนึ่งสูงค่าตัวแปรอีกตัวหนึ่งจะต่ำ ถ้าค่าตัวแปรตัวหนึ่งต่ำค่าตัวแปรอีกตัวหนึ่งจะสูง จากค่า </w:t>
      </w:r>
      <w:r>
        <w:rPr>
          <w:rStyle w:val="St1"/>
          <w:color w:val="000000"/>
          <w:spacing w:val="-4"/>
        </w:rPr>
        <w:t xml:space="preserve">Correlation Coefficient </w:t>
      </w:r>
      <w:r>
        <w:rPr>
          <w:color w:val="000000"/>
          <w:spacing w:val="-4"/>
        </w:rPr>
        <w:t xml:space="preserve">มีเกณฑ์การวัดระดับความสัมพันธ์ ดังนี้ </w:t>
      </w:r>
      <w:r>
        <w:rPr>
          <w:color w:val="000000"/>
          <w:spacing w:val="-4"/>
        </w:rPr>
        <w:t>(</w:t>
      </w:r>
      <w:r>
        <w:rPr>
          <w:rFonts w:eastAsia="CordiaNew;Arial Unicode MS"/>
          <w:color w:val="000000"/>
          <w:spacing w:val="-4"/>
        </w:rPr>
        <w:t>Walter, 1971, p. 121</w:t>
      </w:r>
      <w:r>
        <w:rPr>
          <w:color w:val="000000"/>
          <w:spacing w:val="-4"/>
        </w:rPr>
        <w:t xml:space="preserve">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0"/>
      </w:tblGrid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 xml:space="preserve">ค่า </w:t>
            </w:r>
            <w:r>
              <w:rPr>
                <w:color w:val="000000"/>
                <w:spacing w:val="-4"/>
              </w:rPr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ะดับของความสัมพันธ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91 - 1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สูงมาก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71 - .9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สูง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51 - .7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ปานกลาง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31 - 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ต่ำ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.00 - .3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มีความสัมพันธ์กันในระดับต่ำมาก</w:t>
            </w:r>
          </w:p>
        </w:tc>
      </w:tr>
    </w:tbl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่าสัมประสิทธิ์สหพันธ์ระหว่างตัวแปรอิสระด้วยกันควรมีค่าสูงสุดไม่เก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0.8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หลีกเลี่ยงปัญหาการเก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Multi – Collinearity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ซึ่งหมายถึง ตัวแปรอิสระมีความสัมพันธ์กันเองสูงมากเกินไป จนไม่เหมาะสมที่จะนำตัวแปรคู่ที่มีความสัมพันธ์กันสูงเกินไปเข้าสมการทั้งสองตั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ุชาติ ประสิทธิ์รัฐสินธุ์และกรรณิการ์ สุขเกษม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2547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ผลการ</w:t>
      </w:r>
      <w:r>
        <w:rPr>
          <w:rFonts w:eastAsia="AngsanaNew-Bold;Arial Unicode MS"/>
          <w:color w:val="000000"/>
          <w:spacing w:val="-4"/>
        </w:rPr>
        <w:t>วิเคราะห์</w:t>
      </w:r>
      <w:r>
        <w:rPr>
          <w:color w:val="000000"/>
          <w:spacing w:val="-4"/>
        </w:rPr>
        <w:t>ความสัมพันธ์การจัดการเรียนการสอนนักเรียนระดับประถมในจังหวัดนครราชสีมา แสดงในตาราง</w:t>
      </w:r>
      <w:r>
        <w:rPr>
          <w:color w:val="000000"/>
          <w:spacing w:val="-4"/>
        </w:rPr>
        <w:t>ที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สหสัมพันธ์ระหว่างความสัมพันธ์ของการจัดการเรียนการสอนนักเรียนระดับประถมในจังหวัดนครราชสีมากับความเข้มแข็งในสังคมยุคดิจิตอล 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i/>
          <w:i/>
          <w:iCs/>
          <w:color w:val="000000"/>
          <w:spacing w:val="-4"/>
          <w:sz w:val="4"/>
          <w:szCs w:val="4"/>
        </w:rPr>
      </w:pPr>
      <w:r>
        <w:rPr>
          <w:i/>
          <w:iCs/>
          <w:color w:val="000000"/>
          <w:spacing w:val="-4"/>
          <w:sz w:val="4"/>
          <w:szCs w:val="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79"/>
        <w:gridCol w:w="779"/>
        <w:gridCol w:w="780"/>
        <w:gridCol w:w="780"/>
        <w:gridCol w:w="780"/>
        <w:gridCol w:w="780"/>
      </w:tblGrid>
      <w:tr>
        <w:trPr/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>ตัวแป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Y</w:t>
            </w:r>
            <w:r>
              <w:rPr>
                <w:color w:val="000000"/>
                <w:spacing w:val="-4"/>
                <w:sz w:val="16"/>
                <w:sz w:val="16"/>
                <w:szCs w:val="16"/>
              </w:rPr>
              <w:t>รวม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103*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-.108*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-.059*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-.064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086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-.051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53*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17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5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54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49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31*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ด้านระบบจัดการข้อมูล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68*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8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81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0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37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19*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>ด้านกระบวนการจัดการเรียนการสอน</w:t>
            </w: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46*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28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26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294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2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57*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734*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86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81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5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03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724*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ด้านพฤติกรรมการใช้สื่อ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6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76*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255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273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30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29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35*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>ด้านการเรียนโดยเน้นผู้เรียนเป็นสำคัญ</w:t>
            </w:r>
            <w:r>
              <w:rPr>
                <w:rFonts w:eastAsia="AngsanaNew;Microsoft JhengHei"/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13*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3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11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18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62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34*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 xml:space="preserve">ด้านการทดสอบและประเมินผล 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01*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291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87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46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383*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408*</w:t>
            </w:r>
          </w:p>
        </w:tc>
      </w:tr>
      <w:tr>
        <w:trPr>
          <w:trHeight w:val="983" w:hRule="atLeast"/>
        </w:trPr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93" w:hanging="293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 w:val="30"/>
                <w:szCs w:val="30"/>
              </w:rPr>
              <w:t>โดยรวมของการจัดการเรียนการสอนระดับประถมในจังหวัดนครราชสีมา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color w:val="000000"/>
                <w:spacing w:val="-4"/>
                <w:sz w:val="30"/>
                <w:szCs w:val="30"/>
              </w:rPr>
              <w:t>X</w:t>
            </w:r>
            <w:r>
              <w:rPr>
                <w:color w:val="000000"/>
                <w:spacing w:val="-4"/>
                <w:sz w:val="16"/>
                <w:sz w:val="16"/>
                <w:szCs w:val="16"/>
              </w:rPr>
              <w:t>รวม</w:t>
            </w:r>
            <w:r>
              <w:rPr>
                <w:rFonts w:eastAsia="AngsanaNew;Microsoft JhengHei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685*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02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37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25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20*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.594*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7 </w:t>
      </w:r>
      <w:r>
        <w:rPr>
          <w:color w:val="000000"/>
          <w:spacing w:val="-4"/>
        </w:rPr>
        <w:t>ผลการวิเคราะห์</w:t>
      </w:r>
      <w:bookmarkStart w:id="1" w:name="_Hlk486879238"/>
      <w:r>
        <w:rPr>
          <w:color w:val="000000"/>
          <w:spacing w:val="-4"/>
        </w:rPr>
        <w:t xml:space="preserve">ความสัมพันธ์ของการจัดการเรียนการสอนนักเรียนระดับประถมในจังหวัดนครราชสีมากับความเข้มแข็งในสังคมยุคดิจิตอล โดยรวม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94 </w:t>
      </w:r>
      <w:bookmarkEnd w:id="1"/>
      <w:r>
        <w:rPr>
          <w:color w:val="000000"/>
          <w:spacing w:val="-4"/>
        </w:rPr>
        <w:t xml:space="preserve">เมื่อพิจารณาเป็นรายด้านพบว่า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มาก เท่ากับ </w:t>
      </w:r>
      <w:r>
        <w:rPr>
          <w:color w:val="000000"/>
          <w:spacing w:val="-4"/>
        </w:rPr>
        <w:t xml:space="preserve">-.051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103 </w:t>
      </w:r>
      <w:r>
        <w:rPr>
          <w:color w:val="000000"/>
          <w:spacing w:val="-4"/>
        </w:rPr>
        <w:t xml:space="preserve">รองลงมาคือ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-.059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-.064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-.086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>-.108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ปานกลาง เท่ากับ </w:t>
      </w:r>
      <w:r>
        <w:rPr>
          <w:color w:val="000000"/>
          <w:spacing w:val="-4"/>
        </w:rPr>
        <w:t xml:space="preserve">.631 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3 </w:t>
      </w:r>
      <w:r>
        <w:rPr>
          <w:color w:val="000000"/>
          <w:spacing w:val="-4"/>
        </w:rPr>
        <w:t xml:space="preserve">รองลงมาคือ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17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54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50 </w:t>
      </w:r>
      <w:r>
        <w:rPr>
          <w:color w:val="000000"/>
          <w:spacing w:val="-4"/>
        </w:rPr>
        <w:t xml:space="preserve">และ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49 </w:t>
        <w:br/>
        <w:t>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ระบบจัดการข้อมูล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ปานกลาง เท่ากับ </w:t>
      </w:r>
      <w:r>
        <w:rPr>
          <w:color w:val="000000"/>
          <w:spacing w:val="-4"/>
        </w:rPr>
        <w:t xml:space="preserve">.619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ปานกลาง เท่ากับ </w:t>
      </w:r>
      <w:r>
        <w:rPr>
          <w:color w:val="000000"/>
          <w:spacing w:val="-4"/>
        </w:rPr>
        <w:t xml:space="preserve">.668 </w:t>
      </w:r>
      <w:r>
        <w:rPr>
          <w:color w:val="000000"/>
          <w:spacing w:val="-4"/>
        </w:rPr>
        <w:t xml:space="preserve">รองลงมาคือ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81 </w:t>
      </w:r>
      <w:r>
        <w:rPr>
          <w:color w:val="000000"/>
          <w:spacing w:val="-4"/>
        </w:rPr>
        <w:t xml:space="preserve">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80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37  </w:t>
      </w:r>
      <w:r>
        <w:rPr>
          <w:color w:val="000000"/>
          <w:spacing w:val="-4"/>
        </w:rPr>
        <w:t xml:space="preserve">และ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502 4) </w:t>
      </w:r>
      <w:r>
        <w:rPr>
          <w:color w:val="000000"/>
          <w:spacing w:val="-4"/>
        </w:rPr>
        <w:t xml:space="preserve">ด้านกระบวนการจัดการเรียนการสอ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เท่ากับ </w:t>
      </w:r>
      <w:r>
        <w:rPr>
          <w:color w:val="000000"/>
          <w:spacing w:val="-4"/>
        </w:rPr>
        <w:t xml:space="preserve">.357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46 </w:t>
      </w:r>
      <w:r>
        <w:rPr>
          <w:color w:val="000000"/>
          <w:spacing w:val="-4"/>
        </w:rPr>
        <w:t xml:space="preserve">รองลงมาคือ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26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320 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94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80 5)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สูง เท่ากับ </w:t>
      </w:r>
      <w:r>
        <w:rPr>
          <w:color w:val="000000"/>
          <w:spacing w:val="-4"/>
        </w:rPr>
        <w:t xml:space="preserve">.724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34 </w:t>
      </w:r>
      <w:r>
        <w:rPr>
          <w:color w:val="000000"/>
          <w:spacing w:val="-4"/>
        </w:rPr>
        <w:t xml:space="preserve">รองลงมาคือ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6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1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2 </w:t>
      </w:r>
      <w:r>
        <w:rPr>
          <w:color w:val="000000"/>
          <w:spacing w:val="-4"/>
        </w:rPr>
        <w:t xml:space="preserve">และ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 ปานกลาง เท่ากับ </w:t>
      </w:r>
      <w:r>
        <w:rPr>
          <w:color w:val="000000"/>
          <w:spacing w:val="-4"/>
        </w:rPr>
        <w:t xml:space="preserve">.603 6) </w:t>
      </w:r>
      <w:r>
        <w:rPr>
          <w:color w:val="000000"/>
          <w:spacing w:val="-4"/>
        </w:rPr>
        <w:t xml:space="preserve">ด้านพฤติกรรมการใช้สื่อ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 เท่ากับ </w:t>
      </w:r>
      <w:r>
        <w:rPr>
          <w:color w:val="000000"/>
          <w:spacing w:val="-4"/>
        </w:rPr>
        <w:t xml:space="preserve">.335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 เท่ากับ </w:t>
      </w:r>
      <w:r>
        <w:rPr>
          <w:color w:val="000000"/>
          <w:spacing w:val="-4"/>
        </w:rPr>
        <w:t xml:space="preserve">.376 </w:t>
      </w:r>
      <w:r>
        <w:rPr>
          <w:color w:val="000000"/>
          <w:spacing w:val="-4"/>
        </w:rPr>
        <w:t xml:space="preserve">รองลงมาคือ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30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29 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273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255 7) </w:t>
      </w:r>
      <w:r>
        <w:rPr>
          <w:color w:val="000000"/>
          <w:spacing w:val="-4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เท่ากับ </w:t>
      </w:r>
      <w:r>
        <w:rPr>
          <w:color w:val="000000"/>
          <w:spacing w:val="-4"/>
        </w:rPr>
        <w:t xml:space="preserve">.434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13 </w:t>
      </w:r>
      <w:r>
        <w:rPr>
          <w:color w:val="000000"/>
          <w:spacing w:val="-4"/>
        </w:rPr>
        <w:t xml:space="preserve">รองลงมาคือ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18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11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62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332 8) </w:t>
      </w:r>
      <w:r>
        <w:rPr>
          <w:color w:val="000000"/>
          <w:spacing w:val="-4"/>
        </w:rPr>
        <w:t xml:space="preserve">ด้านการทดสอบและประเมินผล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 เท่ากับ </w:t>
      </w:r>
      <w:r>
        <w:rPr>
          <w:color w:val="000000"/>
          <w:spacing w:val="-4"/>
        </w:rPr>
        <w:t xml:space="preserve">.408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501 </w:t>
      </w:r>
      <w:r>
        <w:rPr>
          <w:color w:val="000000"/>
          <w:spacing w:val="-4"/>
        </w:rPr>
        <w:t xml:space="preserve">รองลงมาคือ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87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83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46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>.29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right="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 </w:t>
      </w:r>
      <w:r>
        <w:rPr>
          <w:b/>
          <w:bCs/>
          <w:color w:val="000000"/>
          <w:spacing w:val="-4"/>
        </w:rPr>
        <w:t>4.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การจัดการนักเรียนระดับประถมในจังหวัดนครราชสีมาให้เข้มแข็งในสังคมยุคดิจิตอล โดยรวม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73"/>
        <w:gridCol w:w="906"/>
        <w:gridCol w:w="996"/>
        <w:gridCol w:w="765"/>
      </w:tblGrid>
      <w:tr>
        <w:trPr>
          <w:trHeight w:val="142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497 (2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474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12.855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16 (4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92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6.159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ระบบจัดการข้อมูล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79 (5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61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342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1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23 (1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05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5.887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เรียนโดยเน้นผู้เรียนเป็นสำคัญ</w:t>
            </w:r>
            <w:r>
              <w:rPr>
                <w:rFonts w:eastAsia="AngsanaNew;Microsoft JhengHei"/>
                <w:color w:val="000000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444 (3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57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8.251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38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27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84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8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9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70.916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8 </w:t>
      </w:r>
      <w:r>
        <w:rPr>
          <w:color w:val="000000"/>
          <w:spacing w:val="-4"/>
        </w:rPr>
        <w:t xml:space="preserve">พบว่า ตัวแปรการจัดการนักเรียนระดับประถมในจังหวัดนครราชสีมาให้เข้มแข็งในสังคมยุคดิจิตอล โดยรวม ทั้ง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 สามารถอธิบายตัวแปรตาม คือ ความเข้มแข็งในสังคมยุคดิจิตอลของการนักเรียนระดับประถมในจังหวัดนครราชสีมา ได้ร้อยละ </w:t>
      </w:r>
      <w:r>
        <w:rPr>
          <w:color w:val="000000"/>
          <w:spacing w:val="-4"/>
        </w:rPr>
        <w:t xml:space="preserve">68.40 </w:t>
      </w:r>
      <w:r>
        <w:rPr>
          <w:color w:val="000000"/>
          <w:spacing w:val="-4"/>
        </w:rPr>
        <w:t xml:space="preserve">มีค่า 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684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70.916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680 </w:t>
      </w:r>
      <w:r>
        <w:rPr>
          <w:color w:val="000000"/>
          <w:spacing w:val="-4"/>
        </w:rPr>
        <w:t xml:space="preserve">มีค่า 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rFonts w:eastAsia="CordiaNew-Bold;Arial Unicode MS"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 </w:t>
      </w:r>
      <w:r>
        <w:rPr>
          <w:color w:val="000000"/>
          <w:spacing w:val="-4"/>
        </w:rPr>
        <w:t xml:space="preserve">.009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>ความเข้มแข็งในสังคมยุคดิจิตอลของการนักเรียนระดับประถมในจังหวัดนครราชสีมา</w:t>
      </w:r>
      <w:r>
        <w:rPr>
          <w:color w:val="000000"/>
          <w:spacing w:val="-4"/>
          <w:sz w:val="24"/>
          <w:sz w:val="24"/>
        </w:rPr>
        <w:t xml:space="preserve"> 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ด้านระบบจัดการข้อมูล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ความเข้มแข็งในสังคมยุคดิจิตอลของการนักเรียนระดับประถมในจังหวัดนครราชสีมา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 =   .838 - .497 X</w:t>
      </w:r>
      <w:r>
        <w:rPr>
          <w:color w:val="000000"/>
          <w:spacing w:val="-4"/>
          <w:vertAlign w:val="subscript"/>
        </w:rPr>
        <w:t xml:space="preserve">1  </w:t>
      </w:r>
      <w:r>
        <w:rPr>
          <w:color w:val="000000"/>
          <w:spacing w:val="-4"/>
        </w:rPr>
        <w:t xml:space="preserve"> +  .316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 xml:space="preserve"> </w:t>
      </w:r>
      <w:r>
        <w:rPr>
          <w:color w:val="000000"/>
          <w:spacing w:val="-4"/>
        </w:rPr>
        <w:t>+  .179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 + .323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  + .444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 </w:t>
      </w:r>
      <w:r>
        <w:rPr>
          <w:color w:val="000000"/>
          <w:spacing w:val="-4"/>
        </w:rPr>
        <w:t xml:space="preserve">  =   -.474Z</w:t>
      </w:r>
      <w:r>
        <w:rPr>
          <w:color w:val="000000"/>
          <w:spacing w:val="-4"/>
          <w:vertAlign w:val="subscript"/>
        </w:rPr>
        <w:t xml:space="preserve">1  </w:t>
      </w:r>
      <w:r>
        <w:rPr>
          <w:color w:val="000000"/>
          <w:spacing w:val="-4"/>
        </w:rPr>
        <w:t>+ .357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 xml:space="preserve"> </w:t>
      </w:r>
      <w:r>
        <w:rPr>
          <w:color w:val="000000"/>
          <w:spacing w:val="-4"/>
        </w:rPr>
        <w:t>+ .305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 + .292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61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 </w:t>
      </w:r>
      <w:r>
        <w:rPr>
          <w:b/>
          <w:bCs/>
          <w:color w:val="000000"/>
          <w:spacing w:val="-4"/>
        </w:rPr>
        <w:t>4.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สื่อสาร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73"/>
        <w:gridCol w:w="906"/>
        <w:gridCol w:w="996"/>
        <w:gridCol w:w="765"/>
      </w:tblGrid>
      <w:tr>
        <w:trPr>
          <w:trHeight w:val="142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319 (3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316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8.174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84 (5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72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5.479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ระบบจัดการข้อมูล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22 (2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07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097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67 (1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61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810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เรียนโดยเน้นผู้เรียนเป็นสำคัญ</w:t>
            </w:r>
            <w:r>
              <w:rPr>
                <w:rFonts w:eastAsia="AngsanaNew;Microsoft JhengHei"/>
                <w:color w:val="000000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422 (4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51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7.750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455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809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55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5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26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49.382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19 </w:t>
      </w:r>
      <w:r>
        <w:rPr>
          <w:color w:val="000000"/>
          <w:spacing w:val="-4"/>
        </w:rPr>
        <w:t xml:space="preserve">พบว่า ตัวแปร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สื่อสาร ทั้ง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 สามารถอธิบายตัวแปรตาม คือ ความเข้มแข็งในสังคมยุคดิจิตอลของการนักเรียนระดับประถมในจังหวัดนครราชสีมา  ได้ร้อยละ  </w:t>
      </w:r>
      <w:r>
        <w:rPr>
          <w:color w:val="000000"/>
          <w:spacing w:val="-4"/>
        </w:rPr>
        <w:t xml:space="preserve">65.5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655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49.382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650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26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ความเข้มแข็งในสังคมยุคดิจิตอลของการนักเรียนระดับประถมในจังหวัดนครราชสีมา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ระบบจัดการข้อมูล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เรียนโดยเน้นผู้เรียนเป็นสำคัญ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ด้านการส่งเสริมการเรีย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ความเข้มแข็งในสังคมยุคดิจิตอลของการนักเรียนระดับประถมในจังหวัดนครราชสีมา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 .455 - .319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284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222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267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422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.351Z</w:t>
      </w:r>
      <w:r>
        <w:rPr>
          <w:color w:val="000000"/>
          <w:spacing w:val="-4"/>
          <w:vertAlign w:val="subscript"/>
        </w:rPr>
        <w:t xml:space="preserve">7 </w:t>
      </w:r>
      <w:r>
        <w:rPr>
          <w:color w:val="000000"/>
          <w:spacing w:val="-4"/>
        </w:rPr>
        <w:t>+ .316Z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 xml:space="preserve"> + .272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261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207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คิด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73"/>
        <w:gridCol w:w="906"/>
        <w:gridCol w:w="996"/>
        <w:gridCol w:w="765"/>
      </w:tblGrid>
      <w:tr>
        <w:trPr>
          <w:trHeight w:val="142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592 (2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463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11.640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408 (3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09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6.052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ระบบจัดการข้อมูล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97(5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46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800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432(1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35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5.985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เรียนโดยเน้นผู้เรียนเป็นสำคัญ</w:t>
            </w:r>
            <w:r>
              <w:rPr>
                <w:rFonts w:eastAsia="AngsanaNew;Microsoft JhengHei"/>
                <w:color w:val="000000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53 (4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33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4.980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38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795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33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628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7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35.62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0 </w:t>
      </w:r>
      <w:r>
        <w:rPr>
          <w:color w:val="000000"/>
          <w:spacing w:val="-4"/>
        </w:rPr>
        <w:t xml:space="preserve">พบว่า ตัวแปร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คิด ทั้ง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 สามารถอธิบายตัวแปรตาม คือ ความเข้มแข็งในสังคมยุคดิจิตอลของการนักเรียนระดับประถมในจังหวัดนครราชสีมา ได้ร้อยละ </w:t>
      </w:r>
      <w:r>
        <w:rPr>
          <w:color w:val="000000"/>
          <w:spacing w:val="-4"/>
        </w:rPr>
        <w:t xml:space="preserve">63.3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633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35.629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628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7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ความเข้มแข็งในสังคมยุคดิจิตอลของการนักเรียนระดับประถมในจังหวัดนครราชสีมา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ด้านระบบจัดการข้อมูล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ความเข้มแข็งในสังคมยุคดิจิตอลของการนักเรียนระดับประถมในจังหวัดนครราชสีมา พบว่า  มีตัวแปรที่สำคัญที่เข้าสู่สมการ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 .638 - .592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408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97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432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353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-.463 Z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>+ .335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309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233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146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>ค่าอำนาจพยากรณ์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แก้ปัญหาเป็น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ab/>
        <w:t xml:space="preserve">    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73"/>
        <w:gridCol w:w="906"/>
        <w:gridCol w:w="996"/>
        <w:gridCol w:w="765"/>
      </w:tblGrid>
      <w:tr>
        <w:trPr>
          <w:trHeight w:val="142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ตัวแปร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egression Coefficient</w:t>
            </w:r>
          </w:p>
        </w:tc>
      </w:tr>
      <w:tr>
        <w:trPr>
          <w:trHeight w:val="142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be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523 (2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.449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-10.769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eastAsia="AngsanaNew;Microsoft JhengHe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92 (5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16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2.98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3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ด้านระบบจัดการข้อมูล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51 (4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20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3.726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31"/>
                <w:szCs w:val="31"/>
              </w:rPr>
            </w:pPr>
            <w:r>
              <w:rPr>
                <w:color w:val="000000"/>
                <w:spacing w:val="-4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99 (1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39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5.78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ด้านการเรียนโดยเน้นผู้เรียนเป็นสำคัญ</w:t>
            </w:r>
            <w:r>
              <w:rPr>
                <w:rFonts w:eastAsia="AngsanaNew;Microsoft JhengHei"/>
                <w:color w:val="000000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color w:val="000000"/>
                <w:spacing w:val="-4"/>
                <w:sz w:val="31"/>
                <w:szCs w:val="31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31"/>
                <w:szCs w:val="31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450 (3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326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6.65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</w:rPr>
              <w:t>(Constant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798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;Arial Unicode MS"/>
                <w:color w:val="000000"/>
                <w:spacing w:val="-4"/>
              </w:rPr>
              <w:t>Multiple R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772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597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591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.009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</w:rPr>
            </w:pPr>
            <w:r>
              <w:rPr>
                <w:rFonts w:eastAsia="CordiaNew-Bold;Arial Unicode MS"/>
                <w:color w:val="000000"/>
                <w:spacing w:val="-4"/>
              </w:rPr>
              <w:t>F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116.53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1 </w:t>
      </w:r>
      <w:r>
        <w:rPr>
          <w:color w:val="000000"/>
          <w:spacing w:val="-4"/>
        </w:rPr>
        <w:t xml:space="preserve">พบว่า ตัวแปร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แก้ปัญหาเป็น ทั้ง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 สามารถอธิบายตัวแปรตาม คือ ความเข้มแข็งในสังคมยุคดิจิตอลของการนักเรียนระดับประถมในจังหวัดนครราชสีมา ได้ร้อยละ </w:t>
      </w:r>
      <w:r>
        <w:rPr>
          <w:color w:val="000000"/>
          <w:spacing w:val="-4"/>
        </w:rPr>
        <w:t xml:space="preserve">59.7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597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16.535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591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9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ความเข้มแข็งในสังคมยุคดิจิตอลของการนักเรียนระดับประถมในจังหวัดนครราชสีมา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ระบบจัดการข้อมูล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ด้านการส่งเสริมการเรีย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ความเข้มแข็งในสังคมยุคดิจิตอลของการนักเรียนระดับประถมในจังหวัดนครราชสีมา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 .798 - .523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192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251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399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450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-.449 Z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>+ .339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326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203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60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/>
      </w:pPr>
      <w:r>
        <w:rPr>
          <w:i/>
          <w:i/>
          <w:iCs/>
          <w:color w:val="000000"/>
          <w:spacing w:val="-4"/>
        </w:rPr>
        <w:t xml:space="preserve">ค่าอำนาจพยากรณ์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ใช้ทักษะชีวิต 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 xml:space="preserve"> (n = 400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73"/>
        <w:gridCol w:w="906"/>
        <w:gridCol w:w="996"/>
        <w:gridCol w:w="765"/>
      </w:tblGrid>
      <w:tr>
        <w:trPr>
          <w:trHeight w:val="432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ตัวแปร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egression Coefficient</w:t>
            </w:r>
          </w:p>
        </w:tc>
      </w:tr>
      <w:tr>
        <w:trPr>
          <w:trHeight w:val="251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e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Sig</w:t>
            </w:r>
          </w:p>
        </w:tc>
      </w:tr>
      <w:tr>
        <w:trPr>
          <w:trHeight w:val="432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-.476 (2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-.47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-11.04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</w:tr>
      <w:tr>
        <w:trPr>
          <w:trHeight w:val="432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30 (4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15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6.35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</w:tr>
      <w:tr>
        <w:trPr>
          <w:trHeight w:val="432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11 (1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0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5.355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</w:tr>
      <w:tr>
        <w:trPr>
          <w:trHeight w:val="432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ด้านการเรียนโดยเน้นผู้เรียนเป็นสำคัญ</w:t>
            </w:r>
            <w:r>
              <w:rPr>
                <w:rFonts w:eastAsia="AngsanaNew;Microsoft JhengHei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494(3)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411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8.22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</w:tr>
      <w:tr>
        <w:trPr>
          <w:trHeight w:val="26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 w:val="26"/>
                <w:szCs w:val="26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(Constant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1.301</w:t>
            </w:r>
          </w:p>
        </w:tc>
      </w:tr>
      <w:tr>
        <w:trPr>
          <w:trHeight w:val="359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Multiple R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758</w:t>
            </w:r>
          </w:p>
        </w:tc>
      </w:tr>
      <w:tr>
        <w:trPr>
          <w:trHeight w:val="350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574</w:t>
            </w:r>
          </w:p>
        </w:tc>
      </w:tr>
      <w:tr>
        <w:trPr>
          <w:trHeight w:val="251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570</w:t>
            </w:r>
          </w:p>
        </w:tc>
      </w:tr>
      <w:tr>
        <w:trPr>
          <w:trHeight w:val="251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43</w:t>
            </w:r>
          </w:p>
        </w:tc>
      </w:tr>
      <w:tr>
        <w:trPr>
          <w:trHeight w:val="432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F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133.15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8"/>
        </w:rPr>
      </w:pPr>
      <w:r>
        <w:rPr>
          <w:rFonts w:eastAsia="Angsana New"/>
          <w:color w:val="000000"/>
          <w:spacing w:val="-8"/>
        </w:rPr>
        <w:t xml:space="preserve"> </w:t>
      </w:r>
      <w:r>
        <w:rPr>
          <w:color w:val="000000"/>
          <w:spacing w:val="-8"/>
        </w:rPr>
        <w:tab/>
      </w:r>
      <w:r>
        <w:rPr>
          <w:color w:val="000000"/>
          <w:spacing w:val="-8"/>
        </w:rPr>
        <w:t xml:space="preserve">จากตารางที่ </w:t>
      </w:r>
      <w:r>
        <w:rPr>
          <w:color w:val="000000"/>
          <w:spacing w:val="-8"/>
        </w:rPr>
        <w:t xml:space="preserve">4.22 </w:t>
      </w:r>
      <w:r>
        <w:rPr>
          <w:color w:val="000000"/>
          <w:spacing w:val="-8"/>
        </w:rPr>
        <w:t xml:space="preserve">พบว่า ตัวแปร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ใช้ทักษะชีวิต ทั้ง </w:t>
      </w:r>
      <w:r>
        <w:rPr>
          <w:color w:val="000000"/>
          <w:spacing w:val="-8"/>
        </w:rPr>
        <w:t xml:space="preserve">4 </w:t>
      </w:r>
      <w:r>
        <w:rPr>
          <w:color w:val="000000"/>
          <w:spacing w:val="-8"/>
        </w:rPr>
        <w:t xml:space="preserve">ตัว สามารถอธิบายตัวแปรตาม คือ ความเข้มแข็งในสังคมยุคดิจิตอลของการนักเรียนระดับประถมในจังหวัดนครราชสีมา ได้ร้อยละ </w:t>
      </w:r>
      <w:r>
        <w:rPr>
          <w:color w:val="000000"/>
          <w:spacing w:val="-8"/>
        </w:rPr>
        <w:t xml:space="preserve">57.40 </w:t>
      </w:r>
      <w:r>
        <w:rPr>
          <w:color w:val="000000"/>
          <w:spacing w:val="-8"/>
        </w:rPr>
        <w:t xml:space="preserve">มีค่า </w:t>
      </w:r>
      <w:r>
        <w:rPr>
          <w:color w:val="000000"/>
          <w:spacing w:val="-8"/>
        </w:rPr>
        <w:t>R</w:t>
      </w:r>
      <w:r>
        <w:rPr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 xml:space="preserve"> = .574 </w:t>
      </w:r>
      <w:r>
        <w:rPr>
          <w:color w:val="000000"/>
          <w:spacing w:val="-8"/>
        </w:rPr>
        <w:t xml:space="preserve">และมีค่าของ </w:t>
      </w:r>
      <w:r>
        <w:rPr>
          <w:color w:val="000000"/>
          <w:spacing w:val="-8"/>
        </w:rPr>
        <w:t xml:space="preserve">F </w:t>
      </w:r>
      <w:r>
        <w:rPr>
          <w:color w:val="000000"/>
          <w:spacing w:val="-8"/>
        </w:rPr>
        <w:t xml:space="preserve">เท่ากับ </w:t>
      </w:r>
      <w:r>
        <w:rPr>
          <w:color w:val="000000"/>
          <w:spacing w:val="-8"/>
        </w:rPr>
        <w:t xml:space="preserve">133.151 </w:t>
      </w:r>
      <w:r>
        <w:rPr>
          <w:color w:val="000000"/>
          <w:spacing w:val="-8"/>
        </w:rPr>
        <w:t xml:space="preserve">มีค่า </w:t>
      </w:r>
      <w:r>
        <w:rPr>
          <w:rFonts w:eastAsia="CordiaNew-Bold;Arial Unicode MS"/>
          <w:color w:val="000000"/>
          <w:spacing w:val="-8"/>
        </w:rPr>
        <w:t>Adjusted R</w:t>
      </w:r>
      <w:r>
        <w:rPr>
          <w:rFonts w:eastAsia="CordiaNew-Bold;Arial Unicode MS"/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เท่ากับ </w:t>
      </w:r>
      <w:r>
        <w:rPr>
          <w:color w:val="000000"/>
          <w:spacing w:val="-8"/>
        </w:rPr>
        <w:t xml:space="preserve">.570 </w:t>
      </w:r>
      <w:r>
        <w:rPr>
          <w:color w:val="000000"/>
          <w:spacing w:val="-8"/>
        </w:rPr>
        <w:t xml:space="preserve">มีค่า </w:t>
      </w:r>
      <w:r>
        <w:rPr>
          <w:rFonts w:eastAsia="CordiaNew-Bold;Arial Unicode MS"/>
          <w:color w:val="000000"/>
          <w:spacing w:val="-8"/>
        </w:rPr>
        <w:t>R</w:t>
      </w:r>
      <w:r>
        <w:rPr>
          <w:rFonts w:eastAsia="CordiaNew-Bold;Arial Unicode MS"/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 xml:space="preserve"> Change</w:t>
      </w:r>
      <w:r>
        <w:rPr>
          <w:rFonts w:eastAsia="CordiaNew-Bold;Arial Unicode MS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เท่ากับ </w:t>
      </w:r>
      <w:r>
        <w:rPr>
          <w:color w:val="000000"/>
          <w:spacing w:val="-8"/>
        </w:rPr>
        <w:t xml:space="preserve">.043 </w:t>
      </w:r>
      <w:r>
        <w:rPr>
          <w:color w:val="000000"/>
          <w:spacing w:val="-8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8"/>
        </w:rPr>
        <w:t>α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szCs w:val="40"/>
        </w:rPr>
        <w:t xml:space="preserve">.05 </w:t>
      </w:r>
      <w:r>
        <w:rPr>
          <w:color w:val="000000"/>
          <w:spacing w:val="-8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8"/>
        </w:rPr>
        <w:t xml:space="preserve">ความเข้มแข็งในสังคมยุคดิจิตอลของการนักเรียนระดับประถมในจังหวัดนครราชสีมา </w:t>
      </w:r>
      <w:r>
        <w:rPr>
          <w:color w:val="000000"/>
          <w:spacing w:val="-8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8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8"/>
          <w:sz w:val="31"/>
          <w:szCs w:val="31"/>
        </w:rPr>
        <w:t>(</w:t>
      </w:r>
      <w:r>
        <w:rPr>
          <w:color w:val="000000"/>
          <w:spacing w:val="-8"/>
          <w:sz w:val="31"/>
          <w:szCs w:val="31"/>
        </w:rPr>
        <w:t>X</w:t>
      </w:r>
      <w:r>
        <w:rPr>
          <w:color w:val="000000"/>
          <w:spacing w:val="-8"/>
          <w:sz w:val="16"/>
          <w:szCs w:val="16"/>
        </w:rPr>
        <w:t>5</w:t>
      </w:r>
      <w:r>
        <w:rPr>
          <w:rFonts w:eastAsia="AngsanaNew;Microsoft JhengHei"/>
          <w:color w:val="000000"/>
          <w:spacing w:val="-8"/>
          <w:sz w:val="31"/>
          <w:szCs w:val="31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8"/>
          <w:sz w:val="31"/>
          <w:szCs w:val="31"/>
        </w:rPr>
        <w:t>(</w:t>
      </w:r>
      <w:r>
        <w:rPr>
          <w:color w:val="000000"/>
          <w:spacing w:val="-8"/>
          <w:sz w:val="31"/>
          <w:szCs w:val="31"/>
        </w:rPr>
        <w:t>X</w:t>
      </w:r>
      <w:r>
        <w:rPr>
          <w:color w:val="000000"/>
          <w:spacing w:val="-8"/>
          <w:sz w:val="16"/>
          <w:szCs w:val="16"/>
        </w:rPr>
        <w:t>1</w:t>
      </w:r>
      <w:r>
        <w:rPr>
          <w:rFonts w:eastAsia="AngsanaNew;Microsoft JhengHei"/>
          <w:color w:val="000000"/>
          <w:spacing w:val="-8"/>
          <w:sz w:val="31"/>
          <w:szCs w:val="31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8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8"/>
          <w:sz w:val="31"/>
          <w:szCs w:val="31"/>
        </w:rPr>
        <w:t>(</w:t>
      </w:r>
      <w:r>
        <w:rPr>
          <w:color w:val="000000"/>
          <w:spacing w:val="-8"/>
          <w:sz w:val="31"/>
          <w:szCs w:val="31"/>
        </w:rPr>
        <w:t>X</w:t>
      </w:r>
      <w:r>
        <w:rPr>
          <w:color w:val="000000"/>
          <w:spacing w:val="-8"/>
          <w:sz w:val="16"/>
          <w:szCs w:val="16"/>
        </w:rPr>
        <w:t>7</w:t>
      </w:r>
      <w:r>
        <w:rPr>
          <w:rFonts w:eastAsia="AngsanaNew;Microsoft JhengHei"/>
          <w:color w:val="000000"/>
          <w:spacing w:val="-8"/>
          <w:sz w:val="31"/>
          <w:szCs w:val="31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ด้านการส่งเสริมการเรียน </w:t>
      </w:r>
      <w:r>
        <w:rPr>
          <w:rFonts w:eastAsia="AngsanaNew;Microsoft JhengHei"/>
          <w:color w:val="000000"/>
          <w:spacing w:val="-8"/>
          <w:sz w:val="31"/>
          <w:szCs w:val="31"/>
        </w:rPr>
        <w:t>(</w:t>
      </w:r>
      <w:r>
        <w:rPr>
          <w:color w:val="000000"/>
          <w:spacing w:val="-8"/>
          <w:sz w:val="31"/>
          <w:szCs w:val="31"/>
        </w:rPr>
        <w:t>X</w:t>
      </w:r>
      <w:r>
        <w:rPr>
          <w:color w:val="000000"/>
          <w:spacing w:val="-8"/>
          <w:sz w:val="16"/>
          <w:szCs w:val="16"/>
        </w:rPr>
        <w:t>2</w:t>
      </w:r>
      <w:r>
        <w:rPr>
          <w:rFonts w:eastAsia="AngsanaNew;Microsoft JhengHei"/>
          <w:color w:val="000000"/>
          <w:spacing w:val="-8"/>
          <w:sz w:val="31"/>
          <w:szCs w:val="31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สามารถเขียนสมการทำนายจากการวิเคราะห์ถดถอยพหุความเข้มแข็งในสังคมยุคดิจิตอลของการนักเรียนระดับประถมในจังหวัดนครราชสีมา พบว่า  มีตัวแปรที่สำคัญที่เข้าสู่สมการ </w:t>
      </w:r>
      <w:r>
        <w:rPr>
          <w:color w:val="000000"/>
          <w:spacing w:val="-8"/>
        </w:rPr>
        <w:t xml:space="preserve">4 </w:t>
      </w:r>
      <w:r>
        <w:rPr>
          <w:color w:val="000000"/>
          <w:spacing w:val="-8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 1.301 - .476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330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311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494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/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-.470 Z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>+ .411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315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304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ind w:left="994" w:hanging="994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</w:rPr>
      </w:pPr>
      <w:r>
        <w:rPr>
          <w:i/>
          <w:i/>
          <w:iCs/>
          <w:color w:val="000000"/>
          <w:spacing w:val="-4"/>
        </w:rPr>
        <w:t>ค่าอำนาจพยากรณ์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ใช้เทคโนโลยี</w:t>
      </w:r>
      <w:r>
        <w:rPr>
          <w:color w:val="000000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 xml:space="preserve"> (n = 400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73"/>
        <w:gridCol w:w="906"/>
        <w:gridCol w:w="996"/>
        <w:gridCol w:w="765"/>
      </w:tblGrid>
      <w:tr>
        <w:trPr>
          <w:trHeight w:val="341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ตัวแปร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egression Coefficient</w:t>
            </w:r>
          </w:p>
        </w:tc>
      </w:tr>
      <w:tr>
        <w:trPr>
          <w:trHeight w:val="26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be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Sig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-.592 (2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-.597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-.502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51 (4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85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4.929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ด้านระบบจัดการข้อมูล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95(6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55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2.597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1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ด้านกระบวนการจัดการเรียนการสอน</w:t>
            </w:r>
            <w:r>
              <w:rPr>
                <w:rFonts w:eastAsia="AngsanaNew;Microsoft JhengHei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26(3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05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1.992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47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221(1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184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2.904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4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 w:val="26"/>
                <w:szCs w:val="26"/>
              </w:rPr>
              <w:t>ด้านการเรียนโดยเน้นผู้เรียนเป็นสำคัญ</w:t>
            </w:r>
            <w:r>
              <w:rPr>
                <w:rFonts w:eastAsia="AngsanaNew;Microsoft JhengHei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color w:val="000000"/>
                <w:spacing w:val="-4"/>
                <w:sz w:val="26"/>
                <w:szCs w:val="26"/>
              </w:rPr>
              <w:t>X</w:t>
            </w:r>
            <w:r>
              <w:rPr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4"/>
                <w:sz w:val="26"/>
                <w:szCs w:val="26"/>
              </w:rPr>
              <w:t>)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right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427(5)</w:t>
            </w:r>
          </w:p>
        </w:tc>
        <w:tc>
          <w:tcPr>
            <w:tcW w:w="90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302</w:t>
            </w:r>
          </w:p>
        </w:tc>
        <w:tc>
          <w:tcPr>
            <w:tcW w:w="9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5.134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0</w:t>
            </w:r>
          </w:p>
        </w:tc>
      </w:tr>
      <w:tr>
        <w:trPr>
          <w:trHeight w:val="2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 w:val="26"/>
                <w:szCs w:val="26"/>
              </w:rPr>
              <w:t xml:space="preserve">ค่าคงที่ </w:t>
            </w: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(Constant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1.000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  <w:t>Multiple R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732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536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Adjusted 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529</w:t>
            </w:r>
          </w:p>
        </w:tc>
      </w:tr>
      <w:tr>
        <w:trPr>
          <w:trHeight w:val="354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R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Change</w:t>
            </w: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.008</w:t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ordiaNew-Bold;Arial Unicode MS"/>
                <w:color w:val="000000"/>
                <w:spacing w:val="-4"/>
                <w:sz w:val="26"/>
                <w:szCs w:val="26"/>
              </w:rPr>
              <w:t>F</w:t>
            </w:r>
          </w:p>
        </w:tc>
        <w:tc>
          <w:tcPr>
            <w:tcW w:w="3740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75.75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 xml:space="preserve">* </w:t>
      </w:r>
      <w:r>
        <w:rPr>
          <w:color w:val="000000"/>
          <w:spacing w:val="-4"/>
        </w:rPr>
        <w:t xml:space="preserve">มีนัยสำคัญทางสถิติที่ระดับ </w:t>
      </w:r>
      <w:r>
        <w:rPr>
          <w:color w:val="000000"/>
          <w:spacing w:val="-4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3 </w:t>
      </w:r>
      <w:r>
        <w:rPr>
          <w:color w:val="000000"/>
          <w:spacing w:val="-4"/>
        </w:rPr>
        <w:t>พบว่า ตัวแปรการจัดการนักเรียนระดับประถมในจังหวัดนครราชสีมาให้เข้มแข็งในสังคมยุคดิจิตอล ด้านความสามารถในการใช้เทคโนโลยี</w:t>
      </w:r>
      <w:r>
        <w:rPr>
          <w:rFonts w:eastAsia="MS Mincho;ＭＳ 明朝"/>
          <w:color w:val="000000"/>
          <w:spacing w:val="-4"/>
          <w:lang w:eastAsia="ja-JP"/>
        </w:rPr>
        <w:t xml:space="preserve"> </w:t>
      </w:r>
      <w:r>
        <w:rPr>
          <w:color w:val="000000"/>
          <w:spacing w:val="-4"/>
        </w:rPr>
        <w:t xml:space="preserve">ทั้ง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ตัว สามารถอธิบายตัวแปรตาม คือ ความเข้มแข็งในสังคมยุคดิจิตอลของการนักเรียนระดับประถมในจังหวัดนครราชสีมา ได้ร้อยละ </w:t>
      </w:r>
      <w:r>
        <w:rPr>
          <w:color w:val="000000"/>
          <w:spacing w:val="-4"/>
        </w:rPr>
        <w:t xml:space="preserve">53.60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536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75.751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529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8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40"/>
        </w:rPr>
        <w:t xml:space="preserve">.05 </w:t>
      </w:r>
      <w:r>
        <w:rPr>
          <w:color w:val="000000"/>
          <w:spacing w:val="-4"/>
          <w:sz w:val="24"/>
          <w:sz w:val="24"/>
        </w:rPr>
        <w:t>เมื่อพิจารณาตัวแปรย่อย พบว่า ตัวแปรที่จะอธิบาย</w:t>
      </w:r>
      <w:r>
        <w:rPr>
          <w:color w:val="000000"/>
          <w:spacing w:val="-4"/>
        </w:rPr>
        <w:t xml:space="preserve">ความเข้มแข็งในสังคมยุคดิจิตอลของการนักเรียนระดับประถมในจังหวัดนครราชสีมา </w:t>
      </w:r>
      <w:r>
        <w:rPr>
          <w:color w:val="000000"/>
          <w:spacing w:val="-4"/>
          <w:sz w:val="24"/>
          <w:sz w:val="24"/>
        </w:rPr>
        <w:t xml:space="preserve">โดยเรียงลำดับการเข้าสู่สมการตามความสัมพันธ์ดังต่อไปนี้ คือ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ระบวนการจัดการเรียนการสอน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ด้านระบบจัดการข้อมูล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ความเข้มแข็งในสังคมยุคดิจิตอลของการนักเรียนระดับประถมในจังหวัดนครราชสีมา พบว่า  มีตัวแปรที่สำคัญที่เข้าสู่สมการ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 1.000 - .592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351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95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126X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+ .221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427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-.597 Z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>+ .302Z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+ .285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84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155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</w:t>
        <w:tab/>
        <w:t>+ .105Z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สรุป ภาพรวมความสัมพันธ์การวิเคราะห์การถดถอยการจัดการนักเรียนระดับประถมในจังหวัดนครราชสีมาให้เข้มแข็งในสังคมยุคดิจิตอล</w:t>
      </w:r>
      <w:r>
        <w:rPr>
          <w:color w:val="000000"/>
          <w:spacing w:val="-4"/>
          <w:sz w:val="28"/>
          <w:sz w:val="28"/>
        </w:rPr>
        <w:t>สามารถนำเสนอได้ ดังตาราง</w:t>
      </w:r>
      <w:r>
        <w:rPr>
          <w:color w:val="000000"/>
          <w:spacing w:val="-4"/>
          <w:sz w:val="28"/>
          <w:sz w:val="28"/>
        </w:rPr>
        <w:t>ที่</w:t>
      </w:r>
      <w:r>
        <w:rPr>
          <w:color w:val="000000"/>
          <w:spacing w:val="-4"/>
          <w:sz w:val="28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4.2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color w:val="000000"/>
          <w:spacing w:val="-4"/>
          <w:sz w:val="28"/>
        </w:rPr>
      </w:pPr>
      <w:r>
        <w:rPr>
          <w:b/>
          <w:b/>
          <w:bCs/>
          <w:color w:val="000000"/>
          <w:spacing w:val="-4"/>
        </w:rPr>
        <w:t xml:space="preserve">ตารางที่ </w:t>
      </w:r>
      <w:r>
        <w:rPr>
          <w:b/>
          <w:bCs/>
          <w:color w:val="000000"/>
          <w:spacing w:val="-4"/>
        </w:rPr>
        <w:t>4.24</w:t>
      </w:r>
      <w:r>
        <w:rPr>
          <w:color w:val="000000"/>
          <w:spacing w:val="-4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24775</wp:posOffset>
                </wp:positionH>
                <wp:positionV relativeFrom="paragraph">
                  <wp:posOffset>-668020</wp:posOffset>
                </wp:positionV>
                <wp:extent cx="99758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7.4pt;mso-wrap-distance-left:9.05pt;mso-wrap-distance-right:9.05pt;mso-wrap-distance-top:0pt;mso-wrap-distance-bottom:0pt;margin-top:-52.6pt;mso-position-vertical-relative:text;margin-left:6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/>
          <w:iCs/>
          <w:color w:val="000000"/>
          <w:spacing w:val="-4"/>
          <w:sz w:val="16"/>
          <w:sz w:val="16"/>
          <w:szCs w:val="16"/>
        </w:rPr>
        <w:t>ภาพรวมความสัมพันธ์การวิเคราะห์การถดถอยการจัดการนักเรียนระดับประถมในจังหวัดนครราชสีมาให้เข้มแข็งในสังคมยุคดิจิตอ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96"/>
        <w:gridCol w:w="883"/>
        <w:gridCol w:w="860"/>
        <w:gridCol w:w="945"/>
        <w:gridCol w:w="944"/>
        <w:gridCol w:w="1030"/>
      </w:tblGrid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>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-69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>ด้านความ สามารถใน การสื่อสา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>ด้านความ สามารถใน การคิ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>ด้านความ สามารถในการแก้ ปัญหาเป็น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ความ สามารถในการใช้ทักษะชีวิต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>ด้านความ สามารถในการใช้เทคโนโลย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การจัดการหลักสูตร 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jc w:val="left"/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การส่งเสริมการเรียน 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ระบบจัดการข้อมูล 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jc w:val="left"/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>ด้านกระบวนการจัดการเรียนการสอน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รูปแบบการใช้สื่อ 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พฤติกรรมการใช้สื่อ 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การเรียนโดยเน้นผู้เรียนเป็นสำคัญ 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03" w:hanging="18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 w:val="24"/>
                <w:szCs w:val="24"/>
              </w:rPr>
              <w:t xml:space="preserve">ด้านการทดสอบและประเมินผล 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X</w:t>
            </w:r>
            <w:r>
              <w:rPr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eastAsia="AngsanaNew;Microsoft JhengHe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24 </w:t>
      </w:r>
      <w:r>
        <w:rPr>
          <w:color w:val="000000"/>
          <w:spacing w:val="-4"/>
        </w:rPr>
        <w:t xml:space="preserve">พบว่า การวิเคราะห์การถดถอยการจัดการนักเรียนระดับประถมในจังหวัดนครราชสีมาให้เข้มแข็งในสังคมยุคดิจิตอล มีตัวแปรที่ส่งผลต่อความเข้มแข็งของนักเรียนระดับประถมในจังหวัดนครราชสีมาในสังคมยุคดิจิตอล โดยรวม มี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 </w:t>
      </w:r>
      <w:r>
        <w:rPr>
          <w:color w:val="000000"/>
          <w:spacing w:val="-4"/>
          <w:sz w:val="24"/>
          <w:sz w:val="24"/>
        </w:rPr>
        <w:t xml:space="preserve">คือ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ระบบจัดการข้อมูล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ะ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ที่ไม่ส่งผลต่อความเข้มแข็งจำนว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ด้าน คือ ด้านกระบวนการจัดการเรียนการสอน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  <w:sz w:val="31"/>
          <w:szCs w:val="31"/>
        </w:rPr>
        <w:t xml:space="preserve">) </w:t>
      </w:r>
      <w:r>
        <w:rPr>
          <w:color w:val="000000"/>
          <w:spacing w:val="-4"/>
        </w:rPr>
        <w:t>ด้านพฤติกรรมการใช้สื่อ</w:t>
      </w:r>
      <w:r>
        <w:rPr>
          <w:rFonts w:eastAsia="AngsanaNew;Microsoft JhengHei"/>
          <w:color w:val="000000"/>
          <w:spacing w:val="-4"/>
          <w:sz w:val="31"/>
          <w:sz w:val="31"/>
          <w:szCs w:val="31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  <w:r>
        <w:rPr>
          <w:rFonts w:eastAsia="AngsanaNew;Microsoft JhengHei"/>
          <w:color w:val="000000"/>
          <w:spacing w:val="-4"/>
          <w:sz w:val="31"/>
          <w:szCs w:val="31"/>
        </w:rPr>
        <w:t xml:space="preserve"> </w:t>
      </w:r>
      <w:r>
        <w:rPr>
          <w:color w:val="000000"/>
          <w:spacing w:val="-4"/>
        </w:rPr>
        <w:t>และด้าน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  <w:sz w:val="31"/>
          <w:szCs w:val="31"/>
        </w:rPr>
        <w:t>(</w:t>
      </w:r>
      <w:r>
        <w:rPr>
          <w:color w:val="000000"/>
          <w:spacing w:val="-4"/>
          <w:sz w:val="31"/>
          <w:szCs w:val="31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  <w:sz w:val="31"/>
          <w:szCs w:val="31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3 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/>
          <w:bCs/>
          <w:color w:val="000000"/>
          <w:spacing w:val="-4"/>
        </w:rPr>
        <w:t>ข้อเสนอแนะในการจัดการนักเรียนระดับประถมในจังหวัดนครราชสีมาให้เข้มแข็งในสังคมยุคดิจิตอ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4.25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ข้อเสนอแนะในการจัดการนักเรียนระดับประถมในจังหวัดนครราชสีมาให้เข้มแข็งในสังคมยุคดิจิตอ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6679"/>
        <w:gridCol w:w="1218"/>
      </w:tblGrid>
      <w:tr>
        <w:trPr>
          <w:cantSplit w:val="true"/>
        </w:trPr>
        <w:tc>
          <w:tcPr>
            <w:tcW w:w="6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ข้อเสนอแนะในการจัดการนักเรียนระดับประถมในจังหวัดนครราชสีมาให้เข้มแข็งในสังคมยุคดิจิตอ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จำนวนความถี่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ควรมีการปรับรูปแบบการประเมินผล โดยใช้เทคโนโลยีให้สอดคล้องกับความเปลี่ยนแปลงที่เกิดขึ้นด้วย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30</w:t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ควรมีการพัฒนาศักยภาพผู้สอนเพื่อรองรับสังคมยุคดิจิตอ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5</w:t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3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ควรปลูกจิตสำนึกให้เด็กเป็นคนดี คนเก่งและมีคุณธรร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0</w:t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4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ควรส่งเสริมการจัดกิจกรรมที่กระตุ้นให้ผู้เรียนนำข้อมูลหลากหลายที่เกิดจากการเรียนรู้ไปสัมพันธ์เชื่อมโยงกันการบูรณาการในชีวิตประจำวัน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17</w:t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5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การมีระบบดูแลที่เข้มแข็งในขณะที่ผู้เรียนลงมือปฏิบัติ ผู้สอนควรสังเกตการณ์ด้วย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14</w:t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6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ควรมีนโยบายส่งเสริมในการวัดและประเมินผลการเรียนรู้ของผู้เรียนตามสภาพจริง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7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ควรพัฒนาระบบสัญญาณโครงข่ายไอซีทีในโรงเรียน ให้นักเรียนมีการติดต่อสื่อสารกับครูได้ผ่านโลกออนไลน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7</w:t>
            </w:r>
          </w:p>
        </w:tc>
      </w:tr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8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</w:rPr>
              <w:t>ควรฝึกให้เด็กสามารถแก้ปัญหาและอุปสรรคต่าง ๆ ได้อย่างถูกต้องเหมาะส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9</w:t>
            </w:r>
          </w:p>
        </w:tc>
        <w:tc>
          <w:tcPr>
            <w:tcW w:w="6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62" w:hanging="162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</w:rPr>
              <w:t>ครูผู้สอนจะต้องแนะแนวทางให้กับนักเรียนในการทำงานให้สำเร็จ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</w:t>
            </w:r>
          </w:p>
        </w:tc>
      </w:tr>
    </w:tbl>
    <w:p>
      <w:pPr>
        <w:pStyle w:val="Style2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cs="Angsana New"/>
          <w:color w:val="000000"/>
          <w:spacing w:val="-4"/>
        </w:rPr>
      </w:pPr>
      <w:r>
        <w:rPr>
          <w:rFonts w:cs="Angsana New"/>
          <w:color w:val="000000"/>
          <w:spacing w:val="-4"/>
        </w:rPr>
      </w:r>
    </w:p>
    <w:p>
      <w:pPr>
        <w:pStyle w:val="Style2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cs="Angsana New"/>
          <w:color w:val="000000"/>
          <w:spacing w:val="-4"/>
        </w:rPr>
        <w:tab/>
      </w:r>
      <w:r>
        <w:rPr>
          <w:rFonts w:cs="Angsana New"/>
          <w:color w:val="000000"/>
          <w:spacing w:val="-4"/>
        </w:rPr>
        <w:t xml:space="preserve">จากตารางที่ </w:t>
      </w:r>
      <w:r>
        <w:rPr>
          <w:rFonts w:cs="Angsana New"/>
          <w:color w:val="000000"/>
          <w:spacing w:val="-4"/>
        </w:rPr>
        <w:t xml:space="preserve">4.25 </w:t>
      </w:r>
      <w:r>
        <w:rPr>
          <w:rFonts w:cs="Angsana New"/>
          <w:color w:val="000000"/>
          <w:spacing w:val="-4"/>
        </w:rPr>
        <w:t xml:space="preserve">พบว่า </w:t>
      </w:r>
      <w:bookmarkStart w:id="2" w:name="_Hlk486879134"/>
      <w:r>
        <w:rPr>
          <w:rFonts w:cs="Angsana New"/>
          <w:color w:val="000000"/>
          <w:spacing w:val="-4"/>
        </w:rPr>
        <w:t xml:space="preserve">ข้อเสนอแนะในการจัดการนักเรียนระดับประถมในจังหวัดนครราชสีมาให้เข้มแข็งในสังคมยุคดิจิตอล เรียงลำดับตามค่าเฉลี่ยจากมากไปหาน้อย คือควรมีการปรับรูปแบบการประเมินผล โดยใช้เทคโนโลยีให้สอดคล้องกับความเปลี่ยนแปลงที่เกิดขึ้นด้วย </w:t>
      </w:r>
      <w:r>
        <w:rPr>
          <w:rFonts w:cs="Angsana New"/>
          <w:color w:val="000000"/>
          <w:spacing w:val="-4"/>
        </w:rPr>
        <w:t>(30)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ควรมีการพัฒนาศักยภาพผู้สอนเพื่อรองรับสังคมยุคดิจิตอล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(25)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ควรปลูกจิตสำนักให้เด็กเป็นคนดี คนเก่งและมีคุณธรรม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(20)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 xml:space="preserve">ควรส่งเสริมการจัดกิจกรรมที่กระตุ้นให้ผู้เรียนนำข้อมูลหลากหลายที่เกิดจากการเรียนรู้ไปสัมพันธ์เชื่อมโยงกันการบูรณาการในชีวิตประจำวัน </w:t>
      </w:r>
      <w:r>
        <w:rPr>
          <w:rFonts w:cs="Angsana New"/>
          <w:color w:val="000000"/>
          <w:spacing w:val="-4"/>
        </w:rPr>
        <w:t>(17)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การมีระบบดูแลที่เข้มแข็งในขณะที่ผู้เรียนลงมือปฏิบัติ ผู้สอนควรสังเกตการณ์ด้วย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(14)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 xml:space="preserve">ควรมีนโยบายส่งเสริมในการวัดและประเมินผลการเรียนรู้ของผู้เรียนตามสภาพจริง </w:t>
      </w:r>
      <w:r>
        <w:rPr>
          <w:rFonts w:cs="Angsana New"/>
          <w:color w:val="000000"/>
          <w:spacing w:val="-4"/>
        </w:rPr>
        <w:t>(10)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ควรพัฒนาระบบสัญญาณโครงข่ายไอซีทีในโรงเรียน ให้นักเรียนมีการติดต่อสื่อสารกับครูได้ผ่านโลกออนไลน์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rFonts w:cs="Angsana New"/>
          <w:color w:val="000000"/>
          <w:spacing w:val="-4"/>
        </w:rPr>
        <w:t>(7)</w:t>
      </w:r>
      <w:r>
        <w:rPr>
          <w:rFonts w:cs="Angsana New"/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ควรฝึกให้เด็กสามารถแก้ปัญหาและอุปสรรคต่าง</w:t>
      </w:r>
      <w:r>
        <w:rPr>
          <w:rFonts w:eastAsia="Angsana New" w:cs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rFonts w:eastAsia="Angsana New" w:cs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>ได้อย่างถูกต้องเหมาะสม</w:t>
      </w:r>
      <w:r>
        <w:rPr>
          <w:rFonts w:eastAsia="Angsana New" w:cs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(5) </w:t>
      </w:r>
      <w:r>
        <w:rPr>
          <w:color w:val="000000"/>
          <w:spacing w:val="-4"/>
        </w:rPr>
        <w:t>ครูผู้สอนจะต้องแนะแนวทางให้กับนักเรียนในการทำงานให้สำเร็จ</w:t>
      </w:r>
      <w:r>
        <w:rPr>
          <w:rFonts w:eastAsia="Angsana New" w:cs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>(2)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bookmarkEnd w:id="2"/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เพื่อศึกษารูปแบบการจัดการนักเรียนระดับประถมในจังหวัดนครราชสีมาให้เข้มแข็งในสังคมยุคดิจิตอล เป็นการวิจัยเชิงคุณภาพ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ประชุมกลุ่มย่อย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Focus Group)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ากผลการวิจัยระย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ศึกษา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 ผลการวิจัยพบว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การจัดการนักเรียนระดับประถมในจังหวัดนครราชสีม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ักษณะทั่วไปของผู้ตอบแบบสอบถามส่วนใหญ่เป็นเพศชาย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1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2.8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อายุระหว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ขึ้นไป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4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5.5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ระดับการศึกษาปริญญาโทขึ้นไป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4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6.5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ตำแหน่งเป็นผู้ปกครอง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8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6.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รายได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5,00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าท ขึ้นไป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8.5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ประสบการณ์ทำ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ขึ้นไป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1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3.00 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ศึกษา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รวมอยู่ในระดับมาก เมื่อพิจารณาเป็นรายด้าน   มีระดับการจัดการเรียนการสอนอยู่ในระดับมาก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 เมื่อเรียงลำดับตามค่าเฉลี่ยจากมากไปน้อย คือ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การจัดการหลักสูต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รองลงมาคือ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จัดการเรียนการสอน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รียนโดยเน้นผู้เรียนเป็นสำคัญและ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การทดสอบและประเมิน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การส่งเสริมการ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ปแบบการใช้สื่อ และ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ระบบจัดการข้อมู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อยู่ในระดับปานกลาง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 </w:t>
      </w:r>
      <w:r>
        <w:rPr>
          <w:rFonts w:ascii="Angsana New" w:hAnsi="Angsana New" w:eastAsia="AngsanaUPC-Bold;Arial Unicode MS" w:cs="Angsana New"/>
          <w:color w:val="000000"/>
          <w:spacing w:val="-4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พฤติกรรมการใช้สื่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ความเข้มแข็งของนักเรียนระดับประถมในจังหวัดนครราชสีมาในสังคมยุคดิจิตอล โดยรวมอยู่ในระดับมาก เมื่อพิจารณาเป็นรายด้านมีระดับความเข้มแข็งอยู่ในระดับมาก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 เรียงลำดับตามค่าเฉลี่ยจากมากไปน้อย คือ ด้านความสามารถในการสื่อสาร รองลงมาคือด้านความสามารถในการใช้ทักษะชีวิต ด้านความสามารถในการใช้เทคโนโลยี ด้านความสามารถในการแก้ปัญหาเป็น และด้านความสามารถในการค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ระดับความเข้มแข็งของนักเรียนระดับประถมในจังหวัดนครราชสีมาในสังคมยุคดิจิตอล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ความเข้มแข็งของนักเรียนระดับประถมในจังหวัดนคร ราชสีมาในสังคมยุคดิจิตอล โดยรวมอยู่ในระดับมาก เมื่อพิจารณาเป็นรายด้านมีระดับความเข้มแข็งอยู่ในระดับมาก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้าน เรียงลำดับตามค่าเฉลี่ยจากมากไปน้อย คือ ด้านความสามารถในการสื่อสาร รองลงมาคือด้านความสามารถในการใช้ทักษะชีวิต ด้านความสามารถในการใช้เทคโนโลยี ด้านความสามารถในการแก้ปัญหาเป็น และด้านความสามารถในการคิ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เคราะห์ความสัมพันธ์ของการจัดการเรียนการสอนนักเรียนระดับประถมในจังหวัดนครราชสีมากับความเข้มแข็งในสังคมยุคดิจิตอล โดยเป็นการวิเคราะห์ความสัมพันธ์ระหว่างตัวแปรอิสระกับตัวแปรตาม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รวมมีค่าความสัมพันธ์อยู่ในระดับปานกลาง เท่าก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594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ศึกษาวิจัยได้นำผลการศึกษาในระย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ังกล่าวมาดำเนินการศึกษาวิจัยต่อในระย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ให้ผู้เชี่ยวชาญยืนยันผลการวิจัยในระย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ระดมความคิดเห็นจากการจัดประชุมกลุ่มย่อ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Focus Group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ทำการยืนยันผลการวิจัยในระยะ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ชากรที่ใช้ใน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Focus Group)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เลือกกลุ่มตัวอย่างแบบเจาะจง แบ่งเป็นทั้งหม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ได้แก่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จากสำนักงานเขตพื้นที่การศึกษ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บริหารสถานศึกษ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ครู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แทน กศจ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ปกครอง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นักเรียน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โดยไม่ใช่บุคคลเดียวกันกับประชากร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จัดการเรียนการสอนระดับประถมในจังหวัดนครราชสีมา แยกเป็นกลุ่มได้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ผู้แทนจากสำนักงานเขตพื้นที่การศึกษาและศึกษาธิการจังหวัด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นายพรหมมินทร์ ศรีหมื่นไวย ตำแหน่ง รักษาการผู้อำนวยการ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ป็นผู้แทนผู้อำนวยการ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ดร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สุรศักดิ์ ฉายขุดทด ตำแหน่ง รองผู้อำนวยการ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ป็นผู้แทนรองผู้อำนวยการ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นายโกวิท ทรวงโพธิ์ ตำแหน่ง ศึกษานิเทศก์ชำนาญการพิเศษ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ป็นผู้แทนศึกษานิเทศก์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นางศรินยา เกตุใหม่ ตำแหน่ง เจ้าหน้าที่ธุรการ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เป็นผู้แทนบุคลากรทางการศึกษาสำนักงานเขตพื้นที่การศึกษาประถมศึกษาในจังหวัดนครราชสีมา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นายทอง วิริยะจารุ ตำแหน่ง กรรมการผู้ทรงคุณวุฒิ สำนักงานศึกษาธิการ เป็นผู้แทน กศ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สำนักงานเขตพื้นที่การศึกษาประถมศึกษาในจังหวัดนครราชสีมา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>นายเกษม ศุภรานนท์ ตำแหน่ง กรรมการผู้ทรงคุณวุฒิด้านการศึกษา สำนักงานศึกษาธิการ เป็นผู้แทน กศจ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สำนักงานเขตพื้นที่การศึกษาประถมศึกษาในจังหวัดนครราชสีมา</w:t>
      </w:r>
      <w:r>
        <w:rPr>
          <w:b/>
          <w:b/>
          <w:bCs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>สรุปความคิดเห็นกลุ่มดังต่อไปนี้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างกลุ่มเห็นด้วยเนื่องจากหลักสูตรเป็นสิ่งที่สำคัญในการพัฒนาเป็นหลักเป็นแนวทางที่จะพัฒนาเพื่อเกิดการเรียนรู้หลักสูต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างกลุ่มเห็นด้วย ด้วยเหตุผลว่าเครื่องมือจะช่วยให้ผู้เรียนได้ เกิด การเรียนรู้ได้อย่างรวดเร็ว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การจัดด้านระบบการจัด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างกลุ่มเห็นด้วย ให้เหตุผลว่าการจัดข้อมูลนั้นจะช่วยให้สามารถทราบข้อมูลของผู้เรียนและสามารถที่จะพัฒนาได้สอดคล้องกับการเรียนของผู้เรียนได้ถูกต้องอย่างเป็นระบบ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ลุ่มเห็นด้วย เพราะถ้าขาดกระบวนการจัดการเรียนการสอนจะยาก การจัดการเรียนการสอนนั้นต้องมีความหลากหลายทำให้สร้างการเรียนรู้ที่มีคุณภาพได้ ซึ่งต้องสอดคล้องกับวัตถุประสงค์ที่กำหนดไว้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างกลุ่มเห็นด้วยเพราะว่าสื่อ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สามารถกระตุ้นให้ผู้เรียนเกิดความสนใจ เกิดการเรียนรู้ได้อย่างดียิ่งขึ้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พฤติกรรม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ลุ่มไม่เห็นด้วย เนื่องจากเป็นข้อมูลที่เก็บบันทึกสื่อ บันทึกไว้เพื่อที่จะให้ทราบความสนใจของผู้เรียน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ด้าน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างกลุ่มเห็นด้วย เพราะนักเรียนสามารถสืบค้นข้อมูลได้ตามความสนใจ ความถนัด และสอดคล้องกับความรู้ความสามารถของผู้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ซึ่งครูมีหน้าที่ในการชี้แนะ อำนวยความสะดวกในการจัดประสบการณ์ให้กับผู้เรียน </w:t>
      </w:r>
      <w:r>
        <w:rPr>
          <w:color w:val="000000"/>
          <w:spacing w:val="-4"/>
        </w:rPr>
        <w:t xml:space="preserve">8) </w:t>
      </w:r>
      <w:r>
        <w:rPr>
          <w:color w:val="000000"/>
          <w:spacing w:val="-4"/>
        </w:rPr>
        <w:t xml:space="preserve">การทดสอบและประเมินผ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ประเด็นที่สำคัญมาก ทางกลุ่มเห็นควรที่จะนำกลับคืนมา เนื่องจากเป็นกระบวนการสุดท้ายที่จะประเมินผู้เรียน เพื่อให้ทราบถึงพื้นฐานความรู้ของผู้เรียนและพัฒนาการ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ของผู้เรียน และสามารถที่จะนำไปพัฒนาผู้เรียนต่อไปได้ </w:t>
      </w:r>
      <w:r>
        <w:rPr>
          <w:color w:val="000000"/>
          <w:spacing w:val="-4"/>
        </w:rPr>
        <w:t xml:space="preserve">9) </w:t>
      </w:r>
      <w:r>
        <w:rPr>
          <w:color w:val="000000"/>
          <w:spacing w:val="-4"/>
        </w:rPr>
        <w:t xml:space="preserve">ด้าน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นักเรียนมี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 </w:t>
      </w:r>
      <w:r>
        <w:rPr>
          <w:color w:val="000000"/>
          <w:spacing w:val="-4"/>
        </w:rPr>
        <w:br/>
        <w:t xml:space="preserve">10) </w:t>
      </w:r>
      <w:r>
        <w:rPr>
          <w:color w:val="000000"/>
          <w:spacing w:val="-4"/>
        </w:rPr>
        <w:t xml:space="preserve">ด้าน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 </w:t>
      </w:r>
      <w:r>
        <w:rPr>
          <w:color w:val="000000"/>
          <w:spacing w:val="-4"/>
        </w:rPr>
        <w:t xml:space="preserve">11)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ห็นด้วยที่นักเรียนมีนักเรียนมีความสามารถ  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การมีความสัมพันธ์และการเปลี่ยนแปลงของเหตุการณ์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ในสังคม การแสวงหาความรู้ การประยุกต์ความรู้มาใช้ในการป้องกันและแก้ไขปัญหาและมีการตัดสินใจที่มีประสิทธิภาพ </w:t>
      </w:r>
      <w:r>
        <w:rPr>
          <w:color w:val="000000"/>
          <w:spacing w:val="-4"/>
        </w:rPr>
        <w:t xml:space="preserve">12)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นักเรียนมีความ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ปรับตัวให้ทันกับการเปลี่ยนแปลงของสังคมและสภาพแวดล้อม การรู้จักหลีกเลี่ยงพฤติกรรมไม่ดี เช่น สถานที่บันเทิง สถานที่สุ่มเสี่ยงหรือเป็นแหล่งมั่วสุม </w:t>
      </w:r>
      <w:r>
        <w:rPr>
          <w:color w:val="000000"/>
          <w:spacing w:val="-4"/>
        </w:rPr>
        <w:t xml:space="preserve">13) </w:t>
      </w:r>
      <w:r>
        <w:rPr>
          <w:color w:val="000000"/>
          <w:spacing w:val="-4"/>
        </w:rPr>
        <w:t xml:space="preserve">ด้านความสามารถในการใช้เทคโนโลยี  </w:t>
      </w:r>
      <w:r>
        <w:rPr>
          <w:color w:val="000000"/>
          <w:spacing w:val="-4"/>
        </w:rPr>
        <w:t xml:space="preserve">:  </w:t>
      </w:r>
      <w:r>
        <w:rPr>
          <w:color w:val="000000"/>
          <w:spacing w:val="-4"/>
        </w:rPr>
        <w:t>เห็นด้วยที่นักเรียนมีความสามารถ</w:t>
      </w:r>
      <w:r>
        <w:rPr>
          <w:rFonts w:eastAsia="MS Mincho;ＭＳ 明朝"/>
          <w:color w:val="000000"/>
          <w:spacing w:val="-4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color w:val="000000"/>
          <w:spacing w:val="-4"/>
        </w:rPr>
        <w:t>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ผู้แทนผู้บริหารสถานศึกษา 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นายเอกชัย นางาม ตำแหน่ง ผู้อำนวยการโรงเรียนบ้านหนองตะลุมปุ๊ก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ป็นผู้แทนผู้บริหารสถานศึกษา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นางหนึ่งฤทัย ปานอริยะนันท์ ตำแหน่ง ผู้อำนวยการโรงเรียนบ้านหัวอ้อทะมวงสามัคคี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ป็นผู้แทนผู้บริหารสถานศึกษา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นายศิลป์ แพงตะคุ ตำแหน่ง ผู้อำนวยการโรงเรียนบ้านพัดทะเล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ป็นผู้แทนผู้บริหารสถานศึกษา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นางฐิติภัสร์ ประจวบสุข ตำแหน่ง ผู้อำนวยการโรงเรียนบ้านคลองเสือ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ป็นผู้แทนผู้บริหารสถานศึกษา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นายสำรอง ตึกตะคุ ตำแหน่ง ผู้อำนวยการโรงเรียนบ้านหนองไทร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ป็นผู้แทนผู้บริหารสถานศึกษา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>6</w:t>
      </w:r>
      <w:r>
        <w:rPr>
          <w:b/>
          <w:bCs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นายประสาท ญาณบุญ ตำแหน่ง ผู้อำนวยการโรงเรียนทัพมะขาม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ป็นผู้แทนผู้บริหารสถานศึกษา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นางทิปภา ระดมผล ตำแหน่ง ผู้อำนวยการโรงเรียนบ้านหนองสามัคคี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เป็นผู้แทนผู้บริหารสถานศึกษาสำนักงานเขตพื้นที่การศึกษาประถมศึกษาในจังหวัดนครราชสีม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สรุปความคิดเห็นกลุ่ม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 เพราะสิ่งสำคัญในการจัดการศึกษา หลักสูตรเป็นสิ่งสำคัญ เพราะว่ามีการศึกษาไทยมีหลักสูตรแกนกลางปี </w:t>
      </w:r>
      <w:r>
        <w:rPr>
          <w:color w:val="000000"/>
          <w:spacing w:val="-4"/>
        </w:rPr>
        <w:t xml:space="preserve">51 </w:t>
      </w:r>
      <w:r>
        <w:rPr>
          <w:color w:val="000000"/>
          <w:spacing w:val="-4"/>
        </w:rPr>
        <w:t xml:space="preserve">ยึดหลักไว้ในการพัฒนาครั้งนี้ก็มีหลักสูตรแกนกลางไว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ส่งเสริมการเรียนรู้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หัวใจหลักของการจัดการเรียนการสอน จะทำอย่างไรที่จะส่งเสริมให้นักเรียนได้มีการพัฒนามากที่สุด หัวข้อสำคัญคือจะมีตัวนวัตกรรมอะไร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ี่จะมาส่งเสริมเด็ก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จัดเก็บ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ถือว่าเป็นสิ่งสำคัญ เพราะการจัดเก็บข้อมูล การวัดเด็กต้องมีข้อมูลของเด็กว่าจะเชื่อมโยงไปประเด็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ว่าจะส่งเสริมพัฒนาเด็กยังไงเพราะเด็กมีความสามารถแตกต่างกัน แต่ละกลุ่มจัดการเรียนรู้ก็แตกต่างกันของนวัตกรรมที่จะนำมาใช้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ข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คือสกัดออก เพราะว่าในเรื่องขบวนการจะอยู่ในหัวข้อ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จะเชื่อมโยงใ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อยู่แล้ว เน้นผู้เรียนเป็นสำคัญ ถ้าเป็นการจัดการเรียนการสอน สื่อก็เป็นการจัดการเรียนการสอนจึงเห็นด้วยว่าสกัดออกเพราะในประเด็น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ในความคิดของผู้บริหาร เมื่อดูตัวแปลตามว่าความเข้มแข็งในสังคมยุคดิจิตอลของนักเรียนชั้นประถมศึกษาจังหวัดนครราชสีมา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 เราดูตัวนี้ตัวแปลตามด้านสื่อสาร การคิดแก้ปัญหา ทักษะชีวิต เทคโนโลยี ทุกขั้นตอนทั้ง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นำมาใช้อยู่แล้ว จึงเห็นว่าประเด็นนี้น่าจะสกัดออก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เรื่องการใช้สื่อเป็นสิ่งสำคัญ สื่อเป็นตัวกลางที่จะเชื่อมโยงระหว่างครูไปหานักเรีย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พฤติกรรม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ดูประเด็นตัวแปลตามว่าทักษะชีวิต สื่อ ตรงพฤติกรรมคำว่าแบบประเมินพฤติกรรม วัดยากมากในเรื่องสังคม คุณธรรม ไม่สามารถมองเห็น เครื่องมือรูปแบบมาวัดจะเชิงยากจึงเห็นด้วยในการสกัดออก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ด้านการจัด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ตัวหลักมีมาตรา มี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ร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บ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มาตรา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มาเน้นผู้เรียนเป็นสำคัญ ฉะนั้นหัวข้อนี้เป็นสิ่งสำคัญ ทำยังไงเด็กจะเกิดการเรียนรู้มากที่สุดในประเด็นที่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ว่าปัจจัยต่อไปนี้จะนำเข้ามาหรือไม่นำเข้ามา เห็นด้วยว่าสกัดออก เพราะเรื่องสถิติในการตอบคำถามตัวสถิติโปรแกรมยืนยันมาแล้ว </w:t>
      </w:r>
      <w:r>
        <w:rPr>
          <w:color w:val="000000"/>
          <w:spacing w:val="-4"/>
        </w:rPr>
        <w:t xml:space="preserve">8) </w:t>
      </w:r>
      <w:r>
        <w:rPr>
          <w:color w:val="000000"/>
          <w:spacing w:val="-4"/>
        </w:rPr>
        <w:t xml:space="preserve">ด้านการทดสอบและประเมินผ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จัดการสอนในเรื่องแบบทดสอบแบบประเมินเป็นสิ่งสำคัญ ถ้าเรียนมาไม่มีแบบทดสอบแบบประเมินจะเอาอะไรมาวัด เหมือนการวัดพฤติกรรมเด็กวัดยาก แล้วมาดูหัวข้อของคุณรำไพมณีมานำเสนอตัวแปลตาม เพราะจริ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คือเรื่องทักษะชีวิตยุคดิจิตอล บางครั้งการเอาข้อสอบมาวัด ไม่ค่อยจำเป็นเพราะเมื่อดูตัวแปลตามในประเด็นการพิจารณาความสามารถที่ผู้วิจัยต้องการนำมาใช้คืออะไร ไม่มีหัวข้อ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ไม่มีเรื่องของการวัดความรู้ความสามารถแต่เน้นเรื่องการวัดทักษะชีวิต เทคโนโลยี จึงเห็นด้วยว่าสกัดออก </w:t>
      </w:r>
      <w:r>
        <w:rPr>
          <w:color w:val="000000"/>
          <w:spacing w:val="-4"/>
        </w:rPr>
        <w:t xml:space="preserve">9) </w:t>
      </w:r>
      <w:r>
        <w:rPr>
          <w:color w:val="000000"/>
          <w:spacing w:val="-4"/>
        </w:rPr>
        <w:t xml:space="preserve">ด้านความสามารถในการสื่อสาร </w:t>
      </w:r>
      <w:r>
        <w:rPr>
          <w:color w:val="000000"/>
          <w:spacing w:val="-4"/>
        </w:rPr>
        <w:t xml:space="preserve">:  </w:t>
      </w:r>
      <w:r>
        <w:rPr>
          <w:color w:val="000000"/>
          <w:spacing w:val="-4"/>
        </w:rPr>
        <w:t>เห็นด้วยที่นักเรียนมีนักเรียนมี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การเลือกใช้วิธีการสื่อสารที่มีประสิทธิภาพ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0) </w:t>
      </w:r>
      <w:r>
        <w:rPr>
          <w:color w:val="000000"/>
          <w:spacing w:val="-4"/>
        </w:rPr>
        <w:t xml:space="preserve">ด้าน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 </w:t>
      </w:r>
      <w:r>
        <w:rPr>
          <w:color w:val="000000"/>
          <w:spacing w:val="-4"/>
        </w:rPr>
        <w:t xml:space="preserve">11) </w:t>
      </w:r>
      <w:r>
        <w:rPr>
          <w:color w:val="000000"/>
          <w:spacing w:val="-4"/>
        </w:rPr>
        <w:t xml:space="preserve">ด้านความสามารถในการแก้ปัญห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นั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สามารถประยุกต์ความรู้มาใช้ในการป้องกันและแก้ไขปัญหาอย่างมีประสิทธิภาพ </w:t>
      </w:r>
      <w:r>
        <w:rPr>
          <w:color w:val="000000"/>
          <w:spacing w:val="-4"/>
        </w:rPr>
        <w:t xml:space="preserve">12)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ห็นด้วยที่นักเรียนมีความสามารถเรียนรู้ด้วยตนเอง และมีการเรียนรู้อย่างต่อเนื่อง การอยู่ร่วมกันในสังคมด้วยการสร้างเสริ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3)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ห็นด้วยที่นักเรียนจะต้อง</w:t>
      </w:r>
      <w:r>
        <w:rPr>
          <w:rFonts w:eastAsia="MS Mincho;ＭＳ 明朝"/>
          <w:color w:val="000000"/>
          <w:spacing w:val="-4"/>
          <w:lang w:eastAsia="ja-JP"/>
        </w:rPr>
        <w:t xml:space="preserve">เลือก และใช้ เทคโนโลยีด้านต่าง ๆ และมีทักษะกระบวนการทางเทคโนโลยี </w:t>
      </w:r>
      <w:r>
        <w:rPr>
          <w:color w:val="000000"/>
          <w:spacing w:val="-4"/>
        </w:rPr>
        <w:t>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ตัวแทนครู 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นางเพชราภรณ์ อาจศิริ ตำแหน่ง ครู โรงเรียนเสนานุเคราะห์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ป็นผู้แทนครู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นางเยาวลักษณ์ แก้วโกมุท ตำแหน่ง ครู โรงเรียนสมบูรณ์วัฒน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ป็นผู้แทนครู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นางพันธิพา แสงศรี ตำแหน่ง ครู โรงเรียนบ้านพัดทะเล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ป็นผู้แทนครู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</w:rPr>
        <w:t xml:space="preserve">นางละเอียด เมิดจันทึก ตำแหน่ง ครู โรงเรียนบ้านกุดช้าง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ป็นผู้แทนครู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นายเฉลิมชัย คนดี ตำแหน่ง ครู โรงเรียนบ้านถนนหัก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ป็นผู้แทนครู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นางบังอร ศรีสุพรรณ์ ตำแหน่ง ครู โรงเรียนบ้านหมัน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ป็นผู้แทนครู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นางชลธิชา ผลาทิพย์ ตำแหน่ง ครู โรงเรียนบ้านหนองหลัก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เป็นผู้แทนครูสำนักงานเขตพื้นที่การศึกษาประถมศึกษาในจังหวัดนครราชสีม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สรุปความคิดเห็นกลุ่ม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ว่าสมควรที่ใช้ในการจัดการเรียนการสอนที่สอดคล้องกับหลักสูตร </w:t>
      </w:r>
      <w:r>
        <w:rPr>
          <w:color w:val="000000"/>
          <w:spacing w:val="-4"/>
        </w:rPr>
        <w:t xml:space="preserve">51 </w:t>
      </w:r>
      <w:r>
        <w:rPr>
          <w:color w:val="000000"/>
          <w:spacing w:val="-4"/>
        </w:rPr>
        <w:t xml:space="preserve">ซึ่งปัจจุบันยังใช้กันอยู่ สื่อเทคโนโลยีมีความสำคัญในการใช้ซึ่งปัจจุบันนโยบายของรัฐบาลมีการส่งเสริมสื่อมากพอสมคว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ส่งเสริม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ด้านการส่งเสริมการเรียนการสอนทุกวันนี้คุณครูจะใช้สื่อในการสอนที่เป็นเทคโนโลยีมากกว่า เพราะโรงเรียนส่วนใหญ่จะมีคอมพิวเตอร์ โทรทัศน์ ดีอาร์ทีวี ซึ่งสามารถใช้ในการจัดการเรียนการสอนได้เป็นอย่างดี แล้วเด็กก็จะมีความสนใจมาก เป็นประเด็นที่สอดคล้องมากพอสมคว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ระบบการจัดการกับ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รุปแล้วเป็นประเด็นที่สำคัญเพราะระบบเทคโนโลยีสื่อดิจิตอลในการจัดเก็บข้อมูลถือว่าสำคัญ เช่น ระบบสมิธ การจัดเก็บข้อมูล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มิ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ย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เกิดการแย่งเด็ก ซึ่งถือว่าดิจิตอลมีความสำคัญเกี่ยวกับเรื่องของการจัดเก็บข้อมูล การจัดเก็บคะแนน การจัดเก็บวันเวลาเรียนของเด็ก ซึ่งครูบางโรงเรียนใช้สื่อตรงนี้ในการจัดเก็บข้อมูลก็ไม่จำเป็นต้องใช้กระดาษ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รูปแบบของ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างกลุ่มเห็นว่าจะเป็นการพัฒนาสมองเด็ก ครูบางท่านอาจจะอายุมากอาจจะใช้สื่อไม่คล่องแต่ก็มีการจัดอบรม มีการแนะนำการใช้สื่อก็สามารถใช้เป็นและเด็กเกิดการเรียนรู้เร็วขึ้นเพราะมีการพัฒนาสมอง มีสื่อที่น่าสนใจ มีเสียง มีเพลง มีการ์ตูน ยูทูป บางครั้งครูอาจจะมีประชุมหรือมีงานอื่นก็ใช้สื่อ เปิดยูทูปสื่อการสอนให้เด็กได้ฟัง เพราะฉะนั้นสื่อมีความสำคัญและจำเป็น </w:t>
      </w:r>
      <w:r>
        <w:rPr>
          <w:color w:val="000000"/>
          <w:spacing w:val="-4"/>
        </w:rPr>
        <w:br/>
        <w:t xml:space="preserve">5) </w:t>
      </w:r>
      <w:r>
        <w:rPr>
          <w:color w:val="000000"/>
          <w:spacing w:val="-4"/>
        </w:rPr>
        <w:t xml:space="preserve">ด้านของ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เน้นเด็กในด้านการเรียนการสอน ก็จะมีการใช้สื่อดิจิตอลเพื่อการจัดกิจกรรมการเรียนการสอน ซึ่งสอดคล้องกับข้อ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และมี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ด้านที่ผลการวิจัยเชิงปริมาณออกมาแล้วไม่สอดคล้อง แต่ทางกลุ่มเห็นว่ามีความจำเป็นและมีความสำคัญสอดคล้องกับการนำมาใช้ในยุคดิจิตอล ในด้านประเด็นแรกคือ ด้านการจัดขบวนการเรียนการสอนสำคัญมาก ทุกวันนี้ครูก็ใช้มือถือเชื่อมต่อทีวีสอนแทนเอกสาร เอกสารก็จะเป็นหลักซึ่งเป็นเอกสารที่เป็นรูปแบบเป็นหลักสูตรของกระทรวงของหน่วยงานที่จัดมาให้ แต่เราสามารถใช้สื่อเทคโนโลยีจากสื่อดิจิตอลตรงนี้มาใช้ในการเสริมแล้วเด็กก็จะมีความสนใจอยากเรียนรู้มากขึ้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พฤติกรรม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็มีความสอดคล้องพอสมควรแต่คุณครูที่ส่งเสริมการใช้สื่อเด็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ควรจำกัดการใช้สื่อโดยการใช้ให้เป็นเวลาถ้าปล่อยให้เด็กใช้สื่อเพลิดเพลินมากเกินไป เพราะสื่อทุกวันนี้มีทั้งดีและไม่ดี มีสิ่งที่อนาจารหรือสิ่งที่เกี่ยวกับฆาตกรรมมากมาย เพราะฉะนั้นในเรื่องพฤติกรรมการใช้สื่อก็อยากชี้แนะว่าให้ใช้เป็นการระบบในด้านของการเรียนการสอนสืบค้นข้อมูล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ส่วนด้านการทดสอบและการประเมินผล ที่งานวิจัยเชิงปริมาณออกมาว่าไม่สอดคล้องกับประเด็นการศึกษา แต่ทางกลุ่มเห็นว่าสอดคล้องและมีความจำเป็นที่จะต้องใช้การทดสอบและการประเมินผล ถ้ามีการใช้สื่อเทคโนโลยีดิจิตอลไปแล้วควรจะมีการทดสอบการเรียนรู้ของเด็กว่าเด็กสามารถใช้สื่อได้ถูกวิธีหรือไม่ เด็กสามารถใช้สื่อได้ถูกต้องหรือไม่ เด็กสามารถสืบค้นข้อมูลได้หรือไม่ </w:t>
      </w:r>
      <w:r>
        <w:rPr>
          <w:color w:val="000000"/>
          <w:spacing w:val="-4"/>
        </w:rPr>
        <w:t xml:space="preserve">8) </w:t>
      </w:r>
      <w:r>
        <w:rPr>
          <w:color w:val="000000"/>
          <w:spacing w:val="-4"/>
        </w:rPr>
        <w:t xml:space="preserve">ด้าน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มีความสามารถในการรับและส่งสาร มีวัฒนธรรมในการใช้ภาษาถ่ายทอดความคิด ความรู้ความเข้าใจ มี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 </w:t>
      </w:r>
      <w:r>
        <w:rPr>
          <w:color w:val="000000"/>
          <w:spacing w:val="-4"/>
        </w:rPr>
        <w:t xml:space="preserve">9) </w:t>
      </w:r>
      <w:r>
        <w:rPr>
          <w:color w:val="000000"/>
          <w:spacing w:val="-4"/>
        </w:rPr>
        <w:t xml:space="preserve">ด้าน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 </w:t>
      </w:r>
      <w:r>
        <w:rPr>
          <w:color w:val="000000"/>
          <w:spacing w:val="-4"/>
        </w:rPr>
        <w:t xml:space="preserve">10) </w:t>
      </w:r>
      <w:r>
        <w:rPr>
          <w:color w:val="000000"/>
          <w:spacing w:val="-4"/>
        </w:rPr>
        <w:t xml:space="preserve">ด้านความสามารถในการแก้ปัญห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แก้ปัญหาและอุปสรรคต่าง ๆ ได้อย่างถูกต้องเหมาะสม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และมีการตัดสินใจที่มีประสิทธิภาพ </w:t>
      </w:r>
      <w:r>
        <w:rPr>
          <w:color w:val="000000"/>
          <w:spacing w:val="-4"/>
        </w:rPr>
        <w:t xml:space="preserve">11)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จะต้องมีความสามารถในการนำกระบวนการต่าง ๆ ไปใช้ในการดำเนินชีวิตประจำวัน การฝึกให้เด็กมีการเรียนรู้ด้วยตนเอง มีการปรับตัวให้ทันกับการเปลี่ยนแปลงของสังคมและสภาพแวดล้อมและการรู้จักหลีกเลี่ยงพฤติกรรมไม่ดีและส่งผลกระทบต่อตนเองและผู้อื่น </w:t>
      </w:r>
      <w:r>
        <w:rPr>
          <w:color w:val="000000"/>
          <w:spacing w:val="-4"/>
        </w:rPr>
        <w:t xml:space="preserve">12)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ห็นด้วยที่นักเรียนมีความสามารถ</w:t>
      </w:r>
      <w:r>
        <w:rPr>
          <w:rFonts w:eastAsia="MS Mincho;ＭＳ 明朝"/>
          <w:color w:val="000000"/>
          <w:spacing w:val="-4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color w:val="000000"/>
          <w:spacing w:val="-4"/>
        </w:rPr>
        <w:t>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ตัวแทนกลุ่มผู้ปกครอง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นางไพบูลย์ อุทกศิริ ผู้ปกครองนักเรียน พักอาศัยอยู่ อำเภอเมือง จังหวัดนครราชสีม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เป็นผู้แทนผู้ปกครองนักเรียน 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นางสมคิด วัฒนวีระพงษ์ ผู้ปกครองนักเรียน พักอาศัยอยู่ อำเภอเฉลิมพระเกียรติ จังหวัดนครราชสีม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ป็นผู้แทนผู้ปกครองนักเรียน 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นายอาทิตย์ นามเกษม ผู้ปกครองนักเรียน พักอาศัยอยู่ อำเภอเสิงสาง จังหวัดนครราชสีม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เป็นผู้แทน</w:t>
      </w:r>
      <w:r>
        <w:rPr>
          <w:color w:val="000000"/>
          <w:spacing w:val="-8"/>
        </w:rPr>
        <w:t xml:space="preserve">ผู้ปกครองนักเรียน สำนักงานเขตพื้นที่การศึกษาประถมศึกษาในจังหวัดนครราชสีมา </w:t>
      </w:r>
      <w:r>
        <w:rPr>
          <w:color w:val="000000"/>
          <w:spacing w:val="-8"/>
        </w:rPr>
        <w:t xml:space="preserve">4) </w:t>
      </w:r>
      <w:r>
        <w:rPr>
          <w:color w:val="000000"/>
          <w:spacing w:val="-8"/>
        </w:rPr>
        <w:t>นางพิมลวรรณ</w:t>
      </w:r>
      <w:r>
        <w:rPr>
          <w:color w:val="000000"/>
          <w:spacing w:val="-4"/>
        </w:rPr>
        <w:t xml:space="preserve"> นาคจันทึก ผู้ปกครองนักเรียน พักอาศัยอยู่ อำเภอปากช่อง จังหวัดนครราชสีม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ป็นผู้แทนผู้ปกครองนักเรียน 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นางชุติมา อิสโร ผู้ปกครองนักเรียน พักอาศัยอยู่ อำเภอขามสะแกแสง จังหวัดนครราชสีม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ป็นผู้แทนผู้ปกครองนักเรียน 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นางประจวบ ฆ้องนอก ผู้ปกครองนักเรียน พักอาศัยอยู่ อำเภอคง จังหวัดนครราชสีม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ป็นผู้แทนผู้ปกครองนักเรียน 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นางสาวรัตนาภรณ์ ถนัดไร่  ผู้ปกครองนักเรียน พักอาศัยอยู่ อำเภอชุมพวง จังหวัดนครราชสีมา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เป็นผู้แทนผู้ปกครองนักเรียน สำนักงานเขตพื้นที่การศึกษาประถมศึกษาในจังหวัดนครราชสี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สรุปความคิดเห็นกลุ่ม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ลุ่มผู้ปกครองเห็นด้วยที่ทางสถานศึกษาหรือผู้ที่มีส่วนเกี่ยวข้องได้คิดนำข้อนี้มาเพื่อส่งเสริมในทุ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ด้าน เพื่อให้ผู้เรียนได้เกิดประโยชน์สูงสุด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ระบบการจัด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ไม่ว่าจะเริ่มตั้งแต่การเริ่มเข้าเรียน วันเดือนปีเกิด น้ำหนัก ส่วนสูง คะแนนทุกอย่าง ด้านนี้คือส่วนที่จะทำให้เห็นตัวผู้เรียนได้ชัดเจน เรื่องนี้ควรจะเก็บดูแลเพื่อที่จะนำไปพัฒนาผู้เรีย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ื่อสามารถมองได้ไกลทั่วโลกเป็นสิ่งที่ดีที่จะต้องคงไว้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เรียนโดยยึด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เรื่องสำคัญมาก เพราะว่าผู้เรียนมีความแตกต่างกันมากมายจะเรียนได้มากได้น้อยก็ด้วยปัจจัย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จะต้องนำเสนอสิ่งที่เหมาะสมกับผู้เรียนให้มากที่สุด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จัดเก็บ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ี่งานวิจัยเชิงปริมาณออกมาว่าไม่สอดคล้องกับประเด็นการศึกษา แต่ทางกลุ่มเห็นว่าสอดคล้องและมีความจำเป็นที่จะต้องใช้การจัดเก็บข้อมูลในการจัดการเรียนการสอนทางกลุ่มขอคงไว้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กระบวนการจัดการเรียนการสอน เพราะกระบวนการจัดการเรียนการสอนต้องยึดผู้เรียนเป็นสำคัญจากที่กล่าวมาแล้ว และความสามารถของผู้เรียนซึ่งมีความแตกต่างกัน ครูผู้สอนก็จะต้องหาแนวทางและวิธีการ ทั้งสื่อและอุปกรณ์ที่กล่าวมาทั้งหมดมาไว้ในกระบวนการจัดการเรียนการสอน เพราะว่านักเรียนในหัวข้อนี้คือยุคสังคมดิจิตอล เพราะฉะนั้นครูผู้สอนจะต้องมีกระบวนการที่จะต้องมาจัดการว่าดิจิตอลนี้จะทำประโยชน์อะไรให้กับผู้เรียนมากที่สุด เช่น ลักษณะของเพลง อัดยูทูป อัดเสียง เกมส์ นิทาน การ์ตูน หนังสั้น ฯลฯ เพื่อให้ผู้เรียนได้เรียนรู้ด้วยระบบดิจิตอลที่ถูกต้องโดยครูเป็นผู้ควบคุมกำกับ และด้านพฤติกรรมการใช้สื่อยืนยันให้ตัดตามนั้น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ด้านการทดสอบและการประเมินผ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ี่งานวิจัยเชิงปริมาณออกมาว่าไม่สอดคล้องกับประเด็นการศึกษา แต่ทางกลุ่มเห็นว่าสอดคล้องและมีความจำเป็นที่จะต้องใช้การทดสอบและการประเมินผลเพราะเป็นตัวชี้วัดตัวหนึ่งที่จะได้เห็นว่าผู้เรียนไปในทางที่ชี้แนะหรือไม่ว่าจะเป็นรูปธรรมหรือนามธรรมก็จะสามารถที่จะประเมินผลได้ </w:t>
      </w:r>
      <w:r>
        <w:rPr>
          <w:color w:val="000000"/>
          <w:spacing w:val="-4"/>
        </w:rPr>
        <w:t xml:space="preserve">8) </w:t>
      </w:r>
      <w:r>
        <w:rPr>
          <w:color w:val="000000"/>
          <w:spacing w:val="-4"/>
        </w:rPr>
        <w:t xml:space="preserve">ด้าน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รับและส่งสาร การแลกเปลี่ยนข้อมูลข่าวสารและประสบการณ์อันจะเป็นประโยชน์ต่อการพัฒนาตนเองและสังคม มี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 </w:t>
      </w:r>
      <w:r>
        <w:rPr>
          <w:color w:val="000000"/>
          <w:spacing w:val="-4"/>
        </w:rPr>
        <w:t xml:space="preserve">9) </w:t>
      </w:r>
      <w:r>
        <w:rPr>
          <w:color w:val="000000"/>
          <w:spacing w:val="-4"/>
        </w:rPr>
        <w:t xml:space="preserve">ด้านความสามารถในการคิด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</w:t>
      </w:r>
      <w:r>
        <w:rPr>
          <w:color w:val="000000"/>
          <w:spacing w:val="-4"/>
        </w:rPr>
        <w:t xml:space="preserve">10) </w:t>
      </w:r>
      <w:r>
        <w:rPr>
          <w:color w:val="000000"/>
          <w:spacing w:val="-4"/>
        </w:rPr>
        <w:t xml:space="preserve">ด้านความสามารถในการแก้ปัญห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แก้ปัญหาและอุปสรรคต่าง ๆ ตามข้อมูลสารสนเทศที่เข้าใจความสัมพันธ์และการเปลี่ยนแปลงของเหตุการณ์ต่าง ๆ ในสังคม มีการแสวงหาความรู้มาประยุกต์ใช้ในการป้องกันและแก้ไขปัญหา </w:t>
      </w:r>
      <w:r>
        <w:rPr>
          <w:color w:val="000000"/>
          <w:spacing w:val="-4"/>
        </w:rPr>
        <w:t xml:space="preserve">11)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มีความสามารถในการนำกระบวนการต่าง ๆ ไปใช้ในการดำเนินชีวิตประจำวัน มีการเรียนรู้ด้วยตนเอง มีการอยู่ร่วมกันในสังคมด้วยความสัมพันธ์ที่ดี มีการปรับตัวให้ทันกับการเปลี่ยนแปลงของสังคมและสภาพแวดล้อม </w:t>
      </w:r>
      <w:r>
        <w:rPr>
          <w:color w:val="000000"/>
          <w:spacing w:val="-4"/>
        </w:rPr>
        <w:t xml:space="preserve">12)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ห็นด้วยที่นักเรียนมีความสามารถ</w:t>
      </w:r>
      <w:r>
        <w:rPr>
          <w:rFonts w:eastAsia="MS Mincho;ＭＳ 明朝"/>
          <w:color w:val="000000"/>
          <w:spacing w:val="-4"/>
          <w:lang w:eastAsia="ja-JP"/>
        </w:rPr>
        <w:t xml:space="preserve">ในการเลือก และใช้ เทคโนโลยีด้านต่าง ๆ </w:t>
      </w:r>
      <w:r>
        <w:rPr>
          <w:color w:val="000000"/>
          <w:spacing w:val="-4"/>
        </w:rPr>
        <w:t xml:space="preserve">เพื่อการพัฒนาตนเองและสังคม การใช้เทคโนโลยีด้านการเรียนรู้ การสื่อสาร การทำงาน เพื่อการแก้ไขการแก้ปัญหาอย่างสร้างสรรค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กลุ่ม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แทนกลุ่มนักเรียน 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ด็กหญิงภารดี ไชยไธสง นักเรียนชั้นประถมศึกษาปี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โรงเรียนบ้านหนองตะลุมปุ๊ก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เป็นผู้แทนนักเรียน สำนักงานเขตพื้นที่การศึกษาประถมศึกษาในจังหวัดนครราชสีม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เด็กหญิงณริตรา ป่ายปาน นักเรียนชั้นประถมศึกษาปี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โรงเรียนรัฐการุณ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เป็นผู้แทนนักเรียน สำนักงานเขตพื้นที่การศึกษาประถมศึกษาในจังหวัดนครราชสีมา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เด็กชายตะวัน เครืองกระโทก นักเรียนชั้นประถ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โรงเรียนบ้านโจด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เป็นผู้แทนนักเรียน สำนักงานเขตพื้นที่การศึกษาประถมศึกษาในจังหวัด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เด็กชายสมปอง  เกาะสันเทียะ นักเรียนชั้นประถมศึกษาปี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โรงเรียนบ้านมาบกราต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เป็นผู้แทนนักเรียน สำนักงานเขตพื้นที่การศึกษาประถมศึกษาในจังหวัด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เด็กชายปฐพงศ์ ใจใหญ่ นักเรียนชั้นประถมศึกษาปี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โรงเรียนหนองสรวง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เป็นผู้แทนนักเรียน สำนักงานเขตพื้นที่การศึกษาประถมศึกษาในจังหวัด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เด็กหญิงจิราภา พยัคกุล นักเรียนชั้นประถมศึกษาปี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โรงเรียนบ้านหมัน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เป็นผู้แทนนักเรียน สำนักงานเขตพื้นที่การศึกษาประถมศึกษาในจังหวัด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เด็กชายภาคภูมิ  ยังพิมาย นักเรียน นักเรียนชั้นประถมศึกษาปี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โรงเรียนบ้านหนองหลัก สังกัด สำนักงานเขตพื้นที่การศึกษาประถมศึกษานครราชสีมา เขต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>เป็นผู้แทนนักเรียน สำนักงานเขตพื้นที่การศึกษาประถมศึกษาในจังหวัดตัวแท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สรุปความคิดเห็นกลุ่ม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ของการจัดการหลักสูต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หลักสูตรเป็นแกนกลางที่สำคัญไม่ว่าจะศึกษาเนื้อหาอะไรหรือ  ในระดับใดก็ตาม ตั้งแต่ระดับประถม ระดับมัธยม หรือระดับอุดมศึกษา ระดับปริญญา จะต้องมีหลักสูตร เพราะฉะนั้นหลักสูตรเป็นส่วนสำคัญที่จะทำให้เรายึดถือเป็นแนวทางในการจัดกิจกรรม หลักสูตรไม่จำเป็นที่จะต้องใช้ตามนี้ทั้งหมด เนื่องจากในสังคมของแต่ละที่แต่ละจุด เห็นว่าสังคมบางครั้งที่ที่หนึ่งเหมาะสำหรับหลักสูตรนี้แต่ถ้าอยู่ในชุมชนที่อยู่ห่างไกลจากความเจริญจะต้องใช้หลักสูตรเป็นของตัวเอง จึงเรียกหลักสูตรนี้ว่า “หลักสูตรท้องถิ่น” ซึ่งจะเหมาะกับการงานอาชีพหรือการประกอบของผู้ปกครองในชุมชนนั้น เพราะฉะนั้นหลักสูตรจึงไม่จำเป็นที่จะต้องเป็นหลักสูตรในแนวเดียวกัน แต่ขอให้ยึดหลักว่า หลักสูตรนั้นสามารถนำพาให้คนในสังคมหรือคนในชุมชนนั้นสามารถดำเนินการอยู่ได้ จึงเห็นด้วยว่าหลักสูตรนี้ควรให้คงไว้เพราะหลักสูตรเป็นเหมือนเข็มทิศถ้าไม่มีหลักสูตร ไม่มีอะไรเป็นแนวทางทุกคนก็จะไปคนละทิศคนละทา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ของ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ห็นด้วยว่าสมควรที่จะให้คงไว้ เนื่องจากการเรียนจะต้องอาศัยเครื่องมือและใช้สื่อ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สื่อเป็นสิ่งจำเป็นที่เห็นจับต้องได้และจับต้องไม่ได้ จะเห็นว่าทำไมเด็ก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คน มองสภาพของสื่อไม่เหมือนกัน เช่น เด็กจะบอกว่าอาหารมีรูปร่างหน้าตาอย่างไร แต่เด็กจะไม่สามารถบอกได้ว่าอาหารมีประโยชน์อย่างไร เพราะฉะนั้นถ้าเอาสื่อเข้ามาแล้วให้เด็กได้เห็นและชี้แนะให้เป็นแนวทาง แล้วให้เด็กมารวบรวมความรู้ ให้เด็กมาสรุปและให้ข้อประเด็นหาจุดสำคัญของสื่อนั้น เด็กจะได้หาแนวทางที่ดีกว่าที่เรามาบอกมาพูดให้ฟัง เพราะถ้ามีสื่อให้เด็กเห็นหรือเป็นรูปจำลองหรือของจริง แล้วให้เด็กได้พูดคุยได้สรุปและได้รวบรวมข้อมูล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การจัดเก็บ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ซึ่งการจัดเก็บข้อมูลในทุกวันนี้ เห็นว่าสมควรเป็นอย่างยิ่งเพราะทุกวันนี้ ถ้าจะเปรียบเทียบครูจะต้องทำงานให้รวดเร็วและทันเหตุการณ์ ก่อนหน้านี้มีการจัดเก็บข้อมูลที่เป็นการบันทึกโดยใช้เปเปอร์ ทุกวันนี้ถ้าเราจัดเก็บโดยใช้เปเปอร์บางครั้งกว่าจะหาจะต้องมาเปิดหาตามแฟ้ม แต่ปัจจุบันเราใช้ดิจิตอล ใช้สื่อ โดยใช้การเก็บอย่างเป็นระบบและการเก็บแบบนี้สามารถที่จะค้นหาได้ง่าย เช่น เราเป็นคนทำแต่สื่อนั้นคนที่เข้าใจและใช้เป็นก็สามารถที่จะมาเปิดหาค้นหาได้ไม่จำเป็นต้องรอค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ดียว เพราะฉะนั้นจึงเห็นด้วยเป็นอย่างยิ่ง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ถ้าเรารู้จักใช้สื่อและให้เด็กได้เห็นและชี้แนะแนวทาง เด็กสามารถที่จะรวบรวมความรู้โดยบางครั้งเราไม่ต้องพูดอะไรเลย แต่เด็กสามารถที่จะเรียนรู้ให้ข้อคิดหรือให้ความเห็นและเก็บข้อมูลเป็นองค์ความรู้ได้ดีกว่าการที่เราให้ความรู้เด็ก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การ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ุกวันนี้ถ้าเราให้ความรู้เด็กอย่างเดียวเด็กก็จะเป็นผู้รับฟัง แต่ถ้าเราลองแบ่งกิจกรรม กิจกรรมบางครั้งไม่จำเป็นต้องให้เด็กทำตลอดหรือว่าให้พูดอย่างเดียว เรามีสื่ออยู่อย่างหนึ่งแล้วลองแบ่งกลุ่มเด็กแล้วให้เด็กแต่ละคนระดมความคิดว่าสิ่งที่เด็กควรจะค้นหา วิเคราะห์ สิ่งที่ควรจะได้รับแล้วสรุปออกมา คือให้เด็กมีความกล้าให้เด็กรู้จักคิด แล้วสิ่งเหล่านั้นจะกลับเข้ามาหาเด็กโดยที่เด็กจะรู้ว่าเขาก็มีความสามารถ ในเรื่องที่เน้นผู้เรียนเป็นสำคัญบางครั้งเราต้องให้โอกาส ให้อิสระ อย่าปิดกั้นว่าเด็กจะต้องเป็นไปตามที่เรากำหนด เราจะต้องให้อิสระในการที่จะให้เด็กเป็นคนคิดเป็นคนหาข้อมูล </w:t>
      </w:r>
      <w:r>
        <w:rPr>
          <w:color w:val="000000"/>
          <w:spacing w:val="-4"/>
        </w:rPr>
        <w:br/>
        <w:t xml:space="preserve">6) </w:t>
      </w:r>
      <w:r>
        <w:rPr>
          <w:color w:val="000000"/>
          <w:spacing w:val="-4"/>
        </w:rPr>
        <w:t xml:space="preserve">ด้า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เป็นอย่างยิ่งเพราะถ้ามีกระบวนการจัดการเรียนการสอน สิ่งที่จัดให้เด็กถ้ามีระบบมีขั้นตอนหรือมีกระบวนการ ผลที่ได้ก็จะออกมาตามกระบวนการและตามวัตถุประสงค์ในเนื้อหาที่ต้องการให้เด็กได้รู้ ได้ศึกษาให้บรรลุ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ด้านของ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ถ้ารู้จักใช้ถ้ารู้จักบอกและใช้ถูกโอกาส สื่อมีความจำเป็น แต่ถ้าเราไม่กำหนดว่าควรจะเล่นหรือค้นหาเวลาไหน บางครั้งเด็กไม่รู้จึงต้องกำหนดให้เด็กรู้ว่าเวลานี้ควรค้นหาหรือทำอย่างอื่นอย่างใด ซึ่งไม่ใช่จะใช้สื่ออย่างเดียว </w:t>
      </w:r>
      <w:r>
        <w:rPr>
          <w:color w:val="000000"/>
          <w:spacing w:val="-4"/>
        </w:rPr>
        <w:t xml:space="preserve">8) </w:t>
      </w:r>
      <w:r>
        <w:rPr>
          <w:color w:val="000000"/>
          <w:spacing w:val="-4"/>
        </w:rPr>
        <w:t xml:space="preserve">ด้านการทดสอบและประเมินผ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สิ่งที่ควรทำเป็นอย่างยิ่ง เพราะอย่างน้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จะได้รู้ว่าสิ่งที่เราได้ให้เด็กรู้ ศึกษา ค้นคว้า มีผลที่ได้รับออกมาโดยการวัดว่าค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ั้นมีความรู้และเข้าใจในเนื้อหาหลักสูตรอย่างไร แล้วการวัดและประเมินผลไม่จำเป็นจะต้องเป็นเปเปอร์ สามารถวัดโดยการสังเกต การมอง การซักถาม การสังเกตพฤติกรรมภายนอก เป็นการวัดและประเมินผลได้หลากหลาย ไม่จำเป็นจะต้องนั่งในห้องและเขียน จากการที่สรุปมา เห็นว่ากระบวนการต่าง ๆ ของการเรียนการสอนควรที่จะให้ดำเนินการทุกอย่าง </w:t>
      </w:r>
      <w:r>
        <w:rPr>
          <w:color w:val="000000"/>
          <w:spacing w:val="-4"/>
        </w:rPr>
        <w:t xml:space="preserve">9) </w:t>
      </w:r>
      <w:r>
        <w:rPr>
          <w:color w:val="000000"/>
          <w:spacing w:val="-4"/>
        </w:rPr>
        <w:t xml:space="preserve">ด้าน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จะต้องมีความสามารถในการรับและส่งสาร มี ความรู้ความเข้าใจ ความรู้สึก จะเป็นประโยชน์ต่อการพัฒนาตนเองและสังคม รวมทั้งการขจัดและลดปัญหาความขัดแย้งต่าง ๆ </w:t>
      </w:r>
      <w:r>
        <w:rPr>
          <w:color w:val="000000"/>
          <w:spacing w:val="-4"/>
        </w:rPr>
        <w:t xml:space="preserve">10) </w:t>
      </w:r>
      <w:r>
        <w:rPr>
          <w:color w:val="000000"/>
          <w:spacing w:val="-4"/>
        </w:rPr>
        <w:t xml:space="preserve">ด้านความสามารถในการคิด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จะต้องมี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 </w:t>
      </w:r>
      <w:r>
        <w:rPr>
          <w:color w:val="000000"/>
          <w:spacing w:val="-4"/>
        </w:rPr>
        <w:t xml:space="preserve">11) </w:t>
      </w:r>
      <w:r>
        <w:rPr>
          <w:color w:val="000000"/>
          <w:spacing w:val="-4"/>
        </w:rPr>
        <w:t xml:space="preserve">ด้านความสามารถในการแก้ปัญห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จะต้องมีความสามารถในการแก้ปัญหาและอุปสรรคต่าง ๆ </w:t>
      </w:r>
      <w:r>
        <w:rPr>
          <w:color w:val="000000"/>
          <w:spacing w:val="-4"/>
        </w:rPr>
        <w:t xml:space="preserve">12)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ห็นด้วยที่นักเรียนจะต้องมีความ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 </w:t>
      </w:r>
      <w:r>
        <w:rPr>
          <w:color w:val="000000"/>
          <w:spacing w:val="-4"/>
        </w:rPr>
        <w:t xml:space="preserve">13) </w:t>
      </w:r>
      <w:r>
        <w:rPr>
          <w:color w:val="000000"/>
          <w:spacing w:val="-4"/>
        </w:rPr>
        <w:t xml:space="preserve">ด้านความสามารถในการใช้เทคโนโลยี  </w:t>
      </w:r>
      <w:r>
        <w:rPr>
          <w:color w:val="000000"/>
          <w:spacing w:val="-4"/>
        </w:rPr>
        <w:t xml:space="preserve">:  </w:t>
      </w:r>
      <w:r>
        <w:rPr>
          <w:color w:val="000000"/>
          <w:spacing w:val="-4"/>
        </w:rPr>
        <w:t>เห็นด้วยที่นักเรียนจะต้องมีความสามารถ</w:t>
      </w:r>
      <w:r>
        <w:rPr>
          <w:rFonts w:eastAsia="MS Mincho;ＭＳ 明朝"/>
          <w:color w:val="000000"/>
          <w:spacing w:val="-4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color w:val="000000"/>
          <w:spacing w:val="-4"/>
        </w:rPr>
        <w:t xml:space="preserve">เพื่อการพัฒนาตนเองและ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จากการนำเสนอของผู้เชี่ยวชาญ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กลุ่ม ข้างต้นแล้วสามารถสรุปผลการประชุมกลุ่มย่อย </w:t>
      </w:r>
      <w:r>
        <w:rPr>
          <w:color w:val="000000"/>
          <w:spacing w:val="-4"/>
        </w:rPr>
        <w:t xml:space="preserve">(Focus Group) </w:t>
      </w:r>
      <w:r>
        <w:rPr>
          <w:color w:val="000000"/>
          <w:spacing w:val="-4"/>
        </w:rPr>
        <w:t>เป็นรายด้านได้ดังต่อไป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>ด้าน</w:t>
      </w:r>
      <w:r>
        <w:rPr>
          <w:rFonts w:eastAsia="AngsanaNew;Microsoft JhengHei"/>
          <w:color w:val="000000"/>
          <w:spacing w:val="-4"/>
        </w:rPr>
        <w:t>การจัดการหลักสูตร</w:t>
      </w:r>
      <w:r>
        <w:rPr>
          <w:rFonts w:eastAsia="AngsanaNew;Microsoft JhengHei"/>
          <w:b/>
          <w:b/>
          <w:b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>การจัดการหลักสูตรระดับประถมศึกษาที่ต้องคำนึงถึงกลุ่มความหมายที่เน้นถึงเนื้อหาสาระที่จะต้องเรียนรู้ กลุ่มความหมายที่เน้นความหมายสำคัญของจุดหมายที่ต้องการให้เกิดกับผู้เรียน และกลุ่มความหมายที่เน้นกระบวนการที่จะพัฒนาผู้เรียน โดยบุคคลที่เกี่ยวข้อง</w:t>
      </w:r>
      <w:r>
        <w:rPr>
          <w:rFonts w:eastAsia="AngsanaNew;Microsoft JhengHei"/>
          <w:color w:val="000000"/>
          <w:spacing w:val="-4"/>
        </w:rPr>
        <w:t>ผู้เรียน ผู้สอน และผู้บริหารระบบ จะมีส่วนร่วมในการจัดการหลักสูตร โดยใน</w:t>
      </w:r>
      <w:r>
        <w:rPr>
          <w:color w:val="000000"/>
          <w:spacing w:val="-4"/>
        </w:rPr>
        <w:t>การจัดการหลักสูตรระดับประถมศึกษาที่ต้องคำนึงถึงกลุ่มความหมายที่เน้นถึงเนื้อหาสาระที่จะต้องเรียนรู้ กลุ่มความหมายที่เน้นความหมายสำคัญของจุดหมายที่ต้องการให้เกิดกับผู้เรียน เน้นกระบวนการที่จะพัฒนาผู้เรียน โดย</w:t>
      </w:r>
      <w:r>
        <w:rPr>
          <w:rFonts w:eastAsia="AngsanaNew;Microsoft JhengHei"/>
          <w:color w:val="000000"/>
          <w:spacing w:val="-4"/>
        </w:rPr>
        <w:t>ผู้เรียน ผู้สอน และผู้บริหารระบบ จะมีส่วนร่วมในการจัดการหลักสูตร</w:t>
      </w:r>
      <w:r>
        <w:rPr>
          <w:color w:val="000000"/>
          <w:spacing w:val="-4"/>
        </w:rPr>
        <w:t>เป็นส่วนสำคัญที่จะทำให้เรายึดถือเป็นแนวทางในการจัดกิจกรรม หลักสูตรไม่จำเป็นที่จะต้องใช้ตามนี้ทั้งหมด เนื่องจากในสังคมของแต่ละที่แต่ละจุดมีความแตกต่างกัน ถ้าอยู่ในชุมชนที่อยู่ห่างไกลจากความเจริญจะต้องใช้หลักสูตรเป็นของตัวเองจึงเรียกหลักสูตรนี้ว่า “หลักสูตรท้องถิ่น” ซึ่งจะเหมาะกับการงานอาชีพหรือการประกอบของผู้ปกครองในชุมชนนั้น เพราะฉะนั้นหลักสูตรไม่จำเป็นที่จะต้องเป็นหลักสูตรในแนวเดียวกัน แต่ขอให้ยึดหลักว่า หลักสูตรนั้นสามารถนำพาให้คนในสังคมหรือคนในชุมชนนั้นสามารถดำเนินการอยู่ได้ จึงเห็นด้วยว่าหลักสูตรนี้ควรให้คงไว้เพราะหลักสูตรเป็นเหมือนเข็มทิศถ้าไม่มีหลักสูตร ไม่มีอะไรเป็นแนวทางทุกคนก็จะไปคนละทิศคนละทาง</w:t>
      </w:r>
      <w:r>
        <w:rPr>
          <w:rFonts w:eastAsia="Calibri"/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ด้าน</w:t>
      </w:r>
      <w:r>
        <w:rPr>
          <w:rFonts w:eastAsia="AngsanaNew;Microsoft JhengHei"/>
          <w:color w:val="000000"/>
          <w:spacing w:val="-4"/>
        </w:rPr>
        <w:t>การส่งเสริมการเรียน จากการระดมความคิดของผู้เชี่ยวชาญในครั้งนี้ เห็นด้วยกับผลการวิจัยในเชิงปริมาณ เพราะ</w:t>
      </w:r>
      <w:r>
        <w:rPr>
          <w:color w:val="000000"/>
          <w:spacing w:val="-4"/>
        </w:rPr>
        <w:t>การส่งเสริมการเรียนด้วย</w:t>
      </w:r>
      <w:r>
        <w:rPr>
          <w:rFonts w:eastAsia="AngsanaNew;Microsoft JhengHei"/>
          <w:color w:val="000000"/>
          <w:spacing w:val="-4"/>
        </w:rPr>
        <w:t xml:space="preserve">เครื่องมือต่าง ๆ อุปกรณ์ทางการศึกษา นวัตกรรมการการศึกษา การพบปะหรือให้ความรู้กับเด็กอย่างใกล้ชิด </w:t>
      </w:r>
      <w:r>
        <w:rPr>
          <w:color w:val="000000"/>
          <w:spacing w:val="-4"/>
        </w:rPr>
        <w:t>โดยการเรียนจะต้องอาศัยเครื่องมือและใช้สื่อ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สื่อเป็นสิ่งจำเป็นที่เห็นจับต้องได้และจับต้องไม่ได้ จะเห็นว่าทำไมเด็ก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>คน มองสภาพของสื่อไม่เหมือนกัน เช่น เด็กจะบอกว่าอาหารมีรูปร่างหน้าตาอย่างไร แต่เด็กจะไม่สามารถบอกได้ว่าอาหารมีประโยชน์อย่างไร เพราะฉะนั้นถ้าเอาสื่อเข้ามาแล้วให้เด็กได้เห็นและชี้แนะให้เป็นแนวทาง แล้วให้เด็กมารวบรวมความรู้ ให้เด็กมาสรุปและให้ข้อประเด็นหาจุดสำคัญของสื่อนั้น เด็กจะได้หาแนวทางที่ดีกว่าที่เรามาบอกมาพูดให้ฟัง เพราะถ้ามีสื่อให้เด็กเห็นหรือเป็นรูปจำลองหรือของจริง แล้วให้เด็กได้พูดคุยได้สรุปและได้รวบรวมข้อมูล</w:t>
      </w: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ด้าน</w:t>
      </w:r>
      <w:r>
        <w:rPr>
          <w:rFonts w:eastAsia="AngsanaNew;Microsoft JhengHei"/>
          <w:color w:val="000000"/>
          <w:spacing w:val="-4"/>
        </w:rPr>
        <w:t>ระบบจัดการข้อมูล จากการระดมความคิดของผู้เชี่ยวชาญในครั้งนี้ เห็นด้วยกับผลการวิจัยในเชิงปริมาณและคุณภาพ เพราะ</w:t>
      </w:r>
      <w:r>
        <w:rPr>
          <w:color w:val="000000"/>
          <w:spacing w:val="-4"/>
        </w:rPr>
        <w:t xml:space="preserve">การจัดระบบข้อมูลที่ถูกเก็บรวบรวมไว้ที่ศูนย์กลางอย่างเป็นระบบ เพื่อตอบสนองต่อการใช้ข้อมูลทางการจัดการเรียนการสอนอย่างมีประสิทธิภาพ ควรมีการนำระบบเทคโนโลยีสื่อดิจิตอลในการจัดเก็บข้อมูลถือว่าสำคัญ เช่น ระบบสมิธ การจัดเก็บข้อมูล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มิ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ย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เกิดการแย่งเด็ก ซึ่งถือว่าดิจิตอลมีความสำคัญเกี่ยวกับเรื่องของการจัดเก็บข้อมูล การจัดเก็บคะแนน การจัดเก็บวันเวลาเรียนของเด็ก ซึ่งครูบางโรงเรียนใช้สื่อตรงนี้ในการจัดเก็บข้อมูลก็ไม่จำเป็นต้องใช้กระดาษ</w:t>
      </w: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ด้าน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จากการระดมความคิดของผู้เชี่ยวชาญในครั้งนี้ ไม่เห็นด้วยกับผลการวิจัยในเชิงปริมาณ เพราะ</w:t>
      </w:r>
      <w:r>
        <w:rPr>
          <w:color w:val="000000"/>
          <w:spacing w:val="-4"/>
        </w:rPr>
        <w:t>กระบวนการจัดการเรียนการสอนมีความสำคัญและจำเป็นต่อการเรียนการสอนมาก การจัดการเรียนการสอนของครูจะต้องดูตาม</w:t>
      </w:r>
      <w:r>
        <w:rPr>
          <w:rFonts w:eastAsia="Calibri"/>
          <w:color w:val="000000"/>
          <w:spacing w:val="-4"/>
        </w:rPr>
        <w:t xml:space="preserve">ความถนัดของผู้เรียน ความสามารถทางสติปัญญาของผู้เรียน ความอุตสาหพยายามของผู้เรียนคุณภาพในการสอน </w:t>
      </w:r>
      <w:r>
        <w:rPr>
          <w:color w:val="000000"/>
          <w:spacing w:val="-4"/>
        </w:rPr>
        <w:t>และโอกาสในการเรียนรู้ กระบวนการจัดการเรียนการสอน สิ่งที่จัดให้เด็กถ้ามีระบบมีขั้นตอนหรือมีกระบวนการ ผลที่ได้ก็จะออกมาตามกระบวนการและตามวัตถุประสงค์ในเนื้อหาที่ต้องการให้เด็กได้รู้ได้ศึกษาให้บรรลุโดยในปัจจุบันครูก็ใช้มือถือเชื่อมต่อทีวีสอนแทนเอกสาร เอกสารก็จะเป็นหลักซึ่งเป็นเอกสารที่เป็นรูปแบบเป็นหลักสูตรของกระทรวงของหน่วยงานที่จัดมาให้ แต่เราสามารถใช้สื่อเทคโนโลยีจากสื่อดิจิตอลตรงนี้มาใช้ในการเสริมแล้วเด็กก็จะมีความสนใจอยากเรียนรู้มากขึ้น</w:t>
      </w:r>
      <w:r>
        <w:rPr>
          <w:rFonts w:eastAsia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ด้านรูปแบบการใช้สื่อ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เพราะรูปแบบสื่อที่นักเรียนระดับประถมศึกษาใช้บริการว่าเป็นการใช้สื่อเพื่อการค้นคว้า หรือการสื่อสารหรือการบันเทิง</w:t>
      </w:r>
      <w:r>
        <w:rPr>
          <w:color w:val="000000"/>
          <w:spacing w:val="-4"/>
        </w:rPr>
        <w:t xml:space="preserve">การพัฒนาสมองเด็ก ครูบางท่านอาจจะอายุมากอาจจะใช้สื่อไม่คล่องแต่ก็มีการจัดอบรม มีการแนะนำการใช้สื่อก็สามารถใช้เป็นและเด็กเกิดการเรียนรู้เร็วขึ้นเพราะมีการพัฒนาสมอง มีสื่อที่น่าสนใจ มีเสียง มีเพลง มีการ์ตูน ยูทูป บางครั้งครูอาจจะมีประชุมหรือมีงานอื่นก็ใช้สื่อ เปิดยูทูปสื่อการสอนให้เด็กได้ฟัง เพราะฉะนั้นสื่อมีความสำคัญและจำเป็น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พฤติกรรมการใช้สื่อ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ไม่เห็นด้วยกับผลการวิจัยในเชิงปริมาณ เพราะ</w:t>
      </w:r>
      <w:r>
        <w:rPr>
          <w:color w:val="000000"/>
          <w:spacing w:val="-4"/>
        </w:rPr>
        <w:t>พฤติกรรม</w:t>
      </w:r>
      <w:r>
        <w:rPr>
          <w:rFonts w:eastAsia="AngsanaNew;Microsoft JhengHei"/>
          <w:color w:val="000000"/>
          <w:spacing w:val="-4"/>
        </w:rPr>
        <w:t>การเข้าถึงสื่อของเด็กมีส่วนสำคัญในการเรียนของนักเรียนไม่ว่าจะเป็น ความถี่ในการใช้ ระยะเวลาในการใช้รวมทั้งวัตถุประสงค์ในการใช้สื่อของนัก</w:t>
      </w:r>
      <w:r>
        <w:rPr>
          <w:color w:val="000000"/>
          <w:spacing w:val="-4"/>
        </w:rPr>
        <w:t>เรียนระดับประถมในจังหวัดนครราชสีมาครูควรส่งเสริมการใช้สื่อเด็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อย่างจำกัดให้ใช้เป็นเวลา ถ้าปล่อยให้เด็กใช้สื่อเพลิดเพลินมากเกินไป เพราะสื่อทุกวันนี้มีทั้งดีและไม่ดี มีสิ่งที่อนาจารหรือสิ่งที่เกี่ยวกับฆาตกรรมมากมาย ดังนั้นในเรื่องพฤติกรรมการใช้สื่อก็อยากชี้แนะว่าให้ใช้เป็นการระบบในด้านของการเรียนการสอนสืบค้นข้อมูลเด็กสามารถที่จะเรียนรู้ให้ข้อคิดหรือให้ความเห็นและเก็บข้อมูลเป็นองค์ความรู้ได้ดีกว่าการที่เราให้ความรู้เด็ก </w:t>
      </w:r>
      <w:r>
        <w:rPr>
          <w:color w:val="000000"/>
          <w:spacing w:val="-4"/>
        </w:rPr>
        <w:t xml:space="preserve">7) </w:t>
      </w:r>
      <w:r>
        <w:rPr>
          <w:color w:val="000000"/>
          <w:spacing w:val="-4"/>
        </w:rPr>
        <w:t xml:space="preserve">ด้านการเรียนโดยเน้นผู้เรียนเป็นสำคัญ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เห็นด้วยกับผลการวิจัยในเชิงปริมาณ เพราะ</w:t>
      </w:r>
      <w:r>
        <w:rPr>
          <w:rFonts w:eastAsia="Calibri"/>
          <w:color w:val="000000"/>
          <w:spacing w:val="-4"/>
        </w:rPr>
        <w:t xml:space="preserve">การจัดการเรียนการสอนที่เน้นให้ผู้เรียนสร้างความรู้ใหม่และสิ่งประดิษฐ์ใหม่โดยการใช้กระบวนการคิดกระบวนการกลุ่มและให้ผู้เรียนมีปฏิสัมพันธ์และมีส่วนร่วมในการเรียนสามารถนาความรู้ไปประยุกต์ใช้ได้ </w:t>
      </w:r>
      <w:r>
        <w:rPr>
          <w:color w:val="000000"/>
          <w:spacing w:val="-4"/>
        </w:rPr>
        <w:t>โดยผู้สอนมีบทบาทเป็นผู้อำ</w:t>
      </w:r>
      <w:r>
        <w:rPr>
          <w:rFonts w:eastAsia="Calibri"/>
          <w:color w:val="000000"/>
          <w:spacing w:val="-4"/>
        </w:rPr>
        <w:t>นวยความสะดวกจัดประสบการณ์การเรียนรู้ให้ผู้เรียน การจัดการ</w:t>
      </w:r>
      <w:r>
        <w:rPr>
          <w:color w:val="000000"/>
          <w:spacing w:val="-4"/>
        </w:rPr>
        <w:t>เรียนการสอนที่เน้นผู้เรียนเป็นสำ</w:t>
      </w:r>
      <w:r>
        <w:rPr>
          <w:rFonts w:eastAsia="Calibri"/>
          <w:color w:val="000000"/>
          <w:spacing w:val="-4"/>
        </w:rPr>
        <w:t>คัญต้องจัดให้สอดคล้องกับความสนใจ ค</w:t>
      </w:r>
      <w:r>
        <w:rPr>
          <w:color w:val="000000"/>
          <w:spacing w:val="-4"/>
        </w:rPr>
        <w:t>วามสามารถและความถนัดเน้นการบูรณา</w:t>
      </w:r>
      <w:r>
        <w:rPr>
          <w:rFonts w:eastAsia="Calibri"/>
          <w:color w:val="000000"/>
          <w:spacing w:val="-4"/>
        </w:rPr>
        <w:t>การความรู้ในศาสตร์สาขาต่าง ๆ ใช้หลากหลายวิธีการสอนหลากหลายแหล่งความรู้สามารถพัฒนาปัญญาอย่างหลากหลายคือ พหุปัญญา รวมท</w:t>
      </w:r>
      <w:r>
        <w:rPr>
          <w:color w:val="000000"/>
          <w:spacing w:val="-4"/>
        </w:rPr>
        <w:t xml:space="preserve">ั้งเน้นการแบ่งกิจกรรม การระดมความคิดว่าสิ่งที่เด็กควรจะค้นหา วิเคราะห์ สิ่งที่ควรจะได้รับแล้วสรุปออกมา คือให้เด็กมีความกล้าให้เด็กรู้จักคิด แล้วสิ่งเหล่านั้นจะกลับเข้ามาหาเด็กโดยที่เด็กจะรู้ว่าเขาก็มีความสามารถ ในเรื่องที่เน้นผู้เรียนเป็นสำคัญบางครั้งเราต้องให้โอกาส ให้อิสระ อย่าปิดกั้นว่าเด็กจะต้องเป็นไปตามที่เรากำหนด เราจะต้องให้อิสระในการที่จะให้เด็กเป็นคนคิดเป็นคนหาข้อมูล </w:t>
      </w:r>
      <w:r>
        <w:rPr>
          <w:rFonts w:eastAsia="AngsanaNew;Microsoft JhengHei"/>
          <w:color w:val="000000"/>
          <w:spacing w:val="-4"/>
        </w:rPr>
        <w:t xml:space="preserve">8) </w:t>
      </w:r>
      <w:r>
        <w:rPr>
          <w:rFonts w:eastAsia="AngsanaNew;Microsoft JhengHei"/>
          <w:color w:val="000000"/>
          <w:spacing w:val="-4"/>
        </w:rPr>
        <w:t>ด้านการทดสอบและประเมินผล</w:t>
      </w:r>
      <w:r>
        <w:rPr>
          <w:rFonts w:eastAsia="AngsanaNew;Microsoft JhengHei"/>
          <w:b/>
          <w:b/>
          <w:bCs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จากการระดมความคิดของผู้เชี่ยวชาญในครั้งนี้ ไม่เห็นด้วยกับผลการวิจัยในเชิงปริมาณเพราะ</w:t>
      </w:r>
      <w:r>
        <w:rPr>
          <w:color w:val="000000"/>
          <w:spacing w:val="-4"/>
        </w:rPr>
        <w:t xml:space="preserve">การทดสอบและประเมินผลหลังจากการทำการเรียนการสอนนักเรียนระดับประถมศึกษานั้นมีความสำคัญมาก ซึ่งการวัดและประเมินผลจะต้องประเมินตามสภาพจริง ของผู้เรียน โดยจะประเมินการแสดงออกของ </w:t>
      </w:r>
      <w:r>
        <w:rPr>
          <w:rFonts w:eastAsia="Calibri"/>
          <w:color w:val="000000"/>
          <w:spacing w:val="-4"/>
        </w:rPr>
        <w:t>ผู้เรียนรอบด้านตลอดเวลา ใช้ข้อมูลและวิธีการหลากหลาย ด้วยวิธีการและเครื่องมือ ที่หลากหลาย เช่น การสังเกต สัมภาษณ์ การตรวจผลงานการทดสอบบันทึกจากผู้เกี่ยวข้อง การรายงานตนเองของผู้เรียน แฟ้มสะสมงาน เป็นต้น</w:t>
      </w:r>
      <w:r>
        <w:rPr>
          <w:color w:val="000000"/>
          <w:spacing w:val="-4"/>
        </w:rPr>
        <w:t xml:space="preserve"> ถึงแม้จะมีการการใช้สื่อเทคโนโลยีดิจิตอลก็ควรจะมีการทดสอบการเรียนรู้ของเด็กว่าเด็กสามารถใช้สื่อได้อย่างถูกวิธีถูกต้องและเด็กสามารถสืบค้นข้อมูลได้อย่างมีประสิทธิภาพหรือไม่นั้นก็จะต้องมีตังชี้วัดที่สามารถวัดและประเมินผลได้ด้วย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เข้มแข็งในสังคมยุคดิจิตอล หมายถึง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การนักเรียนระดับประถมในจังหวัดนครราชสีมา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เป็นไปอย่างรวดเร็ว ครอบคลุม ถูกต้อง เมื่อการศึกษาชัดเจน มีประสิทธิภาพ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แล้วก็จะเป็นเครื่องมือในการเสริมสร้างความเข้มแข็งให้แก่ชุมชน สังคม</w:t>
      </w:r>
      <w:r>
        <w:rPr>
          <w:rStyle w:val="Appleconvertedspace"/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และเด็กก็มีคุณภาพชีวิตที่ด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มุ่งเน้นพัฒนาผู้เรียนให้มีคุณภาพตามมาตรฐานที่กำหนด โดย</w:t>
      </w:r>
      <w:r>
        <w:rPr>
          <w:rFonts w:ascii="Angsana New" w:hAnsi="Angsana New" w:eastAsia="MS Mincho;ＭＳ 明朝" w:cs="Angsana New"/>
          <w:color w:val="000000"/>
          <w:spacing w:val="-4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 w:cs="Angsana New" w:ascii="Angsana New" w:hAnsi="Angsana New"/>
          <w:color w:val="000000"/>
          <w:spacing w:val="-4"/>
          <w:sz w:val="32"/>
          <w:szCs w:val="32"/>
          <w:lang w:eastAsia="ja-JP"/>
        </w:rPr>
        <w:t xml:space="preserve">5 </w:t>
      </w:r>
      <w:r>
        <w:rPr>
          <w:rFonts w:ascii="Angsana New" w:hAnsi="Angsana New" w:eastAsia="MS Mincho;ＭＳ 明朝" w:cs="Angsana New"/>
          <w:color w:val="000000"/>
          <w:spacing w:val="-4"/>
          <w:sz w:val="32"/>
          <w:sz w:val="32"/>
          <w:szCs w:val="32"/>
          <w:lang w:eastAsia="ja-JP"/>
        </w:rPr>
        <w:t xml:space="preserve">ประการ ดังนี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ความสามารถในการสื่อสาร</w:t>
      </w:r>
      <w:r>
        <w:rPr>
          <w:rFonts w:ascii="Angsana New" w:hAnsi="Angsana New" w:eastAsia="AngsanaNew;Microsoft JhengHei" w:cs="Angsana New"/>
          <w:color w:val="000000"/>
          <w:spacing w:val="-4"/>
          <w:szCs w:val="32"/>
        </w:rPr>
        <w:t xml:space="preserve"> จากการระดมความคิดของผู้เชี่ยวชาญในครั้งนี้ เห็นว่าการ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มีความสามารถในการรับและส่งสาร มีความรู้ความเข้าใจ ความรู้สึก และทัศนะของตนเองในการแลกเปลี่ยนข้อมูลข่าวสารและประสบการณ์อันจะเป็นประโยชน์ต่อการพัฒนาตนเองและสังคม ได้ ดังนั้นการที่มีการพูดคุยหรือการเจรจาต่อรองจะช่วยลดปัญหาความขัดแย้งต่าง ๆ การเลือกรับข้อมูลข่าวสารด้วยหลักเหตุผลและความถูกต้อง จะทำให้การสื่อสารของเด็กนักเรียนนั้นมีประสิทธิ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ความสามารถในการคิ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Cs w:val="32"/>
        </w:rPr>
        <w:t>จากการระดมความคิดของผู้เชี่ยวชาญในครั้งนี้ เห็น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ที่นักเรียนมี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จะทำให้ตัวเด็กนักเรียนสามารถการตัดสินใจเกี่ยวกับตนเองและสังคมได้อย่างเหมาะส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ความสามารถในการแก้ปัญหา</w:t>
      </w:r>
      <w:r>
        <w:rPr>
          <w:rFonts w:ascii="Angsana New" w:hAnsi="Angsana New" w:eastAsia="AngsanaNew;Microsoft JhengHei" w:cs="Angsana New"/>
          <w:color w:val="000000"/>
          <w:spacing w:val="-4"/>
          <w:szCs w:val="32"/>
        </w:rPr>
        <w:t xml:space="preserve"> จากการระดมความคิดของผู้เชี่ยวชาญในครั้งนี้ เห็น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ที่นักเรียนมีความสามารถในการแก้ปัญหาและอุปสรรคต่าง 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และมีการตัดสินใจที่มีประสิทธิภาพโดยคำนึงถึงผลกระทบที่เกิดขึ้นต่อตนเองและสัง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ความสามารถในการใช้ทักษะชีวิต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Cs w:val="32"/>
        </w:rPr>
        <w:t>จากการระดมความคิดของผู้เชี่ยวชาญในครั้งนี้ เห็น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มีความ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ปรับตัวให้ทันกับการเปลี่ยนแปลงของสังคมและสภาพแวดล้อ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ความสามารถในการใช้เทคโนโลยี</w:t>
      </w:r>
      <w:r>
        <w:rPr>
          <w:rFonts w:ascii="Angsana New" w:hAnsi="Angsana New" w:eastAsia="AngsanaNew;Microsoft JhengHei" w:cs="Angsana New"/>
          <w:color w:val="000000"/>
          <w:spacing w:val="-4"/>
          <w:szCs w:val="32"/>
        </w:rPr>
        <w:t xml:space="preserve"> จากการระดมความคิดของผู้เชี่ยวชาญในครั้งนี้ เห็นว่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ักเรียนมีความสามารถ</w:t>
      </w:r>
      <w:r>
        <w:rPr>
          <w:rFonts w:ascii="Angsana New" w:hAnsi="Angsana New" w:eastAsia="MS Mincho;ＭＳ 明朝" w:cs="Angsana New"/>
          <w:color w:val="000000"/>
          <w:spacing w:val="-4"/>
          <w:sz w:val="32"/>
          <w:sz w:val="32"/>
          <w:szCs w:val="32"/>
          <w:lang w:eastAsia="ja-JP"/>
        </w:rPr>
        <w:t xml:space="preserve">ในการเลือก และใช้เทคโนโลยีด้านต่าง ๆ และมีทักษะกระบวนการทางเทคโนโลย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การพัฒนาตนเองและสังคม ในด้านการเรียนรู้ การสื่อสาร การทำงานการแก้ปัญหาอย่างสร้างสรรค์ ถูกต้อง เหมาะสม และมีคุณธรรม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มื่อได้ดำเนินการประชุมกลุ่มย่อ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Focus Group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สร็จแล้ว ผู้วิจัยได้นำผลการดำเนินการดังกล่าวข้างต้นไปสัมภาษณ์เชิงลึกกับกลุ่มเป้าหมายโดยมีรายละเอียดการดำเนินการต่อไปนี้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สัมภาษณ์เชิงลึก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วิจัยได้นำผลการประชุมกลุ่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Focus Group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สรุปผลเพื่อนำไปสู่การสัมภาษณ์กับกลุ่มเป้าหมายต่อไป ประชากรที่ใช้ในการ สัมภาษณ์เชิงลึก ได้เลือกกลุ่มตัวอย่างแบบเจาะจง แบ่งเป็นทั้งหม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ได้แก่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จากสำนักงานเขตพื้นที่การศึกษ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บริหารสถานศึกษ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ครู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แทน กศจ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ปกครอง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 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นักเรียน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โดยไม่ใช่บุคคลเดียวกันกับประชากรกลุ่ม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จัดการเรียนการสอนระดับประถมในจังหวัดนครราชสีมา มีประเด็นดังต่อไปนี้ 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นายพรมมินทร์  ศรีหมื่นไวย ตำแหน่ง รักษาการผู้อำนวยการสำนักงานเขตพื้นที่การศึกษา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วุฒิการศึกษ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โท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พป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นครราชสีมา เขต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กลุ่มตัวอย่างผู้แทนจากสำนักงานเขตพื้นที่การศึกษา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Style w:val="Style22"/>
          <w:rFonts w:eastAsia="Angsana New" w:cs="Angsana New"/>
          <w:color w:val="000000"/>
          <w:spacing w:val="-4"/>
          <w:sz w:val="32"/>
          <w:szCs w:val="32"/>
        </w:rPr>
        <w:t xml:space="preserve"> </w:t>
      </w:r>
      <w:r>
        <w:rPr>
          <w:rStyle w:val="Style22"/>
          <w:rFonts w:cs="Angsana New"/>
          <w:color w:val="000000"/>
          <w:spacing w:val="-4"/>
          <w:sz w:val="32"/>
          <w:szCs w:val="32"/>
        </w:rPr>
        <w:tab/>
      </w:r>
      <w:r>
        <w:rPr>
          <w:rStyle w:val="Style22"/>
          <w:rFonts w:cs="Angsana New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Style22"/>
          <w:rFonts w:cs="Angsana New"/>
          <w:color w:val="000000"/>
          <w:spacing w:val="-4"/>
          <w:sz w:val="32"/>
          <w:szCs w:val="32"/>
        </w:rPr>
        <w:t xml:space="preserve">1. </w:t>
      </w:r>
      <w:r>
        <w:rPr>
          <w:rStyle w:val="Style22"/>
          <w:rFonts w:cs="Angsana New"/>
          <w:color w:val="000000"/>
          <w:spacing w:val="-4"/>
          <w:sz w:val="32"/>
          <w:szCs w:val="32"/>
        </w:rPr>
        <w:tab/>
      </w:r>
      <w:r>
        <w:rPr>
          <w:rStyle w:val="Style22"/>
          <w:rFonts w:ascii="Angsana New" w:hAnsi="Angsana New"/>
          <w:color w:val="000000"/>
          <w:spacing w:val="-4"/>
          <w:sz w:val="32"/>
          <w:sz w:val="32"/>
          <w:szCs w:val="32"/>
        </w:rPr>
        <w:t>ท่านคิดว่าปัจจัยดังต่อไปนี้ มีอิทธิพลต่อการจัดการนักเรียนระดับประถมในจังหวัดนครราชสีมาให้เข้มแข็งในสังคมยุคดิจิตอล หรือไม่ อย่างไร</w:t>
      </w:r>
      <w:r>
        <w:rPr>
          <w:color w:val="000000"/>
          <w:spacing w:val="-4"/>
        </w:rPr>
        <w:t xml:space="preserve">บ้าง </w:t>
      </w:r>
      <w:r>
        <w:rPr>
          <w:rFonts w:eastAsia="AngsanaNew;Microsoft JhengHei"/>
          <w:color w:val="000000"/>
          <w:spacing w:val="-4"/>
        </w:rPr>
        <w:t xml:space="preserve">1)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หลักสูตรการเรียนการสอนมีความเข้มข้นมากยิ่งขึ้น โดยนอกจากหลักสูตรเนื้อหาที่ต้องเรียนรู้แล้ว ส่งผลทำให้มีรายวิชาประกอบ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ห้เลือกเรียนในรายชื่อวิชาแปล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ี่ไม่เคยเห็นมาก่อน เช่น วิชาภูมิปัญญาท้องถิ่น ที่สอนศาสตร์ศิลปะภูมิปัญญาประจำท้องถิ่นของโรงเรียนแต่ละท้องถิ่น เช่น การอบรมฝึกฝนการทำหมี่โคราช การฝึกพูดภาษาโคราช วิชาชุมนุมศึกษา ที่เปิดโอกาสให้นักเรียนรวมตัวกันทำกิจกรรมความสนใจเฉพาะด้าน ที่นักเรียนมีความถนัด ซึ่งเป็นเหตุผลทำให้รูปแบบการเรียนการสอนมีการเปลี่ยนแปลงไปในทิศทางที่ดีขึ้น </w:t>
      </w:r>
      <w:r>
        <w:rPr>
          <w:rFonts w:eastAsia="AngsanaNew;Microsoft JhengHei"/>
          <w:color w:val="000000"/>
          <w:spacing w:val="-4"/>
        </w:rPr>
        <w:t>2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สังคมยุคดิจิตอลมีบทบาทสำคัญการส่งเสริมการเรียนของการจัดการนักเรียนระดับประถมในจังหวัดนครราชสีมาให้เข้มแข็งได้ โดยการนำนโยบายตามการพัฒนาระบบการศึกษาตามโมเดลประเทศไทย </w:t>
      </w:r>
      <w:r>
        <w:rPr>
          <w:color w:val="000000"/>
          <w:spacing w:val="-4"/>
        </w:rPr>
        <w:t xml:space="preserve">4.0 </w:t>
      </w:r>
      <w:r>
        <w:rPr>
          <w:color w:val="000000"/>
          <w:spacing w:val="-4"/>
        </w:rPr>
        <w:t>มาเป็นตัวนำล่องในการบูรณาการการพัฒนา</w:t>
      </w:r>
      <w:r>
        <w:rPr>
          <w:rFonts w:eastAsia="AngsanaNew;Microsoft JhengHei"/>
          <w:color w:val="000000"/>
          <w:spacing w:val="-4"/>
        </w:rPr>
        <w:t>เครื่องมือและอุปกรณ์ทางการศึกษาต่า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ๆ ในสถานศึกษา</w:t>
      </w:r>
      <w:r>
        <w:rPr>
          <w:color w:val="000000"/>
          <w:spacing w:val="-4"/>
        </w:rPr>
        <w:t xml:space="preserve">ระดับประถมในจังหวัดนครราชสีมา ได้แก่ การจัดหาระบบคอมพิวเตอร์และอุปกรณ์เพื่อการเรียนการสอนของสถานศึกษา ทั้งคอมพิวเตอร์ประจำห้องปฏิบัติการ คอมพิวเตอร์ประจำห้องเรียน ไม่ว่าจะเป็นคอมพิวเตอร์ตั้งโต๊ะและคอมพิวเตอร์พกพา จัดตั้งศูนย์ข้อมูลด้าต้า เซ็นเตอร์และสถานีโทรทัศน์ผ่านดาวเทียมเพื่อการศึกษา สำหรับใช้ในการเรียนการสอ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เมื่อมีการใช้สื่อเพื่อการส่งเสริมการเรียนรู้ที่ทันสมัยมากขึ้นแล้วนั้น การเก็บข้อมูลก็มีความทันสมัยตามมามากขึ้นด้วยเช่นกัน กล่าวคือ สำหรับ</w:t>
      </w:r>
      <w:r>
        <w:rPr>
          <w:color w:val="000000"/>
          <w:spacing w:val="-4"/>
        </w:rPr>
        <w:t>ในเก็บข้อมูลของการจัดการนัก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นั้น พบว่า มีการเก็บข้อมูลในลักษณะที่เป็นหมวดหมู่มากขึ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มีการเปลี่ยนแปลงต่อการออกแบบรูปแบบการเรียนการสอนโดยมีการเน้นให้นักเรียนได้เป็นผู้สร้างความรู้ด้วยตนเองมากกว่าการรับการถ่ายทอดจากครูผู้สอน โดยออกแบบให้นักเรียนได้ค้นหาความรู้ด้วยตนเอง วิเคราะห์ข้อมูล ตรวจสอบข้อมูล และสรุปเป็นองค์ความรู้ รูปแบบการเรียนการสอนแบบนี้ เช่น การสอนแบบสืบเสาะ การสอนแบบปัญหาเป็นฐาน การสอนแบบวิจัยเป็นฐาน เป็นต้นและหากต้องการให้นักเรียนสามารถจดจำความรู้เหล่านั้นได้ดีขึ้นและเกิดทักษะ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จากการปฏิบัติ ครูควรออกแบบการสอนให้นักเรียนได้ลงมือปฏิบัติจริง ซึ่งส่งผลให้มีการพัฒนาศักยภาพการเรียนการสอนในยุคสมัยใหม่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มีความทันสมัยของรูปแบบสื่อมากยิ่งขึ้น ได้แก่ </w:t>
      </w:r>
      <w:r>
        <w:rPr>
          <w:color w:val="000000"/>
          <w:spacing w:val="-4"/>
        </w:rPr>
        <w:t>รูปแบบเอกสารที่เป็นดิจิตอล เนื้อหาการเรียนรู้แบบดิจิตอลมีทั้งแบบออนไลน์ เช่น ระบบเว็บไซต์ที่มีเนื้อหา องค์ประกอบของเนื้อหาที่นำเสนอที่ประกอบด้วย ข้อความ ภาพนิ่ง เสียง กราฟิกและภาพเคลื่อนไหว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ป็นต้น และแบบออฟไลน์</w:t>
      </w:r>
      <w:r>
        <w:rPr>
          <w:rFonts w:eastAsia="AngsanaNew;Microsoft JhengHei"/>
          <w:color w:val="000000"/>
          <w:spacing w:val="-4"/>
        </w:rPr>
        <w:t xml:space="preserve"> ได้แก่ </w:t>
      </w:r>
      <w:r>
        <w:rPr>
          <w:color w:val="000000"/>
          <w:spacing w:val="-4"/>
        </w:rPr>
        <w:t>เป็นเอกสารที่เก็บเป็นแฟ้มข้อมูลไว้ในเครื่องคอมพิวเตอร์ เนื้อหาแบบนี้เรียกว่าหนังสืออิเล็กทรอนิกส์ โดยไม่ต้องผ่านระบบเครือข่ายคอมพิวเตอร์หรืออินเทอร์เน็ต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พฤติกรรมการใช้สื่อของผู้เรียนยุคใหม่ จะสามารถเข้าถึงข้อมูลเมื่อไหร่ก็ได้ อยากจะได้อะไรก็กดเสิร์ซดู แล้วก็ดูคร่าว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หยาบ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พราะฉะนั้นก็อาจจะน่ากังวลสำหรับการหาความรู้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ราจะเห็นว่าแม้แต่ข่าว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หรือบทความ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ที่ฟีดอยู่บนโซเชียลเน็ตเวิร์คบางทีก็ไม่ได้มีคุณภาพมาก ซึ่งในความคิดเห็นส่วนตัวมองว่า ช่วงนี้เป็นช่วงปรับตัว ไม่ใช่ว่ามันจะแย่แบบนี้ไปตลอด ต่อไปคอนเท้นท์ที่ฉาบฉวยในโลกออนไลน์อาจได้รับการตอบรับที่น้อยลงแต่อย่างไรแล้วในทางผลที่ดีคือ ทำให้โลกการอ่านของผู้เรียนดีขึ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วิธีการสำคัญที่สามารถสร้างและพัฒนาผู้เรียน ให้เกิดคุณลักษณะ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ป็นการจัดการเรียนการสอนที่ให้ความสำคัญกับผู้เรียน ส่งเสริมให้ผู้เรียนรู้จักเรียนรู้ด้วยตนเอง เรียนในเรื่องที่สอดคล้องกับความสามารถและความต้องการของตนเองและได้พัฒนา ศักยภาพของตนเองอย่างเต็มที่ ซึ่งแนวคิดการ จัดการศึกษานี้เป็นแนวคิดที่มีรากฐานจากปรัชญาการศึกษาและทฤษฎีการเรียนรู้ ต่าง ๆ ที่ได้พัฒนามาอย่าง ต่อเนื่องยาวนาน และเป็นแนวทางที่ได้รับการพิสูจน์ว่าสามารถพัฒนาผู้เรียนให้มีคุณลักษณะตาม ต้องการอย่างได้ผ</w:t>
      </w:r>
      <w:r>
        <w:rPr>
          <w:rFonts w:eastAsia="AngsanaNew;Microsoft JhengHei"/>
          <w:color w:val="000000"/>
          <w:spacing w:val="-4"/>
        </w:rPr>
        <w:t xml:space="preserve">ล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ังคมไทยมีการเปลี่ยนไปสู่ยุคดิจิตอลนั้น ผู้เรียนไม่ได้เรียนรู้จากโรงเรียนเพียงแห่งเดียว การเข้าถึงความรู้ได้โดยง่ายทำให้ความรู้เดิมของนักเรียนของนักเรียนแต่ละคนค่อนข้างแตกต่างกันเพราะนักเรียนสามารถค้นหาความรู้ได้ด้วยตัวเขาเอง </w:t>
      </w:r>
      <w:r>
        <w:rPr>
          <w:rFonts w:eastAsia="AngsanaNew;Microsoft JhengHei"/>
          <w:color w:val="000000"/>
          <w:spacing w:val="-4"/>
        </w:rPr>
        <w:t>การทดสอบและประเมินผล เป็น</w:t>
      </w:r>
      <w:r>
        <w:rPr>
          <w:color w:val="000000"/>
          <w:spacing w:val="-4"/>
        </w:rPr>
        <w:t xml:space="preserve">การตรวจสอบความรู้เดิมของผู้เรียนเป็นองค์ประกอบหนึ่งของการวิเคราะห์ผู้เรียนเพื่อออกแบบระบบการสอน แต่ละยุคสมัยโดยกระบวนการประเมินผลการเรียนรู้นักเรียนที่เรียนด้วยวิธีการและรูปแบบการสอนข้างต้น เป็นสิ่งสำคัญที่ครูต้องทำความเข้าใจ การวัดผลประเมินผลต้องเน้นการประเมินเพื่อพัฒนา ใช้วิธีการที่หลากหลายควบคู่กันไปเพื่อวัดทั้งความรู้ ทักษะ และเจตคติของนัก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นัก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ผู้สัมภาษณ์มีความคิดเห็นที่น่าสนใจในประเด็นของการพัฒนาโครงการสร้างพื้นฐานในระบบดิจิตอลของสถานศึกษา เพื่อให้โรงเรียนในจังหวัดนครราชสีมาได้สามารถเข้าถึงการเชื่อมต่อระบบอินเตอร์เน็ต และแหล่งสาระความรู้ต่าง ๆ ในโลกกว้างเพื่อพัฒนามาตรฐานการศึกษาเทียบเท่าสากล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นัก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นักเรียน การรับ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ส่งสาร ที่แสดงถึงการมีวัฒนธรรมในการใช้ภาษาถิ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ไทเดิ้ง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เพื่อแลกเปลี่ยนข้อมูลข่าวสารและประสบการณ์ได้ชัดเจน กล่าวคือ นักเรียนบอกเล่าได้ชัดเจน และตรงประเด็นว่าเป็นเรื่องเกี่ยวกับอะไร และเพื่ออะไร ในการถ่ายทอด ความคิด ความรู้ ความเข้าใจ ความรู้สึก เพื่อแลกเปลี่ยนความรู้และประสบการณ์อันเป็นประโยชน์ต่อการพัฒนาการเรียนรู้ของตนเองและเพื่อนร่วมช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ให้นักเรียนบอกเล่าถึงการขยายขอบเขตความคิดออกไปจากกรอบความคิดเดิมที่มีอยู่สู่ความคิด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ที่ไม่เคยมีมาก่อน เพื่อค้นหาคำตอบที่ดีที่สุดในการสร้างชิ้นงาน หรือในการแก้ปัญหาที่เกิดขึ้น ที่น่าเชื่อถือได้ เพื่อไปสู่การตัดสินใจหรือข้อสรุปที่สมเหตุสม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เรียนแก้ปัญหาที่แสดงแนวทางการแก้ปัญหาอย่างสมเหตุผลกล่าวคือ นักเรียนสามารถระบุปัญหาโดยแยกแยะข้อมูลที่เป็นความคิดเห็น และข้อมูลที่เป็นข้อเท็จจริง ออกจากกันได้ สามารถใช้เหตุผลในการพิจารณาข้อเท็จจริง และใช้เหตุผลในการพิจารณาความคิดเห็นตามความสัมพันธ์และการเปลี่ยนแปลงของสถานการณ์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นักเรียนมีทักษะการเรียนรู้ด้วยตนเองอย่างต่อเนื่องเพื่อดำเนินชีวิตประจำวันเกี่ยวกับความรู้ ทักษะกระบวนการ และประสบการณ์ต่าง</w:t>
      </w:r>
      <w:r>
        <w:rPr>
          <w:color w:val="000000"/>
          <w:spacing w:val="-4"/>
        </w:rPr>
        <w:t xml:space="preserve"> ผ</w:t>
      </w:r>
      <w:r>
        <w:rPr>
          <w:color w:val="000000"/>
          <w:spacing w:val="-4"/>
        </w:rPr>
        <w:t xml:space="preserve">ๆ หรือความประทับใจ ที่เกิดขึ้นจากการทำชิ้นงาน ซึ่งทำให้นักเรียนได้เรียนรู้อย่างต่อเนื่องและนำมาใช้ในชีวิตประจำวันได้ </w:t>
      </w:r>
      <w:bookmarkStart w:id="3" w:name="_GoBack"/>
      <w:bookmarkEnd w:id="3"/>
      <w:r>
        <w:rPr>
          <w:color w:val="000000"/>
          <w:spacing w:val="-4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ทำให้นักเรียนมีทักษะแนวทางการเลือกและใช้เทคโนโลยี เพื่อค้นหาความรู้ 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ติดต่อสื่อสาร 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สร้างชิ้นง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นำเสนอผลงาน โดยอธิบายถึงเหตุผล ที่แสดงให้เห็นถึงการเลือกใช้เทคโนโลยีให้เหมาะกับงาน มีทักษะกระบวนการทางเทคโนโลยี ในด้านการเรียนรู้ การสื่อสาร การทำงาน และการแลกเปลี่ยนเรียนรู้ อย่างมีคุณธรรมและจริย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4.</w:t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มีความเห็นคิดว่า จากความสำคัญของการนำเทคโนโลยีมาเป็นส่วนหนึ่งในชีวิตประจำวันนั้นครูในยุคดิจิตอลจึงต้องปรับตัวให้เข้ากับการเรียนรู้ ให้เท่าทันยุคสมัยที่เปลี่ยนแปลงไปด้วย ทั้งนี้ต้องพัฒนาทักษะด้านต่า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อย่างต่อเนื่อง เพื่อให้สามารถชี้แนะและส่งเสริมให้นักเรียนเรียนรู้ได้ด้วยตนเองตลอดเวลา เป็นครูยุคดิจิตอลอย่างแท้จริง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ุรศักดิ์ ฉายขุดทด ตำแหน่ง รองผู้อำนวยการสำนักงานเขตพื้นที่การศึกษานครราชสีมา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ุฒิ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ิญญาเอกหน่วย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พป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ครราชสีมา เขต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ตัวอย่างผู้แทนจากสำนักงานเขตพื้นที่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นัก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ิดโอกาสให้ผู้เรียนสามารถเลือกเรียนวิชาที่ชอบ ส่งเสริมและบูรณาการวิชาต่าง ๆ เข้าด้วยกัน เพื่อให้ผู้เรียนสามารถปรับตัวและเข้าถึงข้อมูลได้อย่างทั่วถึงทางด้านสถานศึกษาระดับประถมในจังหวัดนครราชสีมาก็มีบริหารจัดการข้อมูลที่เป็นผลสะท้อนกลับจากการเรียนการสอนอย่างเป็นระบบทำให้เกิดการพัฒนาสื่อดิจิตอลทั้งในส่วนของผู้เรียนรู้และผู้สอน โดยเนื้อหาวิชาจะได้รับการพัฒนาและได้รับการจัดเก็บอย่างเป็นระบบ เพื่อนำมาพัฒนาการเรียนการสอนให้มีประสิทธิภาพมาก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ได้มีการใช้เทคโนโลยีการศึกษารูปแบบต่าง ๆ </w:t>
      </w:r>
      <w:r>
        <w:rPr>
          <w:color w:val="000000"/>
          <w:spacing w:val="-4"/>
        </w:rPr>
        <w:t xml:space="preserve">ประกอบด้วย </w:t>
      </w:r>
      <w:r>
        <w:rPr>
          <w:color w:val="000000"/>
          <w:spacing w:val="-4"/>
        </w:rPr>
        <w:t xml:space="preserve">2.1) </w:t>
      </w:r>
      <w:r>
        <w:rPr>
          <w:color w:val="000000"/>
          <w:spacing w:val="-4"/>
        </w:rPr>
        <w:t xml:space="preserve">เทคโนโลยีโลกเสมือนที่สามารถซื้ออุปกรณ์มาใช้ด้วยราคาที่ไม่แพง </w:t>
      </w:r>
      <w:r>
        <w:rPr>
          <w:color w:val="000000"/>
          <w:spacing w:val="-4"/>
        </w:rPr>
        <w:t xml:space="preserve">2.2) </w:t>
      </w:r>
      <w:r>
        <w:rPr>
          <w:color w:val="000000"/>
          <w:spacing w:val="-4"/>
        </w:rPr>
        <w:t xml:space="preserve">เทคโนโลยีที่ผสมผสานระหว่างโลกแห่งความจริงกับโลกเสมือนผ่านอุปกรณ์ต่าง ๆ เป็นเทคโนโลยีที่สามารถดึงดูดและสร้างความสนใจให้แก่ผู้เรียนในระดับปฐมวัยได้มาก </w:t>
      </w:r>
      <w:r>
        <w:rPr>
          <w:color w:val="000000"/>
          <w:spacing w:val="-4"/>
        </w:rPr>
        <w:t>2.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เทคโนโลยีที่สามารถโพสต์และถ่ายทอดผ่านระบบเครือข่ายด้วยความเร็วทั้งในระบบสามจีและ สี่จี </w:t>
      </w:r>
      <w:r>
        <w:rPr>
          <w:color w:val="000000"/>
          <w:spacing w:val="-4"/>
        </w:rPr>
        <w:t xml:space="preserve">2.4) </w:t>
      </w:r>
      <w:r>
        <w:rPr>
          <w:color w:val="000000"/>
          <w:spacing w:val="-4"/>
        </w:rPr>
        <w:t xml:space="preserve">โมบาย เลินนิ่งการเรียนรู้ผ่านโทรศัพท์เคลื่อนที่ซึ่งปัจจุบันสามารถเข้าถึงการเรียนรู้ได้สะดวกมากขึ้น </w:t>
      </w:r>
      <w:r>
        <w:rPr>
          <w:color w:val="000000"/>
          <w:spacing w:val="-4"/>
        </w:rPr>
        <w:t>2.</w:t>
      </w:r>
      <w:r>
        <w:rPr>
          <w:color w:val="000000"/>
          <w:spacing w:val="-4"/>
        </w:rPr>
        <w:t>5)</w:t>
      </w:r>
      <w:r>
        <w:rPr>
          <w:color w:val="000000"/>
          <w:spacing w:val="-4"/>
        </w:rPr>
        <w:t>โซเชียลมีเดียเช่น เฟชบุ๊ค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ไลน์โดยที่มีการบันทึกวีดีโอและถ่ายทอดสดการเรียนการสอนผ่านเฟสบุ๊คการส่งการบ้านผ่านไลน์ เป็นต้นและ </w:t>
      </w:r>
      <w:r>
        <w:rPr>
          <w:color w:val="000000"/>
          <w:spacing w:val="-4"/>
        </w:rPr>
        <w:t>2.6)</w:t>
      </w:r>
      <w:r>
        <w:rPr>
          <w:color w:val="000000"/>
          <w:spacing w:val="-4"/>
        </w:rPr>
        <w:t>เทคโนโลยีอินเทอร์เน็ตที่เชื่อมอุปกรณ์และเครื่องมือต่าง ๆ เช่น โทรศัพท์มือถือ แท็บเล็ตโทรทัศน์ และ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ข้าไว้ด้วยกัน สถานศึกษาควรทำหน้าที่ในการสร้างความรู้และความเข้าใจที่ถูกต้องในการใช้เทคโนโลยีดิจิตอลในเชิงสร้างสรรค์ พัฒนาประเทศในระยะยาว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ทางสำนักงานเขตพื้นที่การศึกษาได้มีนโยบาย   ให้บุคคลากรทางสถานศึกษาได้มีการจัดเก็บข้อมูลไว้ในอุปกรณ์สื่อเทคโนโลยี เช่น คอมพิวเตอร์ โน๊ตบุ๊ค เป็นต้น ให้อยู่ในรูปแบบตามไฟล์ต่าง ๆ ที่สามารถนำมาประยุกต์ใช้ประโยชน์ได้อย่างหลากหลาย แต่อย่างไรแล้วบุคคลากรของสถานศึกษาในจังหวัดนครราชสีมานั้น ยังขาดทักษะความรู้ความสามารถในการใช้สื่อเทคโนโลยีในการจัดเก็บข้อมูลอย่างเป็นระบบ ทำให้เกิดความเสียหายในกระบวนการทำงา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สร้างประสบการณ์การเรียนรู้ของผู้เรียนให้มีประสบการณ์การเรียนรู้ด้วยสื่อดิจิตอลมากขึ้น โดยการเปิดโอกาสให้ผู้เรียนสามารถเลือกเรียนวิชาที่ชอบ ส่งเสริมและบูรณาการวิชาต่าง ๆ เข้าด้วยกัน เพื่อให้ผู้เรียนสามารถปรับตัวและเข้าถึงข้อมูลได้อย่างทั่วถึง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อิทธิพลต่อการจัดการนักเรียนระดับประถมในจังหวัดนครราชสีมาให้เข้มแข็งในสังคมยุคดิจิตอลเป็นอย่างยิ่ง ซึ่งถือได้ว่าการนำเทคโนโลยีต่าง ๆ มาใช้ในการจัดการเรียนการสอน เช่นเทคโนโลยีผสมผสานระหว่างโลกแห่งความเป็นจริงกับโลกเสมือน เพื่อเพิ่มความเข้าใจในการศึกษาเรื่องต่าง ๆ ได้มากขึ้น การพิมพ์งานแบบ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มิติ ซึ่งจะเป็นการเปิดโอกาสให้คนสามารถเริ่มคิด และเอาสิ่งที่คิดมาทำให้เป็นรูปภาพได้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มีการใช้เทคโนโลยีดิจิตอลในทิศทางที่ถูกต้อง มีความน่าสนที่จะเรียนรู้เพิ่มขึ้น โดยเทคโนโลยีดังกล่าวนี้สามารถส่งเสริมความคิดสร้างสรรค์ให้แก่ผู้เรียนได้และการเรียนรู้จากกรณีศึกษาต่าง ๆ จะทำให้ผู้เรียนเห็นรูปแบบการนำเสนอแนวคิดที่แตกต่างหลากหลาย และทำให้ผู้เรียนสามารถพัฒนาทักษะ อันจะเป็นการช่วยพัฒนาความคิดสร้างสรรค</w:t>
      </w:r>
      <w:r>
        <w:rPr>
          <w:rFonts w:eastAsia="AngsanaNew;Microsoft JhengHei"/>
          <w:color w:val="000000"/>
          <w:spacing w:val="-4"/>
        </w:rPr>
        <w:t>์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จัดกิจกรรมการเรียนการสอนที่เน้นผู้เรียนเป็นสำคัญ เป็นการจัดกิจกรรมโดยวิธีต่าง ๆอย่างหลากหลายที่มุ่งให้ผู้เรียนเกิดการเรียนรู้ อย่างแท้จริงเกิดการพัฒนาตนและสั่งสมคุณลักษณะที่จำเป็นสำหรับการเป็นสมาชิก ที่ดีของสังคมต่อไป ซึ่งการจัดกิจกรรมการเรียนการสอนที่มุ่งพัฒนาผู้เรียนในระดับประถมในจังหวัดนครราชสีมาให้เกิดผลสัมฤทธิ์จะต้องใช้เทคนิควิธีสอนวิธีการเรียนรู้ได้แก่ การเรียนรู้แบบสืบค้น แบบค้นพบ แบบแก้ปัญหาแบบ สร้างแผนผังความคิดแบบใช้กรณีศึกษา ประกอบกับเทคนิคการศึกษาเป็นรายบุคคล ได้แก่ วิธีการเรียนแบบศูนย์การเรียน แบบการเรียนรู้ด้วยตนเอง แบบชุดกิจกรรมการเรียนรู้ คอมพิวเตอร์ช่วยสอนเทคนิคการเรียนการสอนแบบบูรณาการ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ทดสอบและประเมินผ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บุคลากรทางการศึกษาที่เกี่ยวข้องยังไม่เล็งเห็นความสำคัญของการทดสอบและประเมินผลที่จะส่งผลต่อการจัดการนักเรียนระดับประถมในจังหวัดนครราชสีมาให้เข้มแข็งในสังคมยุคดิจิตอลว่าเป็นเช่นไร ทั้งนี้ควรมีการปรับรูปแบบการประเมินผล โดยใช้เทคโนโลยีให้สอดคล้องกับความเปลี่ยนแปลงที่เกิดขึ้นด้วย มีการปรับรูปแบบการเรียนแนวใหม่โดยไม่ใช้ตำราสอนแบบเดิมหรือเรียกว่าการเรียนแบบกลับด้าน ซึ่งเป็นการจัดการเรียนการสอนในลักษณะให้ข้อมูลแบบใหม่ที่ไม่เน้นการบรรย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นัก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ัจจัยการเตรียมความพร้อมเพื่อรองรับเทคโนโลยีดิจิตอล กล่าวคือ สถาบันการศึกษาควรสร้างความพร้อมเพื่อรองรับเทคโนโลยีดิจิตอลตามสภาพบริบทเพื่อลดความเหลื่อมล้ำ และสร้างโอกาสให้เด็กไทยทุกคนสามารถเข้าถึงสื่อเทคโนโลยีดิจิตอล รวมทั้งมีทักษะในการดำรงชีวิตและสามารถมีชีวิตอยู่รอดได้ในสังคม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นัก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ในระดับประถมของจังหวัดนครราชสีมีทักษะการรับ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ส่งสาร ที่แสดงถึงการมีวัฒนธรรมในการใช้ภาษาถิ่นได้กันเกือบทุกคน เนื่องจากมีพื้นฐานที่ดีมาจากพื้นฐานของครอบครัว ที่ได้มีสนทนากันเป็นภาษาไทเดิ้ง หรือภาษาโคราช ที่สะท้อนถึงเอกลักษณ์ในการสื่อสารที่ดี ตลอดจนมีกระบวนการเกี่ยวกับข้อมูล และสามารถสื่อสารภาษากลางในการทำความเข้าใจถึงสังคมวัฒนธรรมของภาคตนเองได้เป็นอย่างดี และการสร้างความน่าเชื่อถือของข้อมูลได้เหมาะสมโดยคำนึงถึง คุณธรรมจริยธรรม และผลกระทบที่มีต่อตนเองและสังคมท้องถิ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แสดงถึงความสามารถในการตีความ เปรียบเทียบจำแนกหรือแยกแยะองค์ประกอบของเรื่องราวหรือเหตุการณ์ และบอกความสัมพันธ์เชิงเหตุผลระหว่างองค์ประกอบได้ดีขึ้น ใ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>กลุ่มวิชาหลักในเชิงบวก มีการพัฒนาความรู้ความเข้าใจที่ดี อีกทั้งนักเรียนได้แสดงถึงแนวคิดใหม่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วิธีใหม่ในการแก้ปัญหาหรือสร้างสิ่งใหม่ โดยนำข้อมูลเดิมหรือสิ่งที่เรียนรู้มาแล้วมาต่อยอดมีการคิดอย่างสร้างสรรค์การคิดอย่างมีวิจารณญาณ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สามารถระบุปัญหาโดยแยกแยะข้อมูลที่เป็นความคิดเห็น และข้อมูลที่เป็นข้อเท็จจริง ออกจากกันได้ สามารถใช้เหตุผลในการพิจารณาข้อเท็จจริง และใช้เหตุผลในการพิจารณาความคิดเห็นตามความสัมพันธ์และการเปลี่ยนแปลงของสถานการณ์ หรือองค์ประกอบต่าง ๆ รอบตัว เพื่อนำสู่การแก้ปัญหาอย่างสมเหตุสมผลมีการตัดสินใจแก้ปัญหาที่มีประสิทธิภาพ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สามารถบอกเล่าเกี่ยวกับความรู้ ทักษะกระบวนการ และประสบการณ์ต่าง ๆ ทำให้นักเรียนได้เรียนรู้อย่างต่อเนื่องและนำมาใช้ในชีวิตประจำวันได้ มีการสร้างความสัมพันธ์อันดีกับผู้อื่น สามารถบอกเล่าเกี่ยวกับ ความขัดแย้งที่เกิดขึ้นจากเหตุการณ์ที่เผชิญได้ และอธิบายถึงวิธีการจัดการกับความขัดแย้งที่เกิดขึ้นได้ด้วยหลักของเหตุผลการปรับตัวของนักเรียน ในการเข้าไปมีปฏิสัมพันธ์กับเพื่อน หรือครู และปรับตัวให้เข้ากับสิ่งแวดล้อม กับสภาวะที่เปลี่ยนแปลงไปในสังคมไทยและสังคมโลก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มีทักษะกระบวนการทางเทคโนโลยี ในด้านการเรียนรู้ การสื่อสาร การทำงาน และการแลกเปลี่ยนเรียนรู้ อย่างมีคุณธรรมและจริยธรรม ซึ่งนักเรียนสามารถใช้เทคโนโลยีในการติดต่อสื่อสาร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</w:rPr>
        <w:t>สร้างชิ้นงาน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แลกเปลี่ยนเรียนรู้ในฐานะสมาชิกหนึ่งของสังคมได้เหมาะสม อย่างมี คุณธรรมจริยธรรม และไม่ละเมิดสิทธิ์ผู้อื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ี่เกี่ยวข้อง </w:t>
      </w:r>
      <w:r>
        <w:rPr>
          <w:vanish/>
          <w:color w:val="000000"/>
          <w:spacing w:val="-4"/>
        </w:rPr>
        <w:fldChar w:fldCharType="begin"/>
      </w:r>
      <w:r>
        <w:rPr>
          <w:spacing w:val="-4"/>
          <w:vanish/>
          <w:color w:val="000000"/>
        </w:rPr>
        <w:instrText xml:space="preserve"> PAGE \* ARABIC </w:instrText>
      </w:r>
      <w:r>
        <w:rPr>
          <w:spacing w:val="-4"/>
          <w:vanish/>
          <w:color w:val="000000"/>
        </w:rPr>
        <w:fldChar w:fldCharType="separate"/>
      </w:r>
      <w:r>
        <w:rPr>
          <w:spacing w:val="-4"/>
          <w:vanish/>
          <w:color w:val="000000"/>
        </w:rPr>
        <w:t>0</w:t>
      </w:r>
      <w:r>
        <w:rPr>
          <w:spacing w:val="-4"/>
          <w:vanish/>
          <w:color w:val="000000"/>
        </w:rPr>
        <w:fldChar w:fldCharType="end"/>
      </w:r>
      <w:r>
        <w:rPr>
          <w:color w:val="000000"/>
          <w:spacing w:val="-4"/>
        </w:rPr>
        <w:t>ควรมีการพัฒนาการเรียนสอนในยุคเทคโนโลยีดิจิตอล ดัง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ส่งเสริมให้ครูใช้อินเทอร์เน็ตอย่างมีประสิทธิภาพและพัฒนาครูให้สามารถปรับตัวและเรียนรู้ร่วมกันระหว่างครูรุ่นเก่ากับครูรุ่นใหม่ในการใช้เทคโนโลยีดิจิตอล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ครูคณาจารย์ควรสร้างกฎกติกามารยาทในการสื่อสารผ่านสังคมออนไลน์ เพื่อสร้างภูมิคุ้มกันในการดูแลผู้เรียน และเป็นการเตรียมความพร้อมในการใช้สื่อสังคม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นายโกวิทย์ ทรวงโพธิ์ ตำแหน่ง ศึกษานิเทศก์ สำนักงานเขตพื้นที่การศึกษานครราชสีมา เขต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วุฒิการศึกษ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ตรี 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พป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นครราชสีมา เขต 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 xml:space="preserve">กลุ่มตัวอย่างผู้แทนจากสำนักงานเขตพื้นที่การศึกษ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5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นัก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ส่งผลต่อการศึกษาภาคบังคับมุ่งเน้นทักษะพื้นฐานด้านการอ่าน การเขียน การคิดคำนวณ ทักษะการคิดพื้นฐานการติดต่อสื่อสารให้ความความยืดหยุ่น มีการเปิดโอกาสรับฟังความคิดเห็นของผู้เรียนว่ามีความต้องการเรียนรู้ในเรื่องใด ซึ่งทำให้เกิดภาควิชาใหม่ ที่สะท้อนจากความต้องการของผู้เรียน มีกระบวนการเรียนรู้ทางสังคม และพื้นฐานความเป็นมนุษย์อย่างเป็นรูปธรรมหลายด้าน เช่น การพัฒนาทักษะภาษาอังกฤษ การส่งเสริมการเรียนการสอนวิชาคณิตศาสตร์และวิทยาศาสตร์ การพัฒนาทักษะการคิดวิเคราะห์ การปรับหลักสูตรการเรียนการสอนต่อการพัฒนาคุณภาพชีวิตอย่างสมบูรณ์และสมดุลทั้งในด้านร่างกาย สติปัญญา อารมณ์ สังคม และวัฒนธรรม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พัฒนาสื่อส่งเสริมการเรียนการสอนจากเทคโนโลยีคอมพิวเตอร์และอินเทอร์เน็ตสามารถนำเสนอข้อมูลได้ทั้งข้อความ ภาพนิ่ง ภาพเคลื่อนไหว เสียง วีดีทัศน์ และยังสามารถสร้างจุดเชื่อมโยงไปตำแหน่ง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ได้อีกทั้งเครือข่ายอินเทอร์เน็ต ทำให้เกิดช่องทางการสื่อสารระหว่างผู้เรียนกับผู้สอนได้ตลอดเวลาไม่จำกัดเวลาและไม่จำกัดสถานที่ นอกจากนั้นเหตุผลมีการพัฒนาระบบส่งเสริมการเรียนการสอนผ่านเว็บ สู่ระบบการศึกษาทางไกล ทำให้มีการเจริญเติบโตอย่างรวดเร็ว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ทำให้</w:t>
      </w:r>
      <w:r>
        <w:rPr>
          <w:rFonts w:eastAsia="AngsanaNew;Microsoft JhengHei"/>
          <w:color w:val="000000"/>
          <w:spacing w:val="-4"/>
        </w:rPr>
        <w:t xml:space="preserve">มีการพัฒนาระบบจัดการข้อมูลที่สอดคล้องไปกับเทคโนโลยีของยุคดิจิตอลด้วย กล่าวคือ </w:t>
      </w:r>
      <w:r>
        <w:rPr>
          <w:color w:val="000000"/>
          <w:spacing w:val="-4"/>
        </w:rPr>
        <w:t xml:space="preserve">มีระบบจัดการข้อมูลที่มีความทันสมัยมากขึ้น มีระเบียบในการจัดการข้อมูลที่ มีการจัดการด้านความปลอดภัยของข้อมูลค่อนข้างสูง มีการสำรองข้อมูลและการกู้คืนข้อมูล เพื่อให้รักษาข้อมูลโดยมั่นใจว่าข้อมูลที่จัดเก็บอยู่ในเครื่องคอมพิวเตอร์ไม่ได้เสียหาย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เรียนในรูปแบบดั้งเดิมไม่อาจก้าวทันกับความเปลี่ยนแปลงที่เกิดขึ้นจากอิทธิพลความก้าวหน้าแห่งโลกวิทยาศาสตร์และเทคโนโลยีที่ส่งผลต่อการจัดการศึกษาโดยรวม ดังนั้นการปรับกลยุทธ์ทางการเรียนการสอนโดยใช้เทคโนโลยีรูปแบบต่าง ๆจึงมีความสำคัญและจำเป็นในการนำมาปรับและประยุกต์ใช้ตามสภาพการณ์ที่เปลี่ยนแปลงไปให้มีการปรับเปลี่ยนกระบวนทัศน์ทางการเรีย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ทำให้รูปแบบการใช้สื่อเพื่อการเรียนการสอนต่อ</w:t>
      </w:r>
      <w:r>
        <w:rPr>
          <w:color w:val="000000"/>
          <w:spacing w:val="-4"/>
          <w:shd w:fill="FFFFFF" w:val="clear"/>
        </w:rPr>
        <w:t>ต่อการจัดการนักเรียนระดับ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มีการเปลี่ยนไปตามยุคดิจิตอล กล่าวคือ มีการใช้สื่อที่เป็นเทคโนโลยีสมัยใหม่มากยิ่งขึ้น </w:t>
      </w:r>
      <w:r>
        <w:rPr>
          <w:color w:val="000000"/>
          <w:spacing w:val="-4"/>
        </w:rPr>
        <w:t>มีทั้งแบบออนไลน์และแบบออฟไลน์ ในสื่อออนไลน์ที่นิยม เนื้อหาแบบนี้เรียกว่าหนังสืออิเล็กทรอนิกส์ เป็นต้น</w:t>
      </w:r>
      <w:r>
        <w:rPr>
          <w:rFonts w:eastAsia="AngsanaNew;Microsoft JhengHei"/>
          <w:color w:val="000000"/>
          <w:spacing w:val="-4"/>
        </w:rPr>
        <w:t>ซึ่งใน</w:t>
      </w:r>
      <w:r>
        <w:rPr>
          <w:color w:val="000000"/>
          <w:spacing w:val="-4"/>
        </w:rPr>
        <w:t xml:space="preserve">การใช้เนื้อหาการเรียนรู้แบบดิจิตอลดังกล่าวนี้  มีผลกระทบต่อการพัฒนารูปแบบการเรียนรู้รูปแบบการนำเสนอเนื้อหา และพฤติกรรมของผู้อ่าน อันเนื่องจากลักษณะที่ทางกายภาพเปลี่ยนไปของหนังสือแบบเดิมไปสู่เนื้อหาการเรียนรู้แบบดิจิตอลดังนั้นการใช้เนื้อหาการเรียนรู้แบบดิจิตอลผู้เรียนต้องมีการปรับตัวให้สามารถใช้เนื้อหาแบบนี้ได้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ิศทางกระแสนิยมตามรูปแบบการใช้สื่อ</w:t>
      </w:r>
      <w:r>
        <w:rPr>
          <w:color w:val="000000"/>
          <w:spacing w:val="-4"/>
        </w:rPr>
        <w:t xml:space="preserve">ที่มีการเปลี่ยนแปลงตลอดเวลา สังคมแห่งการเรียนรู้ไม่มีวันหยุดนิ่ง สังคมโลกกลายเป็นสังคมความรู้หรือสังคมแห่งการเรียนรู้ดังนั้นองค์กรทางการศึกษา จึงต้องปรับตัวให้เป็นองค์กรแห่งการเรียนรู้ โดยพึงตระหนักว่า คุณภาพการศึกษาขึ้นอยู่กับคุณภาพของครูเป็นหลักดังนั้น ครูและบุคลากรทางการศึกษาจึงเป็นบุคคลลักษณะของพลเมืองในอนาคตที่ประเทศต้องการเป็นอย่างไร ครูต้องจัดการเรียนการสอนอย่างไร จึงจะทำให้นักเรียนมีลักษณะเหล่านั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เรียนรู้แบบร่วมมือ และมีการความพร้อมในการเรียนรู้อยู่ตลอดเวลา มีความตื่นเต้นตื่นตัว อยากที่จะมาเรียนรู้มายิ่งขึ้น จากการจัดการเรียนการสอนที่ผู้เรียนสามารถพัฒนาผู้เรียนได้เอง ตามที่ตนเองถนัด จากการที่ได้แสดงความคิดเห็นนั่นเองทำให้เกิดพัฒนาได้ครบทุกด้านไม่ว่าจะเป็นด้านร่างกาย อารมณ์ สติปัญญาและสังคม ช่วยให้ผู้เรียนมีบทบาทและมีส่วนร่วมในกระบวนการเรียนรู้ให้มากที่สุด มีปฏิสัมพันธ์ต่อกันและได้เรียนรู้จากกันและกัน มีการแลกเปลี่ยนข้อมูลความรู้ ความคิดเห็นและประสบการณ์ สามารถนำความรู้ ไปใช้ในชีวิตประจำวันในสถานการณ์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ี่หลากหลาย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ทดสอบและประเมินผ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ประเมินเพื่อพัฒนา ใช้วิธีการที่หลากหลายควบคู่กันไปเพื่อวัดทั้งความรู้ ทักษะ และเจตคติของนักเรียน การใช้แบบทดสอบเพียงอย่างเดียวไม่สามารถวัดและประเมินผลการเรียนรู้ได้ครอบคลุม ครูต้องใช้ทั้งการสังเกตพฤติกรรมนักเรียน การทดสอบจากการทดลองปฏิบัติจริงการประเมินผลงานจากการทำโครงงาน หรือรายงา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นัก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ปัจจัย การบริหารจัดการคุณภาพโรงเรียนขนาดเล็ก ภายใต้โครงการโรงเรียนดีใกล้บ้าน  ที่ขณะนี้ได้เริ่มดำเนินโครงการแล้วในโรงเรียนที่สมัครเข้าร่วมโครงการรอบแรกเป็นจำนวน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นัก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ทักษะในการสื่อสารอยู่ในเกณฑ์ที่ดี ผู้เรียนสามารถสื่อสารกับเพื่อน ครูผู้สอน และบุคคล อื่น ๆ ในการทำงานร่วมกัน การสื่อสารเพื่อแลกเปลี่ยนข้อมูลความรู้ ความคิดเห็นระหว่างกันได้ รวมถึงสามารถอธิบาย และนำเสนอข้อมูลข่าวสารให้ผู้อื่นรับรู้โดยใช้ภาษาที่ถูกต้องและสื่อสารได้อย่างชัดเจน เข้าใจได้ง่า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คิดสร้างสรรค์ในการทำงาน ในการเรียนรู้ การประยุกต์ความรู้ไปใช้อย่างสร้างสรรค์ รวมถึงสามารถสร้างสรรค์ความรู้ใหม่ สิ่งประดิษฐ์ เทคนิค วิธีการ และ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หรือกระบวนการต่าง ๆ ที่เป็นประโยชน์ต่อตนเองและสังคมได้และมีทักษะการคิดอย่างมีวิจารณญาณ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 มีไหวพริบปฏิภาณต่อการตัดสินใจในการแก้ไขปัญหาเฉพาะหน้าได้ มีทักษะในการทำงานร่วมกัน ผู้เรียนสามารถทำงานร่วมกับผู้อื่นได้อย่างมีความสุข มีความเป็นผู้นำ เป็นผู้ตาม สามารถแสดงความคิดเห็นและยอมรับความคิดเห็นของผู้อื่นได้อย่างเหมาะสม </w:t>
      </w:r>
      <w:r>
        <w:rPr>
          <w:color w:val="000000"/>
          <w:spacing w:val="-4"/>
        </w:rPr>
        <w:tab/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ู้</w:t>
      </w:r>
      <w:r>
        <w:rPr>
          <w:color w:val="000000"/>
          <w:spacing w:val="-4"/>
          <w:shd w:fill="FFFFFF" w:val="clear"/>
        </w:rPr>
        <w:t>จักปรับตัวเพื่อรับกับการเปลี่ยนแปลงทั้งบทบาทหน้าที่ บริบท สภาพแวดล้อม และสถานภาพที่ได้รับ</w:t>
      </w:r>
      <w:r>
        <w:rPr>
          <w:color w:val="000000"/>
          <w:spacing w:val="-4"/>
        </w:rPr>
        <w:t xml:space="preserve">ในแต่ละท้องถิ่นของตนเองได้เป็นอย่างดี มีความคิดริเริ่มสร้างสรรค์และเป็นผู้นำและทำงานร่วมกับผู้อื่นได้อย่างมีประสิทธิภาพ มีภาวะผู้นำ และมีความรับผิดชอบเช่น กิจกรรมการปกครองโรงเรียนด้วยนักเรียน กิจกรรมพี่ติวน้องภายในโรงเรียน เป็นต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มีทักษะทางเทคโนโลยีสารสนเทศ ที่เหมาะสมกับในศตวรรษที่ </w:t>
      </w:r>
      <w:r>
        <w:rPr>
          <w:color w:val="000000"/>
          <w:spacing w:val="-4"/>
        </w:rPr>
        <w:t xml:space="preserve">21 </w:t>
      </w:r>
      <w:r>
        <w:rPr>
          <w:color w:val="000000"/>
          <w:spacing w:val="-4"/>
        </w:rPr>
        <w:t xml:space="preserve">กล่าวคือ มีความรู้เกี่ยวกับการใช้เทคโนโลยีเพื่อการค้นคว้า การเรียนรู้ การแลกเปลี่ยน และการแบ่งปันความรู้ร่วมกับผู้อื่นได้อย่างถูกต้องเหมาะสม สามารถคัดกรองข้อมูล วิเคราะห์ สังเคราะห์ ประเมินข้อมูลได้อย่างเหมาะส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จากที่ประเทศไทยกำลังมุ่งสู่การพัฒนาประเทศไทย </w:t>
      </w:r>
      <w:r>
        <w:rPr>
          <w:color w:val="000000"/>
          <w:spacing w:val="-4"/>
        </w:rPr>
        <w:t xml:space="preserve">4.0 </w:t>
      </w:r>
      <w:r>
        <w:rPr>
          <w:color w:val="000000"/>
          <w:spacing w:val="-4"/>
        </w:rPr>
        <w:t xml:space="preserve">จึงมีความจำเป็นต้องเปลี่ยนระบบความคิดในการจัดการเรียนการสอน เช่น ครูจะไม่ใช่แม่พิมพ์ของชาติ แต่เป็นนักเจียระไนเพชร ที่สามารถสร้างผู้เรียนให้ออกมาเป็นเพชรหรือเป็นอัญมณีที่ล้ำค่า เป็นผู้เรียนที่มีคุณภาพดีที่สุด ได้เต็มตามศักย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นางศรินยา เกตุใหม่ ตำแหน่ง บุคลากรทางการศึกษา วุฒิการศึกษ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ตรี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พป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นครราชสีมา เขต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กลุ่มตัวอย่างผู้แทนจากสำนักงานเขตพื้นที่การศึกษ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นัก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ปัจจัยที่ส่งโดยตรงกับการจัดการหลักสูตรระดับประถมศึกษาในจังหวัดนครราชสีมา ซึ่งเป็นประเด็นที่ต้องคำนึงถึงกลุ่มความหมายที่เน้นถึงเนื้อหาสาระที่จะต้องเรียนรู้ โดยมี</w:t>
      </w:r>
      <w:r>
        <w:rPr>
          <w:rFonts w:eastAsia="AngsanaNew;Microsoft JhengHei"/>
          <w:color w:val="000000"/>
          <w:spacing w:val="-4"/>
        </w:rPr>
        <w:t>ผู้เรียน ผู้สอน และผู้บริหารระบบ จะมีส่วนร่วมในการจัดการหลักสูตร</w:t>
      </w:r>
      <w:r>
        <w:rPr>
          <w:color w:val="000000"/>
          <w:spacing w:val="-4"/>
        </w:rPr>
        <w:t xml:space="preserve">และมีทักษะร่วมของทุกคนในสังคมที่จะพัฒนาการจัดการสูตรให้เกิดผลดี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ยุคดิจิตอลนี้เนื้อหา ข้อมูล ข่าวสาร ความรู้ มีมากล้น และได้รับการแทนด้วยดิจิตอล มีอยู่รอบๆตัว ผู้เรียนมีขีดความสามารถเข้าถึงเนื้อหา ได้ง่ายและเร็ว ทำให้มีขีดความสามารถในการมองเห็นเนื้อหาได้ประหนึ่งเสมือนจดจำไว้ในสมองดังนั้นในประเด็นของการส่งเสริมการเรียนจึงเป็นปัจจัยที่ส่งผลต่อการจัดการนักเรียนระดับประถมในจังหวัดนครราชสีมาให้เข้มแข็งในสังคมยุคดิจิตอลเป็นอย่างยิ่ง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ประเด็นในหัวข้อที่ </w:t>
      </w:r>
      <w:r>
        <w:rPr>
          <w:rFonts w:eastAsia="AngsanaNew;Microsoft JhengHei"/>
          <w:color w:val="000000"/>
          <w:spacing w:val="-4"/>
        </w:rPr>
        <w:t xml:space="preserve">1.2 </w:t>
      </w:r>
      <w:r>
        <w:rPr>
          <w:rFonts w:eastAsia="AngsanaNew;Microsoft JhengHei"/>
          <w:color w:val="000000"/>
          <w:spacing w:val="-4"/>
        </w:rPr>
        <w:t>นั้น สามารถนำมาประยุกต์ต่อระบบจัดการข้อมูลได้เลย โดยครูผู้สอน</w:t>
      </w:r>
      <w:r>
        <w:rPr>
          <w:color w:val="000000"/>
          <w:spacing w:val="-4"/>
          <w:shd w:fill="FFFFFF" w:val="clear"/>
        </w:rPr>
        <w:t>ต้องทำหน้าที่เป็นผู้จัดการสารสนเทศและการจัดการเรียนรู้ เพื่อให้เกิดการเรียนรู้อย่างเหมาะสม</w:t>
      </w:r>
      <w:r>
        <w:rPr>
          <w:rFonts w:eastAsia="AngsanaNew;Microsoft JhengHei"/>
          <w:color w:val="000000"/>
          <w:spacing w:val="-4"/>
        </w:rPr>
        <w:t xml:space="preserve"> โดยมีการบูรณารูปแบบ เครื่องมือจากการส่งเสริมการสอนที่ดีมีประสิทธิภาพ มาสู่รูปแบบการบริหารระบบจัดการข้อมูลอย่างเป็นรูปแบบ โดยการบันทึกข้อมูลให้มีระบบการป้องกันการคัดลอก เพื่อ</w:t>
      </w:r>
      <w:r>
        <w:rPr>
          <w:color w:val="000000"/>
          <w:spacing w:val="-4"/>
          <w:shd w:fill="FFFFFF" w:val="clear"/>
        </w:rPr>
        <w:t>ใช้ในการศึกษาด้วยตนอง</w:t>
      </w:r>
      <w:r>
        <w:rPr>
          <w:rFonts w:eastAsia="AngsanaNew;Microsoft JhengHei"/>
          <w:color w:val="000000"/>
          <w:spacing w:val="-4"/>
        </w:rPr>
        <w:t xml:space="preserve"> หรืออาจะมีการสร้างโฟลเดอร์ในการบันทึกข้อมูลไว้เป็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การศึกษามีจุดมุ่งหมายเน้นให้ผู้เรียนศึกษาหาความรู้จากแหล่งเรียนรู้ที่มี และมีการเรียนรู้ตลอดชีวิต และทันต่อเหตุการณ์ปัจจุบัน เทคโนโลยีจึงมีบทบาทที่สำคัญในการตอบสนองการเรียนรู้ของผู้เรียน หรืออีกนัยหนึ่งคือต้องการให้โรงเรียนทุกโรงจัดการศึกษาโดยนำเทคโนโลยีมาใช้กับการเรียนการสอนในทุกกลุ่มสาระ เรียกได้ว่าเป็นการบูรณาการวิชากับสื่อเลยก็</w:t>
      </w:r>
      <w:r>
        <w:rPr>
          <w:color w:val="000000"/>
          <w:spacing w:val="-4"/>
        </w:rPr>
        <w:t xml:space="preserve">ครูต้องสร้างให้ผู้เรียนรู้อย่างเท่าทัน กับสื่อเทคโนโลยีสารสนเทศสร้างสมรรถนะให้เกิดขึ้นในตัวผู้เรียน คือ ความสามารถด้านไอทีที่จำเป็นให้มีความรู้ ทักษะ ความคิด การสื่อสาร เพื่อให้เขาสามารถอยู่ได้ในสภาวะการดำรงชีวิตและการทำงาน ภายใต้สังคมพหุวัฒนธรรม พัฒนาผู้เรียนให้พร้อมที่จะรับบทบาทใหม่ ๆ ในสังคมโลกาภิวัตน์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การพัฒนาสื่อการสอนโดยการนำสื่อเทคโนโลยีระดับสูงมาใช้เพื่อให้ครูและนักเรียนสามารถสื่อสารกันได้อย่างมีประสิทธิภาพ เช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1.</w:t>
      </w:r>
      <w:r>
        <w:rPr>
          <w:color w:val="000000"/>
          <w:spacing w:val="-4"/>
          <w:shd w:fill="FFFFFF" w:val="clear"/>
        </w:rPr>
        <w:t>การใช้กล้องโทรทัศน์ถ่ายทอดการสอนจากครูคนเดียวไปยังนักเรียนจำนวนมากที่อยู่ในห้องเรีย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>2.</w:t>
      </w:r>
      <w:r>
        <w:rPr>
          <w:color w:val="000000"/>
          <w:spacing w:val="-4"/>
          <w:shd w:fill="FFFFFF" w:val="clear"/>
        </w:rPr>
        <w:t>การใช้เครื่องวิชวลไลเซอร์และเครื่องแอลซีดีถ่ายทอดเนื้อหาและภาพจากวัสดุขนาดเล็กให้ฉายขนาดใหญ่ขึ้นเพื่อให้ชมได้อย่างชัดเจนทั่วถึง</w:t>
      </w:r>
      <w:r>
        <w:rPr>
          <w:color w:val="000000"/>
          <w:spacing w:val="-4"/>
          <w:shd w:fill="FFFFFF" w:val="clear"/>
        </w:rPr>
        <w:t>3.</w:t>
      </w:r>
      <w:r>
        <w:rPr>
          <w:color w:val="000000"/>
          <w:spacing w:val="-4"/>
          <w:shd w:fill="FFFFFF" w:val="clear"/>
        </w:rPr>
        <w:t>การใช้เครื่องแอลซีดีถ่ายทอดข้อมูลจากคอมพิวเตอร์บนจอภาพ</w:t>
      </w:r>
      <w:r>
        <w:rPr>
          <w:color w:val="000000"/>
          <w:spacing w:val="-4"/>
          <w:shd w:fill="FFFFFF" w:val="clear"/>
        </w:rPr>
        <w:t>4.</w:t>
      </w:r>
      <w:r>
        <w:rPr>
          <w:color w:val="000000"/>
          <w:spacing w:val="-4"/>
          <w:shd w:fill="FFFFFF" w:val="clear"/>
        </w:rPr>
        <w:t>การใช้คอมพิวเตอร์เพื่อการเรียนและฝึกอบรมในรูปแบบเว็บเพื่อการศึกษา</w:t>
      </w:r>
      <w:r>
        <w:rPr>
          <w:color w:val="000000"/>
          <w:spacing w:val="-4"/>
          <w:shd w:fill="FFFFFF" w:val="clear"/>
        </w:rPr>
        <w:t>5.</w:t>
      </w:r>
      <w:r>
        <w:rPr>
          <w:color w:val="000000"/>
          <w:spacing w:val="-4"/>
          <w:shd w:fill="FFFFFF" w:val="clear"/>
        </w:rPr>
        <w:t>การใช้เครือข่ายอินเตอร์เน็ตในการเรียนการสอนและฝึกอบรม รวมถึงการสืบค้นข้อมูล</w:t>
      </w:r>
      <w:r>
        <w:rPr>
          <w:color w:val="000000"/>
          <w:spacing w:val="-4"/>
        </w:rPr>
        <w:t>n</w:t>
      </w:r>
      <w:r>
        <w:rPr>
          <w:color w:val="000000"/>
          <w:spacing w:val="-4"/>
          <w:shd w:fill="FFFFFF" w:val="clear"/>
        </w:rPr>
        <w:t>6.</w:t>
      </w:r>
      <w:r>
        <w:rPr>
          <w:color w:val="000000"/>
          <w:spacing w:val="-4"/>
          <w:shd w:fill="FFFFFF" w:val="clear"/>
        </w:rPr>
        <w:t>การใช้ดาวเทียมถ่ายทอดการสอนจากสถาบันการศึกษาหนึ่งไปยังสถาบันต่าง ๆ ที่อยู่ห่างไกล</w:t>
      </w:r>
      <w:r>
        <w:rPr>
          <w:color w:val="000000"/>
          <w:spacing w:val="-4"/>
          <w:shd w:fill="FFFFFF" w:val="clear"/>
        </w:rPr>
        <w:t>7.</w:t>
      </w:r>
      <w:r>
        <w:rPr>
          <w:color w:val="000000"/>
          <w:spacing w:val="-4"/>
          <w:shd w:fill="FFFFFF" w:val="clear"/>
        </w:rPr>
        <w:t>การวางระบบแลนด์ เพื่อสร้างเครือข่ายภายในสถาบันการศึกษาในการติดต่อและใช้ทรัพยากรร่วมกัน</w:t>
      </w:r>
      <w:r>
        <w:rPr>
          <w:color w:val="000000"/>
          <w:spacing w:val="-4"/>
          <w:shd w:fill="FFFFFF" w:val="clear"/>
        </w:rPr>
        <w:t>8.</w:t>
      </w:r>
      <w:r>
        <w:rPr>
          <w:color w:val="000000"/>
          <w:spacing w:val="-4"/>
          <w:shd w:fill="FFFFFF" w:val="clear"/>
        </w:rPr>
        <w:t xml:space="preserve">การพัฒนาระบบเครือข่ายและซอฟต์แวร์เพื่อการศึกษาทางไกลในรูปแบบการสื่อสาร </w:t>
      </w:r>
      <w:r>
        <w:rPr>
          <w:color w:val="000000"/>
          <w:spacing w:val="-4"/>
          <w:shd w:fill="FFFFFF" w:val="clear"/>
        </w:rPr>
        <w:t xml:space="preserve">2 </w:t>
      </w:r>
      <w:r>
        <w:rPr>
          <w:color w:val="000000"/>
          <w:spacing w:val="-4"/>
          <w:shd w:fill="FFFFFF" w:val="clear"/>
        </w:rPr>
        <w:t xml:space="preserve">ทางในลักษณะการประชุมทางไกล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จากประเด็ดหัวข้อ </w:t>
      </w:r>
      <w:r>
        <w:rPr>
          <w:rFonts w:eastAsia="AngsanaNew;Microsoft JhengHei"/>
          <w:color w:val="000000"/>
          <w:spacing w:val="-4"/>
        </w:rPr>
        <w:t xml:space="preserve">1.2, 1.5 </w:t>
      </w:r>
      <w:r>
        <w:rPr>
          <w:rFonts w:eastAsia="AngsanaNew;Microsoft JhengHei"/>
          <w:color w:val="000000"/>
          <w:spacing w:val="-4"/>
        </w:rPr>
        <w:t>ที่ได้กล่าวมาแล้วข้างต้นนั้น เป็นผลทำให้พฤติกรรมการใช้ของนักเรียน</w:t>
      </w:r>
      <w:r>
        <w:rPr>
          <w:color w:val="000000"/>
          <w:spacing w:val="-4"/>
        </w:rPr>
        <w:t>ระดับประถมในจังหวัดนครราชสีมามีความต้องการในการใช้สื่อที่เพิ่มขึ้นเรื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นื่องจากจากรูปแบบของสื่อที่ใช้ในการส่งเสริมการเรียนการสอนนั้น </w:t>
      </w:r>
      <w:r>
        <w:rPr>
          <w:color w:val="000000"/>
          <w:spacing w:val="-4"/>
          <w:shd w:fill="FFFFFF" w:val="clear"/>
        </w:rPr>
        <w:t xml:space="preserve">มีช่วยกระตุ้นและสร้างความสนใจให้กับนักเรียน ทำให้เกิดความสนุกและไม่เบื่อหน่ายการเรียน ทำให้นักเรียนมีความเข้าใจตรงกัน และเกิดประสบการณ์ร่วมกันในวิชาที่เรียนนั้น เป็นสิ่งที่ช่วยให้เกิดการเรียนรู้อย่างมีประสิทธิภาพ เพราะช่วยให้นักเรียนเกิดความเข้าใจ เนื้อหาบทเรียนที่ยุ่งยากซับซ้อนได้ง่ายขึ้นในระยะเวลาสั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ในอดีตการเรียนการสอนจะยึดผู้สอนเป็นศูนย์กลาง โดยมีครูเป็นผู้บรรยายเนื้อหาบทเรียน และผู้เรียนมีหน้าที่เรียนรู้ตามที่ครูบอก จะไม่เน้นที่กระบวนการคิดให้เกิดกับผู้เรียน จึงทำให้ผู้เรียนคิดวิเคราะห์ไม่เป็น ยุคต่อมาระบบการศึกษาเปลี่ยนไปเน้นผู้เรียนเป็นสำคัญ โดยที่ครูมีบทบาทและนำแนวทางการเรียนในบทเรียน โดยให้ผู้เรียนหาวิธีการเรียนเอง ซึ่งผู้เรียนไม่ได้ถูกฝึกมาให้เกิดกระบวนการคิดตั้งแต่แรก ไม่สามารถเรียนรู้โดยวิธีนี้ได้ ดังนั้นถ้าครูไม่เป็นผู้แนะนำให้คำปรึกษาแก่ผู้เรียน หรือชี้แนะแนวทางเลย ผู้เรียนก็จะไม่เกิดกระบวนการเรียนรู้ใด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ๆ ทั้งสิ้น</w:t>
      </w:r>
      <w:r>
        <w:rPr>
          <w:color w:val="000000"/>
          <w:spacing w:val="-4"/>
        </w:rPr>
        <w:t xml:space="preserve">ในสังคมยุคดิจิตอลนั้น มีคุณภาพที่ต้องเปลี่ยนรูปแบบการเรียนรู้ของศิษย์ไปอย่างสิ้นเชิง บทบาทของครูต้องเปลี่ยนอย่างสิ้นเชิง ต้องเรียนรู้และปรับปรุงรูปแบบการเรียนรู้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บริหารสถานศึกษาและครูผู้สอนยังคงให้รูปแบบ เดิมในการวัดผลและประเมินผลความรู้จากการใช้แบบทดสอบแบบเก่ามาเป็นตัวชี้วัดในการประเมินผลความรู้ของนักเรียนอยู่ เนื่องจากมีความสะดวกง่ายดายต่อการตัดสินใจ ที่ออกมาในรูปแบบของคะแนนที่สามารถวัดผลในลักษณะที่เป็นเชิงปริมาณในทันที แต่อย่างแล้วได้มีการ บูรณาการในการสร้างแบบสังเกตพฤติกรรมนักเรียน มาเป็นส่วนประกอบในการพิจารณาวัดผล ประมวลผลความรู้ จากแบบประเมินสมรรถนะสำคัญของผู้เรียนระดับการศึกษาขั้นพื้นฐานตามหลักสูตรแกนกลางการศึกษาขั้นพื้นฐาน พุทธศักราช </w:t>
      </w:r>
      <w:r>
        <w:rPr>
          <w:color w:val="000000"/>
          <w:spacing w:val="-4"/>
        </w:rPr>
        <w:t xml:space="preserve">2551 </w:t>
      </w:r>
      <w:r>
        <w:rPr>
          <w:color w:val="000000"/>
          <w:spacing w:val="-4"/>
        </w:rPr>
        <w:t xml:space="preserve">เป็นสำค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นัก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ัจจัยการนำโซเชียลมีเดีย มาใช้ในการจัดการเรียนรู้ซึ่งแ</w:t>
      </w:r>
      <w:r>
        <w:rPr>
          <w:color w:val="000000"/>
          <w:spacing w:val="-4"/>
          <w:shd w:fill="FFFFFF" w:val="clear"/>
        </w:rPr>
        <w:t xml:space="preserve">นวคิดการนำโซเชียลมีเดีย มาประยุกต์ใช้ในการจัดการเรียนการสอนนับเป็นกลยุทธ์ที่สำคัญปัจจุบันโซเชียลมีเดียได้ กลายเป็นเครื่องมือที่สำคัญในการสร้างสื่อให้เกิดเป็นเครือข่ายเชื่อมโยงกันในโลกออนไลน์ ที่เปิดโอกาสให้ทุกคนสามารถใช้เป็นช่องทางในการเข้าถึงกลุ่มเป้าหมายได้อย่างง่ายและสะดวกรวดเร็ว ซึ่งจะทำให้เกิดประโยชน์ต่อการจัดการศึกษาเป็นอย่าง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นัก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นักเรียนมีการทักษะในการสื่อสารเพื่อแลกเปลี่ยนข้อมูลข่าวสารและประสบการณ์อันจะเป็นประโยชน์ต่อการพัฒนาตนเองและสังคมได้ รวมทั้งการเจรจาต่อรอง สร้างความมิตรในสังคมภายในโรงเรียนเดียวกัน ภายในท้องถิ่นเดียวกันได้ดี และเพื่อขจัดและลดปัญหาความขัดแย้งต่าง ๆ ซึ่งสอดคล้องกับมีความสามารถในการใช้เทคโนโลยีเทคโนโลยี เป็นความสามารถในการเลือกและใช้ เทคโนโลยีด้านต่าง ๆ</w:t>
      </w:r>
      <w:r>
        <w:rPr>
          <w:color w:val="000000"/>
          <w:spacing w:val="-4"/>
        </w:rPr>
        <w:t>มีการสื่อสารโดยการคิด วิเคราะห์ แยกแยะเลือกสื่อที่ใช้สื่อสารใน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ถือว่าอยู่ในเกณฑ์ที่ดี นักเรียนมีความสามารถในการคิดวิเคราะห์ คิดสังเคราะห์ คิดสร้างสรรค์ 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 ได้อย่างเหมาะส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อยู่ในเกณฑ์ที่ดีนักเรียนมี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ข้อมูลสารสนเทศ 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และสิ่งแวดล้อม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นักเรียนมีความสามารถในการนำกระบวนการ</w:t>
      </w:r>
      <w:r>
        <w:rPr>
          <w:color w:val="000000"/>
          <w:spacing w:val="-4"/>
          <w:shd w:fill="FFFFFF" w:val="clear"/>
        </w:rPr>
        <w:br/>
      </w:r>
      <w:r>
        <w:rPr>
          <w:color w:val="000000"/>
          <w:spacing w:val="-4"/>
          <w:shd w:fill="FFFFFF" w:val="clear"/>
        </w:rPr>
        <w:t>ต่าง ๆ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 </w:t>
      </w:r>
      <w:r>
        <w:rPr>
          <w:color w:val="000000"/>
          <w:spacing w:val="-4"/>
        </w:rPr>
        <w:br/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ถือว่าอยู่ในเกณฑ์พอใช้ นักเรียนมีความสามารถในการเลือกและใช้ 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สอดคล้องทักษะ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  <w:shd w:fill="FFFFFF" w:val="clear"/>
        </w:rPr>
        <w:t>เป็นเครื่องมือในการสื่อสาร เพื่อให้เกิดการเข้าถึง การจัดการ การบูรณาการ การประเมินผล และการสร้างสารสนเทศ นั้นจึงเป็นหน้าที่หลักสำคัญของครู เพื่อให้สามารถทำงานได้ในสังคมฐานความรู้ เนื่องมาจากการเปลี่ยนแปลง มิติทั้งทางสังคม เศรษฐกิจ การเมือง และเทคโนโลยี อันเป็นผลมาจากการพัฒนาเทคโนโลยี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ต้องประกอบด้วย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ทักษะที่ขอนำเสนอเพิ่มเติม ดังนี้ </w:t>
      </w:r>
      <w:r>
        <w:rPr>
          <w:rStyle w:val="StrongEmphasis"/>
          <w:b w:val="false"/>
          <w:bCs w:val="false"/>
          <w:color w:val="000000"/>
          <w:spacing w:val="-4"/>
        </w:rPr>
        <w:t xml:space="preserve">1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ในการรักษาอัตลักษณ์ที่ดีของตนเอง </w:t>
      </w:r>
      <w:r>
        <w:rPr>
          <w:rStyle w:val="StrongEmphasis"/>
          <w:b w:val="false"/>
          <w:bCs w:val="false"/>
          <w:color w:val="000000"/>
          <w:spacing w:val="-4"/>
        </w:rPr>
        <w:t xml:space="preserve">2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ในการจัดสรรเวลาหน้าจอ </w:t>
      </w:r>
      <w:r>
        <w:rPr>
          <w:color w:val="000000"/>
          <w:spacing w:val="-4"/>
        </w:rPr>
        <w:t>เป็นความสามารถในการบริหารเวลาที่ใช้อุปกรณ์ยุคดิจิตอล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t xml:space="preserve">3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ในการรับมือกับการคุกคามทางโลกออนไลน์ </w:t>
      </w:r>
      <w:r>
        <w:rPr>
          <w:color w:val="000000"/>
          <w:spacing w:val="-4"/>
        </w:rPr>
        <w:t>เป็นความสามารถในการรับรู้ และรับมือการคุกคามบนโลกออนไลน์ได้อย่างชาญฉลาด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t xml:space="preserve">4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ในการรักษาความปลอดภัยของตนเองในโลกออนไลน์ </w:t>
      </w:r>
      <w:r>
        <w:rPr>
          <w:rStyle w:val="StrongEmphasis"/>
          <w:b w:val="false"/>
          <w:bCs w:val="false"/>
          <w:color w:val="000000"/>
          <w:spacing w:val="-4"/>
        </w:rPr>
        <w:t xml:space="preserve">5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ในการรักษาข้อมูลส่วนตัว </w:t>
      </w:r>
      <w:r>
        <w:rPr>
          <w:rStyle w:val="StrongEmphasis"/>
          <w:b w:val="false"/>
          <w:bCs w:val="false"/>
          <w:color w:val="000000"/>
          <w:spacing w:val="-4"/>
        </w:rPr>
        <w:t xml:space="preserve">6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การคิดวิเคราะห์มีวิจารณญาณที่ดี </w:t>
      </w:r>
      <w:r>
        <w:rPr>
          <w:color w:val="000000"/>
          <w:spacing w:val="-4"/>
        </w:rPr>
        <w:t xml:space="preserve">เป็นความสามารถในการวิเคราะห์แยกแยะระหว่างข้อมูลที่ถูกต้องและข้อมูลที่ผิด </w:t>
      </w:r>
      <w:r>
        <w:rPr>
          <w:rStyle w:val="StrongEmphasis"/>
          <w:b w:val="false"/>
          <w:bCs w:val="false"/>
          <w:color w:val="000000"/>
          <w:spacing w:val="-4"/>
        </w:rPr>
        <w:t xml:space="preserve">7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บริหารจัดการข้อมูลที่ผู้ใช้งานมีการทิ้งไว้บนโลกออนไลน์</w:t>
      </w:r>
      <w:r>
        <w:rPr>
          <w:rStyle w:val="StrongEmphasis"/>
          <w:color w:val="000000"/>
          <w:spacing w:val="-4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เป็น</w:t>
      </w:r>
      <w:r>
        <w:rPr>
          <w:color w:val="000000"/>
          <w:spacing w:val="-4"/>
        </w:rPr>
        <w:t>ความสามารถในการเข้าใจธรรมชาติของการใช้ชีวิตในโลกดิจิตอล และ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t xml:space="preserve">8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การใช้เทคโนโลยีอย่างมีจริย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นายเอกชัย นางาม ตำแหน่ง ผู้อำนวยการโรงเรียน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โท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บ้านหนองตะลุมปุ๊ก กลุ่มตัวอย่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ผู้บริหารสถานศึกษ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ังคมยุคดิจิตอลว่ามองเห็นภาพห้องเรียนที่เป็นชุมชนขนาดใหญ่ ให้โลกคือห้องเรียน ที่ผู้เรียนมีคุณลักษณะที่เป็นผู้ชี้นำตนเองได้ หลักสูตรมีความยืดหยุ่นคำนึงถึงความแตกต่างระหว่างบุคคล การสอนไม่ยึดหนังสือเรียนเป็นหลักเช่นปัจจุบัน ไม่เน้นการเรียนแบบท่องจำ เน้นให้คิดเป็นแก้ปัญหาได้ ต้องเป็นการเตรียมผู้เรียนให้พร้อมเพื่อใช้ชีวิตในโลกแห่งความเป็นจริง และ สร้างคนคุณภาพที่เป็นคนดีและมีคุณธรรม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บทบาทสถานศึกษาระดับประถมในจังหวัดนครราชสีมา มีหน้าที่เตรียมจัดสถานการณ์และกิจกรรม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นำทางไปสู่การเรียนรู้โดยไม่ใช้วิธีบอกความรู้โดยตรงหรือถ้าจะจัดสถานการณ์ให้ผู้เรียนได้ค้นพบความรู้โดยใช้ห้องสมุดเป็นแหล่งข้อมูลผู้สอนจะต้องสำรวจให้รู้ก่อนว่าภายในห้องสมุดมีข้อมูลอะไรอยู่บ้างอยู่ที่ใดจะค้นหาอย่างไรแล้วจึงวางแผนสั่งการผู้เรียนต้องรู้เป้าหมายของการค้นหาจากคำสั่งที่ผู้สอนให้รวมถึงการแนะแนวทาง  ที่จะทำงานให้สำเร็จ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มีรูปแบบการเก็บข้อมูลในลักษณะของแฟ้มอิเล็กทรอนิกส์เพิ่มมากขึ้น มีระบบของการค้นหาให้สะดวกต่อการเปลี่ยนแปลง ปรับปรุงข้อมูลให้เป็นปัจจุบัน การนำข้อมูลไปประมวลผลใหม่ รวมทั้งการนำสารสนเทศไปใช้ประโยชน์ในงานต่าง ได้อย่าง มีประสิทธิภาพและเกิดประสิทธิผลเป็นการสร้างความมั่นใจที่ตั้งอยู่บนรากฐานของหลักวิชา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กระบวนการจัดการเรียนการสอนระดับประถมในจังหวัดนครราชสีมามีการปรับเปลี่ยนไปตามลักษณะของผู้เรียนที่สังคมคาดหวังไว้ เช่น มีคุณธรรม เป็นคนดีมีน้ำใจ เอื้อเฟื้อเผื่อแผ่ มีทักษะที่หลากหลาย มีความสามารถด้านการใช้ภาษาไทยและภาษาต่างประเทศอย่างน้อย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ภาษา มีพื้นฐานและทักษะการคำนวณที่ดี และมีความชำนาญในการใช้คอมพิวเตอร์และอุปกรณ์เทคโนโลยีสารสนเทศ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ําให้ผู้เรียนระดับประถมในจังหวัดนครราชสีมายุคดิจิตอลมีช่องทางในการสื่อสารที่เปลี่ยนแปลงไปจากยุคก่อน คือจะสื่อสารกันผ่านโลกออนไลน์และนอกจากการสื่อสารแล้ว วิธีการเรียนรู้ก็ได้มีการเปลี่ยนแปลงไปเช่นกัน โดยการเรียนรู้นั้นจะมีการเรียนแบบเปิดกว้างมีการแบ่งข้อมูล ความรู้การให้คําปรึกษาหรือคําแนะนํา เพราะสามารถทําได้โดยผ่านระบบเครือข่ายซึ่งไม่จำเป็นที่จะต้องเห็นหน้ากัน ทำให้ในฐานะผู้บริหารสถานศึกษา จึงต้องปรับเปลี่ยนการบริหารสถานศึกษาให้ทันสมัยมากยิ่งขึ้น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ามารถสังเกตได้อย่างเด่นชัดนอกจากนี้ยังมีพฤติกรรมการเรียนรู้นอกชั้นเรียนโดยเฉพาะการเรียนรู้ด้วยตนเองนั้นที่มีประสิทธิภาพเพิ่มมากยิ่งขึ้น เช่น การรักในการอ่าน การค้นคว้าหาข้อมูล และสิ่งบันเทิงบนเครือข่ายคอมพิวเตอร์การจดบันทึก การศึกษาหาความรู้และการฝึกปฏิบัติจากชุดการเรียนหรือโปรแกรมสําเร็จรูปออนไลน์ รวมทั้งการพูดคุยแลกเปลี่ยนความรู้กับเพื่อนทั้งด้วยวาจา และการสื่อสารผ่านเครือข่ายสังคมออนไลน</w:t>
      </w:r>
      <w:r>
        <w:rPr>
          <w:rFonts w:eastAsia="AngsanaNew;Microsoft JhengHei"/>
          <w:color w:val="000000"/>
          <w:spacing w:val="-4"/>
        </w:rPr>
        <w:t>์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ระดับประถมในจังหวัดนครราชสีมาแต่ละคนได้พัฒนาตนเองสูงสุดตามกำลังหรือศักยภาพของแต่ละคนแต่เนื่องจากผู้เรียนแต่ละคนมีความแตกต่างกันทั้งด้านความต้องการความสนใจความถนัดและยังมีทักษะพื้นฐานอันเป็นเครื่องมือสำคัญที่จะใช้ในการเรียนรู้อันได้แก่ความสามารถในการฟังพูดอ่านเขียนความสามารถทางสมองระดับสติปัญญา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8)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ังคมยุคดิจิตอลนั้นมีความคิดเห็นว่า ส่งผลทำให้ทางสถานศึกษาระดับประถมในจังหวัดนครราชสีมามีนโยบายส่งเสริมในการวัดและประเมินผลการเรียนรู้ของผู้เรียนตามสภาพจริงโดยเน้นการประเมินที่ดำเนินการไป</w:t>
      </w: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พร้อม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ับการจัดกิจกรรมการเรียนการสอนซึ่งสามารถทำได้ตลอดเวลาทุกสภาพ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 xml:space="preserve">ท่านเห็นว่ามีปัจจัยอื่น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ปัจจัยอื่น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นั้น มีความคิดเห็นว่า ในปัจจัยด้านการจัดการเรียนรู้ ถือได้ว่าเป็นองค์ประกอบหลักที่แสดงถึงการเรียนรู้อย่างเป็นรูป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มีการบริหารสถานศึกษาโดยมุ่งผลสัมฤทธิ์ กล่าวคือ เน้นให้ผู้เรียนมีความสามารถในการสื่อสารโดยอ่านออก เขียน ไม่ลืมไม่ภาษาท้องถิ่น โดยส่งเสริมกระบวนการเรียนรู้จนกระทั้งสามารถรับรู้และเข้าใจความหมายของคำ ประโยค ข้อความสั้นๆ เรื่องราวในสื่อต่าง ๆ หรือในหนังสือได้ตามระดับชั้นของผู้เรียน และมีความสามารถเขียนคำ ประโยค ข้อความสั้นๆ เรื่องราวได้ถูกต้อง เหมาะสมตามระดับชั้นของผู้เรียนตลอดจนมีการส่งเสริมการพูดภาษาโคราช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ไท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เดิ่ง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ภายในโรงเรียน เพื่อให้นักเรียนไม่ลืมภาษาท้องถิ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สถานศึกษาระดับประถมในจังหวัดนครราชสีมามีการสนับสนุนส่งเสริมในทักษะการคิดวิเคราะห์ โดยเน้นให้ผู้เรียนคิดเลขเป็น กล่าวคือ สามารถบวก ลบ คูณ หาร และมีวิธีการคิดได้หลายรูปแบบ และสามารถนำไปประยุกต์ใช้ได้ตามวัย มีการคิดสังเคราะห์ การคิด 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สถานศึกษาระดับประถมในจังหวัดนครราชสีมามีการเน้นให้มีความสามารถในการรู้จักตนเอง มองตนเอง และผู้อื่นในแง่บวก และจัดการกับอารมณ์ของตนเองได้ เพื่อให้สามารถการแก้ปัญหาและอุปสรรคต่าง ๆ ที่เผชิญได้อย่างถูกต้องเหมาะสมบนหลักเหตุผล หลักคุณธรรม และมีความเข้าใจความสัมพันธ์และการเปลี่ยนแปลงของเหตุการณ์ต่าง ๆ ในสังคม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เปิดโอกาสเลือกวางแผนและจัดการนำเสนอคำตอบของปัญหาหรือผลของการค้นพบด้วยวิธีการที่หลากหลายและสอดคล้องกับความถนัดและความสนใจของผู้เรียน นอกจากแนวคิดการใช้วิธีการสอนโครงงานและการจัดนิทรรศการแล้วยังมีแนวคิดเรื่องการบูรณาการที่ให้ผู้สอนได้สามารถนำมาใช้เป็นเทคนิคในการจัดกิจกรรมกระตุ้นให้ผู้เรียนนำข้อมูลหลากหลายที่เกิดจากการเรียนรู้ไปสัมพันธ์เชื่อมโยงกันการบูรณาการในชีวิตประจำวันกล่าวคือการนำศาสตร์สาขาวิชาต่าง ๆที่มีความสัมพันธ์เกี่ยวข้องกันมาผสมผสานเข้าด้วยกันสาเหตุที่ต้องจัดให้มีการบูรณาการหลักสูตรและการเรียนการสอน </w:t>
      </w:r>
      <w:r>
        <w:rPr>
          <w:color w:val="000000"/>
          <w:spacing w:val="-4"/>
        </w:rPr>
        <w:br/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ถานศึกษาระดับประถมในจังหวัดนครราชสีมามีสนับสนุนในการพัฒนาความสามารถในการนำแนวคิด หลักการ เทคนิคความรู้ วิธีการ กระบวนการทางเทคโนโลยีใช้เป็นเครื่องมือในการเรียนรู้และประยุกต์ใช้ในการทำงาน เพื่อเพิ่มประสิทธิภาพของ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>นอกเหนือจากที่ข้างต้นนั้น สำหรับ</w:t>
      </w:r>
      <w:r>
        <w:rPr>
          <w:color w:val="000000"/>
          <w:spacing w:val="-4"/>
        </w:rPr>
        <w:t xml:space="preserve">การจัดการผู้เรียนระดับประถมในจังหวัดนครราชสีมาให้มีความเข้มแข็งในสังคมยุคดิจิตอลได้มีการจัดการศึกษาตามนโยบายของชาติ โดยมีทักษะจำเป็นที่จะต้องหยิบยกมาพิจารณาและพัฒนาไปให้ถึง นั่นคือ ทักษะของคนในศตวรรษที่ </w:t>
      </w:r>
      <w:r>
        <w:rPr>
          <w:color w:val="000000"/>
          <w:spacing w:val="-4"/>
        </w:rPr>
        <w:t xml:space="preserve">21 </w:t>
      </w:r>
      <w:r>
        <w:rPr>
          <w:color w:val="000000"/>
          <w:spacing w:val="-4"/>
        </w:rPr>
        <w:t xml:space="preserve">ซึ่งเป็นโลกยุคดิจิตอลที่ทุกคนต้องเรียนรู้ตลอดชีวิต คือ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อาร์และ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ซีนั่นคือ </w:t>
      </w:r>
      <w:r>
        <w:rPr>
          <w:color w:val="000000"/>
          <w:spacing w:val="-4"/>
        </w:rPr>
        <w:t xml:space="preserve">3R </w:t>
      </w:r>
      <w:r>
        <w:rPr>
          <w:color w:val="000000"/>
          <w:spacing w:val="-4"/>
        </w:rPr>
        <w:t xml:space="preserve">ได้แก่ การอ่าน การเขียน และคณิตศาสตร์ ส่ว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ซีได้แก่ คิดวิเคราะห์และแก้ปัญห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คิดสร้างสรรค์และคิดค้นนวัตกรรม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เข้าใจบนวัฒนธรรมที่แตกต่างหลากหลาย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ความร่วมมือ ทำงานเป็นทีมและภาวะผู้นำ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สื่อสารรู้เท่าทันสื่อและข้อมูลสารสนเทศ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มีทักษะด้านคอมพิวเตอร์และสื่อเทคโนโลยี และมีทักษะการเรียนรู้และอาชีพ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งหนึ่งฤทัย ปานอริยะนันต์ ตำแหน่ง ผู้อำนวยการโรงเรียน วุฒิกา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ิญญาโท หน่วย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บ้านหัวอ้อทะมวงสามัคคี กลุ่มตัว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บริหารสถาน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ุณลักษณะที่พึงประสงค์ซึ่งกำหนดไว้ในหลักสูตรแกนกลางการศึกษาขั้นพื้นฐาน พุทธศักราช </w:t>
      </w:r>
      <w:r>
        <w:rPr>
          <w:color w:val="000000"/>
          <w:spacing w:val="-4"/>
        </w:rPr>
        <w:t xml:space="preserve">2551 </w:t>
      </w:r>
      <w:r>
        <w:rPr>
          <w:color w:val="000000"/>
          <w:spacing w:val="-4"/>
        </w:rPr>
        <w:t xml:space="preserve">ได้แก่ </w:t>
      </w:r>
      <w:r>
        <w:rPr>
          <w:color w:val="000000"/>
          <w:spacing w:val="-4"/>
        </w:rPr>
        <w:t xml:space="preserve">1.1) </w:t>
      </w:r>
      <w:r>
        <w:rPr>
          <w:color w:val="000000"/>
          <w:spacing w:val="-4"/>
        </w:rPr>
        <w:t xml:space="preserve">รักชาติ ศาสน์ กษัตริย์ </w:t>
      </w:r>
      <w:r>
        <w:rPr>
          <w:color w:val="000000"/>
          <w:spacing w:val="-4"/>
        </w:rPr>
        <w:t xml:space="preserve">1.2) </w:t>
      </w:r>
      <w:r>
        <w:rPr>
          <w:color w:val="000000"/>
          <w:spacing w:val="-4"/>
        </w:rPr>
        <w:t xml:space="preserve">ซื่อสัตย์สุจริต </w:t>
      </w:r>
      <w:r>
        <w:rPr>
          <w:color w:val="000000"/>
          <w:spacing w:val="-4"/>
        </w:rPr>
        <w:t xml:space="preserve">1.3) </w:t>
      </w:r>
      <w:r>
        <w:rPr>
          <w:color w:val="000000"/>
          <w:spacing w:val="-4"/>
        </w:rPr>
        <w:t xml:space="preserve">มีวินัย 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ใฝ่เรียนรู้ 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อยู่อย่างพอเพียง 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ความมุ่งมั่นในการทำงาน </w:t>
      </w:r>
      <w:r>
        <w:rPr>
          <w:color w:val="000000"/>
          <w:spacing w:val="-4"/>
        </w:rPr>
        <w:t xml:space="preserve">1.7) </w:t>
      </w:r>
      <w:r>
        <w:rPr>
          <w:color w:val="000000"/>
          <w:spacing w:val="-4"/>
        </w:rPr>
        <w:t xml:space="preserve">รักความเป็นไทย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ศึกษาระดับประถมในจังหวัดนครราชสีมา ได้มีการสนับสนุนกิจกรรมการเรียนรู้ที่ดี ที่ส่งผลต่ออารมณ์ความรู้สึกของผู้เรียนโดยกิจกรรมดังกล่าวมีความเกี่ยวข้องกับผู้เรียนโดยตรงโดยปกติการมีส่วนร่วมทางอารมณ์นี้มักเกิดขึ้นพร้อมกับการกระทำอื่นๆอยู่แล้วผู้สอนออกแบบกิจกรรมที่ส่งเสริมการจัดการเรียนการสอนที่เน้นผู้เรียนเป็นสำคัญและนำไปสู่ข้อสรุปเป็นผลของการเรียนรู้และการสร้างนิสัยยอมรับฟังความคิดเห็นกันเป็นวิถีทางที่ดีในการปลูกฝังประชาธิปไตยให้กับผู้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ศึกษาระดับประถมศึกษาในจังหวัดนครราชสีมาเป็นแบบระบบกึ่งอัตโนมัติทุกหน่วยงาน โดยระบบนี้ใช้มือทำส่วนหนึ่งและใช้เครื่องสื่อสารสนเทศดำเนินการส่วนหนึ่ง กล่าวคือ ส่วนที่เป็นเอกสารต่าง ๆ ทำด้วยมือ และส่วนที่สร้างระบบสารสนเทศใช้เครื่องคอมพิวเตอร์เข้ามาช่วย จึงทำให้ค่าใช้จ่ายไม่สูง การฝึกอบรมบุคลากรไม่มากนัก แต่ถ้ารูปแบบเอกสารและการปฏิบัติงานไม่เหมาะสม การกรอกข้อมูลผิดพลาด จะทำให้การดำเนินการล่าช้า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ปรับเปลี่ยนกระบวนการจัดการเรียนการสอนโดยเน้นผู้เรียนเป็นสำคัญเพื่อให้ผู้เรียนที่มีความตั้งใจและสนุกในการเรียนรู้ และปรับเปลี่ยนบทบาทครูผู้สอนให้เป็นคนช่างสังเกตและเอาใจใส่ผู้เรียนและมักจะได้ผลการตอบสนองที่ดีจากผู้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ทำให้สถานศึกษาระดับประถมในจังหวัดนครราชสีมาได้มีการนำอุปกรณ์การสอน โสตทัศนูปกรณ์ เทคโนโลยีการศึกษา สื่อการเรียนการสอนสื่อการศึกษา ในรูปแบบของไอซีทีมาใช้ เพื่อช่วยสร้างสีสันดึงดูดใจ เปิดโลกการเรียนรู้กว้างไกลต่อผู้เรียนมากยิ่งขึ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ําให้มีความตั้งใจในเวลาเรียนนอกจากนี้ยังรวมถึงการมีความสัมพันธ์การให้ข้อมูลป้อนกลับต่อบริบทในการเรียนรู้การทราบถึงวิธีการเรียนรู้ของผู้เรียนนั้นจะทําให้ผู้จัดการเรียนรู้เข้าใจว่าผู้เรียนแต่ละคนมีวิธีการหรือรูปแบบในการเรียนรู้แตกต่างกัน เช่น บางคนชอบเรียนรู้โดยการท่องจํา การทํารายงานแบบกลุ่ม การเรียนรู้แบบค้นคว้าด้วยตัวเอง ฯลฯ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สถานศึกษาระดับประถมในจังหวัดนครราชสีมามีการทบทวนและปรับแต่งนโยบายความคิดในการบริหารความเข้าใจเกี่ยวกับความหมายของการเรียนโดยต้องถือว่าแก่นแท้ของการเรียนคือการเรียนรู้ของผู้เรียนต้องเปลี่ยนจากการยึดวิชาเป็นตัวตั้งมาเป็นยึดผู้เรียนเป็นตัวตั้งหรือที่เรียกว่าผู้เรียนเป็นสำคัญผู้สอนต้องคำนึงถึงหลักความแตกต่างระหว่างบุคคลเป็นสำคัญ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ครื่องมือวัดผลตามสภาพจริงการปฏิบัติ ทัศนคติ และความรู้โดย มีการนำเทคโนโลยีมาประยุกต์ใช้ในการวัดผลและประเมินผลมากยิ่งขึ้น ได้การทำแบบทดสอบออนไลน์ การส่งผลการผ่านระบบโซเชียลมีเดีย เพื่อให้นักเรียนกล้าคิด กล้าตัดสินใจ และลดการลอกข้อสอบได้ดีในผู้เรียน ตลอดจนได้มีฝึกฝนให้ผู้เรียนสร้างและพัฒนาระบบแฟ้มสะสมและเส้นทางการศึกษาต่อสู่การประกอบอาชีพของผู้เรียนให้เป็นมาตรฐานและ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วรมีศึกษาด้านลักษณะนิสัยของผู้เรียนเป็นตัวชี้วัดต่อการจัดการผู้เรียนระดับประถมในจังหวัดนครราชสีมาให้เข้มแข็งในสังคมยุคดิจิตอลด้วย เนื่องจากศักยภาพของผู้เรียนก็มีส่วนสำคัญในการพัฒนาการจัดการผู้เรียน เป็นปัจจัยที่ส่งผลทำให้การจัดการศึกษาตามเจตนารมณ์ที่ดีมีคุณภาพด้วยเช่นกัน เนื่องจากการจัดการการศึกษายุคใหม่มีการเน้นผู้เรียนเป็นศูนย์กลางใน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>ดังต่อไป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ส่งเสริมให้นักเรียนได้อนุรักษาภาษาโคราชที่เป็นภาษาท้องถิ่น และฝึกฝนในการใช้ภาษากลางให้ถูกต้อง เพื่อเป็นตัวกำหนดความพร้อมของนักเรียนเข้าสู่โลกสังคมมีความซับซ้อนมากขึ้นในปัจจุบัน ได้แก่ ความริเริ่มสร้างสรรค์และนวัตกรรม การคิดอย่างมีวิจารณญาณและการแก้ปัญหา และการสื่อสารและการร่วมมื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สนับสนุนทักษะการคิดซึ่งต้องอาศัยทักษะการสื่อความหมาย และทักษะการคิดที่เป็นแกนหลาย ๆ ทักษะในแต่ละขั้นตอน ทักษะการคิดขั้นสูงจะพัฒนาได้ก็ต่อเมื่อมีการพัฒนาทักษะการคิดขั้นพื้นฐานจนเกิดความชำนาญ ทักษะการคิดขั้นสูง ประกอบด้วยทักษะย่อย ๆ ที่สำคัญ เช่น ทักษะการวิเคราะห์ ทักษะการประเมิน ทักษะการสรุปลงความเห็น ทักษะการประยุกต์ใช้ความรู้ ทักษะการสังเคราะห์ ทักษะการคิดสร้างสรรค์ ทักษะการคิดอย่างมีวิจารณญาณ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คิดเห็นว่า มีการสนับสนุนแลกเปลี่ยนความรู้อภิปรายกลุ่มใช้ทักษะการแก้ปัญหา ให้เหตุผลสนับสนุนโต้แย้งคำตอบที่คาดเด่า สรุปความรู้พร้อมนำเสนอ เช่น กิจกรรมปกครองนักเรียน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จะต้องพัฒนาทักษะชีวิตที่สำคัญ ได้แก่ ความยืดหยุ่นและการปรับตัว การริเริ่มสร้างสรรค์และเป็นตัวของตัวเอง ทักษะสังคมและสังคมข้ามวัฒนธรรม การเป็นผู้สร้างหรือผู้ผลิต และความรับผิดชอบเชื่อถือได้ และ ภาวะผู้นำและความรับผิดชอบ โดยสถานศึกษาได้มีกิจกรรมเพื่อสนับสนุนและส่งเสริมผู้เรียนมีการพัฒนาความสามารถในการใช้ทักษะชีวิต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นื่องด้วยในปัจจุบันมีการเผยแพร่ข้อมูลข่าวสารผ่านทางสื่อและเทคโนโลยีมากมาย ผู้เรียนจึงต้องมีความสามารถในการแสดงทักษะการคิดอย่างมีวิจารณญาณและปฏิบัติงานได้หลากหลาย โดยอาศัยความรู้ในหลายด้าน ได้แก่ ความรู้ด้านสารสนเทศความรู้เกี่ยวกับสื่อและความรู้ด้าน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 xml:space="preserve">สำหรับข้อเสนอแนะเพิ่มเติมอื่นๆ มีความคิดเห็นว่า </w:t>
      </w:r>
      <w:r>
        <w:rPr>
          <w:color w:val="000000"/>
          <w:spacing w:val="-4"/>
          <w:shd w:fill="FFFFFF" w:val="clear"/>
        </w:rPr>
        <w:t>การจัดการผู้เรียนที่ดี</w:t>
      </w:r>
      <w:r>
        <w:rPr>
          <w:color w:val="000000"/>
          <w:spacing w:val="-4"/>
        </w:rPr>
        <w:t xml:space="preserve"> ควรเป็นการเรียนจากการค้นคว้าเองของนักเรียน โดยครูผู้สอนช่วยแนะนำ และช่วยออกแบบกิจกรรมที่ช่วยให้นักเรียนแต่ละคนสามารถประเมินความก้าวหน้าของการเรียนรู้ของตนเองได้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ายศิลป์ แพงตะคุ ตำแหน่ง ผู้อำนวยการโรงเรียนวุฒิ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ิญญาตรี หน่วย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บ้านพัดทะเล กลุ่มตัว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บริหารสถาน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4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นื้อหาวิชาในหลักสูตรมีการเรียนรู้ในการออกแบบกิจกรรมการเรียนรู้ปัจจัยสำคัญที่จะต้องนำมาพิจารณาประกอบด้วยได้แก่เนื้อหาวิชาประสบการณ์เดิมและความต้องการของผู้เรียนการเรียนรู้ที่สำคัญและมีความหมายจึงขึ้นอยู่กับสิ่งที่สอ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เนื้อหา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และวิธีที่ใช้สอ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เทคนิคการสอน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จึงทำให้สถานศึกษาระดับประถมในจังหวัดนครราชสีมามุ่งเน้นการพัฒนาประสบการณ์การเรียนรู้ของผู้เรียนหลายๆด้านพร้อมกันไปการเรียนรู้ที่เน้นผู้เรียนเป็นสำคัญ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ถานศึกษาได้มีการจัดสรรงบประมาณออกเป็น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ส่วน คืองบเพื่อใช้ในด้านสาธารณูปการของโรงเรียน เพื่ออำนวยความสะดวกในการจัดหาบุคลาทางการศึกษามาช่วยสอน ให้เกิดบุคคลากรอย่างเพียงต่อปริมาณนักเรียน และงบเพื่อให้ในการสนับสนุนส่งเสริมในการจัดซื้อวัสดุอุปกรณ์ และสื่อการเรียนการสอน ให้มีความทันสมัย โดยได้มีการแบ่งออกไปตามหมวดหมู่ และความสำคัญตาม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สาระการเรียนรู้อย่างครบถ้ว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สถานศึกษา และองค์กรที่เกี่ยวข้องกับการบริหารการศึกษาของระดับประถมในจังหวัดนครราชสีมามาการใช้คอมพิวเตอร์ช่วยในการจัดเก็บข้อมูล ซึ่งสถานศึกษาไม่ว่าขนาดใหญ่ กลาง หรือเล็ก อยู่ในเมืองหรือชนบทมีการจัดเก็บข้อมูลและสารสนเทศโดยใช้แฟ้มเอกสารและแฟ้มเอกสารอิเล็กทรอนิกส์ทั้งนั้น โดยมีการจัดเก็บข้อมูลสารสนเทศโดยใช้แฟ้มเอกสาร โดยแบ่งเป็นหมวดหมู่ ได้แก่ </w:t>
      </w:r>
      <w:r>
        <w:rPr>
          <w:color w:val="000000"/>
          <w:spacing w:val="-4"/>
        </w:rPr>
        <w:t xml:space="preserve">3.1) </w:t>
      </w:r>
      <w:r>
        <w:rPr>
          <w:color w:val="000000"/>
          <w:spacing w:val="-4"/>
        </w:rPr>
        <w:t xml:space="preserve">แฟ้มข้อมูลหลัก </w:t>
      </w:r>
      <w:r>
        <w:rPr>
          <w:color w:val="000000"/>
          <w:spacing w:val="-4"/>
        </w:rPr>
        <w:t>3.2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ฟ้มข้อมูลย่อย </w:t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>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ฟ้มตารางอ้างอิง </w:t>
      </w:r>
      <w:r>
        <w:rPr>
          <w:color w:val="000000"/>
          <w:spacing w:val="-4"/>
        </w:rPr>
        <w:t>3.4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ฟ้มข้อมูลสรุป </w:t>
      </w:r>
      <w:r>
        <w:rPr>
          <w:color w:val="000000"/>
          <w:spacing w:val="-4"/>
        </w:rPr>
        <w:t>3.5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ฟ้มข้อมูลสำรองในกรณีที่ข้อมูลเดิมสูญหาย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บทบาทของผู้สอนและบทบาทของผู้เรียนต่อการจัดการเรียนการสอนเปลี่ยนไปจากเดิมที่เน้นผู้สอนเป็นสำคัญเป็นให้ผู้เรียนเป็นสำคัญแทน โดยสถานศึกษาต้องปรับเปลี่ยนทัศนคติว่าการเรียนรู้เป็นงานเฉพาะบุคคลทำแทนกันไม่ได้ผู้สอนที่ต้องการให้ผู้เรียนเกิดการเรียนรู้ต้องเปิดโอกาสให้เขาได้มีประสบการณ์การเรียนรู้ด้วยตัวของเขาเ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ังนั้นจึงทำให้โรงเรียนได้มีการนำสื่อการเรียนการสอนสามารถช่วยการเรียนการสอนของครูได้ดีมากทีเดียวสื่อการสอนจะช่วยส่งเสริมให้นักเรียนได้ทำกิจกรรมหลา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 เช่น การใช้ศูนย์การเรียน การใช้คอมพิวเตอร์ช่วยสอน การสาธิต  การแสดงนาฏการ เป็นต้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่วนของสื่อการเรียนการสอนแบบเดิมนั้นจะเป็นสื่อที่ไม่หลากหลาย อาจจะไม่มีความทันสมัย ไม่น่าสนใจ อย่างเช่น ภาพ เสียง หรือสื่ออะไรที่เก่าๆ แต่สำหรับสื่อการเรียนการสอนสมัยใหม่นั้นส่วนมากแล้วจะเป็นสื่อที่มีการนำนวัตกรรมเทคโนโลยี ไอทีซี ต่าง ๆ เข้ามาเกี่ยวข้อง เพื่อให้เกิดความสนใจอยากที่จะเรียนมากขึ้น อย่างเช่น สื่อซีเอไอ บทเรียนออนไลน์ สื่ออิเล็กทรอนิกส์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พฤติกรรมของผู้เรียนมีลักษณะแข่งขันที่จะเรียนรู้เนื้อหาวิชาเพื่อที่จะทําให้ได้ดีกว่าคนอื่นในชั้นเรียน ผู้เรียนจะรู้สึกว่าจะต้องแข่งขันกับผู้เรียนคนอื่นๆ เพื่อให้ได้รับรางวัลจากชั้นเรียนในลักษณะคะแนนหรือคําชมจากผู้สอนโดยมองชั้นเรียนเป็นสนามแข่งขัน และผสมผสานกับการเรียนรู้แบบมีร่วมมือ ที่สามารถเรียนรู้ได้ด้วยการแลกเปลี่ยนความคิดเห็น และความสามารถซึ่งกันและกัน มีการรวมมือกับผู้สอนและกลุ่มเพื่อน มีความชอบการทํางานร่วมกับคน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ำนึงถึงความแตกต่างของผู้เรียนและการส่งเสริมให้ผู้เรียนได้นำเอาสิ่งที่เรียนรู้ไปปฏิบัติในการดำเนินชีวิตเพื่อพัฒนาตนเองไปสู่ศักยภาพสูงสุดที่แต่ละคนจะมีและเป็นได้การจัดการเรียนการสอนโดยเน้นผู้เรียนเป็นสำคัญโดยมีการจัดการเรียนการสอนจึงเป็นการจัดการบรรยากาศจัดกิจกรรมจัดสื่อจัดสถานการณ์ฯลฯให้ผู้เรียนเกิดการเรียนรู้ได้เต็มตามศักยภาพผู้สอนจึงมีความจำเป็นที่จะต้องรู้จักผู้เรียนให้ครอบคลุมอย่างรอบด้านและสามารถวิเคราะห์ข้อมูลเพื่อนำไปเป็นพื้นฐานการออกแบบหรือวางแผนการเรียนรู้ได้สอดคล้องกับผู้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แต่เดิมเป็นการวัดผลและประเมินผลจากแบบสอบถาม โดยนำผลคะแนนมาเป็นตัวชี้วัดทำให้ได้ข้อมูลในทักษะความฉลาดของผู้เรียนเพียงเดียวนั้น ในปัจจุบันได้มีการใช้การทดสอบและประเมินผลจากผลเชิงลึก มีแบบสังเกตการณ์ทั้งในชั้นเรียน ได้แก่ การฝึกทักษะการสังเกต การเก็บข้อมูล การวิเคราะห์ข้อมูล การตีความและการสรุปความ และนอกชั้นเรียน ได้แก่ แบบสังเกตการณ์จากผู้ปกครองทางบ้าน มีสำรวจพฤติกรรมผู้เรียนจากผู้ปกครอง เป็นต้น ทำให้ได้ทราบถึงความรู้ความสามารถของ 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ทคนิคการจัดกิจกรรมที่ส่งเสริมให้ผู้เรียนสร้างความรู้ด้วยตัวเองก็เป็นอีกปัจจัยสำคัญ เพื่อผู้เรียนได้สร้างความรู้ได้มีปฏิสัมพันธ์กับบุคคลสื่อและสิ่งแวดล้อม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โดยใช้กระบวนการ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ป็นเครื่องมือในการเรียนรู้และผู้เรียนมีโอกาสนำความรู้ไปประยุกต์ใช้ในสถานการณ์อื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สถานศึกษาระดับประถมศึกษาในจังหวัดนครราชมีได้มีกิจกรรมที่ส่งเสริมความสามารถในการสื่อสารของผู้เรียนโดยเน้นกิจกรรมส่งเสริมพัฒนาทักษะภาษาไทย ที่รณรงค์ให้นักเรียนพูดภาษาไทยกลางในชั้นเรียน เพื่อฝึกฝนในการสื่อสารเป็นภาษากลางได้อย่างถูกต้องตามอักขระ ควบกล้ำต่าง ๆ แต่ก็ไม่ให้ลงลืมความเป็นโคราช มีการสื่อสารภาษาถิ่นในช่วงเรียนสังคมในการสอดแทรกตามสำเนียงท้องถิ่น ประกอบการการสอนภูมิปัญญาท้องถิ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พัฒนาทักษะด้านการคิดอย่างมีวิจารณญาณและความ สามารถในการคิดแก้ปัญหาเพราะในการสร้างองค์ความรู้ให้เกิดกับผู้เรียนโดยตรงนั้นจำเป็นต้องพัฒนาให้เป็นระบบเพื่อให้ทุกคนสามารถเข้าถึงความรู้และพัฒนาตนเองให้เป็นผู้รู้ รวมทั้งปฏิบัติงานได้อย่างมีประสิทธิภาพ อันจะส่งผลให้สถานศึกษามีความสามารถในเชิงขันแข่งสูงสุ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วิธีการสอนที่เป็นไปตามหลักจิตวิทยาการเรียนรู้ คือการเรียนรู้จะเกิดขึ้นเมื่อมีปัญหาเกิดขึ้น จึงเป็นวิธีสอนให้เกิดการเรียนรู้วิธีการแก้ปัญหาซึ่งเกี่ยวข้อง กับการประยุกต์ใช้ความรู้เดิมรวมกับความรู้ใหม่และกระบวนการต่าง ๆ เพื่อใช้แก้ปัญหาช่วยให้ นักเรียนคิดเป็น แก้ปัญหาเป็น และนําความรู้ไปใช้ในการแก้ปัญหา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เตรียมผู้เรียนให้พร้อมกับชีวิตในเรื่องสำคัญของกระแสการปรับเปลี่ยนทางสังคมที่เกิดขึ้น ซึ่งส่งผลต่อวิธีการดำรงชีพของสังคมอย่างทั่วถึง เพื่อเตรียมความพร้อมให้ผู้เรียนทักษะสำหรับการออกไปดำรงชีวิตในโลกแห่งยุคดิจิตอล โดยเน้นที่ทักษะการเรียนรู้ ดังบทบาททางการศึกษาที่เป้าหมายเน้นไปที่การฝึกฝนและสติปัญหาของผู้เรียน โดย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เน้นให้ผู้เรียนมีกาพัฒนาตนเองด้วยความรู้ผ่านเทคโนโลยีและเครื่องเพิ่มศักยภาพ </w:t>
      </w:r>
      <w:r>
        <w:rPr>
          <w:color w:val="000000"/>
          <w:spacing w:val="-4"/>
        </w:rPr>
        <w:t>2)</w:t>
      </w:r>
      <w:r>
        <w:rPr>
          <w:color w:val="000000"/>
          <w:spacing w:val="-4"/>
        </w:rPr>
        <w:t xml:space="preserve">เน้นให้ผู้เรียนศึกษาความรู้อย่างเปิดกว้างทั้งในโรงเรียน ชุมชน และทั่วโลกบนสื่อออนไลน์ </w:t>
      </w:r>
      <w:r>
        <w:rPr>
          <w:color w:val="000000"/>
          <w:spacing w:val="-4"/>
        </w:rPr>
        <w:t>3)</w:t>
      </w:r>
      <w:r>
        <w:rPr>
          <w:color w:val="000000"/>
          <w:spacing w:val="-4"/>
        </w:rPr>
        <w:t xml:space="preserve">ใช้เทคโนโลยีเพื่อการเรียนรู้ตลอดชีวิต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ส่วนใหญ่มีสามารถนำคอมพิวเตอร์ช่วยสอนไปใช้ในการเรียนด้วยตนเองในเวลา และสถานที่ที่สะดวก อีกทั้งยังช่วยให้ผู้เรียนพยุงนักเรียนที่มีผลการเรียนใ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กลุ่มวิชาหลักได้มีคุณค่า จากความสามารถในการใช้เทคโนโลยีนอกเวลาเรียนให้การฝึกฝนทักษะ และเพิ่มเติมความรู้ เพื่อปรับปรุงการเรียนของต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 xml:space="preserve">การบริหารจัดการนับว่าเป็นองค์ประกอบที่สนับสนุนส่งเสริมการจัดการเรียนรู้ที่สำคัญโดยเฉพาะการบริหารจัดการของมหาวิทยาลัยที่เน้นการพัฒนาทั้งระบบการพัฒนาทั้งระบบของสถานศึกษาหมายถึงการดำเนินงานในทุกองค์ประกอบของโรงเรียนให้ไปสู่เป้าหมายเดียวกันคือคุณภาพของผู้เรียนตามวิสัยทัศน์ที่โรงเรียนกำหนดประกอบด้วย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กำหนดเป้าหมายการพัฒนาที่มีจุดเน้นการคุณภาพผู้เรียนอย่างชัดเ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การกำหนดแผนยุทธศาสตร์สอดคล้องกับเป้าหมาย </w:t>
      </w:r>
      <w:r>
        <w:rPr>
          <w:color w:val="000000"/>
          <w:spacing w:val="-4"/>
        </w:rPr>
        <w:t>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กำหนดแผนการดำเนินงานในทุกองค์ประกอบของโรงเรียน สอดคล้องกับเป้าหมายและเป็นไปตามแผนยุทธศาสตร์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การจัดให้มีระบบประกันคุณภาพภายในและ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การจัดทำรายงานประจำปีเพื่อรายงานผู้เกี่ยวข้องและสอดคล้องกับแนวทางการประกันคุณภาพจาก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>นางฐิติภัสร์ ประจวบสุข ตำแหน่ง ผู้อำนวยการโรงเรียน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โท 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บ้านคลองเสือ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แทนผู้บริหารสถานศึกษ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3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ศึกษาระดับประถมในจังหวัดนครราชสีมาได้</w:t>
      </w:r>
      <w:r>
        <w:rPr>
          <w:color w:val="000000"/>
          <w:spacing w:val="-4"/>
        </w:rPr>
        <w:t xml:space="preserve"> บูรณา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>กลุ่มสาระการเรียนรู้ คือ ภาษาไทย คณิตศาสตร์ วิทยาศาสตร์ สังคมศึกษา ศาสนาและวัฒนธรรม สุขศึกษาและพลศึกษา ศิลปะ การงานอาชีพและเทคโนโลยี และภาษาต่างประเทศ และกิจกรรมพัฒนาผู้เรียน</w:t>
      </w:r>
      <w:r>
        <w:rPr>
          <w:color w:val="000000"/>
          <w:spacing w:val="-4"/>
        </w:rPr>
        <w:t xml:space="preserve">มางเปลี่ยนเวอร์ชั่น โดยมีการลดเวลาเรียน เพิ่มเวลารู้ ประยุกต์การเรียนการสอนให้เข้าเทคโนโลยีสมัยใหม่ ต้องทำให้มีชีวิต ใช้งานได้ตรงใจเด็ก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ปัจจัยในด้าน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 มีอิทธิพลต่อการจัดการผู้เรียนระดับประถมในจังหวัดนครราชสีมาให้เข้มแข็งในสังคมยุคดิจิตอลนั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การดำเนินการจัดระบบบริหารและสารสนเทศเพื่อให้ได้ข้อมูลสารสนเทศที่มีคุณภาพ สำหรับการวางแผนพัฒนาคุณภาพการศึกษาของสถานศึกษาให้ได้ตามมาตรฐานการศึกษาของสถานศึกษานั้น ทำให้สถานศึกษาในจังหวัดนครราชสีมามีการศึกษาแนวคิดและดำเนินการจัดโครงสร้างหรือระบบบริหารงานของสถานศึกษาให้เอื้อและเกิดประโยชน์สูงสุดในการบริหารและการจัดการข้อมูลทางศึกษา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จัดทำโครงการเพื่อพัฒนาคุณภาพครูโดยจัดอบรมเพื่อพัฒนาสมรรถนะครูให้มีความสามารถในทุกด้าน เพื่อให้ครูมีการพัฒนาตนเองให้ทัน ต่อการปฏิรูปการศึกษาที่เปลี่ยนแปลงอยตู่ ลอดเวลา มีความสามารถในการออกแบบระบบการเรียนการสอนที่เน้นมาตรฐานผลการเรียนรู้เช่น วิทยาศาสตร์ คณิตศาสตร์ภาษาต่างประเทศเทคโนโลยีสารสนเทศมาตรฐานความรู้ความสามารถในเรื่องเกี่ยวกับความเป็นชาติวัฒนธรรมคุณธรรม และมาตรฐานความรู้ความเข้าใจในเรื่องของท้องถิ่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รูปแบบของสื่อการเรียนการสอน เป็นปัจจัยสำคัญอย่างยิ่งที่จะส่งเสริมและสนับสนุนให้ผู้เรียนเป็นศูนย์กลางการเรียนรู้ได้หรือเน้นผู้เรียนเป็นสำคัญสื่อการเรียนการสอนประเภท “คอมพิวเตอร์ช่วยสอน” เองนับว่าเป็นสื่อประเภทหนึ่งที่ให้ผลสัมฤทธิ์ทางการเรียนสูง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ใช้สื่อจะทำให้ผู้เรียนมีความเข้าใจตรงกันและเกิดประสบการณ์ร่วมกันในวิชาที่เรียนสื่อจะช่วยกระตุ้นและสร้างความสนใจให้กับผู้เรียน ทำให้เกิดความสนุกและไม่รู้สึกเบื่อหน่าย ทำให้เด็กได้รับประสบการณ์ตรงครูผู้สอนที่นำสื่อมาใช้ในการสอนและจากสิ่งแวดล้อมรวมไปถึงทางสังคมและวัฒนธรรม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สถานศึกษาระดับประถมในจังหวัดนครราชสีมามีการเน้นให้ผู้สอนทุกคนจะต้องใช้รูปแบบการจัดการเรียนการสอนโดยยึดผู้เรียนเป็นสำคัญได้จึงเป็นความจำเป็นที่ผู้สอนทุกคนจะต้องให้ความสนใจกับรายละเอียดในส่วนนี้โดยการศึกษาทำความเข้าใจและหาแนวทางมาใช้ในการปฏิบัติงานของตนให้ประสบผลสำเร็จ จึงทำให้การมีการเรียนการสอนที่เปิดโอกาสให้ผู้เรียนเป็นผู้เลือกหรือตัดสินใจในเนื้อหาสาระที่สนใจเป็นประโยชน์ต่อตัวผู้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บริหารสถานศึกษาระดับประถมในจังหวัดนครราชสีมา มีการตรวจสอบและรายงานผลการดำเนินงานของแต่ละตัวชี้วัดตามเงื่อนไขที่กำหนดไว้ เช่น รายเดือน รายไตรมาสหรือรายปีเป็นต้นเพื่อแสดงความก้าวหน้าและสัมฤทธิ์ผลของการดำเนินงานว่าเป็นไปตามเป้าหมายที่ต้องการหรือไม่อย่างไร โดยทั่วไปจะมีจุดเน้นของการดำเนินการ 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ด้าน ได้แก่ความประหยัด ความมีประสิทธิภาพและความมีประสิทธิ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เห็นว่ามีปัจจัยอื่น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บริหารการศึกษานั้น ถือได้ว่าเป็นปัจจัยหนึ่งที่มีอิทธิพลต่อการจัดการผู้เรียน ซึ่งการบริหารโดยใช้โรงเรียนเป็นฐานในยุคดิจิตอลนี้ ไม่ได้มีสูตรสำเร็จ หรือรูปแบบกระบวนการบริหารที่สำเร็จรูปแต่ขึ้นอยู่กับความร่วมมือร่วมใจของผู้ที่เกี่ยวข้องกับโรงเรียนโดยตรง ที่จะเป็นผู้นำรูปแบบบริหารโดยใช้โรงเรียนเป็นฐานไปใช้และปรับปรุง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ทำให้ผู้เรียนมีทักษะการสื่อสารแลกเปลี่ยนข้อมูลระหว่างกัน รวมถึงการทำความเข้าใจอารมณ์ ความรู้สึกนึกคิดที่อยู่ภายใต้ข้อมูลเหล่านั้น ทั้งที่อยู่ในรูปแบบวัจนภาษา และอวัจนภาษา ทักษะการสื่อสารนี้เปรียบเหมือนตัวเชื่อมประสานความสัมพันธ์ระหว่างบุคคล กลุ่ม หรือหน่วยงาน ช่วยให้สามารถสื่อสารเข้าใจกั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พัฒนาความคิดสร้างสรรค์</w:t>
      </w:r>
      <w:r>
        <w:rPr>
          <w:color w:val="000000"/>
          <w:spacing w:val="-4"/>
          <w:shd w:fill="FFFFFF" w:val="clear"/>
        </w:rPr>
        <w:t>ซึ่ง “ความคิดสร้างสรรค์ คือ กระบวนการที่บุคคลไวต่อปัญหา ข้อบกพร่อง ช่องว่างในด้านความรู้ สิ่งที่ขาดหายไป หรือสิ่งที่ไม่ประสานกันและไวต่อการแยกแยะ สิ่งต่าง ๆ ไวต่อการค้นหาวิธีการแก้ไขปัญหา </w:t>
      </w:r>
      <w:r>
        <w:rPr>
          <w:color w:val="000000"/>
          <w:spacing w:val="-4"/>
        </w:rPr>
        <w:t xml:space="preserve">มีการฝึกฝนให้ผู้เรียนมีกระบวนการคิดในเชิงบวก สู่การเรียนในโลกกว้างอย่างยุคดิจิตอล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สอดแทรกทักษะกระบวนการแก้ไขปัญหาเฉพาะหน้าไว้ในกิจกรรมการเรียนการสอน ซึ่งจะฝึกฝนให้ผู้เรียนได้ใช้หลักการพึ่งพาตนเองในการแก้ไขปัญหา มองปัญหาเป็น รู้จักสาเหตุของปัญหาและแก้ไขปัญหาอย่างมีเหตุและผล เป็นขั้นเป็นตอน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ส่งเสริมฝึกฝนให้ผู้เรียนนำความรู้ที่เรียนรู้มาไปใช้ในการดำเนินชีวิตสิ่งที่เรียนรู้กับชีวิตจริงจึงต้องเป็นเรื่องเดียวกันผู้สอนสามารถจัดกิจกรรมเพื่อส่งเสริมให้ผู้เรียนประยุกต์ใช้ความรู้ได้โดยสร้างสถานการณ์ให้ผู้เรียนต้องแก้ปัญหาและนำความรู้ที่เรียนมาประยุกต์ใช้หรือให้ผู้เรียนแสดงความรู้นั้นออกมาในลักษณะต่าง ๆ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มีสามารถใช้งานคอมพิวเตอร์ และใช้งานอินเทอร์เน็ตได้เป็นอย่างดี อีกทั้งผู้เรียนรู้จักวางแผนการเรียน แบ่งเวลาในการเรียน ควบคุมการเรียนให้เป็นไปตามความพร้อมและความสามารถของตนเองควบคู่ไปกับตารางการเรียนการสอนของทางสถานศึกษา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พัฒนาบุคลากรในสถานศึกษาให้เป็นมืออาชีพ ทั้งในด้านมาตรฐานวิชาชีพ คุณธรรมจริยธรรม มีความสามารถและทักษะทั้งในด้านหน้าที่และกระบวนการ มีการพัฒนาตนเอง ให้ทันสมัยในวิชาชีพอย่างต่อเนื่อง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ยสำรอง ตึกตะคุ ตำแหน่ง ผู้อำนวยการโรงเรียน วุฒิการ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ิญญาตรีหน่วย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บ้านหนองไทร กลุ่มตัว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บริหารสถาน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0)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>)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ปัจจัยการจัดการหลักสูต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ำเนินการโดยองค์คณะบุคคลในระดับสถานศึกษาได้แก่ คณะกรรมสถานศึกษา คณะกรรมบริหารหลักสูตรและงานวิชาการ เพื่อพิจารณาจัดทำหลักสูตรสถานศึกษา รวมทั้งแนวปฏิบัติต่าง ที่เกี่ยวข้อง โดยมีการดำเนินการโดยครูผู้สอนแต่ละคน ในการออกแบบหน่วยการเรียนและจัดการเรียนการสอน เพื่อให้สอดคล้องเหมาะสมกับผู้เรียนแต่ละกลุ่ม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การส่งเสริมการเรี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บทบาทของผู้บริหารสถานศึกษาว่าได้มีการส่งเสริมและสนับสนุนให้เกิดความสำเร็จต่อการนำหลักสูตรไปใช้อย่างมีประสิทธิภาพ ได้แก่ จัดสรรงบประมาณอย่างเพียงพอสำหรับการพัฒนาหลักสูตร และติดตามประเมินผลการใช้หลักสูตร รวมทั้งงบประมาณเพื่อใช้ในการพัฒนาบุคคลากร และจัดซื้อวัสดุ อุปกรณ์ต่าง ๆ ที่จะช่วยส่งเสริมสนับสนุนการจัดการเรียนรู้ให้มีประสิทธิภาพ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)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ระบบจัดการข้อมู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การจัดระบบบริหารและสารสนเทศของสถานศึกษาระดับประถมในจังหวัดนครราชสีมามีการเอื้อต่อการพัฒนาระบบการประกันคุณภาพภายในของสถานศึกษามากยิ่งขึ้นโดยมีการกำหนดให้มีผู้รับผิดชอบและจัดระบบสารสนเทศให้เป็นหมวดหมู่ ครอบคลุม เป็นปัจจุบันสะดวกต่อการเข้าถึงและการให้บริก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จัดการเรียนการสอ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นับสนุนให้มีการแลกเปลี่ยนเรียนรู้ระหว่าครูและบุคลากรทางการศึกษา เพื่อบริหารจัดการความรู้ในส่วนที่เป็นประสบการณ์ในตัวครู นำมาใช้ให้เกิดประโยชน์ในการจัดการเรียนรู้ หรือการบริหารชั้นเรียนอย่างเหมาะสม อีกทั้งเป็นการส่งเสริมให้มีการพัฒนาทักษะกระบวนการทำงานเป็นทีม ส่งเสริมให้มีการนำเสนอเผยแพร่ผลงานทางวิชาการ รวมทั้งข้อมูลเกี่ยวสภาพความเป็นอยู่ทรัพยากร เศรษฐกิจ อาชีพ และความต้องการของท้องถิ่นเพื่ออำนวยความสะดวกในการจัดการเรียนรู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ูปแบบการใช้สื่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นำสื่อไปใช้ประกอบกับการเรียนการสอนในระดับประถมในจังหวัดนครราชสีมามี 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 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ะดับ ได้แก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.1) 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ื่อเสริม เป็นสื่อที่ผู้เรียนยังสามารถศึกษาเนื้อหาเดียวกันกับอ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ลินนิ่ง เช่น จากเอกสา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ชีท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กอบการสอน จากวิดีทัศน์ ฯลฯ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.2) 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ื่อเติม คือ การนำ อ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ลินนิ่งไปใช้ในลักษณะเพิ่มเติมจากวิธีการสอนในลักษณะอื่นๆ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.3) 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ื่อหลัก คือ การนำ อ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ลินนิ่งไปใช้ในลักษณะแทนที่การบรรยายในห้องเรียน ผู้เรียนจะต้องศึกษาเนื้อหาทั้งหมดออนไลน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ฤติกรรมการใช้สื่อ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ผู้เรีย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ประถมในจังหวัดนครราชสีมามีลักษณะการใช้สื่อเพื่อการศึกษาหาความรู้เป็นส่วนใหญ่ ดังนั้นสื่อจึงเป็นเครื่องมือช่วยแบ่งเบาภาระของผู้สอนในการเตรียมเนื้อหา และเป็นการกระตุ้นให้ผู้สอนตื่นตัวอยู่เสมอในการเตรียมและผลิตวัสดุใหม่ ๆ เพื่อใช้เป็นสื่อการสอน ตลอดจนคิดค้นเทคนิควิธีการต่าง ๆ เพื่อให้การเรียนรู้น่าสนใจยิ่งขึ้น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รียนโดยเน้นผู้เรียนเป็นสำคัญ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ให้สถานศึกษาระดับประถมในจังหวัดนครราชสีมามีการเปิดโอกาสให้ผู้เรียนมีส่วนร่วมในการเรียนการสอนมากขึ้น ยกตัวอย่างเช่น รายวิชาที่มีเนื้อหามุ่งให้ผู้เรียนเรียนรู้กฎเกณฑ์และการนำเอากฎเกณฑ์ไปประยุกต์ใช้แก้ปัญหาในสถานการณ์ต่าง ๆ เช่นวิชาคณิตศาสตร์หรือการใช้ไวยากรณ์ภาษาอังกฤษผู้สอนสามารถใช้กิจกรรมที่เปิดโอกาสให้ผู้เรียนได้สร้างองค์ความรู้ด้วย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)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ทดสอบและประเมิน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ระเมินส่วนใหญ่จะใช้เพื่อจุดมุ่งหมายประการหลัง คือ เน้นการได้ข้อมูลเกี่ยวกับสัมฤทธิผลการเรียนรู้ของผู้เรียน การจัดการเรียนการสอนจึงควรส่งเสริมให้มีการประเมินเพื่อจุดมุ่งหมายสองประการแรกด้วยทั้งนี้ ความเหมาะสมของระบบประเมินต้องให้ความสำคัญกับการกำหนดเกณฑ์การประเมิน วิธีการประเมินเครื่องมือประเมินที่มีคุณภาพ และวิธีการให้เกรดที่สะท้อนผลการเรียนรู้ได้อย่างเหมาะสม มีการกำกับให้มีการประเมินตามสภาพจริง ทำให้ผู้เรียนสามารถแก้ไขจุดอ่อนหรือเสริมจุดแข็งของตนเอ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ะเด็นของการใช้สื่อเทคโนโลยีถือได้ว่าเป็นดาบสองคมในการเรียนรู้นั้น ในฐานะของผู้บริหารสถานศึกษาจึงขอเสนอในด้านข้อพึงระวังของการใช้เทคโนโลยีช่วยสอน การใช้เทคโนโลยีอาจจะทำให้ผู้เรียนได้รับข้อมูลที่ผิดพลาด ทำให้มีกระบวนการคิดที่ไม่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ระดับประถมในจังหวัดนครราชสีมามีความสามารถในการอ่านออก เขียนได้ คิดเลขเป็น โดยผู้บริหารให้ความสำคัญของการสอนภาษาไทย ทุกระดับชั้น ให้การสนับสนุนครูให้มีกำลังใจการจัดการเรียนการสอนโดยให้การสนับสนุนด้านวัสดุการเรียนการสอน การสร้างขวัญกำลังใจ ทางด้านครูผู้สอนก็ต้อง เอาใจใส่ต่อการสอนมีความรับผิดชอบและมีเทคนิคการสอนทางด้านภาษาไทยเป็นอย่าง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มีความสามารถในการคิด โดยคิดในเชิงบวก คิดอย่างสร้างสรรค์ โดยฝึกฝนการเรียนรู้โดยใช้สมองเป็นฐาน คำนึงถึงอารมณ์ของผู้เรียนมีความสัมพันธ์กับการเรียนรู้โดยอารมณ์จะเป็นตัวช่วยให้สามารถเรียกความทรงจำเดิมที่เก็บไว้ในสมอง และสมองต้องมีความพร้อมที่จะเรียนรู้ การเรียนรู้จะประสบความสำเร็จที่สุดเมื่อกิจกรรมการเรียนรู้เกี่ยวข้องโดยตรงกับประสบการณ์ทางกายภาพที่เป็นรูปธรรมจับต้องได้ เรียนรู้จากชีวิตจริงตามธรรมชาติ เรียนรู้จากการปฏิบัติ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การพัฒนาทักษะการแก้ไขปัญหา และรับมือกับปัญหาอะไรก็ตามอย่างเป็นระบบด้วยการทำตามหลัก </w:t>
      </w:r>
      <w:r>
        <w:rPr>
          <w:color w:val="000000"/>
          <w:spacing w:val="-4"/>
          <w:shd w:fill="FFFFFF" w:val="clear"/>
        </w:rPr>
        <w:t xml:space="preserve">4 </w:t>
      </w:r>
      <w:r>
        <w:rPr>
          <w:color w:val="000000"/>
          <w:spacing w:val="-4"/>
          <w:shd w:fill="FFFFFF" w:val="clear"/>
        </w:rPr>
        <w:t>ข้อคือ ทำความเข้าใจปัญหา วางแผน ดำเนินตามแผนที่วางไว้ และประเมิน</w:t>
      </w:r>
      <w:r>
        <w:rPr>
          <w:color w:val="000000"/>
          <w:spacing w:val="-4"/>
        </w:rPr>
        <w:t xml:space="preserve"> โดยมีการเน้นรู้จักว่าอะไรคือปัญหา </w:t>
      </w:r>
      <w:r>
        <w:rPr>
          <w:color w:val="000000"/>
          <w:spacing w:val="-4"/>
          <w:shd w:fill="FFFFFF" w:val="clear"/>
        </w:rPr>
        <w:t>โดยฝึกฝนให้ผู้เรียนต้องมองหลายมุมเพื่อจะกำหนดปัญหาได้ชัดเ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ัดกิจกรรมให้ผู้เรียนแสดงความสามารถในลักษณะ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ะเปิดโอกาสให้มีความหลากหลายเพื่อตอบสนองความสามารถเฉพาะที่ผู้เรียนแต่ละคนมีแตกต่างกันนอกจากการใช้เทคนิคการออกคำสั่งให้ผู้เรียนแสดงการทำงานในลักษณะ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้วผู้สอนอาจใช้วิธีการสอนบางวิธีที่เปิดโอกาสให้ผู้เรียนได้แสดงความรู้ในสถานการณ์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ส่งผลทำให้ผู้เรียนมีความสามารถในการเลือกและใช้เทคโนโลยี ด้านต่าง ๆ และ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อย่างสร้างสรรค์ถูกต้อง เหมาะสม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สถานศึกษาระดับประถมในจังหวัดนครราชสีมามีการพัฒนารูปแบบประชาสัมพันธ์ที่ดีขึ้นโดยมีนำโซเชียลมีเดียมาประยุกต์ในการประชาสัมพันธ์ข้อมูลข่าวสารของสถานศึกษา โดยมีการประชาสัมพันธ์ทุกด้าน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ยประสาท ญาณบุญ ตำแหน่ง ผู้อำนวยการโรงเรียนวุฒิกา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ิญญาโท หน่วย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รงเรียนทัพมะขาม กลุ่มตัว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แทนผู้บริหารสถาน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ถานศึกษาระดับประถมในจังหวัดนครราชสีมา ได้กำหนดยุทธศาสตร์ในการขับเคลื่อนหลักสูตร การจัดการเรียนรู้ การวัดและประเมินผล โดยเน้นให้เพิ่มขีดความสามารถในการเรียนรู้โดยเน้นความสำคัญของทักษะจำเป็นพื้นฐาน ตามจุดเน้นที่ส่งผลต่อความสำเร็จในการเรียนรู้ของผู้เรียนแต่ละช่วงวัย กระตุ้น เร่งรัด ส่งเสริมสนับสนุน การน าจุดเน้นไปสู่การปฏิบัติอย่างเป็นรูปธรรมทุกรูปแบบ สร้างความพร้อมให้ครู บุคลากรทางการศึกษา ผู้ปกครอง ชุมชน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ศึกษาระดับประถมในจังหวัดนครราชสีมา ได้มีระดมทรัพยากร สนับสนุน ส่งเสริมจากทุกภาคส่วน ในการพัฒนาแหล่งเรียนรู้ สื่อ เทคโนโลยีเพื่อส่งเสริมการเรียนรู้ จัดสภาพแวดล้อม อาคารสถานที่ให้เอื้อต่อการเรียนรู้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สถานศึกษาระดับประถมศึกษาในจังหวัดนครราชสีมา   ได้มีการยึดกระบวนการบริหารคุณภาพภายในสถานศึกษา โดยมีระบบการจัดการข้อมูลที่เน้นกระบวนการทำงานร่วมกันของบุคลากรและทรัพยากรต่าง ๆ เพื่อให้บรรลุเป้าหมาย และมีกระบวนการส่งเสริมที่ได้รับจากส่วนกลางได้แก่ กระบวนการทำงานเชิงระบบ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ดี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พี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ซี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เ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ระบวนการบริหารโดยใช้โรงเรียนเป็นฐา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เอส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บี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เอ็ม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และกระบวนการบริหารมุ่งผลสัมฤทธิ์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อาร์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บี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เอ็ม</w:t>
      </w:r>
      <w:r>
        <w:rPr>
          <w:color w:val="000000"/>
          <w:spacing w:val="-4"/>
        </w:rPr>
        <w:t>) 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ศึกษาเป็นหน่วยงานหลักที่จัดกิจกรรมการเรียนการสอนเพื่อพัฒนาผู้เรียนให้มีคุณภาพตามจุดมุ่งหมายการศึกษา ดำเนินการบริหารโดยผู้บริหารสถานศึกษา กำกับโดยคณะกรรมการสถานศึกษา มีระบบการประกันคุณภาพที่จะใช้เป็นแนวทางพัฒนาให้การบริหารด้านการเรียนการสอนมีคุณภาพ โดยดำเนินการให้สถานศึกษาพัฒนาวิสัยทัศน์ พันธกิจภารกิจ เป้าหมายและวิธีดำเนินการของสถานศึกษาอย่างชัดเจน ที่มุ่งสู่การปฏิบัติอย่า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จัดการผู้เรียนระดับประถมในจังหวัดนครราชสีมาได้มีการนำสื่อการเรียนการสอนสมัยใหม่นั้นส่วนมากแล้วจะเป็นสื่อที่มีการนำนวัตกรรมเทคโนโลยี ไอซีที ต่าง ๆ เข้ามาเกี่ยวข้อง เพื่อให้เกิดความสนใจ อยากที่จะเรียนมากขึ้น อย่างเช่น สื่อ ซีเอไอ บทเรียนออนไลน์ สื่อ อิเล็กทรอนิกส์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br/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ส่วนใหญ่มีการใช้สื่อไปในทิศทางที่ดี เพื่อการเรียนรู้ที่เพลิดเพลิน ที่เห็นได้ชัดเจนเป็นเว็บที่รวบรวมข้อมูล ความรู้ในเรื่องต่าง ๆ ในลักษณะเนื้อหาอิสระทั้งวิชาการภูมิศาสตร์ สินค้า หรือบริหาร โดยมุ่งเน้นให้บุคคลที่มีความรู้ในเรื่องต่าง ๆ เช่น เว็บไซด์กูเกิ้ล วิกิพีเดีย </w:t>
      </w:r>
      <w:r>
        <w:rPr>
          <w:rFonts w:eastAsia="AngsanaNew;Microsoft JhengHei"/>
          <w:color w:val="000000"/>
          <w:spacing w:val="-4"/>
        </w:rPr>
        <w:t>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เรียนการสอนที่เน้นผู้เรียนเป็นสำคัญนี้ส่งผลทำให้สถานศึกษาระดับประถมในจังหวัดนครราชสีมามีการเปลี่ยนแปลงการจัดกระบวนการเรียนรู้แบบใหม่ที่มีลักษณะแตกต่างจากการจัดกระบวนการเรียนรู้แบบดั้งเดิมทั่วไป กล่าวคือ ผู้เรียนมีบทบาทรับผิดชอบต่อการเรียนรู้ของตนผู้เรียนเป็นผู้เรียนรู้บทบาทของผู้สอน และผู้เรียนจะรับผิดชอบตั้งแต่เลือกและวางแผนสิ่งที่ตนจะเรียนหรือเข้าไปมีส่วนร่วมในการเลือกด้วยการศึกษาค้นคว้ารับผิดชอบการเรียนตลอดจนประเมินผลการเรียนรู้ด้วยตนเอ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จัดทำเอกสารหลักฐานและประเมินผลตามสภาพจริง นำผลการประเมินไปพัฒนา ตลอดจนมีกระบวนการที่ครูทำการรวบรวมและตีความข้อมูล สารสนเทศต่าง ๆ ที่เกี่ยวข้องกับความรู้ความเข้าใจความสามารถ ทักษะ และทัศนคติ ความเชื่อของผู้เรียน แล้วนำผลการตีความดังกล่าวไปใช้ตัดสินใจในการจัดการเรียนรู้ในชั้นเรียนให้มีประสิทธิภาพและประสิทธิผล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ัจจัยบริบทของสถานศึกษาก็มีส่วนสำคัญไปไม่น้อยกว่า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ที่มุ่งมั่นพัฒนาการศึกษาให้ผู้เรียนเป็นบุคคลแห่งการเรียนรู้ มีความสมดุล ทั้งด้านร่างกาย จิตใจ มีความรู้คู่คุณธรรม จึงทำให้การจัดการผู้เรียนระดับประถมในจังหวัดนครราชสีมามีความเข้มแข็งในสังคมยุคดิจิตอ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จะต้องอ่านออก เขียนได้ ในระดับประถมศึกษาชั้นปีที่ </w:t>
      </w:r>
      <w:r>
        <w:rPr>
          <w:color w:val="000000"/>
          <w:spacing w:val="-4"/>
        </w:rPr>
        <w:t xml:space="preserve">1-3 </w:t>
      </w:r>
      <w:r>
        <w:rPr>
          <w:color w:val="000000"/>
          <w:spacing w:val="-4"/>
        </w:rPr>
        <w:t xml:space="preserve">และในระดับประถมศึกษาชั้นปีที่ </w:t>
      </w:r>
      <w:r>
        <w:rPr>
          <w:color w:val="000000"/>
          <w:spacing w:val="-4"/>
        </w:rPr>
        <w:t xml:space="preserve">4-6 </w:t>
      </w:r>
      <w:r>
        <w:rPr>
          <w:color w:val="000000"/>
          <w:spacing w:val="-4"/>
        </w:rPr>
        <w:t>ต้องอ่านคล่อง มีความสามารถอ่านออกเสียงชัดเจน ถูกต้องตามหลักเกณฑ์การอ่านในระยะเวลาที่เหมาะสมกับระดับของผู้เรียน และสามารถจับใจความของเรื่องได้ และเขียนคล่อง มีความสามารถเขียนคำ ประโยค ข้อความ เรื่องราว ถูกต้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 จะต้องมีทักษะการคิดพื้นฐานเป็น อันได้แก่ ทักษะการฟัง ทักษะการอ่าน ทักษะการพูดทักษะการเขียน มีความคิดสร้างสรรค์ คิดเลขเป็น โดยมีวิธีการคิดได้หลายรูปแบบและสามารถนำไปประยุกต์ใช้ได้ และเน้นเฉพาะชั้นประถมศึกษาปีที่ </w:t>
      </w:r>
      <w:r>
        <w:rPr>
          <w:color w:val="000000"/>
          <w:spacing w:val="-4"/>
        </w:rPr>
        <w:t xml:space="preserve">4-6 </w:t>
      </w:r>
      <w:r>
        <w:rPr>
          <w:color w:val="000000"/>
          <w:spacing w:val="-4"/>
        </w:rPr>
        <w:t>มุ่งพัฒนาต่อเนื่อง พัฒนาด้านความสามารถในการแสวงหาความรู้เพื่อการแก้ปัญหา ความสามารถในการใช้เทคโนโลยีเพื่อการเรียนรู้ เน้นเพิ่มเติมความสามารถด้านการใช้ภาษาต่างประเทศ โดยเฉพาะภาษาอังกฤษ ให้สามารถสื่อสารได้ ทักษะการคิดขั้นสูง ทักษะชีวิต ทักษะการสื่อสารอย่างสร้างสรรค์ตามช่วงวั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ฝึกฝนให้ผู้เรียนระดับประถมในจังหวัดนครราชสีมารู้จักกระบวนการคิดอย่างเป็นระบบมองเห็นวิธีคิดและสามารถสื่อสารที่ใช้อธิบาย พฤติกรรมความเป็นไปต่าง ๆ ถึงความเชื่อมโยงต่อเนื่องของสรรพสิ่งและเหตุการณ์ต่าง ๆ ซึ่งมีความสัมพันธ์ผูกโยงกันเป็นระบบ จนกระทั้งสามารถมองปัญหาที่เกิดขึ้นได้เป็นวัฎจักรโดยนำมาบูรณาการเป็นความรู้ใหม่ เพื่อให้สามารถเปลี่ยนแปลงระบบได้อย่างมีประสิทธิผลสอดคล้องกับความเป็นไปในโลกแห่งความจริง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เน้นให้ผู้เรียนระดับประถมในจังหวัดนครราชสีมามีความสามารถในการรู้จักตนเอง มองตนเอง และผู้อื่นในแง่บวก และจัดการกับอารมณ์ของตนเองได้ ตลอดจนให้มีความสามารถในการปรับตัว รักและเห็นคุณค่า ในตนเอง ภาคภูมิใจ เชื่อมั่นในตนเองและผู้อื่น เคารพสิทธิของตนเองและผู้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ฝึกฝนการใช้เทคโนโลยีขั้นพื้นฐานให้กับผู้เรียนระดับประถมในจังหวัดนครราชสีมา โดยให้ความสามารถในใช้เทคโนโลยีอย่างถูกวิธี มีทักษะในการกระบวนการคิดวิเคราะห์แยกแยะพิจารณาในเลือกใช้สื่อแต่ละประเภทให้เป็น โดยมีการนำแนวความคิดหลักการ เทคนิค ความรู้ วิธีการ กระบวนการทางเทคโนโลยีใช้เป็นเครื่องมือในการเรียนรู้ และประยุกต์ใช้ในชีวิตประจำวัน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: </w:t>
      </w:r>
      <w:r>
        <w:rPr>
          <w:color w:val="000000"/>
          <w:spacing w:val="-4"/>
        </w:rPr>
        <w:t xml:space="preserve">ด้านคุณลักษณะเป็นปัจจัยที่จะส่งผลทำให้การจัดการผู้เรียนระดับประถมในจังหวัดนครราชสีมามีความเข้มแข็ง ผู้เรียนสามารถปรับตัวให้เข้ายุคดิจิตอลได้อย่างมีคุณภาพ มีความเป็นพลเมือง รักชาติ ศาสน์กษัตริย์ ซื่อสัตย์สุจริต มีวินัย ใฝ่เรียนรู้ อยู่อย่างพอเพียง และมีจิต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1 </w:t>
      </w:r>
      <w:r>
        <w:rPr>
          <w:color w:val="000000"/>
          <w:spacing w:val="-4"/>
        </w:rPr>
        <w:t>นางทิปกา ระดมผล ตำแหน่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อำนวยการโรงเรียน วุฒิการศึกษ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โท 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บ้านหนองหลักสามัคคี 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แทนผู้บริหารสถานศึกษ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14 </w:t>
      </w:r>
      <w:r>
        <w:rPr>
          <w:color w:val="000000"/>
          <w:spacing w:val="-4"/>
        </w:rPr>
        <w:t xml:space="preserve">ตุล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ถานศึกษาระดับประถมในจังหวัดนครราชสีมามีจุดเน้นเกี่ยวกับการพัฒนานักเรียนเป็นคนมีคุณภาพตามมาตรฐานการศึกษา โดยการจัดการเรียนการสอนทั้งทางด้านความรู้ และคุณธรรม นอกจากนี้ยังเห็นความสำคัญของการส่งเสริมให้นักเรียนมีนิสัยรักการอ่าน ดังนั้นโรงเรียนทุกโรงเรียนจึงเน้นการอ่าน การเขียนและได้ดำเนินการจัดทำโครงการเกี่ยวกับการพัฒนาการอ่าน การเขียน ตามจุดเน้นของสำนักงานคณะกรรมการการศึกษาขั้นพื้นฐานที่ได้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ได้มีการจัดหา สื่อ เทคโนโลยีและสนับสนุนส่งเสริมบุคลากรในการนำ สื่อและเทคโนโลยีมาใช้ในการพัฒนาการจัดการเรียนรู้ และส่งเสริมกิจกรรมการนิเทศภายในต่อเนื่อง มีเป้าหมายที่ทุกคนรับรู้ร่วมกัน มีแนวทางการดำเนินการไปในทิศทางเดียวกัน ตลอดจนมีสร้างเครือข่ายทั้งภายในและภายนอกโรงเรียน และมีการนำภูมิปัญญาในท้องถิ่นมามีส่วนรวมในการจัดการศึกษา ตามศักยภาพของโรง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สถานศึกษาระดับประถมในจังหวัดนครราชสีมา มีระบบการวางแผนการจัดการข้อมูลที่ดี จึงช่วยให้สามารถคาดการณ์สิ่งที่เกิดขึ้นในอนาคตช่วยลดความสูญเสียต่าง ๆ ที่อาจเกิดขึ้นได้ ทั้งในด้านแรงงาน วัตถุดิบชั่วโมงการทำงาน เงิน เวลา ฯลฯ และช่วยให้รับรู้สภาพปัจจุบันพร้อมกับกำหนดสภาพที่ต้องการให้เกิดขึ้นในอนาคต ด้วยการผสานประสบการณ์ ได้อย่างมีคุณภาพ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สถานศึกษาเล็งเห็นถึงความสำคัญของการเตรียมเครื่องมือสำหรับการศึกษาต่อเนื่องตลอดชีวิต เช่น คนไทยต้องเรียนภาษาไทยให้อ่านออกเขียนได้เพื่อจะได้เรียนต่อในระดับที่สูงขึ้นไป หรือการเรียนด้านภาษาสากล การเรียนคอมพิวเตอร์ เพื่อเป็นเครื่องมือในการค้นคว้าหาความรู้เป็นต้น เสาหลักการศึกษาประการแรกนี้ ยังรวมถึงการเตรียมความพร้อมด้านจิตใจผู้เรียน ให้มีความพร้อมเพื่อการศึกษาต่อ และการแสวงหาความรู้ และการมีสุขภาพจิตที่ดี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เสริมให้บุคลากรเข้ารับการพัฒนาตนเองอย่างต่อเนื่อง เพื่อนำความรู้มาพัฒนาการจัดกิจกรรมการเรียนรู้ให้มีประสิทธิภาพยิ่งขึ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ผู้เรียนระดับประถมในจังหวัดนครราชสีมาใช้เครือข่ายสังคมออนไลน์ประเภทเฟสบุ๊คมากที่สุด รองลงมาเป็น ไลน์โดยมีวัตถุประสงค์ในการใช้เครือข่ายสังคมออนไลน์ที่มากเนื่องจากว่าได้รับค่านิยมมาจากสังคมในปัจจุบันว่าถ้าไม่ใช้จะไม่ทันสมัย ตกเทรน จึงทำให้ผู้เรียนในระดับที่ยังไม่ได้โลกส่วนตัวสูงอย่างวัยรุ่น ได้มีการใช้สังคมออนไลน์ในการใช้คุยกับเพื่อนเกี่ยวกับทั่ว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ป และการใช้เพื่อคุยกับเพื่อนเกี่ยวกับการเรียนและการบ้าน </w:t>
      </w:r>
      <w:r>
        <w:rPr>
          <w:rFonts w:eastAsia="AngsanaNew;Microsoft JhengHei"/>
          <w:color w:val="000000"/>
          <w:spacing w:val="-4"/>
        </w:rPr>
        <w:t xml:space="preserve">เป็นต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สถานศึกษา และครูผู้สอนระดับประถมในจังหวัดนครราชสีมามีบทบาทที่เปลี่ยนแปลงไปตามหลักการเรียนโดยเน้นผู้เรียนเป็นสำคัญ กล่าวคือ ผู้บริหารสถานศึกษา ตลอดจนครูผู้สอนคือผู้อำนวยความสะดวกและเป็นแหล่งความรู้ในการจัดการเรียนการสอนแบบเน้นผู้เรียนเป็นสำคัญ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ังคมยุคดิจิตอลนั้นมีความคิดเห็นว่า ทำให้มีการวัดประเมินอิงการปฏิบัติ โดยมีการให้คะแนนโดยคำนึกถึงกระบวนการ และผลผลิต ของผลการสอบภาพปฏิบัติที่สะท้อนความรู้ ทักษะความสามารถ คุณลักษณะหรือพฤติกรรมของผู้เรียนที่สาธิตหรือแสดงออกมาให้เห็น โดยครูมีการวัดผลและประเมินผลจากแบบสังเกต ประกอบกับมีการพิจารณาการวัดประเมินด้วยแฟ้มแสดงหลักฐานการเรียนรู้ จากข้อมูลหลักฐานที่บ่งชี้ความเพียรพยายาม ความก้าวหน้าและผลสัมฤทธิ์ของผู้เรียนในแฟ้มสะสมงานที่เก็บรวบรวมและจัดเรียงอย่างเป็นระบบภายในระยะเวลาหนึ่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คุณธรรมจิตสาธารณะและจิตสานึกในความเป็นพลเมืองไทยก็เป็นอีกปัจจัยหนึ่งที่มีอิทธิพลต่อการจัดการผู้เรียนระดับประถมในจังหวัดนครราชสีมาให้เข้มแข็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>ดังต่อไป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ระดับประถมในจังหวัดนครราชสีมามีผลสัมฤทธิ์ทางการเรียนอยู่ในเกณฑ์ดี มีนิสัยใฝ่รู้ ใฝ่เรียน รักการอ่าน มีทักษะการอ่านออก เขียนได้ อ่านคล่อง เขียนคล่อง โดยสถานศึกษาระดับประถมในจังหวัดนครราชสีมาส่วนใหญ่มีการจัดกิจกรรมการเรียนรู้ที่เน้นทักษะ การอ่าน เขียน การจัดกิจกรรมส่งเสริมให้ผู้เรียนแสวงหาความรู้ด้วยตนเอง จัดกิจกรรมการเรียนรู้ที่ส่งเสริมให้ผู้เรียนมีนิสัยรักการอ่าน ด้วยกิจกรรมที่หลากหลาย ใช้แหล่งเรียนรู้ สื่อ เทคโนโลยี ในการจัดกิจกรรมการเรียนรู้อย่างสม่ำเสมอ และยกระดับผลสัมฤทธิ์ทางการเรียนกลุ่มสาระภาษาไทยให้สูงขึ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2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ศึกษาได้ให้การสนับสนุนให้ผู้เรียนได้มีการพัฒนาในทักษะการคิด ที่ต้องอาศัยทักษะการสื่อความหมายและทักษะการคิดที่เป็นแกนหลา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ทักษะในแต่ละขั้นตอน ทักษะการคิดขั้นสูงจะพัฒนาได้ก็ต่อเมื่อมีการพัฒนาทักษะการคิดขั้นพื้นฐานจนเกิดความชำนาญ ทักษะการคิดขั้นสูงประกอบด้วย ทักษะย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ี่สำคัญ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ถานศึกษาระดับประถมในจังหวัดนครราชสีมามีการมุ่งเน้นให้ผู้เรียนได้พัฒนาความสามารถในการใช้ความคิดพิจารณาตัดสินเรื่องราวปัญหาข้อสงสัยต่าง ๆอย่างรอบคอบและมีเหตุผลผู้สอนจะเป็นผู้นำเสนอปัญหาและดูแลให้คำแนะนำในการทำกิจกรรมของผู้เรียนกิจกรรมการสอนจะเริ่มจากปัญหาที่สอดคล้องกับวุฒิภาวะและประสบการณ์ของผู้เรียนซึ่งยั่วยุผู้เรียนให้อยากศึกษาผู้เรียนจะรู้สึกว่าไม่มีคำตอบหรือคำตอบมีแต่ไม่เพียงพอผู้เรียนต้องมีการศึกษาค้นคว้าจากแหล่งความรู้ต่าง ๆและใช้กระบวนการคิดอย่างหลากหลายรวมทั้งวิเคราะห์ไตร่ตรองอย่างมีเหตุผลและเป็นลำดับขั้นตอนเพื่อนำไปสู่การตัดสินที่เหมาะสมที่สุดกับปัญหา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ศึกษาได้มีการเน้นให้ผู้เรียนมีความสามารถในการปรับเป้าหมาย แผน และทิศทางการดำเนินชีวิตสู่ความสำเร็จ วางตัวและกำหนดท่าทีได้เหมาะสมกับสถานการณ์ ประเมิน และสร้างข้อสรุปบทเรียนชีวิตของตนเ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ระดับประถมในจังหวัดนครราชสีมามีทักษะการเรียนรู้ระบบการทำงานของคอมพิวเตอร์ที่ดี</w:t>
      </w:r>
      <w:r>
        <w:rPr>
          <w:color w:val="000000"/>
          <w:spacing w:val="-4"/>
          <w:shd w:fill="FFFFFF" w:val="clear"/>
        </w:rPr>
        <w:t xml:space="preserve"> เรียนรู้จนสามารถใช้ระบบคอมพิวเตอร์ได้ ทำระบบข้อมูลสารสนเทศเป็น ได้แก่ สื่อสารข้อมูลทางไกลผ่านอีเมลล์สังคมออนไลน์ และอินเตอร์เน็ตได้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hd w:fill="FFFFFF" w:val="clear"/>
        </w:rPr>
        <w:t xml:space="preserve">เพื่อที่จะส่งเสริมการใช้เทคโนโลยีเพื่อการเรียนรู้ของครู และผู้เรียน โดยจัดไว้ห้องสมุด เพื่อใช้สำหรับเป็นแหล่งข้อมูลสารสนเทศเพื่อการศึกษาค้นคว้า ในวิชาการต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ๆ มีความคิดเห็นว่า ทักษะทางสังคมก็เป็นทักษะสำคัญที่สถานศึกษาระดับประถมศึกษาในจังหวัดนครราชสีมา ผู้เรียนนั้นได้มีความเข้าใจและเคารพในธรรมชาติสิ่งแวดล้อมและสังคมมีทักษะและความสามารถที่จำเป็นต่อการดำเนินชีวิตใ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2 </w:t>
      </w:r>
      <w:r>
        <w:rPr>
          <w:color w:val="000000"/>
          <w:spacing w:val="-4"/>
        </w:rPr>
        <w:t>นางเพชราภรณ์ อาจศิริ ตำแหน่ง ครู วุฒิการศึกษ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โท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บ้านหนองตะลุมปุ๊ก กลุ่มตัวอย่าง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>ผู้แทนครู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ปัจจัยดังต่อไปนี้ มีอิทธิพลต่อการจัดการนักเรียนระดับประถมในจังหวัดนครราชสีมาให้เข้มแข็งในสังคมยุคดิจิตอล หรือไม่ อย่างไรบ้า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พฤติกรรการเรียนรู้ของนักเรียนเปลี่ยนแปลงตามเทคโนโลยีที่มีความทันมากขึ้น ดังนั้นการจัดการหลักสูตรการเรียนการสอนก็ต้องปรับเปลี่ยนให้มีความสอดคล้องกับพฤติกรรมของผู้เรียน เพื่อพัฒนาให้ผู้เรียนมีทักษะการเรียนรู้ที่ดี ซึ่งหน่วยงานที่มีความเกี่ยวข้องกับนักเรียนระดับประถมในจังหวัดนครราชสีมาได้มีการปรับลดชั่วโมงการเรียนแบบเก่าลง โดยให้มีการลดเวลาเรียนเพิ่มเวลารู้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โรงเรียนในระดับประถม</w:t>
      </w:r>
      <w:r>
        <w:rPr>
          <w:color w:val="000000"/>
          <w:spacing w:val="-4"/>
        </w:rPr>
        <w:t xml:space="preserve">ในจังหวัดนครราชสีมามีการพัฒนา </w:t>
      </w:r>
      <w:r>
        <w:rPr>
          <w:rStyle w:val="Fontstyle01"/>
          <w:rFonts w:ascii="Angsana New" w:hAnsi="Angsana New"/>
          <w:color w:val="000000"/>
          <w:spacing w:val="-4"/>
        </w:rPr>
        <w:t>อุปกรณ์เทคโนโลยีมีปรับใช้ในการเรียนการสอนมากขึ้น ซึ่งสังเกตได้จากทุกโรงเรียนในจังหวัดนครราชสีมามีการใช้คอมพิวเตอร์เป็นตัวส่งเสริมการปฏิบัติในการจัดการนักเรียนทั้งสิ้น ซึ่งมีการปรับปรุงและพัฒนาซอฟท์แวร์</w:t>
      </w:r>
      <w:r>
        <w:rPr>
          <w:rFonts w:eastAsia="AngsanaNew;Microsoft JhengHei"/>
          <w:color w:val="000000"/>
          <w:spacing w:val="-4"/>
        </w:rPr>
        <w:t>ในเวอร์ชั่นใหม่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ๆ อยู่เสมอในยุคดิจิตอล อีกทั้งได้มีการจัดซื้อในอุปกรณ์ในด้านไอทีเพื่อเติม เช่น โปรเจ็คเตอร์ วิชวลไลเซอร์ แท็ปเล็ต ซึ่งสิ่งเหล่านี้ล้วนแต่เป็นอุปกรณ์ที่โรงเรียนมีความคาดหวังถึงกระตุ้นพัฒนาการนัก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การพัฒนาระบบจัดการข้อมูลของหน่วยงานที่เกี่ยวข้องกับการศึกษาของ</w:t>
      </w:r>
      <w:r>
        <w:rPr>
          <w:color w:val="000000"/>
          <w:spacing w:val="-4"/>
        </w:rPr>
        <w:t>นัก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>มีการพัฒนาเป็นควบคู่กับปัจจัยอื่นๆ ที่ได้ถูกไว้กล่าวในแบบสัมภาษณ์นี้ ซึ่งยิ่งมีการใช้สื่อในการส่งเสริมการสอบ จัดการกระบวนการเรียนการสอนนั้น ยิ่งทำให้นับวันระบบการจัดการข้อมูลของหน่วยงาน</w:t>
      </w:r>
      <w:r>
        <w:rPr>
          <w:color w:val="000000"/>
          <w:spacing w:val="-4"/>
        </w:rPr>
        <w:t>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ยิ่งมีโอกาสที่จะเพิ่มจำนวนขึ้นเรื่อยๆ จึงเป็นสาเหตุที่ทำให้เวอร์ชั่นของซอร์ฟแวร์มีการพัฒนาเวอร์ชั่น ให้มีความสอดคล้องตามปริมาณของข้อมูลทางเทคโนโลยีนั่นเอง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เป็นปัจจัยสำคัญที่ส่งผลทำให้กระบวนการจัดการเรียนรู้มีการบูรณาที่ส่งผลดีทั้งตัวนักเรียน ครูผู้สอน และผู้บริหารเลยก็ว่าได้ ซึ่งแต่เดิมครูผู้สอน จะใช้ระบบ</w:t>
      </w:r>
      <w:r>
        <w:rPr>
          <w:rStyle w:val="Fontstyle01"/>
          <w:rFonts w:ascii="Angsana New" w:hAnsi="Angsana New"/>
          <w:color w:val="000000"/>
          <w:spacing w:val="-4"/>
        </w:rPr>
        <w:t xml:space="preserve">“สั่ง”ยกตัวอย่างเช่นถ้าเราบอกให้เด็กแกงส้มเราจะสอนเด็กแกงส้มอย่างไร ก็สั่งให้ทาเป็นขั้น ๆ เช่นขั้นที่ </w:t>
      </w:r>
      <w:r>
        <w:rPr>
          <w:rStyle w:val="Fontstyle01"/>
          <w:rFonts w:cs="Angsana New"/>
          <w:color w:val="000000"/>
          <w:spacing w:val="-4"/>
        </w:rPr>
        <w:t xml:space="preserve">1 </w:t>
      </w:r>
      <w:r>
        <w:rPr>
          <w:rStyle w:val="Fontstyle01"/>
          <w:rFonts w:ascii="Angsana New" w:hAnsi="Angsana New"/>
          <w:color w:val="000000"/>
          <w:spacing w:val="-4"/>
        </w:rPr>
        <w:t>ให้เด็กเตรียมนู่นนี่นั่น ขั้น</w:t>
      </w:r>
      <w:r>
        <w:rPr>
          <w:rStyle w:val="Fontstyle01"/>
          <w:rFonts w:ascii="Angsana New" w:hAnsi="Angsana New"/>
          <w:color w:val="000000"/>
          <w:spacing w:val="-4"/>
        </w:rPr>
        <w:t>ที่</w:t>
      </w:r>
      <w:r>
        <w:rPr>
          <w:rStyle w:val="Fontstyle01"/>
          <w:rFonts w:ascii="Angsana New" w:hAnsi="Angsana New"/>
          <w:color w:val="000000"/>
          <w:spacing w:val="-4"/>
        </w:rPr>
        <w:t xml:space="preserve"> </w:t>
      </w:r>
      <w:r>
        <w:rPr>
          <w:rStyle w:val="Fontstyle01"/>
          <w:rFonts w:cs="Angsana New"/>
          <w:color w:val="000000"/>
          <w:spacing w:val="-4"/>
        </w:rPr>
        <w:t xml:space="preserve">2 </w:t>
      </w:r>
      <w:r>
        <w:rPr>
          <w:rStyle w:val="Fontstyle01"/>
          <w:rFonts w:ascii="Angsana New" w:hAnsi="Angsana New"/>
          <w:color w:val="000000"/>
          <w:spacing w:val="-4"/>
        </w:rPr>
        <w:t>ให้เด็กทำแบบนั้นแบบนี้ ครูจัดการเสร็จหมดเลย ถามว่าเด็กคิดอะไรเป็นไหม นี่คือการศึกษาของไทยรูปแบบดั่งเดิม</w:t>
      </w:r>
      <w:r>
        <w:rPr>
          <w:rFonts w:eastAsia="AngsanaNew;Microsoft JhengHei"/>
          <w:color w:val="000000"/>
          <w:spacing w:val="-4"/>
        </w:rPr>
        <w:t xml:space="preserve"> เมื่อเข้าสู่ยุคดิจิตอล</w:t>
      </w:r>
      <w:r>
        <w:rPr>
          <w:rStyle w:val="Fontstyle01"/>
          <w:rFonts w:ascii="Angsana New" w:hAnsi="Angsana New"/>
          <w:color w:val="000000"/>
          <w:spacing w:val="-4"/>
        </w:rPr>
        <w:t>เทคโนโลยีอินเตอร์เน็ตถือได้ว่าเป็นโครงสร้างพื้นฐานที่เปลี่ยนแปลงรูปแบบการศึกษาอย่างสิ้นเชิง ซึ่งทำให้กระบวนการเรียนรู้ไปรวมอยู่บนเว็บไซต์ แล้วพัฒนาจนกลายเป็นแหล่งความรู้มหึมาที่เรียกว่า เมฆแห่งความรู้ คือ อยากรู้อะไรต่าง ๆ</w:t>
      </w:r>
      <w:r>
        <w:rPr>
          <w:rStyle w:val="Fontstyle01"/>
          <w:rFonts w:ascii="Angsana New" w:hAnsi="Angsana New"/>
          <w:color w:val="000000"/>
          <w:spacing w:val="-4"/>
        </w:rPr>
        <w:t xml:space="preserve"> </w:t>
      </w:r>
      <w:r>
        <w:rPr>
          <w:rStyle w:val="Fontstyle01"/>
          <w:rFonts w:ascii="Angsana New" w:hAnsi="Angsana New"/>
          <w:color w:val="000000"/>
          <w:spacing w:val="-4"/>
        </w:rPr>
        <w:t>ค้นหาง่าย</w:t>
      </w:r>
      <w:r>
        <w:rPr>
          <w:rStyle w:val="Fontstyle01"/>
          <w:rFonts w:ascii="Angsana New" w:hAnsi="Angsana New"/>
          <w:color w:val="000000"/>
          <w:spacing w:val="-4"/>
        </w:rPr>
        <w:t xml:space="preserve"> </w:t>
      </w:r>
      <w:r>
        <w:rPr>
          <w:rStyle w:val="Fontstyle01"/>
          <w:rFonts w:ascii="Angsana New" w:hAnsi="Angsana New"/>
          <w:color w:val="000000"/>
          <w:spacing w:val="-4"/>
        </w:rPr>
        <w:t>ๆ ซึ่งรูปแบบการเรียนรู้จึงเปลี่ยนไป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เนื่องจากว่า</w:t>
      </w:r>
      <w:r>
        <w:rPr>
          <w:rStyle w:val="Fontstyle01"/>
          <w:rFonts w:ascii="Angsana New" w:hAnsi="Angsana New"/>
          <w:color w:val="000000"/>
          <w:spacing w:val="-4"/>
        </w:rPr>
        <w:t xml:space="preserve">การเปลี่ยนแปลงเมื่อทุกสิ่งทุกอย่างกำลังจะเชื่อมเข้าหาอินเตอร์เน็ต ดังนั้น </w:t>
      </w:r>
      <w:r>
        <w:rPr>
          <w:rFonts w:eastAsia="AngsanaNew;Microsoft JhengHei"/>
          <w:color w:val="000000"/>
          <w:spacing w:val="-4"/>
        </w:rPr>
        <w:t>รูปแบบสื่อที่นักเรียนระดับประถมศึกษาใช้ก็ต้องเป็นการใช้สื่อเพื่อการค้นคว้า หรือการสื่อสาหรือการบันเทิง ที่มีการเชื่องโยงเข้าหาระบบอินเตอร์ที่เป็นแหล่งการเรียนรู้นั่นเอง ด้วยเหตุนี้จึงเป็นเหตุผลที่ทำให้</w:t>
      </w:r>
      <w:r>
        <w:rPr>
          <w:color w:val="000000"/>
          <w:spacing w:val="-4"/>
        </w:rPr>
        <w:t>การจัดการนัก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ต้องมีการพัฒนารูปแบบการใช้สื่อไปเป็นไปทิศทางที่สอดคล้องกับความทันสมัยในยุคดิจิตอล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Style w:val="Fontstyle01"/>
          <w:rFonts w:ascii="Angsana New" w:hAnsi="Angsana New"/>
          <w:color w:val="000000"/>
          <w:spacing w:val="-4"/>
        </w:rPr>
        <w:t>นักเรียนมีแบ่งปันข้อมูลความรู้ พฤติกรรมการใช้สื่อจึงความถี่มากขึ้น เพราะนักเรียนน่าสนใจศึกษาเมื่อไรก็สามารถทำได้อย่างรวดเร็ว ไม่ต้องรอให้ครูมีตั้งโจทย์ปัญหา จึงทำให้</w:t>
      </w:r>
      <w:r>
        <w:rPr>
          <w:color w:val="000000"/>
          <w:spacing w:val="-4"/>
          <w:shd w:fill="FFFFFF" w:val="clear"/>
        </w:rPr>
        <w:t xml:space="preserve">ผู้สอนต้องมีทักษะในการใช้เทคโนโลยีมาช่วยในการจัดการเรียนการสอน เนื่องจากกิจกรรมการเรียนการสอนที่ใช้เทคโนโลยีจะช่วยกระตุ้นความสนใจให้แก่ผู้เรียน ยิ่งถ้าได้ผ่านการออกแบบกิจกรรมการเรียนการสอนอย่างมีประสิทธิภาพจะยิ่งช่วยส่งเสริมทักษะความรู้ใหม่ๆ ที่ทันต่อเหตุการณ์อยู่เสมอ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</w:t>
      </w:r>
      <w:r>
        <w:rPr>
          <w:color w:val="000000"/>
          <w:spacing w:val="-4"/>
          <w:shd w:fill="FFFFFF" w:val="clear"/>
        </w:rPr>
        <w:t xml:space="preserve">ปรับเปลี่ยนหลักสูตรการเรียนการสอนที่มุ่งเน้นให้นักเรียนเป็นศูนย์กลาง โดยทำให้มีการจัดให้มีการเรียนแบบเข้มข้น มีชั่วโมงที่ให้นักเรียนได้ศึกษาหาความรู้อย่างน้อย </w:t>
      </w:r>
      <w:r>
        <w:rPr>
          <w:color w:val="000000"/>
          <w:spacing w:val="-4"/>
          <w:shd w:fill="FFFFFF" w:val="clear"/>
        </w:rPr>
        <w:t xml:space="preserve">30 </w:t>
      </w:r>
      <w:r>
        <w:rPr>
          <w:color w:val="000000"/>
          <w:spacing w:val="-4"/>
          <w:shd w:fill="FFFFFF" w:val="clear"/>
        </w:rPr>
        <w:t>ชั่วโมงต่</w:t>
      </w:r>
      <w:r>
        <w:rPr>
          <w:color w:val="000000"/>
          <w:spacing w:val="-4"/>
        </w:rPr>
        <w:t>อ</w:t>
      </w:r>
      <w:r>
        <w:rPr>
          <w:color w:val="000000"/>
          <w:spacing w:val="-4"/>
          <w:shd w:fill="FFFFFF" w:val="clear"/>
        </w:rPr>
        <w:t>ภาคเรียน และพัฒนาหลักสูตรการเรียนการสอนที่ส่งเสริมให้ครูมีบทบาทในการดึงศักยภาพเด็กให้มีความมั่นใจ รักที่จะตั้งคำถาม ค้นคว้า คิดวิเคราะห์ และเรียนรู</w:t>
      </w:r>
      <w:r>
        <w:rPr>
          <w:color w:val="000000"/>
          <w:spacing w:val="-4"/>
        </w:rPr>
        <w:t>้ด้วยเอง</w:t>
      </w:r>
      <w:r>
        <w:rPr>
          <w:color w:val="000000"/>
          <w:spacing w:val="-4"/>
          <w:shd w:fill="FFFFFF" w:val="clear"/>
        </w:rPr>
        <w:t xml:space="preserve">จึงทำให้บทบาทของครูผู้สอนนักเรียนในระดับประถมศึกษาในจังหวัดนครราชสีมาเปลี่ยนไป โดยผู้สอนต้องมีความรู้และทักษะในเรื่องที่สอนเป็นอย่างดี เพราะหากผู้สอนไม่เชี่ยวชาญในเรื่องที่สอนหรือถ่ายทอด ก็ไม่สามารถทำให้ผู้เรียนเรียนรู้ได้บรรลุเป้าหมาย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ประเมินผลงานของนักเรียน เช่น การทำสร้างข้อสอบด้วยโปรแกรมคอมพิวเตอร์ การจัดทำแบบทดสอบออนไลน์ การสำรวจพฤติกรรมเด็กจากระบบโซเชียลมีเดียเป็นรายบบุคคล เป็นต้น ทำให้ครูผู้สอนได้รับรู้ รับทราบข้อมูลในเชิงลึกของนักเรียนจากที่ไม่เคยรู้มาก่อน เช่น นักเรียนมีปัญหาครอบครัวที่ส่งผลต่อการพัฒนาในการเรียนรู้ นักเรียนมีปัญหากับเพื่อนในชั้นเรีย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นัก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ขอเสนอแนวคิดในการนำโซเชียลมีเดียไปใช้ในการจัดกิจกรรมการเรียน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นัก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มีการพัฒนาการสื่อสารอย่างรวดเร็วจากการใช้สื่อเป็นอย่างยิ่ง จากพฤติกรรมการลอกเลียนแบบสื่อ ซึ่งทำให้นักเรียนมีทักษะการส่งสารและรับสารจากข้อมูลที่ดีทั้งระหว่างครูผู้สอนและเพื่อนร่วมชั้นเรียน ซึ่งครูสังเกตได้จากพฤติกรรมการพูดคุยเจรจากับครูโดยตรง ซึ่งถือว่าเป็นการพัฒนากระบวนการสื่อสารที่ดี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ในระดับประถมของจังหวัดนครราชสีมานั้นส่วนใหญ่มีการคิดวิเคราะห์ในเชิงบวก สามารถแยกแยะอะไรถูก ผิดได้อยู่ในเกณฑ์ที่ดี จากสังคมท้องถิ่นและการเรียนรู้ในโรงเรียนที่มีการปลูกฝังถึงคุณค่าทางวัฒนธรรมที่โดดเด่นของแม่ย่าโม ประกอบกับเป็นอยู่อย่างใกล้ชิดของครอบครัวที่อบอุ่นของวัฒนธรรมของชาวอีสานของจังหวัดนครราชสีมา จึงทำให้นักเรียนปลูกฝังกระบวนการคิดที่ดี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ยุคดิจิตอลเข้ามีมาบทบาทนั้น ครูผู้มีอายุมากก็อาศัยการเรียนรู้ใหม่ๆ จากกระแสสังคมของนักเรียนในการสร้างสรรค์แผนการเรียนการสอน โดยครูเป็นฝ่ายเรียนรู้ไปพร้อมๆ กันกับนักเรียน ในการลองผิด ลองถูก และให้คำแนะนำเพื่อพบเจอในสิ่งที่ไม่ถูกต้อง ไม่เหมาะสมตามวัย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ระดับประถมในจังหวัดนครราชสีมา มีการใช้นำกระบวนการทางความคิด การสื่อสาร และการแก้ไขปัญหา สามารถนำไปประยุกต์ใช้ในการชีวิตประจำวันได้อย่างแน่นอน ซึ่งสังคมของจังหวัดนครราชสีมานั้นมีความได้เปรียบในพื้นฐานความเป็นอยู่ที่มีสังคมความเป็นกันเองในระดับครอบครัว เครือญาติ ที่มีสังคมที่พึงพาเกื้อกูลกัน และมีความเข้าอกเข้าใจกันเป็นอย่างดี จึงทำให้นักเรียนได้รับการถ่ายทอดความรู้สึกนี้ในการใช้ชีวิตได้อย่างเหมาะสม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 มีความสามารถในการเลือกและใช้เทคโนโลยีด้านต่าง ๆ ได้อย่างคล่องแคล่วเป็นอย่างมาก โดยเฉพาะการใช้สื่อโซเชียลมีเดีย ที่มีทักษะกระบวนการทางเทคโนโลยีที่ดีจากการสนับสนุนของผู้ปกครองในการซื้ออุปกรณ์ไอทีนักเรียนได้มีโอกาสพัฒนาศักยภาพการใช้งานอยู่ตลอดเวลา ทำให้การพัฒนาตนเองอย่างเพิ่มพูน จนกลายเป็นนักเรียนให้ความสนใจสื่อดังกล่าว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 xml:space="preserve">มีความรู้สึกนักเรียนระดับประถมในจังหวัดนคราชสีมาตั้งแต่อายุ </w:t>
      </w:r>
      <w:r>
        <w:rPr>
          <w:color w:val="000000"/>
          <w:spacing w:val="-4"/>
          <w:shd w:fill="FFFFFF" w:val="clear"/>
        </w:rPr>
        <w:t xml:space="preserve">10 </w:t>
      </w:r>
      <w:r>
        <w:rPr>
          <w:color w:val="000000"/>
          <w:spacing w:val="-4"/>
          <w:shd w:fill="FFFFFF" w:val="clear"/>
        </w:rPr>
        <w:t xml:space="preserve">ปีเป็นต้นไปมักจะมีการพฤติกรรในการใช้สื่อทางเทคโนโลยี เช่น อีเมล์ เฟซบุ๊ก ทวิตเตอร์ ไลน์ วอทช์แอป อินสตาแกรมอย่างแพร่หลาย หาก แต่สื่อสังคมออนไลน์นั้นเหมือนดาบสองคม </w:t>
      </w:r>
      <w:r>
        <w:rPr>
          <w:color w:val="000000"/>
          <w:spacing w:val="-4"/>
        </w:rPr>
        <w:t xml:space="preserve">ดังนั้นครูในฐานที่มีบทบาทสำคัญดูแลใกล้ชิดกับนักเรียนจึงควรให้ความสำคัญในการดูแลลักษณะการใช้สื่อให้พึงประสงค์ </w:t>
      </w:r>
      <w:r>
        <w:rPr>
          <w:color w:val="000000"/>
          <w:spacing w:val="-4"/>
          <w:shd w:fill="FFFFFF" w:val="clear"/>
        </w:rPr>
        <w:t>ดูแลการใช้สื่อออนไลน์ให้เป็นสื่อที่มีประโยชน์อย่างสูง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 xml:space="preserve">นางเยาวลักษณ์ แก้วโกมุท ตำแหน่ง ครู วุฒิการศึกษ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ตรี 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สมบูรณ์วัฒนา 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ครู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นำแนวคิด วิธีการ กระบวนการหรือสิ่งประดิษฐ์ใหม่ๆ มาใช้ในการจัดการเรียนรู้ต่อการจัดการผู้เรียนระดับประถมในจังหวัดนครราชสีมาในการแก้ปัญหาหรือพัฒนาการเรียนรู้อย่างมีประสิทธิภาพตรงตามเป้าหมายของหลักสูตร ซึ่งจะช่วยให้การศึกษาและการเรียนการสอนมีประสิทธิภาพดียิ่งขึ้น ผู้เรียนสามารถเกิดการเรียนรู้ได้อย่างรวดเร็วมีประสิทธิผลสูงกว่าเดิม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ส่วนตัวได้ใช้บล็อกการส่งเสริมการเรียนการสอนในวิชา ซึ่งบล็อกเป็นเว็บไซต์ที่มีเนื้อหาหลากหลาย โดยสามารถใช้เป็นเครื่องมือสื่อสาร จะประกอบด้วย ข้อความ ภาพ ลิงก์ ซึ่งบางครั้งจะรวมสื่อต่าง ๆ ไม่ว่า เพลง หรือวิดีโอในหลายรูปแบบได้ จุดที่แตกต่างของบล็อกกับเว็บไซต์โดยปกติคือ บล็อกจะเปิดให้ผู้เข้ามาอ่านข้อมูล สามารถแสดงความคิดเห็นต่อท้ายข้อความที่เจ้าของบล็อกเป็นคนเขียน ซึ่งทำให้ผู้เขียนสามารถได้ผลตอบกลับโดยทันที โดยได้มีการบูรณาการบล็อกมาใช้ในการตั้งกระทู้สอบถามความเข้าใจ การสั่งการบ้านผ่านบล็อกที่ให้ผู้เรียนได้ร่วมกันตอบคำถามที่ครูได้เป็นผู้ตั้งกระทู้ไว้ ลดปัญหาการลอกการบ้านในชั้นเรียนได้ดี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ได้มี</w:t>
      </w:r>
      <w:r>
        <w:rPr>
          <w:color w:val="000000"/>
          <w:spacing w:val="-4"/>
        </w:rPr>
        <w:t>การประยุกต์ใช้ระบบ กูเกิล แอฟ ฟอร์ อิดูเคทชั่น จากทางหน่วยงานการศึกษาในส่วนกลาง ซึ่งเป็นชุดเครื่องมือเพิ่มประสิทธิภาพการทำงานที่ให้บริการฟรี ประกอบด้วย จีเมลล์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 xml:space="preserve">เอกสาร และไดรฟ์ โดยมีการออกแบบมาเพื่อช่วยให้ครูสามารถสร้างและเก็บงานได้โดยไม่ต้องสิ้นเปลืองกระดาษ มีคุณลักษณะที่ช่วยประหยัดเวลา เช่น สามารถทำสำเนาของกูเกิลเอกสารสำหรับนักเรียนแต่ละคนได้โดยอัตโนมัติ โดยระบบจะสร้างโฟลเดอร์ของไดรฟ์สำหรับแต่ละงานและนักเรียนแต่ละคนเพื่อช่วยจัดระเบียบให้ทุกคน ครูสามารถดูได้อย่างรวดเร็วว่าใครทำงานเสร็จหรือไม่เสร็จบ้าง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กระบวนการจัดการเรียนการสอนเปลี่ยนแปลงไปจากแบบเดิม ๆ อย่างเห็นได้ชัดเจน กล่าวคือ ครูมีการปรับเปลี่ยนบทบาทการเป็นศูนย์กลางมาเป็นการเรียนรู้ในรูปแบบใหม่ที่ใช้เทคโนโลยีเป็นฐาน การจัดการเรียนการสอนในยุคนี้ถือว่าเป็นยุคของ “โลกคือห้องเรียน” ซึ่งกำลังจะแปรสภาพจากอดีตที่ห้องเรียนเป็นเพียงแค่ห้องสี่เหลี่ยมเล็ก ๆ มีครูทำหน้าที่เป็นผู้ถ่ายทอดวิชาความรู้ให้กับผู้เรียนเพียงอย่างเดียว ผู้เรียนก็มีหน้าที่รับความรู้จากครูผู้สอ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ปัจจุบันมีสื่อการเรียนรู้รูปแบบสมัยใหม่มากมายให้เลือกใช้ ดังนั้นครูผู้สอน</w:t>
      </w:r>
      <w:r>
        <w:rPr>
          <w:color w:val="000000"/>
          <w:spacing w:val="-4"/>
        </w:rPr>
        <w:t>ระดับประถมในจังหวัดนครราชสีมา</w:t>
      </w:r>
      <w:r>
        <w:rPr>
          <w:color w:val="000000"/>
          <w:spacing w:val="-4"/>
          <w:shd w:fill="FFFFFF" w:val="clear"/>
        </w:rPr>
        <w:t>ได้มีการพิจารณาเลือกสื่อการเรียนรู้ เช่น สื่อที่มีความสัมพันธ์กับเรื่องที่สอนตรงตามวัตถุประสงค์ เนื้อหา ถูกต้อง ทันสมัย น่าสนใจ และส่งผลดีต่อการเรียนรู้ของเด็กมากที่สุด ช่วยให้ผู้เรียนเข้าใจในเนื้อหา</w:t>
      </w:r>
      <w:r>
        <w:rPr>
          <w:color w:val="000000"/>
          <w:spacing w:val="-4"/>
          <w:shd w:fill="FFFFFF" w:val="clear"/>
        </w:rPr>
        <w:br/>
      </w:r>
      <w:r>
        <w:rPr>
          <w:color w:val="000000"/>
          <w:spacing w:val="-4"/>
          <w:shd w:fill="FFFFFF" w:val="clear"/>
        </w:rPr>
        <w:t xml:space="preserve">นั้น ๆ ได้ดีเป็นลำดับขั้นตอน เหมาะสมกับวัย ระดับชั้น ความรู้ และประสบการณ์ของผู้เรียน เป็นสื่อที่มีคุณภาพ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เปลี่ยนแปลงอย่างรวดเร็วสร้างความวิตกกังวลและความไม่มั่นคงในหมู่ครูเป็นอย่างมาก ซึ่งถือเป็นความท้าทายที่จะเรียนรู้กลยุทธ์ใหม่ จาก ครูอาจารย์ต้องยอมรับที่จะเรียนรู้และแก้ปัญหาที่อาจจะเกิดจากทฤษฎีใหม่ๆ ที่เข้ามาอย่างมีสติ ครูต้องเป็นตัวอย่างของผู้ที่มีการเรียนรู้ตลอดชีวิต งานของครูไม่ได้เป็นเพียงแค่ปรับแต่งสภาพที่เป็นอยู่ ถ้าหากจะทำให้เกิดการเปลี่ยนแปลงที่ยั่งยืนในระบบโรงเรียน แต่ครูกลับต่อมีพฤติกรรมที่แสวงหาความจริงจากหลายมิติจากการใช้สื่ออีกด้วย อีกทั้งครูต้องเรียนรู้ที่จะทำงานร่วมกับชุมชนที่หลากหลายมากขึ้น และเห็นพ่อแม่เป็นแหล่งของการเรียนรู้และการสนับสนุนมากกว่าการแทรกแซ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สถานศึกษาในจังหวัดนครราชสีมาหลายแห่งได้มีการจัดการศึกษาโดยให้ความสำคัญในเรื่องความแตกต่างระหว่างบุคคลเอาไว้ อย่างชัดเจนซึ่งโดยมีจุดประสงค์เดียวกันกับแผนการศึกษาของชาติ ที่มุ่งจัดการศึกษาตามความถนัดความสนใจ และความสามารถ ของแต่ละคนเป็นเกณฑ์ ตัวอย่างที่เห็นได้ชัดเจนได้แก่ การจัดระบบห้องเรียนโดยใช้อายุเป็นเกณฑ์ ใช้ความสามารถเป็นเกณฑ์ นวัตกรรมที่เกิดขึ้นเพื่อสนองแนวความคิดพื้นฐานนี้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การประเมินผลการเรียนรู้เข้ามาบทบาทสำคัญต่อการจัดการเรียนการสอนมากขึ้น โดยได้มีการนำผลการทดสอบและประเมินผลของนักเรียนมามีส่วนในการบูรณาการเรียนการสอน การจัดหลักสูตร และพัฒนากระบวนการสอนให้มีคุณภาพยิ่งขึ้น จึงทำให้ครูผู้สอนมีรูปแบบการวัดผล การทดสอด และการประเมินผลมีการเปลี่ยนไปตามความสำคัญดังกล่าว ทำให้จากเดินทางมีการวัดผลจากการทำแบบทดสอบทฤษฎี และปฏิบัติ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ัจจัยด้านของการพัฒนาสมรรถนะครูในยุคดิจิทัล ซึ่งท่ามกลางความเปลี่ยนแปลงของโลก คุณภาพคน หรือทุนมนุษย์มีความสำคัญมากในศตวรรษที่ </w:t>
      </w:r>
      <w:r>
        <w:rPr>
          <w:color w:val="000000"/>
          <w:spacing w:val="-4"/>
        </w:rPr>
        <w:t xml:space="preserve">21 </w:t>
      </w:r>
      <w:r>
        <w:rPr>
          <w:color w:val="000000"/>
          <w:spacing w:val="-4"/>
        </w:rPr>
        <w:t>การเตรียมความพร้อมของคนไทยในอนาคต จึงเป็นหน้าที่ของระบบการศึกษาและครูที่มีคุณภาพ ปัจจัยสำคัญในการส่งเสริมการเรียนรู้ของผู้เรียน และการเปลี่ยนแปลงกระบวนทัศน์ของครูต้องเกิดขึ้นไปพร้อมกับการเปลี่ยนแปลงยุคสมัย เพื่อผลิตคนที่มีคุณภาพ มีความสามารถในการ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มีความสามารถในการรับ – ส่งสารได้มีความสามารถในการถ่ายทอดความรู้ ความคิด ความเข้าใจของตนเองโดยใช้ภาษาอย่างเหมาะสม มีการวิเคราะห์แสดงความคิดเห็นอย่างมีเหตุผลที่ปฏิบัติชัดเจนและสม่ำ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ส่วนใหญ่สามารถจำแนกข้อเท็จจริงและความคิดเห็นที่นำเสนอในข้อมูลข่าวสารได้ มีการคาดการณ์ผลที่จะเกิดจากเหตุการณ์หรือจากการกระทำต่าง ๆ ได้อย่างสมเหตุสมผล สามารถระบุประเด็นที่เป็นความขัดแย้ง หรือที่สอดคล้องของเหตุการณ์สองเหตุการณ์ได้ สามารถแสดงความคิดหรือหลักการต่าง ๆ ที่สมสนับสนุนข้อมูลเพื่อโน้มน้าวให้ผู้อื่นคล้อยตามได้ มีการร่วมกลุ่มการทำกิจกรรมในทิศทางที่ดี มีการใช้ความคิดอย่างอิสระ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ทราบถึงปัญหาที่เกิดขึ้นกับตนเองได้อย่างชัดเจน และครูผู้สอน หรือครูประจำชั้นก็ได้มีการดูแลนักเรียนอย่างใกล้ชิด ได้มีนำหลักธรรมทางพระพุทธศาสตร์มาประยุกต์ใช้ในฝึกทักษะในการแก้ไขปัญหา โดยใช้หลักอริยะสั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จึงทำให้นักเรียนสามารถรู้ว่าตนเองกำลังมีทุกข์ หรือมีปัญหา ทราบถึงสาเหตุของปัญหา และมีการวางแผนการแก้ปัญหา โดยมีครูเป็นที่ปรึกษา คอยให้คำแนะนำอย่างดี และสรุปผลการแก้ปัญหาอย่างครบถ้วย สมเหตุสมผล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ส่วนใหญ่ถือว่ามีทักษะความสามารถในการใช้ทักษะชีวิตอยู่ในระดับดี เนื่องครูได้มีการดูแลให้คำแนะนำอย่างใกล้ชิด โดยเฉพาะโรงเรียนขนาดเล็กจะมีทักษะนี้ดีกว่าโรงเรียนในเมือง เพราะว่าจำนวนนักเรียนมีน้อยสามารถอบรมสั่งสอนนักเรียนได้ทั่วถึงมากกว่า ทำให้นักเรียนมีการถ่ายอดความคิดกระบวนการทำงานกับผู้อื่นและสังคมได้เป็นอย่างดี สามารถเข้ากับสังคมได้ มีการวิเคราะห์ข้อดีข้อเสียตามหลักการและทฤษฎีจากสิ่งที่ได้รับรู้และศึกษา ค้นคว้ามาสรุปเป็นองค์ความรู้และนำไปใช้ในชีวิตประจำวันได้เป็นอย่างดี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ในระดับประถมในจังหวัดนครราชสีมาส่วนใหญ่ถือว่ามีทักษะความสามารถในการใช้เทคโนโลยีอยู่ในระดับดีเยี่ยม โดยสังเกตได้จากการที่นักเรียนระดับประถมในจังหวัดนครราชสีมาส่วนใหญ่สามารถใช้งานอินเตอร์เน็ตในการสืบค้น ค้นคว้า และรวบรวมความรู้ ข้อมูลข่าวสารต่าง ๆ ได้กันทุกคน ทั้งจากคอมพิวเตอร์ แท็บเล็ต มือถือ เป็นต้น โดยใช้เทคโนโลยีดังกล่าวนี้ได้การนำเสนองานในชั้นเรียนได้อย่างดีเยี่ยม อีกทั้งช่วยเหลืองานที่เป็นประโยชน์ต่อสังคม ตลอดจนมีการปลูกฝังให้มีคุณธรรม จริยธรรมในการใช้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ควรมีการสอนตามทฤษฎีพหุปัญญา โดยฝึกฝนให้นักเรียนได้มีความสามารถของมนุษย์ที่จะค้นหาปัญหา และหาทางแก้ไขปัญหา รวมไปถึงความสามารถในการคิดค้นสิ่ง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พื่อตอบสนองหรือรับใช้สังคมของต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4 </w:t>
      </w:r>
      <w:r>
        <w:rPr>
          <w:color w:val="000000"/>
          <w:spacing w:val="-4"/>
        </w:rPr>
        <w:t>นางพันธิพา แสงศรี ตำแหน่ง ครู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โท 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บ้านพัดทะเล กลุ่มตัวอย่าง 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ผู้แทนครู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ปฏิรูปการศึกษาในปัจจุบัน ด้วยมุมมองที่ว่า ผู้เรียนแต่ละคนมีความแตกต่างกันและต่างก็มีเอกลักษณ์ของตน ครูสามารถเรียนรู้สิ่งต่าง ๆ ได้โดยการลงมือปฏิบัติเช่นเดียวกับการเชิญชวนให้นักเรียนร่วมลงมือกับครูด้วยครูจะอาศัยโอกาสดังกล่าวนี้ในการสังเกตการณ์การทำงานและร่วมแบ่งปันประสบการณ์ที่ค้นพบด้วยกัน การเรียนรู้ลักษณะนี้จะช่วยให้ครูผู้สอนที่จะทำให้ก้าวกระโดดจากทฤษฎีไปสู่การปฏิบัติที่ประสบความสำเร็จ เพราะการเรียนการสอนในยุคใหม่ไม่เพียงแต่สอนนักเรียน แต่ยังต้องดูแลและสร้างความสัมพันธ์กับพวกเขาด้วยกระบวนการของการเรียนรู้ผ่านการแก้ปัญหาเป็นขั้นตอนสำคัญ ครูจะกระตุ้นให้ผู้เรียนตั้งคำถามและตรวจสอบคำถามของพวกเขา วิธีการเช่นนี้จะทำ ให้หลักสูตรมีความหมายมากขึ้น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ได้มีการนำนวัตกรรม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มาบูรณาเพื่อการส่งเสริมการเรียน ซึ่งในฐานะผู้ครูผู้สอนขอยกตัวอย่างที่ตนเองได้มีการนำเสิร์ชเอ็นจิ้น หรือ โปรแกรมค้นหามาช่วยในการสืบค้นหาข้อมูล เพื่อส่งเสริมการเรียนการสอนวิชาที่ตนเองสอนอยู่ โดยมีค้นหาข้อมูลบนอินเทอร์เน็ต โดยครอบคลุมทั้งข้อความรูปภาพ ภาพเคลื่อนไหว เพลง ซอฟต์แวร์ แผนที่ ข้อมูลบุคคล กลุ่มข่าว และอื่น ๆ ซึ่งแตกต่างกันไปแล้วแต่โปรแกรมหรือผู้ให้บริการแต่ละราย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โดยเสิร์ชเอ็นจิ้นส่วนใหญ่จะค้นหาข้อมูลจากคำสำคัญ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คีย์เวิร์ด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ที่ผู้ใช้ป้อนเข้าไปจากนั้นก็จะแสดงรายการผลลัพธ์ที่มันคิดว่าผู้ใช้น่าจะต้องการขึ้นมา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ได้มีการนำเทคโนโลยีมาปรับใช้ในระบบจัดการข้อมูลมากยิ่งขึ้น แต่อย่างไรก็ตามครูผู้สอนยังขาดทักษะที่ดี ทำให้ประสิทธิภาพของระบบจัดการข้อมูลของโรงเรียนบางแห่งยังไม่ครบสมบูรณ์ และยังใช้เทคโนโลยีเพื่อระบบจัดการข้อมูลยังขาดประสิทธิภาพ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ในยุคนี้ไม่ได้มีบทบาทเป็นเรือจ้าง หรือบทบาทเป็นแม่พิมพ์ของชาติอีกต่อไป แต่กลับกลายเป็นมีคุณลักษณะที่เรียกว่า อี</w:t>
      </w:r>
      <w:r>
        <w:rPr>
          <w:color w:val="000000"/>
          <w:spacing w:val="-4"/>
        </w:rPr>
        <w:t xml:space="preserve">- </w:t>
      </w:r>
      <w:r>
        <w:rPr>
          <w:color w:val="000000"/>
          <w:spacing w:val="-4"/>
        </w:rPr>
        <w:t>ทีนเชอร์ เช่น ต้องมีประสบการณ์ในการจัดการเรียนรู้แบบใหม่โดยจัดการเรียนการสอนผ่านระบบอินเทอร์เน็ตและสื่อเทคโนโลยี มีทักษะในการแสวงหาความรู้ใหม่ ๆ เพื่อขยายองค์ความรู้ของตนเองตลอดเวลา มีความสามารถในการถ่ายทอดหรือขยายความรู้ของตนเองสู่นักเรียนผ่านสื่อเทคโนโลยีได้อย่างมีประสิทธิภาพ มีความสามารถในการเสาะหาและคัดเลือกเนื้อหาความรู้หรือเนื้อหาที่ทันสมัย เหมาะสมและเป็นประโยชน์ต่อผู้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รูปแบบสื่อที่นักเรียนระดับประถมศึกษาได้มีการใช้รูปแบบสื่อออกเป็น </w:t>
      </w:r>
      <w:r>
        <w:rPr>
          <w:rFonts w:eastAsia="AngsanaNew;Microsoft JhengHei"/>
          <w:color w:val="000000"/>
          <w:spacing w:val="-4"/>
        </w:rPr>
        <w:t xml:space="preserve">2 </w:t>
      </w:r>
      <w:r>
        <w:rPr>
          <w:rFonts w:eastAsia="AngsanaNew;Microsoft JhengHei"/>
          <w:color w:val="000000"/>
          <w:spacing w:val="-4"/>
        </w:rPr>
        <w:t>แง่ โดยเป็นทั้งสื่อเพื่อการค้นคว้า และการสื่อสารเพื่อการบันเทิง</w:t>
      </w:r>
      <w:r>
        <w:rPr>
          <w:color w:val="000000"/>
          <w:spacing w:val="-4"/>
          <w:shd w:fill="FFFFFF" w:val="clear"/>
        </w:rPr>
        <w:t xml:space="preserve">ที่อยู่ในรูปแบบของบทเรียนออนไลน์ หรือ อีเลินนิ่ง ซึ่งเป็นบทเรียนแห่งการเรียนรู้ที่ถ่ายทอดเนื้อหาสาระผ่านทางสื่ออิเล็กทรอนิกส์ ไม่ว่าจะอยู่ในรูปของคอมพิวเตอร์ช่วยสอนด้วยซีดีรอม การเรียนการสอนบนเว็บ การเรียนออนไลน์ การเรียนทางไกลผ่านดาวเทียม การเรียนด้วยวีดีโอผ่านออนไลน์ เป็นต้น เป็นการเรียนรู้ด้วยตัวเองที่ผู้เรียนอาจเลือกเรียนตามความสามารถและความสนใจ เป็นวิธีการที่ผู้สอน ผู้เรียน และเพื่อนร่วมชั้นเรียนสามารถติดต่อสื่อสาร แลกเปลี่ยนความคิดเห็นระหว่างกันได้เช่นเดียวกับการเรียนในชั้นเรียนปกติ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พฤติกรรมการใช้สื่อของครูในการจัดการเรียนการสอนยุคใหม่นั้น นอกจากครูผู้สอนจะต้องมีความรู้ความเข้าใจในเรื่องของแนวคิดหลักแห่งวิชาชีพครูและเนื้อหาสาระวิชาที่สอนแล้วยังจำเป็นต้องมีความรู้ความเข้าใจในเรื่องของเครื่องมือที่จะใช้แสวงหาความรู้เพื่อช่วยเติมเต็มความรู้ให้กับผู้เรียนเกิดทักษะ ความรู้ สร้างสรรค์ประสบการณ์ และความสามารถในการคิดวิเคราะห์และแก้ปัญหาได้อันจะเกิดประโยชน์สูงสุดต่อผู้เรียนทุกค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ดิมการจัดเวลาเพื่อการสอน หรือตารางสอนมักจะจัดโดยอาศัยความสะดวกเป็นเกณฑ์ เช่น ถือหน่วยเวลาเป็นชั่วโมง เท่ากันทุกวิชาทุกวัน นอกจากนั้นก็ยังจัดเวลาเรียนเอาไว้แน่นอนเป็นภาคเรียน เป็นปี ในปัจจุบันได้มีความคิดในการจัดเป็นหน่วยเวลาสอนให้สัมพันธ์กับลักษณะของแต่ละวิชาซึ่งจะใช้เวลาไม่เท่ากัน บางวิชาอาจใช้ช่วงส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แต่สอนบ่อยครั้ง การเรียนก็ไม่จำกัดอยู่แต่เฉพาะในโรงเรียนเท่านั้น มีการนำนวัตกรรมที่สนองตามความต้องการของนักเรียนมายึดเป็นหลักสำคัญ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ใช้เทคโนโลยีมาประยุกต์ใช้ต่อการ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 โดยได้มีเว็บไซด์ ถามครู </w:t>
      </w:r>
      <w:r>
        <w:rPr>
          <w:color w:val="000000"/>
          <w:spacing w:val="-4"/>
        </w:rPr>
        <w:t xml:space="preserve">http://taamkru.com </w:t>
      </w:r>
      <w:r>
        <w:rPr>
          <w:color w:val="000000"/>
          <w:spacing w:val="-4"/>
        </w:rPr>
        <w:t xml:space="preserve">ซึ่งเป็นเป็นสื่อกลางในการให้ความรู้ ข่าวสาร ข้อมูลอันเป็นประโยชน์แก่พ่อแม่ผู้ปกครอง ตลอดจนผู้เกี่ยวข้องในการพัฒนาเด็ก มีผู้เขียนบทความซึ่งเป็นครู อาจารย์จากมหาวิทยาลัยซึ่งมีความเชี่ยวชาญด้านการศึกษาและการพัฒนาเด็กที่ให้ข้อมูลซึ่งอ้างอิงได้ และเป็นกลาง มีเว็บบอร์ดพร้อมที่จะตอบคำถามหรือข้อสงสัยที่เกี่ยวข้องกับการเรียนการสอนในโรงเรียน ทั้งระดับเด็กเล็ก อนุบาล และประถมต้น ตลอด </w:t>
      </w:r>
      <w:r>
        <w:rPr>
          <w:color w:val="000000"/>
          <w:spacing w:val="-4"/>
        </w:rPr>
        <w:t xml:space="preserve">24 </w:t>
      </w:r>
      <w:r>
        <w:rPr>
          <w:color w:val="000000"/>
          <w:spacing w:val="-4"/>
        </w:rPr>
        <w:t>ชั่วโมง และยังสามารถค้นหาโรงเรียนที่ตั้งอยู่ใกล้บ้าน หรือใกล้ที่ทำงา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รูปแบบการจัดการเรียนรู้แบบสร้างองค์ความรู้ กระบวนการสร้างความรู้ ซึ่งเป็นการจัดการเรียนรู้ที่เปิดโอกาสให้ผู้เรียนได้สร้างความรู้และประสบการณ์ต่าง ๆ ที่มีความหมายต่อตนเอง จากการปฏิสัมพันธ์กับสิ่งแวดล้อม โดยใช้กระบวนการคิดและการแสวงหาความรู้ควบคู่ไปกับการปฏิบัติ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ระดับประถมในจังหวัดนครราชสีมามีระดับสมรรถนะความสามารถในการสื่อสารอยู่ในเกณฑ์ที่ดีเยี่ยม กล่าวคือ มีความฉลาดที่จะเรียนรู้ด้วยการฟัง พูด และใช้ภาษา และมีทักษะในการฟัง อ่าน เขียน ใช้คำ เด็กพัฒนาทักษะด้านการฟังและการพูดได้ดี มีความคิดมักจะออกมาเป็นคำพูดมากกว่าเป็นภาพ เก่งที่จะเล่าเรื่องอธิบาย โดยใช้ทั้งภาษาพูดและภาษากาย เช่น การสบตา การเอียง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โน้มตัว ยิ้ม เพื่อสร้างสัมพันธ์ให้สื่อสารกันได้มีทักษะในการฟังและเข้าใจคนอื่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ระดับประถมในจังหวัดนครราชสีมามีระดับสมรรถนะความสามารถในการสื่อสารอยู่ในเกณฑ์ที่ดีเยี่ยม กล่าวคือ มีความฉลาดที่จะเรียนรู้ด้วยเหตุผล ตรรกะ และตัวเลข เด็กมักคิดเป็นระบบ หรือ เรียงลำดับตามเหตุการณ์ ตามอันดับตัวเลข เก่งที่จะเชื่อมโยงข้อมูลชิ้นส่ว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ข้าเป็นภาพใหญ่ มักกระตือรือร้นสนใจสิ่งรอบตัว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ักชอบถามคำถามและชอบทดลองเพื่อให้ได้คำตอบ มีทักษะในการแก้ปัญหา จัดลำดับหรือจัดกลุ่มข้อมูล เชื่อมโยงความคิดเชิงนามธรรม และเห็นความสัมพันธ์ระหว่างประเด็นที่เกี่ยวข้องกั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ต่อสมรรถนะความสามารถในการแก้ปัญหาอยู่ในเกณฑ์ที่ดี มีความฉลาดที่จะเรียนรู้ด้วยการมองเห็นภาพเป็นมิติ เก็บข้อมูลจากการมองเห็นจนเกิดความ คิดในเชิงมิติ และปรากฏภาพในสมอง และจดจำภาพเหล่านั้นเป็นข้อมูลไว้ใช้ต่อไป เด็กกลุ่มนี้มักจะชอบเรียนรู้ด้วยแผนที่ ตาราง แผนภูมิ กราฟ รูปภาพ วีดิทัศน์ และภาพยนตร์ ให้ความสำคัญกับความเข้าใจที่จะนำไปสู่การลงมือกระทำ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ต่อสมรรถนะความสามารถในการแก้ปัญหาอยู่ในเกณฑ์ที่ดี มีความฉลาดในการเชื่อมโยงสิ่งต่าง ๆเข้ากับภาพใหญ่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มหภาค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จนเห็นความงดงามของสรรพสิ่งในโลก เชื่อมโยงการดำรงอยู่ของมนุษย์และตนเองกับสิ่งที่ใหญ่กว่า เช่น จักรวาล พระเจ้า ความดีงาม สามารถรวบรวมสรุปรายละเอียด แล้วทำให้เกิดความเข้าใจถึงสิ่งที่ใหญ่กว่า เห็นคุณค่าของการเกิดเป็นมนุษย์ เห็นความงดงามของศิลปะ คุณธรรมบารมี และมีแนวโน้มที่จะใส่ใจกับการค้นหาความหมายในชีวิต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ระดับประถมในจังหวัดนครราชสีมาต่อสมรรถนะความสามารถในการแก้ปัญหาอยู่ในเกณฑ์ที่ดี จากการจัดระบบเครือข่ายการเรียนรู้ให้เป็นแหล่งความรู้สำหรับการค้นคว้าหาความรู้ทุก ๆ ด้านที่ผู้เรียนต้องการ เช่น สื่อมวลชนทุกแขนง เครื่องคอมพิวเตอร์ ทรัพยากรท้องถิ่น ภูมิปัญญาชาวบ้าน และหน่วยงานต่าง ๆ ให้ผู้เรียนสามารถเรียนรู้พัฒนาตนเอง และพัฒนาสังคมและสิ่งแวดล้อมได้อย่างกว้าง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ขวาง จัดกิจกรรมทั้งใน และนอกหลักสูต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>ควรมีการให้ความสำคัญกับการเรียนรู้แบบบูรณาการ</w:t>
      </w:r>
      <w:r>
        <w:rPr>
          <w:color w:val="000000"/>
          <w:spacing w:val="-4"/>
        </w:rPr>
        <w:t xml:space="preserve"> คือ การจัดการเรียนรู้โดยการนำสาระที่มีความสัมพันธ์เชื่อมโยงกันนำมาจัดกิจกรรมการเรียนรู้ให้ผู้เรียนเกิดความรู้ ความเข้าใจในลักษณะที่เป็นองค์รว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5 </w:t>
      </w:r>
      <w:r>
        <w:rPr>
          <w:color w:val="000000"/>
          <w:spacing w:val="-4"/>
        </w:rPr>
        <w:t>นางละเอียด มืดจันทึก ตำแหน่ง ครู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ตรี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กุดหัวช้าง กลุ่มตัวอย่าง 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ผู้แทนครู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คุล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กิจกรรมการเรียนมีความหมายและน่าสนใจให้กับนักเรียน โดยนักเรียนจะได้รับอนุญาตในการสร้างพัฒนาและประยุกต์ใช้ความรู้หรือทักษะเพิ่มเติม มีทางเลือกและได้รับโอกาสที่จะเป็นนักวางแผนและผู้มีอำนาจตัดสินใจ กิจกรรมควรจะสร้างขึ้นที่ช่วยให้เด็กที่จะใช้ประโยชน์จากความรู้ในสถานการณ์ใหม่ เด็กควรจะเป็นการสนับสนุนในการหาคำตอบสำหรับคำถามของตัวเองโดยใช้การวิเคราะห์ ซึ่งได้ว่าสถานศึกษาในจังหวัดนครราชสีมามีความยืดหยุ่นต่อนักเรียนมากยิ่งขึ้น เปิดกว้างให้นักเรียนได้เรียนรู้นวัตกรรม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ด้วยตนเองมากขึ้น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ครูผู้สอน ผู้บริหารของโรงเรียนได้มีการส่งเสริมให้มีห้องเรียนออนไลน์ ในการส่งเสริมการเรียนรู้ให้กับนักเรียน สำหรับครูผู้สอนทำให้ครูสามารถจัดการห้องเรียนออนไลน์และยังสามารถติดตาม ตรวจสอบผลการเรียนของนักเรียนได้ สามารถเลือกจากบทเรียนและแบบฝึกหัดหลายพันหัวข้อครอบคลุมหลักสูตรหลัก เพื่อส่งเป็นการบ้านให้นักเรียนทั้งชั้นหรือกลุ่มย่อยในชั้นเรียนได้ จุดแข็งและจุดอ่อนของนักเรียน ครูทำงานกับชั้นเรียน โดยครูมีบทบาทในการกระตุ้นให้นักเรียนการเรียนรู้อย่างคุ้มค่า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br/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ปัจจัยในด้าน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แนวคิดหลักของ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ห้องเรียนกลับด้าน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 xml:space="preserve">คือ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เรียนที่บ้าน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ทำการบ้านที่โรงเรียน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>เป็นการนำสิ่งที่เดิมที่เคยทำในชั้นเรียนไปทำที่บ้าน และนำสิ่งที่เคยถูกมอบหมายให้ทำที่บ้านมาทำในชั้นเรียนแทน โดยยึดหลักที่ว่า เวลาที่นักเรียนต้องการพบครูจริ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คือ เวลาที่เขาต้องการความช่วยเหลือ เขาไม่ได้ต้องการให้ครูอยู่ในชั้นเรียนเพื่อสอนเนื้อหาต่าง ๆ เพราะเขาสามารถศึกษาเนื้อหาน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ด้วยตนเอง การเรียนการสอนแบบ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ห้องเรียนกลับด้าน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 xml:space="preserve">ทำให้ครูมีเวลาชี้แนะนักเรียนและช่วยนักเรียนสร้างสรรค์แนวคิดต่าง ๆ ได้มากขึ้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ได้มีการใช้นำสื่อเทคโนโลยีที่มีความทันสมัย ในรูปแบบของไอซีที มาประยุกต์ในการเรียนการสอน เช่น โปรแกรมสำเร็จรูป อินเตอร์เน็ต อีบุ๊ค ระบบอีเลิ่นนิ่ง และถ่ายทอดสัญญาดาวเทียมทางไกลจากส่วนกลาง โดยในรูปแบบของเนื้อมีการสอดคล้องตัวการ์ตูนต่าง ๆ ที่ทำให้ผู้เรียนเกิดความสนใจในการเรียนการสอนมากยิ่งขึ้น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ครูยุคใหม่จึงต้องรู้จักใช้ยุทธวิธีที่หลากหลายเป็นตัวกลางสำคัญในกระบวนการจัดการเรียนรู้ โดยเฉพาะอย่างยิ่งการสร้างสีสันดึงดูดใจเปิดโลกการเรียนรู้ที่กว้างไกลให้กับผู้เรียนด้วยสื่อการเรียนการสอนสมัยใหม่และต้องคำนึงว่าจะนำมาใช้อย่างไรให้เหมาะสม ไม่ว่าจะเป็นเทคโนโลยีสารสนเทศหรือการสื่อสารในรูปแบบต่าง ๆ ที่สามารถเชื่อมโยงถึงกันได้ทั่วทุกมุมโลกในเวลาอันรวดเร็ว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มีสิ่งต่าง ๆ ที่คนจะต้องเรียนรู้เพิ่มขึ้นมาก แต่การจัดระบบการศึกษาในปัจจุบันยังไม่มีประสิทธิภาพเพียงพอจึงจำเป็นต้อง แสวง หาวิธีการใหม่ที่มีประสิทธิภาพสูงขึ้น ทั้งในด้านปัจจัยเกี่ยวกับตัวผู้เรียน และปัจจัยภายนอก นวัตกรรมในด้านนี้ที่เกิดขึ้น เช่น การเรียนทางโทรทัศน์การเรียนทางไปรษณีย์ การเรียนการสอนทางไกล การเรียนทางเว็บไซต์ การเรียนผ่านเครือข่าย แบบเรียนสำเร็จรูป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จัดให้นักเรียนทำแบบทดสอบย่อย หลังจากนักเรียนเรียนและทบทวนเป็นกลุ่มเกี่ยวกับเรื่องที่กำหนด นักเรียนทำแบบทดสอบคนเดียวไม่มีการช่วยเหลือกัน </w:t>
      </w:r>
      <w:r>
        <w:rPr>
          <w:rFonts w:eastAsia="Calibri"/>
          <w:color w:val="000000"/>
          <w:spacing w:val="-4"/>
        </w:rPr>
        <w:t>และวิธีการหลากหลาย ด้วยวิธีการและเครื่องมือ ที่หลากหลาย เช่น การสังเกต สัมภาษณ์ การตรวจผลงานการทดสอบบันทึกจากผู้เกี่ยวข้อง การรายงานตนเองของผู้เรียน แฟ้มสะสมงาน เป็นต้น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ปัจจัยอื่นๆ นอกจากข้างต้น ขอเสนอการเรียนรู้แบบร่วมมือในรูปแบบจิกซอ เป็นการสอนที่อาศัยแนวคิดการต่อภาพ ซึ่งการสอนแบบนี้นักเรียนแต่ละคนจะได้ศึกษาเพียงส่วนหนึ่งหรือหัวข้อย่อยของเนื้อหาทั้งหมด เป็นการส่งเสริมกระบวนการรู้ให้เกิดทักษะการสื่อสาร การทำงานเป็นทีม ในทางอ้อม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โรงเรียนในจังหวัดนครราชสีมาได้ให้ความสำคัญต่อทักษะการสื่อความหมาย ทักษะการรับสาร รับความคิดของผู้อื่นเข้ามา เพื่อรับรู้ ตีความ แล้วจดจำเมื่อต้องการที่จะระลึกถึง เพื่อนำมาเรียบเรียงและถ่ายทอดความคิดของตนให้แก่ผู้อื่น โดยแปลความคิดของตนให้แก่ผู้อื่น โดยแปลความคิดในรูปของภาษาต่าง ๆ ซึ่งได้แก่ ทักษะการฟัง ทักษะการพูด ทักษะการอ่าน และทักษะการเขีย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ในจังหวัดนครราชสีมาได้มีการเรียนรู้จากประสบการณ์โดยการกระตุ้นแนะนำเรื่องที่จะเรียนโดยใช้ประสบการณ์หรือกิจกรรมที่กระตุ้นให้ผู้เรียนคิด เร้าให้ผู้เรียนอยากเห็น อยากเรียนรู้ของผู้เรียนจากประสบการณ์เดิม สู่การค้นคว้า แสวงหาความรู้ใหม่ หรือแนวคิด ทฤษฎีใหม่ตามธรรมชาติของแต่ละกลุ่มสาระการเรียนรู้ มีฝึกปฏิบัติด้วยการทำกิจกรรมต่าง ๆ เพื่อให้เกิดทักษะความชำนาญมากยิ่งขึ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จัดสภาพแวดล้อมและสร้างบรรยากาศที่เอื้ออำนวยต่อการคิด โดยส่งเสริมสนับสนุนให้ผู้เรียนคิด ไม่ปิดกั้นความคิด ให้กำลังใจ เสริมแรงเมื่อผู้เรียนคิดได้ด้วยตนเอง ใช้รูปแบบวิธีการสอนหรือเทคนิคการสอนต่าง ๆ กระตุ้นให้ผู้เรียนเกิดการคิดเชื่อมโยงจากความคิดเดิมในลักษณะใดลักษณะหนึ่ง ได้แก่ การคิดคล่อง การคิดหลากหลาย การคิดละเอียดการคิดชัดเจน การคิดอย่างมีเหตุผล การคิดถูกทาง การคิดกว้าง การคิดลึกซึ้ง และการคิดไกล จึงทำให้เกิดการพัฒนาที่ช่วยให้ผู้เรียนได้พัฒนาความสามารถในการเรียนรู้อย่างต่อเนื่องตลอดชีวิตและในสภาวการณ์ปัจจุบั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ผู้สอนได้มีการกำหนดสถานการณ์และเงื่อนไขให้นักเรียนทำผลงานเป็นกลุ่มนั้น ทำให้นักเรียนแลกเปลี่ยนความคิดเห็นและแบ่งปันเอกสาร การแบ่งงานที่เหมาะสมนั้น ทำให้นักเรียนมีสร้างความรู้สึกพึ่งพากันให้เกิดขึ้นในกลุ่มนักเรียน ทำให้ให้นักเรียนทำงานด้วยกันภายใต้บรรยากาศของความช่วยเหลือกัน และเป็นการส่งเสริมให้นักเรียนแต่ละคนตั้งใจเรียนและช่วยกันทำงาน ไม่กินแรงเพื่อน ผู้เรียนมีความเกี่ยวข้องสัมพันธ์กันในทางบวกมีการทำงานร่วมกันโดยสมาชิกทุกคน ผู้เรียนได้ปฏิสัมพันธ์ส่งเสริมความรู้ซึ่งกันและกัน ผู้เรียนมีความรับผิดชอบต่อการเรียนรู้ของตนเองและสมาชิกของกลุ่ม ผู้เรียนได้รับการพัฒนาทักษะการเรียนรู้รายบุคคล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การเรียนรู้ที่มุ่งเน้นให้ผู้เรียนได้เรียนรู้ว่าถึงเทคโนโลยีว่ามีความกว้าหน้าก้าวไกลไปในลักษณะรูปแบบใดบ้างทั้งทางด้านวัสดุ อุปกรณ์ และวิธี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ห้ผู้เรียนมีความรู้ความเข้าใจ และทักษะในการใช้เทคโนโลยี มาเป็นเครื่องมือในการเรียนรู้ของตนเองและงานโดยจัดกิจกรรมการเรียนการสอนโดยยึดผู้เรียนเป็นศูนย์กลางให้ผู้เรียนเกิดความรู้ ความคิดโดยฝึกการคิดวิเคราะห์วิจารณ์อย่างมีเหตุผล การใฝ่หาความรู้ความคิดริเริ่มสร้างสรรค์ เพื่อนำไปใช้ในการพัฒนาตนเอง และแก้ปัญหาในชีวิตประจำวัน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  <w:shd w:fill="FFFFFF" w:val="clear"/>
        </w:rPr>
        <w:t xml:space="preserve">ในยุคดิจิตอลส่งผลทำให้ครูมีบทบาทที่เปลี่ยนไปแต่ก่อน ครูคือแม่พิมพ์ของชาติ กลับกลายเป็นครูคือนักเจียระไนเพชร ที่ต้องเป็นตัวกระตุ้นส่งเสริมให้นักเรียนการเกิดพัฒนาการเรียนรู้ กล่าวคือ </w:t>
      </w:r>
      <w:r>
        <w:rPr>
          <w:color w:val="000000"/>
          <w:spacing w:val="-4"/>
        </w:rPr>
        <w:t xml:space="preserve">ครูต้องใช้คำถามกระตุ้นการเรียนรู้ คำถามนั้นต้องเป็นคำถามที่มีลักษณะเป็นคำถามปลายเปิด และเพื่อให้นักเรียนได้อธิบาย โดยขึ้นต้นว่า “ทำไม” หรือ ลงท้ายว่า “อย่างไรบ้าง” “อะไรบ้าง” “เพราะอะไร” โดยคำถามเหล่านี้อาจเป็นคำถามในใบกิจกรรมหรือครูถามก่อนปฏิบัติกิจ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6 </w:t>
      </w:r>
      <w:r>
        <w:rPr>
          <w:color w:val="000000"/>
          <w:spacing w:val="-4"/>
        </w:rPr>
        <w:t>นายเฉลิมชัย คนดี ตำแหน่ง ครู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โท 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บ้านถนนหัก กลุ่มตัวอย่าง 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ผู้แทนครู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เกิดการบูรณาการภายในกลุ่มสาระการเรียนรู้ โดยมีการจัดการหลักสูตรเรียนรู้ที่เชื่อมโยงเนื้อหาด้านความรู้ทักษะ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กระบวนการ เพื่อมุ่งศึกษาเกี่ยวกับเรื่องราว ประเด็นปัญหา หัวเรื่องหรือประสบการณ์เรื่องใดเรื่องหนึ่ง การบูรณาการภายในกลุ่มสาระการเรียนรู้เดียวกันนั้น สามารถจัดการเรียนรู้ โดยผู้สอนในกลุ่มสาระการเรียนรู้น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ได้ อีกทั้งมีหลักสูตรที่ยืดหยุ่นมีจัดกิจกรรมทั้งใน และนอกหลักสูตร โดยให้ผู้ทำกิจกรรมที่ต้องเรียนในห้องเรียนให้เสร็จสิ้นและให้แบ่งเวลาทำกิจกรรมนอกหลักสูตรเพื่อเสริมประสบการณ์ทางสังคม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ป็นปัจจัยที่ส่งเสริมให้ใช้สมองทั้งสองซีกซ้ายและซีกขวาเกิดการเรียนรู้อย่างสมดุลและสอดคล้องกับสติปัญญาของผู้เรียน ซึ่งสมองจะเกิดการเรียนรู้ได้ดีในสภาพแวดล้อมที่มีสิ่งเร้าอย่างหลากหลายโดยมีการนำสื่อหรือวิธีการต่าง ๆ เช่น กิจกรรม และรูปแบบการเรียนรู้ต่าง ๆ มาใช้ ในการส่งเสริมการเรียนรู้เพื่อให้มีความหลากหลายที่กระตุ้นให้ผู้เรียนสนใจในการเรียนรู้มากขึ้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ครูในยุคดิจิตอลต้องมีการจัดระบบข้อมูลอย่างเป็นระบบ เพื่อตอบสนองต่อการใช้ข้อมูลทางการจัดการเรียนการสอนอย่างมีประสิทธิภาพ </w:t>
      </w:r>
      <w:r>
        <w:rPr>
          <w:rFonts w:eastAsia="AngsanaNew;Microsoft JhengHei"/>
          <w:color w:val="000000"/>
          <w:spacing w:val="-4"/>
        </w:rPr>
        <w:t>จึงเป็นผลทำให้ครูต้องมีการพัฒนาศักยภาพตนเองใน</w:t>
      </w:r>
      <w:r>
        <w:rPr>
          <w:color w:val="000000"/>
          <w:spacing w:val="-4"/>
        </w:rPr>
        <w:t>ความสามารถใช้โปรแกรมดิจิตอล</w:t>
      </w:r>
      <w:r>
        <w:rPr>
          <w:rFonts w:eastAsia="AngsanaNew;Microsoft JhengHei"/>
          <w:color w:val="000000"/>
          <w:spacing w:val="-4"/>
        </w:rPr>
        <w:t xml:space="preserve">เพื่อมีการบริหารจัดการข้อมูลที่ดี เช่น </w:t>
      </w:r>
      <w:r>
        <w:rPr>
          <w:color w:val="000000"/>
          <w:spacing w:val="-4"/>
        </w:rPr>
        <w:t xml:space="preserve">สามารถจัดเก็บยูอาร์แอล หรือรายชื่อเว็บที่สนใจไว้เป็นหมวดหมู่และแลกเปลี่ยนกับผู้เรียนได้ สามารถใช้บล็อกและ วิกี้ เพื่อสร้างระบบออนไลน์สำหรับนักเรียนได้ </w:t>
      </w:r>
      <w:r>
        <w:rPr>
          <w:rFonts w:eastAsia="AngsanaNew;Microsoft JhengHei"/>
          <w:color w:val="000000"/>
          <w:spacing w:val="-4"/>
        </w:rPr>
        <w:t>ได้เป็นอย่างดี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ทคนิคการจัดการเรียนรู้ที่เหมาะสมกับบทเรียน และศักยภาพของผู้เรียน ด้วนเหตุนี้การจัดการเรียนรู้แบบบูรณาการจึงต้องคำนึงถึงสิ่งต่อไปนี้ </w:t>
      </w:r>
      <w:r>
        <w:rPr>
          <w:color w:val="000000"/>
          <w:spacing w:val="-4"/>
        </w:rPr>
        <w:t xml:space="preserve">4.1) </w:t>
      </w:r>
      <w:r>
        <w:rPr>
          <w:color w:val="000000"/>
          <w:spacing w:val="-4"/>
        </w:rPr>
        <w:t xml:space="preserve">เน้นผู้เรียนเป็นสำคัญ </w:t>
      </w:r>
      <w:r>
        <w:rPr>
          <w:color w:val="000000"/>
          <w:spacing w:val="-4"/>
        </w:rPr>
        <w:t xml:space="preserve">4.2) </w:t>
      </w:r>
      <w:r>
        <w:rPr>
          <w:color w:val="000000"/>
          <w:spacing w:val="-4"/>
        </w:rPr>
        <w:t xml:space="preserve">จัดประสบการณ์ตรงที่สอดคล้องกับผู้เรียน โดยคำนึงถึงความแตกต่างระหว่างบุคคล </w:t>
      </w:r>
      <w:r>
        <w:rPr>
          <w:color w:val="000000"/>
          <w:spacing w:val="-4"/>
        </w:rPr>
        <w:t xml:space="preserve">4.3) </w:t>
      </w:r>
      <w:r>
        <w:rPr>
          <w:color w:val="000000"/>
          <w:spacing w:val="-4"/>
        </w:rPr>
        <w:t xml:space="preserve">เน้นการปลูกฝังจิตสำนึก ค่านิยม และจริยธรรมที่ถูกต้อง ดีงาม </w:t>
      </w:r>
      <w:r>
        <w:rPr>
          <w:color w:val="000000"/>
          <w:spacing w:val="-4"/>
        </w:rPr>
        <w:t>4.4)</w:t>
      </w:r>
      <w:r>
        <w:rPr>
          <w:color w:val="000000"/>
          <w:spacing w:val="-4"/>
        </w:rPr>
        <w:t xml:space="preserve">จัดบรรยากาศที่ส่งเสริมให้ผู้เรียนกล้าคิดกล้าทำ </w:t>
      </w:r>
      <w:r>
        <w:rPr>
          <w:color w:val="000000"/>
          <w:spacing w:val="-4"/>
        </w:rPr>
        <w:t>4.5)</w:t>
      </w:r>
      <w:r>
        <w:rPr>
          <w:color w:val="000000"/>
          <w:spacing w:val="-4"/>
        </w:rPr>
        <w:t>ให้ผู้เรียนได้ร่วมทำงานเป็นกลุ่ม มีปฏิสัมพันธ์ และมีการแลกเปลี่ยนเรียนรู้ซึ่งกันและกั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ทำให้</w:t>
      </w:r>
      <w:r>
        <w:rPr>
          <w:color w:val="000000"/>
          <w:spacing w:val="-4"/>
          <w:shd w:fill="FFFFFF" w:val="clear"/>
        </w:rPr>
        <w:t>เครื่องคอมพิวเตอร์สำหรับพกพา หรือ แท็ปเล็ตได้นำมาใช้ใน</w:t>
      </w:r>
      <w:r>
        <w:rPr>
          <w:color w:val="000000"/>
          <w:spacing w:val="-4"/>
        </w:rPr>
        <w:t>โรงเรียนระดับประถมในจังหวัดนครราชสีมา</w:t>
      </w:r>
      <w:r>
        <w:rPr>
          <w:color w:val="000000"/>
          <w:spacing w:val="-4"/>
          <w:shd w:fill="FFFFFF" w:val="clear"/>
        </w:rPr>
        <w:t xml:space="preserve">โดยให้นักเรียนใช้แทนหนังสือในรูปแบบเดิมมากขึ้น เพราะเห็นว่าแท็ปเล็ตสามารถช่วยประหยัดงบประมาณในการจัดพิมพ์ตำราเรียนได้ แท็ปเล็ตสามารถบรรจุหนังสืออิเลคทรอนิคส์ที่ถูกเก็บไว้ในรูปดิจิตอลได้เป็นจำนวนมาก โดยผู้อ่านสามารถเลือกเล่มไหนขึ้นมาอ่านก่อนก็ได้ อีกทั้งสามารถแก้ไขเพิ่มเติมเนื้อหาได้ตลอดเวลา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พฤติกรรมการใช้เทคโนโลยีสารสนเทศของผู้เรียนระดับประถมในจังหวัดนครราชสีมาได้แก่ ทำรายงาน ทำการบ้าน และการเรียนรู้การใช้งานโปรแกรม ค้นหารายระเอียดเพิ่มเติมจากที่ได้เรียนเพิ่มพูนความรู้สืบค้นข้อมูลรายการหนังสือ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วารสารจากห้องสมุด สืบค้นสารสนเทศระบบออนไลน์ภายในประเทศ ติดตามขาวสารและเหตุการณ์ต่าง ๆ </w:t>
      </w:r>
      <w:r>
        <w:rPr>
          <w:rFonts w:eastAsia="AngsanaNew;Microsoft JhengHei"/>
          <w:color w:val="000000"/>
          <w:spacing w:val="-4"/>
        </w:rPr>
        <w:t xml:space="preserve">แต่อย่างไรก็ยังเป็นดาบสองคมของนักเรียนวันประถมศึกษาอยู่ดี เนื่องจากว่าในช่วงวันหยุดเสาร์อาทิตย์ นักเรียนมีพฤติกรรมการใช้สื่อไปในทิศทางเพื่อสร้างความบันเทิงเสียส่วนใหญ่ จึงทำให้พฤติกรรมการใช้สื่อของนักเรียนไม่เกิดประโยชน์เท่าที่ควร ซึ่งต้องอาศัยความร่วมมือจากผู้ปกปกครองในการดูแลลูกหลานของตนให้มีระเบียบในการใช้สื่อด้วย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เกิดความพร้อมกับผู้เรียน ซึ่งเดิมทีเดียวเชื่อกันว่า เด็กจะเริ่มเรียนได้ก็ต้องมีความพร้อมซึ่งเป็นพัฒนาการตามธรรมชาติ แต่ในปัจจุบันการวิจัยทางด้านจิตวิทยาการเรียนรู้ชี้ให้เห็นว่าความพร้อมในการเรียนเป็นสิ่งที่สร้างขึ้นได้ ถ้าหากสามารถจัดบทเรียน ให้พอเหมาะกับระดับความสามารถของเด็กแต่ละคน วิชาที่เคยเชื่อกันว่ายาก และไม่เหมาะสมสำหรับเด็กเล็กก็สามารถนำมาให้ศึกษาได้ นวัตกรรมที่ตอบสนองแนวความคิดพื้นฐานนี้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ครูต้องมีการปรับเปลี่ยน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โดยเน้นการวัดจากพฤติกรรมการเรียนรู้รวบยอด เพื่อประเมินว่าผู้เรียนสามารถแสดงพฤติกรรมการเรียนรู้ที่เป็นผลมาจากการมีความรู้ความเข้าใจตามเกณฑ์ที่ได้กำหนดไว้ในเป้าหมายหลักของการจัดการเรียนรู้ได้จริงหรือไม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วรมีการทบทวนบทเรียนเดิม ก่อนจะขึ้นบทเรียนใหม่ กำหนดประเด็นที่ครอบคลุมแนวคิดหลา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 เชื่อมโยงบทเรียนเข้ากับเรื่องราวในโลก ให้เด็กฝึกที่จะสรุปประเด็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ี่ได้เรียน กระตุ้นให้เด็กกล้าที่จะแสดงความเห็น หรือมุมมองที่แตกต่างออกไปจากบทเรียน ให้เด็กมีส่วนในการกำหนด จัดปรับหน่วยการเรียนรู้ให้เหมาะสมกับต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รับและส่งสาร มีวัฒนธรรมในการใช้ภาษาไท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เดิ้ง ที่เป็นภาษาท้องถิ่นของจังหวัดนคราชสีมาได้เป็นอย่างดี รวมทั้งเลือกใช้และบูรณาการสื่อหรือเครื่องมือที่หลากหลายเพื่อถ่ายทอดและแลกเปลี่ยนความคิด ความรู้ความเข้าใจ ความรู้สึก และทัศนะของตนเองได้อย่างมีประสิทธิภาพ</w:t>
      </w:r>
      <w:r>
        <w:rPr>
          <w:color w:val="000000"/>
          <w:spacing w:val="-4"/>
        </w:rPr>
        <w:t xml:space="preserve"> </w:t>
      </w:r>
      <w:r>
        <w:rPr>
          <w:vanish/>
          <w:color w:val="000000"/>
          <w:spacing w:val="-4"/>
        </w:rPr>
        <w:fldChar w:fldCharType="begin"/>
      </w:r>
      <w:r>
        <w:rPr>
          <w:spacing w:val="-4"/>
          <w:vanish/>
          <w:color w:val="000000"/>
        </w:rPr>
        <w:instrText xml:space="preserve"> PAGE \* ARABIC </w:instrText>
      </w:r>
      <w:r>
        <w:rPr>
          <w:spacing w:val="-4"/>
          <w:vanish/>
          <w:color w:val="000000"/>
        </w:rPr>
        <w:fldChar w:fldCharType="separate"/>
      </w:r>
      <w:r>
        <w:rPr>
          <w:spacing w:val="-4"/>
          <w:vanish/>
          <w:color w:val="000000"/>
        </w:rPr>
        <w:t>0</w:t>
      </w:r>
      <w:r>
        <w:rPr>
          <w:spacing w:val="-4"/>
          <w:vanish/>
          <w:color w:val="000000"/>
        </w:rPr>
        <w:fldChar w:fldCharType="end"/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มีการคิดวางแผลการทำงานอย่างเป็นระบบ คิดวิเคราะห์ คิดสังเคราะห์แนวทางการสร้างชิ้นในรูปแบบการทำโครงงาน รายงาน ได้อย่างมีขั้นต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พฤติกรรมในโรงเรียนนั้น พบว่า นักเรียนระดับประถมในจังหวัดนครราชสีมา</w:t>
      </w:r>
      <w:r>
        <w:rPr>
          <w:color w:val="000000"/>
          <w:spacing w:val="-4"/>
          <w:shd w:fill="FFFFFF" w:val="clear"/>
        </w:rPr>
        <w:t>สามารถคิดวิเคราะห์ปัญหาถึงสาเหตุและวิธีการแก้ไข รวมถึงคิดแยกแยะประเด็นปัญหาในแง่มุมต่าง ๆ ในระหว่างการสร้างชิ้นงาน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ระดับประถมในจังหวัดนครราชสีมามีทักษะในการติดต่อสื่อสารและสร้างความสัมพันธ์กับบุคคลอื่นในเชิงบวก รวมถึงสามารถทางานร่วมกับผู้อื่นได้อย่างมีประสิทธิภาพ มีความเชื่อมั่น กล้าตัดสินใจ แสดงความคิดในการออกแบบสร้างสรรค์ชิ้นงานและสามารถเผชิญหน้ากับสถานการณ์ที่เป็นปัญหาได้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</w:t>
      </w:r>
      <w:r>
        <w:rPr>
          <w:color w:val="000000"/>
          <w:spacing w:val="-4"/>
          <w:shd w:fill="FFFFFF" w:val="clear"/>
        </w:rPr>
        <w:t>วิเคราะห์ เลือกใช้ จัดการสื่อและเทคโนโลยีในรูปแบบต่าง ๆ เช่น ตัวอักษร รูปภาพ ภาพเคลื่อนไหว เสียง ในการสร้างชิ้นงา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ในยุคดิจิตอลเช่นนี้ครูควรมีบทบาทในสร้างบรรยากาศในการจัดประสบการณ์ เพื่อส่งเสริมให้ผู้เรียนเกิดการเรียนรู้ด้วยตนเอง กล้าคิดกล้าแสดงออก จัดสิ่งแวดล้อมเพื่อส่งเสริมการเรียนรู้ โดยให้ผู้เรียนได้ลงมือปฏิบัติ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7 </w:t>
      </w:r>
      <w:r>
        <w:rPr>
          <w:color w:val="000000"/>
          <w:spacing w:val="-4"/>
        </w:rPr>
        <w:t>นางบังอร ศรีสุพรรณ์ ตำแหน่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โท 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บ้านหมัน กลุ่มตัวอย่าง 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ผู้แทนครู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15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ในยุคดิจิตอลได้เรียนรู้ผ่านประสบการณ์ตรงและฝึกแก้ปัญหาอย่างสร้างสรรค์ในสถานการณ์จริง ทำให้ครูได้มีโอกาสนำเสนอผลงานสร้างสรรค์ที่ได้จากการศึกษาตามหลักสูตรแบบบูรณาการ เป็นนวัตกรรมทางการศึกษา เช่น การทำสื่อการสอนในรูปแบบต่าง ๆ ที่เน้นการใช้เทคโนโลยีสารสนเทศเป็นเครื่องมือในการส่งเสริมการเรียนรู้ และเผยแพร่ทางสื่อสังคมออนไลน์ เป็นต้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ทำให้มีการใช้เทคโนโลยีสารนเทศช่วยในการส่งเสริมการเรียนรู้ตลอดชีวิต เพิ่มโอกาสทางการศึกษา ให้ผู้เรียนได้เรียนรู้ด้วยตนเอง ผ่านสื่อการสอนที่หลากหลายเพียงแค่เชื่อมต่อผ่านระบบอินเตอร์เน็ต ซึ่งจะทำให้ครูและผู้เรียนใช้เทคโนโลยีดิจิตอลเป็นตัวเชื่อมโยงความรู้และติดต่อสื่อสารกันอย่างสร้างสรรค์ ซึ่งผู้เรียนสามารถเรียนได้ทุกที่ทุกเวลา ส่งผลให้สถานศึกษาต้องปรับตัว รองรับการเปลี่ยนแปลงและเตรียมพร้อมให้ครูเข้าสู่โลกแห่งยุคดิจิตอล ในการบูรณาการความรู้สู่การสอนในรูปแบบใหม่ ให้ครูเป็นมีความเป็นครูมืออาชีพ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สถานศึกษาในจังหวัดนครราชสีมามีฐานข้อมูลในระบบดิจิตอลมากยิ่งขึ้น แบบออนไลน์ที่เชื่อมโยงกับฐานข้อมูลส่วนกลางให้ครูสามารถเข้าถึงและตรวจสอบเพื่อพัฒนาตนเองได้ และใช้เป็นส่วนหนึ่งของการประกันคุณภาพการศึกษา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ระบวนทัศน์ใหม่ทางการศึกษามาประยุกต์ใช้ในการจัดการเรียนการสอน เพื่อให้บรรลุเป้าหมายในการจัดการศึกษา ดังนี้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รูจัดการเรียนการสอนโดยใช้เทคโนโลยีสารสนเทศ ทั้งแบบเป็นทางการและไม่เป็นทางการ ให้ผู้เรียนได้เรียนรู้ด้วยตนเองตลอดเวลาเพื่อพัฒนาทักษะการคิด และผลิตนวัตกรรมเชิงสร้างสรรค์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รูจัดการเรียนการสอนโดยเน้นความร่วมมือและใช้โครงงานเป็นฐานบูรณาการความรู้สหวิทยาการเกี่ยวกับบริบทของโลกและความเป็นมนุษย์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รูจัดการเรียนการสอนโดยให้ครูเป็นเพียงผู้สนับสนุนช่วยเหลือผู้เรียนให้เชื่อมโยงความรู้จากแหล่งเรียนรู้และสารสนเทศทั่วโลก ผลิตเป็นความรู้สร้างสรรค์นวัตกรรม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ระบบการศึกษาสมัยใหม่ได้เปลี่ยนแปลงรูปแบบการจัดการเรียนการสอนไปอย่างสิ้นเชิง ทำให้ความรู้ต่าง ๆ สามารถหาได้จากอินเตอร์เน็ต และถูกบรรจุไว้ในเทคโนโลยีแบบพกพา เช่น คอมพิวเตอร์แท็บเลต และสมาทโฟน ซึ่งผู้เรียนสามารถเข้าถึงข้อมูลได้ทั้งในห้องและนอกห้อง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ผู้เรียนส่วนใหญ่นิยมการใช้สื่อเทคโนโลยีในยุคดิจิตอลในการค้นคว้าหาความรู้ ทำรายงานและเล่นเกมส์ออนไลน์ ดังนั้น จึงควรมีการศึกษาเว็บไซต์หรือเกมส์ที่เกี่ยวกับอะไรที่ผู้เรียนสนใจ เพื่อจะได้นำข้อมูลที่ได้มาเฝ้าระวังภัยที่เข้ามากับเว็บไซต์และจากการเล่นเกมส์ นอกจากนั้นยังใช้วางแผนการจัดกิจกรรมการเรียนการสอน และแนะนำเว็บไซต์ที่น่าสนใจเป็นประโยชน์ในการสร้างเสริมความรู้ให้ผู้เรียนต่อไป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เป็นการส่งเสริมให้ผู้เรียนเกิดการเรียนรู้ ประกอบด้วย </w:t>
      </w:r>
      <w:r>
        <w:rPr>
          <w:color w:val="000000"/>
          <w:spacing w:val="-4"/>
        </w:rPr>
        <w:t>7.1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รู้อย่างมีความสุข ให้ผู้เรียนมีกิจกรรมที่มีความแปลกใหม่และร่วมกิจกรรมแล้วสนุกสนานและเกิดการเรียนรู้ด้วย </w:t>
      </w:r>
      <w:r>
        <w:rPr>
          <w:color w:val="000000"/>
          <w:spacing w:val="-4"/>
        </w:rPr>
        <w:t>7.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รู้จากการได้แสวงหาความรู้ได้คิดและได้ปฏิบัติจริง ฝึกให้ผู้เรียนได้ฝึกทักษะกระบวนการในการแสวงหาความรู้จากการกระทา ของผู้เรียนเอง หรือจากแหล่งการเรียนรู้อื่น ๆ ทั้งภายในและภายนอกโรงเรียน </w:t>
      </w:r>
      <w:r>
        <w:rPr>
          <w:color w:val="000000"/>
          <w:spacing w:val="-4"/>
        </w:rPr>
        <w:t>7.3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รู้ร่วมกับบุคคลอื่น คนเราจำเป็นต้องอยู่ในสังคม ผู้เรียนก็ต้องได้รับการฝึกฝนให้เรียนร่วมกับบุคคลอื่น ๆ ในสังคมในห้องเรียน ต้องมีการแลกเปลี่ยนช่วยเหลือซึ่งกันและกันแบ่งปันความรู้กัน จะเป็นการช่วยประหยัดเวลาได้ด้วย </w:t>
      </w:r>
      <w:r>
        <w:rPr>
          <w:color w:val="000000"/>
          <w:spacing w:val="-4"/>
        </w:rPr>
        <w:t>7.</w:t>
      </w:r>
      <w:r>
        <w:rPr>
          <w:color w:val="000000"/>
          <w:spacing w:val="-4"/>
        </w:rPr>
        <w:t>4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รู้แบบองค์รวม หรือการบูรณาการเป็นการเรียนรู้ที่สอดคล้องกับวิถีธรรมชาติเป็นการเรียนรู้บูรณาการเนื้อหาที่เรียนกับชีวิตจริง เชื่อมโยงเข้าสู่ด้วยกั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7.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รู้กระบวนการเรียนรู้ของตนเอง เป็นการส่งเสริมหรือกระตุ้นให้ผู้เรียนได้ทบทวนสิ่งที่ตนเองได้เรียนรู้ไปแล้วและพัฒนาการเรียนรู้ต่อไป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มีความสอดคล้องกับการจัดการเรียนรู้โดยเน้นผู้เรียนเป็นสำคัญ จะต้องประเมินผู้เรียนตามสภาพจริงโดยการใช้วิธีการประเมินผู้เรียนหลายวิธีได้แก่ การสังเกตพฤติกรรม การเรียนและการร่วมกิจกรรม การใช้แฟ้มสะสมงาน การทดสอบ การสัมภาษณ์ ควบคู่ไปกับกระบวนการเรีย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</w:t>
      </w:r>
      <w:r>
        <w:rPr>
          <w:color w:val="000000"/>
          <w:spacing w:val="-4"/>
          <w:shd w:fill="FFFFFF" w:val="clear"/>
        </w:rPr>
        <w:t>การจัดกิจกรรมพัฒนาผู้เรียน</w:t>
      </w:r>
      <w:r>
        <w:rPr>
          <w:color w:val="000000"/>
          <w:spacing w:val="-4"/>
        </w:rPr>
        <w:t xml:space="preserve"> เป็นสิ่งที่สถานศึกษา</w:t>
      </w:r>
      <w:r>
        <w:rPr>
          <w:color w:val="000000"/>
          <w:spacing w:val="-4"/>
          <w:shd w:fill="FFFFFF" w:val="clear"/>
        </w:rPr>
        <w:t>ต้องจัดให้ผู้เรียนทุกคนเข้าร่วมกิจกรรมให้เหมาะสมกับวัย วุฒิภาวะ และความแตกต่างระหว่างบุคคลของผู้เรียน โดยควรมีการจัดกิจกรรมต่าง ๆ เช่น ชมรมวิชาการ เพื่อเกื้อกูลส่งเสริมการเรียนรู้ตามกลุ่มสาระการเรียนรู้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มี</w:t>
      </w:r>
      <w:r>
        <w:rPr>
          <w:color w:val="000000"/>
          <w:spacing w:val="-4"/>
          <w:shd w:fill="FFFFFF" w:val="clear"/>
        </w:rPr>
        <w:t>การใช้ภาษาถิ่นอย่างภาษาโคราชในการใช้ภาษาถ่ายทอดความคิด ความรู้ความเข้าใจ ความรู้สึกได้ดี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ได้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ผู้เรียนมีความสามารถในการคิดวิเคราะห์อยู่ในเกณฑ์ที่ดี มีคุณภาพในการคิดสังเคราะห์ การคิด 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ผู้เรียนมี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มีเข้าใจความสัมพันธ์และการเปลี่ยนแปลงของเหตุการณ์ต่าง ๆ ในสังคม และหมั่นแสวงหาความรู้ ประยุกต์ความรู้มาใช้ในการป้องกันและแก้ไขปัญหา และมีการตัดสินใจที่มีประสิทธิภาพโดยคำนึงถึงผลกระทบที่เกิดขึ้น ต่อตนเอง สังคมและสิ่งแวดล้อมได้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มี</w:t>
      </w:r>
      <w:r>
        <w:rPr>
          <w:color w:val="000000"/>
          <w:spacing w:val="-4"/>
          <w:shd w:fill="FFFFFF" w:val="clear"/>
        </w:rPr>
        <w:t>ความสามารถในการนำกระบวนการต่าง ๆ ไปใช้ในการดำเนินชีวิตประจำวันได้อย่างดีจากที่ครูได้มีการพูดคุยกับผู้ปกครองนั้น พบว่า ผู้เรียนมีการเรียนรู้ด้วยตนเอง การเรียนรู้อย่างต่อเนื่อง จากการทำงาน และการอยู่ร่วมกันกับครอบครับด้วยการสร้างเสริมความสัมพันธ์อันดีระหว่างพ่อแม่ พี่น้อง และญาติคนอื่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 xml:space="preserve">ๆ ได้ดี มีการจัดการปัญหาและความขัดแย้งต่าง ๆ อย่างเหมาะสม มีการปรับตัวให้ทันกับการเปลี่ยนแปลงของสังคมใหม่ๆในปัจจุบันไปในทิศทางที่ดี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ผู้เรียนมีความสามารถในการเลือก และใช้ เทคโนโลยีด้านต่าง ๆ และมีทักษะกระบวนการทางเทคโนโลยี 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หลักของ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ห้องเรียนกลับด้าน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 xml:space="preserve">คือ </w:t>
      </w:r>
      <w:r>
        <w:rPr>
          <w:color w:val="000000"/>
          <w:spacing w:val="-4"/>
        </w:rPr>
        <w:t>"</w:t>
      </w:r>
      <w:r>
        <w:rPr>
          <w:color w:val="000000"/>
          <w:spacing w:val="-4"/>
        </w:rPr>
        <w:t>เรียนที่บ้าน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ทำการบ้านที่โรงเรียน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-4"/>
        </w:rPr>
        <w:t xml:space="preserve">เป็นการนำสิ่งที่เดิมที่เคยทำในชั้นเรียนไปทำที่บ้าน และนำสิ่งที่เคยถูกมอบหมายให้ทำที่บ้านมาทำในชั้นเรียนแท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8 </w:t>
      </w:r>
      <w:r>
        <w:rPr>
          <w:color w:val="000000"/>
          <w:spacing w:val="-4"/>
        </w:rPr>
        <w:t>นางชลธิชา ผลาทิพย์ ตำแหน่ง ครู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ตรี 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บ้านหนองหลักสามัคคี กลุ่มตัวอย่าง 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>ผู้แทนครู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ตุล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มีการแยกกันในบริบทของวิชาหลักและรูปแบบสหวิทยาการได้อย่างชัดเจน โดยมุ่งเน้นไปที่การให้โอกาสสำหรับการใช้ทักษะในการเรียนรู้แต่ละเนื้อหาและวิธีการตามความสามารถในการเรียนรู้ของผู้เรียนมากยิ่งขึ้น มีการนำรูปแบบของสื่อมาช่วยให้วิธีการเรียนรู้นวัตกรรมที่บูรณาการการใช้เทคโนโลยีสนับสนุนแนวทางเพิ่มเติมในการใช้ปัญหาเป็นฐาน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>:</w:t>
      </w:r>
      <w:r>
        <w:rPr>
          <w:color w:val="000000"/>
          <w:spacing w:val="-4"/>
        </w:rPr>
        <w:t>จากปัจจัยในด้าน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ทำให้มีการจัดการจัดกิจกรรมลดเวลาเรียนเพิ่มเวลารู้ โดยมีการปรับการเรียนเปลี่ยนการสอนของครู โดยลดเวลาสอนด้วยการบรรยายที่เน้นความจำให้น้อยลง แต่เพิ่มเวลาและโอกาสให้ผู้เรียนได้ลงมือปฏิบัติจริง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ระบบจัดการข้อมูลของสถานศึกษาในจังหวัดนครราชสีมามีบรรจุลงในการบริหารสถานศึกษาเป็นภารกิจหลักของสถานศึกษาที่จะต้องกำหนดแบบแผน วิธีการ และขั้นตอนต่าง ๆ ในการปฏิบัติงานไว้อย่างเป็นระบบ เพราะถ้าระบบการบริหารงานไม่ดีจะกระทบกระเทือนต่อส่วนอื่น ๆ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มี</w:t>
      </w:r>
      <w:r>
        <w:rPr>
          <w:color w:val="000000"/>
          <w:spacing w:val="-4"/>
        </w:rPr>
        <w:t>การจัดเก็บส่วนที่เป็นข้อมูลและส่วนที่เป็นสารสนเทศไว้ในสื่อต่าง ๆ อย่างมีระบบ สะดวกต่อการค้นหาเพื่อนำมาใช้ประโยชน์</w:t>
      </w:r>
      <w:r>
        <w:rPr>
          <w:rFonts w:eastAsia="AngsanaNew;Microsoft JhengHei"/>
          <w:color w:val="000000"/>
          <w:spacing w:val="-4"/>
        </w:rPr>
        <w:t>ต่อไป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สามารถใช้เทคโนโลยีส่งเสริมการเรียนรู้ให้เกิดกับผู้เรียนแบบร่วมมือทำให้ผู้เรียนและครูสามารถทำงานร่วมกันผ่านสื่อดิจิตอลได้ ดังนั้นจึงทำให้กระบวนการจัดการเรียนการสอนมีบรรยากาศในลักษณะการเรียนเพื่อรู้ ทำให้กระบวนการเรียนการสอน มีการเตรียมเครื่องมือสำหรับการศึกษาต่อเนื่องตลอดชีวิต เช่น ผู้เรียนต้องเรียนภาษาไทยให้อ่านออกเขียนได้เพื่อจะได้เรียนต่อในระดับที่สูงขึ้นไป หรือการเรียนด้านภาษาสากล การเรียนคอมพิวเตอร์ เพื่อเป็นเครื่องมือในการค้นคว้าหาความรู้เป็นต้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รูปแบบเทคโนโลยีสารสนเทศในยุคดิจิตอลได้สนับสนุนให้เกิดนวัตกรรมทางการศึกษา ประกอบด้วย </w:t>
      </w:r>
      <w:r>
        <w:rPr>
          <w:color w:val="000000"/>
          <w:spacing w:val="-4"/>
        </w:rPr>
        <w:br/>
        <w:t xml:space="preserve">5.1) </w:t>
      </w:r>
      <w:r>
        <w:rPr>
          <w:color w:val="000000"/>
          <w:spacing w:val="-4"/>
        </w:rPr>
        <w:t xml:space="preserve">เทคโนโลยีพื้นฐาน เป็นเครือข่ายดิจิตอลที่มีระบบการดูแลรักษาความปลอดภัย </w:t>
      </w:r>
      <w:r>
        <w:rPr>
          <w:color w:val="000000"/>
          <w:spacing w:val="-4"/>
        </w:rPr>
        <w:t xml:space="preserve">5.2) </w:t>
      </w:r>
      <w:r>
        <w:rPr>
          <w:color w:val="000000"/>
          <w:spacing w:val="-4"/>
        </w:rPr>
        <w:t xml:space="preserve">เทคโนโลยีฮาร์ดแวร์ เป็นอุปกรณ์นำเข้าข้อมูลที่มีประสิทธิภาพรองรับความต้องการของผู้ใช้ </w:t>
      </w:r>
      <w:r>
        <w:rPr>
          <w:color w:val="000000"/>
          <w:spacing w:val="-4"/>
        </w:rPr>
        <w:t xml:space="preserve">5.3) </w:t>
      </w:r>
      <w:r>
        <w:rPr>
          <w:color w:val="000000"/>
          <w:spacing w:val="-4"/>
        </w:rPr>
        <w:t xml:space="preserve">เทคโนโลยีการเข้าถึง เป็นเครือข่ายการสื่อสารโทรคมนาคมกับอุปกรณ์นำเข้าข้อมูล และ </w:t>
      </w:r>
      <w:r>
        <w:rPr>
          <w:color w:val="000000"/>
          <w:spacing w:val="-4"/>
        </w:rPr>
        <w:t xml:space="preserve">5.4) </w:t>
      </w:r>
      <w:r>
        <w:rPr>
          <w:color w:val="000000"/>
          <w:spacing w:val="-4"/>
        </w:rPr>
        <w:t xml:space="preserve">เทคโนโลยีประยุกต์ เป็นโปรแกรมที่ถูกผลิตขึ้นเพื่ออำนวยความสะดวก ซึ่งในที่นี้เรียกว่า แอพพิเคชั่น เทคโนโลยี เช่น บทเรียนออนไลน์ที่ใช้ข้อความ เสียง กราฟิก ภาพเคลื่อนไหวและวิดีทัศน์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ผู้เรียนมีพฤติกรรมที่ในการสื่อใช้เพิ่มจำนวนสูงขึ้น โดยมีพฤติกรรมในช่องทางการใช้บริการสื่อสังคมออนไลน์ เว็บไซค์ผู้ให้บริการแบ่งปันสื่อสังคมออนไลน์อย่างยูทูปถือได้ว่าเป็นสื่อที่นิยมของผู้เรียน โดยผู้เรียนใช้สื่อดังกล่าวนี้เพื่อสนับสนุนการเรียนการสอนให้มีความสัมพันธ์กับผลสัมฤทธิ์ทางการเรียนที่สูงขึ้นในปัจจุบัน เนื่องจากเป็นสื่อที่ง่ายต่อการเข้าถึง และเป็นสื่อที่สร้างความสนุกสนาม เพลิดเพลินในขณะที่ใช้สื่ออีกด้วย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ผู้เรียนมีปฏิสัมพันธ์และมีส่วนร่วมในการเรียนสามารถนำความรู้ไปประยุกต์ใช้ได้โดยครูผู้สอนมีบทบาทเป็นผู้อำนวยความสะดวกจัดประสบการณ์การเรียนรู้ให้ผู้เรียนการจัดการเรียนการสอนที่เน้นผู้เรียนเป็นสำคัญต้องจัดให้สอดคล้องกับความสนใจความสามารถและความถนัดเน้นการบูรณาการความรู้ในศาสตร์สาขา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ใช้หลากหลายวิธีการสอนหลากหลายแหล่งความรู้สามารถพัฒนาปัญญาอย่างหลากหลายคือพหุปัญญารวมทั้งเน้นการวัดผลอย่างหลากหลายวิธี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การทดสอบรูปแบบการเรียนรู้ต่าง ๆ เน้นการเปรียบเทียบให้ได้ผลสัมฤทธิ์ในการเรียน เช่น เพื่อหาความเชื่อมโยงว่ารูปแบบแต่ละแบบนั้นต่อผลสัมฤทธิ์ในการเรียนหรือไม่ เป็นต้น ทำให้มีรูปแบบของเครื่องมือเพื่อใช้การทดสอบวัดผลและประเมินมีการเปลี่ยนแปลงไปจากเดิม ที่แต่ก่อนมีการให้ผู้เรียนได้ทำแบบทดสอบ วัดผลจากคะแนนเพียงอย่างเดียวนั้น มีการเพิ่มเติมให้ครูผู้สอนสังเกตพฤติกรรมในห้องเรียน ประกอบการวัดผลและประเมิน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การบริหารจัดการของสถานศึกษา นับว่าเป็นองค์ประกอบที่สนับสนุนส่งเสริมการจัดการเรียนรู้ที่สำคัญ โดยเน้นการพัฒนาทั้งระบบการพัฒนาทั้งระบบของโรงเรียนหมายถึง การดำเนินงานในทุกองค์ประกอบของโรงเรียนให้ไปสู่เป้าหมายเดียวกัน คือ คุณภาพ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มี</w:t>
      </w:r>
      <w:r>
        <w:rPr>
          <w:color w:val="000000"/>
          <w:spacing w:val="-4"/>
          <w:shd w:fill="FFFFFF" w:val="clear"/>
        </w:rPr>
        <w:t xml:space="preserve">ความรู้สึกและสามารถแสดง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ได้ดี เพื่อขจัดและลดปัญหาความขัดแย้งต่าง ๆ มีความสามารถในการเลือกรับหรือไม่รับข้อมูลข่าวสารด้วยหลักเหตุผลและความถูกต้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มี</w:t>
      </w:r>
      <w:r>
        <w:rPr>
          <w:color w:val="000000"/>
          <w:spacing w:val="-4"/>
          <w:shd w:fill="FFFFFF" w:val="clear"/>
        </w:rPr>
        <w:t>ความสามารถในการคิดวิเคราะห์ คิดสังเคราะห์ คิดสร้างสรรค์ คิดอย่างมีวิจารณญาณ และการคิดเป็นระบบได้ดี เพื่อนำไปสู่การสร้างองค์ความรู้หรือสารสนเทศเพื่อการตัดสินใจเกี่ยวกับตนเองและสังคม ได้อย่างเหมาะส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มี</w:t>
      </w:r>
      <w:r>
        <w:rPr>
          <w:color w:val="000000"/>
          <w:spacing w:val="-4"/>
          <w:shd w:fill="FFFFFF" w:val="clear"/>
        </w:rPr>
        <w:t>ความสามารถในการแก้ปัญหาและอุปสรรคต่าง ๆ ที่เผชิญได้อย่างถูกต้องเหมาะสมมีการใช้หลักเหตุผล คุณธรรมและข้อมูลสารสนเทศ ที่มีเข้าใจตนเองและเข้าใจผู้</w:t>
      </w:r>
      <w:r>
        <w:rPr>
          <w:color w:val="000000"/>
          <w:spacing w:val="-4"/>
          <w:shd w:fill="FFFFFF" w:val="clear"/>
        </w:rPr>
        <w:br/>
      </w:r>
      <w:r>
        <w:rPr>
          <w:color w:val="000000"/>
          <w:spacing w:val="-4"/>
          <w:shd w:fill="FFFFFF" w:val="clear"/>
        </w:rPr>
        <w:t>อื่น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ๆ รอบตัว เช่น เพื่อนร่วมชั้นเรียน พ่อ แม่ พี่ น้อง และญาติ ต่อการเปลี่ยนแปลงของเหตุการณ์</w:t>
      </w:r>
      <w:r>
        <w:rPr>
          <w:color w:val="000000"/>
          <w:spacing w:val="-4"/>
          <w:shd w:fill="FFFFFF" w:val="clear"/>
        </w:rPr>
        <w:br/>
      </w:r>
      <w:r>
        <w:rPr>
          <w:color w:val="000000"/>
          <w:spacing w:val="-4"/>
          <w:shd w:fill="FFFFFF" w:val="clear"/>
        </w:rPr>
        <w:t>ต่าง ๆ ในสังคม มีการค้นคว้าหาความรู้ใหม่ๆ จากห้องสมุด สื่ออินเตอร์เน็ต อย่างมีการคิด วิเคราะห์ แยกแยะ เมื่อไม่เข้าใจก็มักจะสอบถามครูอยู่เสมอในฐานะครูผู้ใกล้ชิดจึงเชื่อว่าผู้เรียนมีทักษะในการคิดที่ดี</w:t>
      </w:r>
      <w:r>
        <w:rPr>
          <w:color w:val="000000"/>
          <w:spacing w:val="-4"/>
          <w:shd w:fill="FFFFFF" w:val="clear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เรียนมี</w:t>
      </w:r>
      <w:r>
        <w:rPr>
          <w:color w:val="000000"/>
          <w:spacing w:val="-4"/>
          <w:shd w:fill="FFFFFF" w:val="clear"/>
        </w:rPr>
        <w:t>ความสามารถในการนำกระบวนการต่าง ๆไปใช้ในการดำเนินชีวิตประจำวัน การเรียนรู้ด้วยตนเอง จนสามารถจัดการปัญหาและความขัดแย้งต่าง ๆ อย่างเหมาะสม มีการปรับตัวให้ทันกับการเปลี่ยนแปลงของสังคมและสภาพแวดล้อมในยุคดิจิตอลได้ดี และการรู้จักหลีกเลี่ยงพฤติกรรมไม่พึงประสงค์ที่ส่งผลกระทบต่อตนเองและผู้อื่น</w:t>
      </w:r>
      <w:r>
        <w:rPr>
          <w:color w:val="000000"/>
          <w:spacing w:val="-4"/>
        </w:rPr>
        <w:t>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ab/>
        <w:t xml:space="preserve">: </w:t>
      </w:r>
      <w:r>
        <w:rPr>
          <w:color w:val="000000"/>
          <w:spacing w:val="-4"/>
        </w:rPr>
        <w:t>ผู้เรียนมีความสามารถในการเลือกและใช้</w:t>
      </w:r>
      <w:r>
        <w:rPr>
          <w:color w:val="000000"/>
          <w:spacing w:val="-4"/>
          <w:shd w:fill="FFFFFF" w:val="clear"/>
        </w:rPr>
        <w:t xml:space="preserve"> เทคโนโลยีด้าน</w:t>
      </w:r>
      <w:r>
        <w:rPr>
          <w:color w:val="000000"/>
          <w:spacing w:val="-4"/>
          <w:shd w:fill="FFFFFF" w:val="clear"/>
        </w:rPr>
        <w:br/>
      </w:r>
      <w:r>
        <w:rPr>
          <w:color w:val="000000"/>
          <w:spacing w:val="-4"/>
          <w:shd w:fill="FFFFFF" w:val="clear"/>
        </w:rPr>
        <w:t xml:space="preserve">ต่าง ๆ และมีทักษะกระบวนการทางเทคโนโลยี เพื่อการพัฒนาตนเองและสังคมได้อย่างดีเยี่ยม โดยโรงเรียนก็จะมีการให้ความรู้ในการใช้สื่อที่ดีจากชั่วโมเรียนคอมพิวเตอร์ และในบางรายวิชาได้มีการใช้สื่อแท็บเล็ตในการเรียนรู้ผ่านแอพพิเคชั่น ทำให้ผู้เรียนมีทักษะการพัฒนาศักยภาพในด้านการเรียนรู้ การแก้ปัญหาอย่างสร้างสรรค์ ถูกต้องเหมาะส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 xml:space="preserve">เมื่อสังคมโลกเปลี่ยนไป ผู้เรียนไม่ได้เรียนรู้จากโรงเรียนเพียงแห่งเดียว แต่สามารถเรียนรู้ได้จากแหล่งเรียนรู้ภายนอกที่เป็นสังคมรอบตัว โดยเฉพาะอย่างยิ่งจากอินเตอร์เน็ตบทบาทของครูต้องเปลี่ยนแปลงตามไปด้วย โดยครูต้องช่วยแก้ไข และชี้แนะความรู้ทั้งถูก ผิด ที่ผู้เรียนได้รับจากสื่อภายนอ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19  </w:t>
      </w:r>
      <w:r>
        <w:rPr>
          <w:color w:val="000000"/>
          <w:spacing w:val="-4"/>
        </w:rPr>
        <w:t xml:space="preserve">นายทอง วิริยะจารุ ตำแหน่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ศึกษาธิการจังหวัด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โท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นักงานศึกษาธิการ 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 ก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จ</w:t>
      </w:r>
      <w:r>
        <w:rPr>
          <w:color w:val="000000"/>
          <w:spacing w:val="-4"/>
        </w:rPr>
        <w:t>.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  <w:shd w:fill="FFFFFF" w:val="clear"/>
        </w:rPr>
        <w:t>ถือได้ว่าเป็นปัจจัยที่สร้างกรอบการเรียนรู้ให้นักเรียนมีความรู้ความเข้าใจให้สอดคล้องตามวัยของนักเรียน ซึ่งเป็นปัจจัยที่</w:t>
      </w:r>
      <w:r>
        <w:rPr>
          <w:color w:val="000000"/>
          <w:spacing w:val="-4"/>
        </w:rPr>
        <w:t>คำนึงถึงกลุ่มความหมายที่เน้นถึงเนื้อหาสาระของในระดับประถมศึกษาที่จะต้องเรียนรู้</w:t>
      </w:r>
      <w:r>
        <w:rPr>
          <w:color w:val="000000"/>
          <w:spacing w:val="-4"/>
          <w:shd w:fill="FFFFFF" w:val="clear"/>
        </w:rPr>
        <w:t xml:space="preserve">โดยการนำเทคโนโลยีสารสนเทศในยุคดิจิตอลที่เข้ามามีส่วนร่วมในระบบการจัดหลักสูตรนั้นจะทำให้นักเรียนมีแหล่งเรียนรู้ที่กว้างใหญ่ไพศาลมีความรู้มากมายหลากหลายให้ศึกษาเรียนรู้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</w:t>
      </w:r>
      <w:r>
        <w:rPr>
          <w:rFonts w:eastAsia="AngsanaNew;Microsoft JhengHei"/>
          <w:color w:val="000000"/>
          <w:spacing w:val="-4"/>
        </w:rPr>
        <w:t xml:space="preserve">เป็นปัจจัยที่สอดคล้องกันกับปัจจัยการจัดการหลักสูตร เมื่อเรามีกรอบแนวคิดในการสร้างเป้าหมายให้นักเรียนได้เรียนรู้แล้วนั้น สิ่งที่ตามมานั้นคือการพัฒนาการส่งเสริมการเรียนรู้ โดยใช้เครื่องมือในยุคดิจิตอลเป็นตัวช่วยส่งเสริมในการพัฒนาศักยภาพของนักเรียนในระดับประถมของจังหวัดนครราชสีมานั้นเอง </w:t>
      </w:r>
      <w:r>
        <w:rPr>
          <w:color w:val="000000"/>
          <w:spacing w:val="-4"/>
          <w:shd w:fill="FFFFFF" w:val="clear"/>
        </w:rPr>
        <w:t xml:space="preserve">ซึ่งกลุ่มโรงเรียนระดับประถมศึกษาขนาดใหญ่ก็จะมีสมาร์ทโฟนและสมาร์ทดีไวซ์ เป็นเครื่องมือที่ช่วยกระตุ้นการเรียนการสอนให้มีความน่าสนใจ มีความตื่นเต้น สนุกสนานมากยิ่งขึ้นต่อการเรียนการสอ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  <w:shd w:fill="FFFFFF" w:val="clear"/>
        </w:rPr>
        <w:t xml:space="preserve">: </w:t>
      </w:r>
      <w:r>
        <w:rPr>
          <w:color w:val="000000"/>
          <w:spacing w:val="-4"/>
        </w:rPr>
        <w:t>มีอิทธิพลต่อการจัดการจัดการผู้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ให้เป็นไปในทิศทางที่ดีขึ้น เกิดผลสัมฤทธิ์ในรูปแบบของผลงานที่เป็นรูปธรรมที่ชัดเดจนมากยิ่งขึ้น กล่าวคือ เมื่อได้ข้อมูลและสารสนเทศทั้งในรูปแบบภาพ เสียง หรือวีดีโอ ตลอดจนเนื้อหาทางดิจิตอลในรูปแบบไฟล์ต่าง ๆ มาแล้วนั้น ได้มีการเก็บรักษาไว้เพื่อนำไปใช้ประโยชน์ในครั้งต่อไปได้ โดยการบันทึกข้อมูลในสื่อบันทึกต่าง ๆ เช่น ในหน่วยความจำของคอมพิวเตอร์ ฮาร์ดิส ซีดี แฟลชไดส์ เป็นต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 xml:space="preserve">จากการการพัฒนาปรับปรุงตำราเรียนให้มีมาตรฐาน </w:t>
      </w:r>
      <w:r>
        <w:rPr>
          <w:color w:val="000000"/>
          <w:spacing w:val="-4"/>
          <w:shd w:fill="FFFFFF" w:val="clear"/>
        </w:rPr>
        <w:t xml:space="preserve">5 </w:t>
      </w:r>
      <w:r>
        <w:rPr>
          <w:color w:val="000000"/>
          <w:spacing w:val="-4"/>
          <w:shd w:fill="FFFFFF" w:val="clear"/>
        </w:rPr>
        <w:t xml:space="preserve">ดาว ของกระทรวงศึกษาธิการที่มีความพยายามที่จะสร้างตำราเรียน ให้มีมาตรฐาน เพราะตำราที่ดีจะช่วยส่งเสริมและกระตุ้นให้เด็กอยากรู้ อยากเห็น อยากตั้งคำถามนั้น ทำให้การศึกษาในระดับประถมของจังหวัดนครราชสีมามีตำราเรียนที่เน้นต้องตอบสนองต่อผู้เรียนจริง ๆ ซึ่งขณะนี้อยู่ระหว่างการจัดทำมาตรฐานตำราเรียน โดยจะมีการให้คะแนน </w:t>
      </w:r>
      <w:r>
        <w:rPr>
          <w:color w:val="000000"/>
          <w:spacing w:val="-4"/>
          <w:shd w:fill="FFFFFF" w:val="clear"/>
        </w:rPr>
        <w:t>(</w:t>
      </w:r>
      <w:r>
        <w:rPr>
          <w:color w:val="000000"/>
          <w:spacing w:val="-4"/>
          <w:shd w:fill="FFFFFF" w:val="clear"/>
        </w:rPr>
        <w:t>ดาว</w:t>
      </w:r>
      <w:r>
        <w:rPr>
          <w:color w:val="000000"/>
          <w:spacing w:val="-4"/>
          <w:shd w:fill="FFFFFF" w:val="clear"/>
        </w:rPr>
        <w:t xml:space="preserve">) </w:t>
      </w:r>
      <w:r>
        <w:rPr>
          <w:color w:val="000000"/>
          <w:spacing w:val="-4"/>
          <w:shd w:fill="FFFFFF" w:val="clear"/>
        </w:rPr>
        <w:t>ตามองค์ประกอบของตำราที่กำหนดขึ้น เช่น มีรูปเล่มสวยงาม มีภาพประกอบที่ดี มีหัวเรื่องบทเรียนและเป้าหมายที่ชัดเจน มีวิธีการและตัวอย่างในการแก้โจทย์</w:t>
      </w:r>
      <w:r>
        <w:rPr>
          <w:color w:val="000000"/>
          <w:spacing w:val="-4"/>
          <w:shd w:fill="FFFFFF" w:val="clear"/>
        </w:rPr>
        <w:t>-</w:t>
      </w:r>
      <w:r>
        <w:rPr>
          <w:color w:val="000000"/>
          <w:spacing w:val="-4"/>
          <w:shd w:fill="FFFFFF" w:val="clear"/>
        </w:rPr>
        <w:t xml:space="preserve">แก้ปัญหา ตลอดจนมีแบบฝึกหัดและมีลิ๊งค์เชื่อมโยงแบบออนไลน์ เป็นต้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สำคัญในการจัดการเรียนการสอนให้นักเรียนเกิดแรงกระตุ้นที่จะเรียนรู้ของผู้เรียน ซึ่งกล่าวได้มีเป็นปัจจัยที่ส่งผล</w:t>
      </w:r>
      <w:r>
        <w:rPr>
          <w:color w:val="000000"/>
          <w:spacing w:val="-4"/>
        </w:rPr>
        <w:t xml:space="preserve">ต่อการจัดการจัดการผู้เรียนระดับประถมในจังหวัดนครราชสีมาเป็นอย่างมาก เพราะรูปแบบการใช้สื่อนั้น เป็นเครื่องมือที่จะช่วยส่งเสริมการเรียนการสอนให้เกิดศักยภาพมากขึ้น ผู้เรียนมีความสนใจที่จะเรียนรู้มากขึ้น โดยการเลือกใช้สื่อขององค์กรที่เกี่ยวข้องกับนักเรียนระดับประถมในจังหวัดนครราชสีมานั้น ได้เล็งเห็นถึงความสำคัญของความสามารถในการค้นหา – เนื้อหาการเรียนรู้แบบดิจิตอลสามารถค้นหาสิ่งที่อยู่ในเนื้อหาได้อย่างรวดเร็วความสามารถในการปรับเปลี่ยนเนื้อหา – เนื้อหาการเรียนรู้แบบดิจิตอลสามารถปรับเปลี่ยนเนื้อหาภายในเนื้อหาได้อย่างสะดวกสามารถใช้เนื้อหาซ้ำ– เนื้อหาการเรียนรู้แบบดิจิตอลสามารถปรับปรุงเนื้อหาเดิม ไม่ว่าจะเป็นแก้ไขเพิ่มเติม หรือดัดแปลงในบางส่วน เพื่อให้ได้เนื้อหาใหม่ที่หลากหลายรูปแบบ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ถือว่าประสบความสำเร็จไปในทิศทางที่ดีขึ้น เนื่องจากผู้เรียนเกิดความน่าสนใจที่มีความต้องการอยากจะเรียนรู้เพิ่มมากขึ้น จากการแลกเปลี่ยนความรู้ในชั้นเรียนก็ดี หรือจากการแลกเปลี่ยนประสบการณ์การใช้รูปแบบดิจิตอลในการเรียนการสอนต่างสถานบันการศึกษาก็ดี ทำให้นักเรียนมีความต้องการในการใช้สื่อเพื่อการเรียนรู้เพิ่มสูงขึ้นจากเดิม อีกทั้งครูผู้สอนก็ได้รับความสะดวกสบายในการสอนจากการใช้สื่อช่วยส่งเสริมการเรียนการสอน ที่มีความสมจริง จาก</w:t>
      </w:r>
      <w:r>
        <w:rPr>
          <w:color w:val="000000"/>
          <w:spacing w:val="-4"/>
        </w:rPr>
        <w:t>นวัตกรรมที่มาช่วยจัดการศึกษาที่ไม่เรียนเพื่อเนื้อหาอย่างเดียวอีกต่อไปแต่ครูผู้สอนต้องสร้างทักษะที่ไปเรียนรู้เอง เรียนเพื่อให้ได้เรียนรู้สิ่ง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ได้อย่างรวดเร็วขึ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ผลต่อ</w:t>
      </w:r>
      <w:r>
        <w:rPr>
          <w:color w:val="000000"/>
          <w:spacing w:val="-4"/>
        </w:rPr>
        <w:t>การจัดการจัดการผู้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>ทำให้มีการ</w:t>
      </w:r>
      <w:r>
        <w:rPr>
          <w:color w:val="000000"/>
          <w:spacing w:val="-4"/>
          <w:shd w:fill="FFFFFF" w:val="clear"/>
        </w:rPr>
        <w:t xml:space="preserve">ปรับเปลี่ยนหลักสูตรการเรียนการสอนที่มุ่งเน้นให้นักเรียนเป็นศูนย์กลางตามภาครัฐ โดยจัดให้มีการเรียนแบบชิลด์ เซ็นเตอร์อย่างน้อย </w:t>
      </w:r>
      <w:r>
        <w:rPr>
          <w:color w:val="000000"/>
          <w:spacing w:val="-4"/>
          <w:shd w:fill="FFFFFF" w:val="clear"/>
        </w:rPr>
        <w:t xml:space="preserve">30 </w:t>
      </w:r>
      <w:r>
        <w:rPr>
          <w:color w:val="000000"/>
          <w:spacing w:val="-4"/>
          <w:shd w:fill="FFFFFF" w:val="clear"/>
        </w:rPr>
        <w:t>ชั่วโมงต่</w:t>
      </w:r>
      <w:r>
        <w:rPr>
          <w:rFonts w:eastAsia="AngsanaNew;Microsoft JhengHei"/>
          <w:color w:val="000000"/>
          <w:spacing w:val="-4"/>
        </w:rPr>
        <w:t xml:space="preserve">อภาคเรียน ซึ่งเป็นผลให้หลักสูตรการเรียนการสอนเปลี่ยนไป เป็นหลักสูตรที่มีความเข้มข้นขึ้น ในระยะการเรียนการสอนที่สั้นลง ซึ่งในมุมมองส่วนตัวของผู้ตอบแบบสอบถามถือว่าเป็นการเปลี่ยนแปลงที่ส่งผลดีต่อการจัดการเรียนการสอนในระดับประถมศึกษาของจังหวัดนครราชสีมา ทำให้สาระในหลักสูตรมีความสัมพันธ์ใกล้ชิดกับวิถีการดำรงชีวิตของผู้เรียนมากที่สุด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นื่องจากว่าการวัดและประเมินผลมีความสัมพันธ์กับการเรียนการสอนในทุกยุคทุกสมัยอยู่แล้ว โดยดังจะเห็นได้จากใน การจัดการเรียนการสอนระดับชั้นเรียนเพื่อให้ผู้เรียนบรรลุจุดประสงค์นั้น ครูผู้สอนควรมีการตรวจสอบโดยวัดและประเมินความรู้ความเข้าใจ และทักษะพื้นฐานของผู้เรียนแต่ละคนก่อนที่จะสอนรายวิชาหรือหน่วยการเรียนนั้น ๆ เพื่อตรวจสอบความรู้พื้นฐานของผู้เรียน กล่าวคือจะได้ทราบว่าความรู้ความสามารถของผู้เรียนในเรื่องใดที่ยังขาดและต้องรีบเสริมให้เกิดขึ้นก่อน หรือความรู้ความสามารถใดรู้แล้วจะได้ไม่ต้องเรียนซ้ำ เพื่อจะได้วางแผนและจัดการเรียนการสอนให้เหมาะสมกับผู้เรียนก่อ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การเตรียมความพร้อมของบุคลากรครูผู้สอน เพื่อได้นำวิชาการความรู้ต่าง ๆ ได้ถ่ายทอดไปสู่นักเรียนให้เกิดประสิทธิภาพได้ ซึ่งที่ผ่านมาภาครัฐก็ได้เล็งเห็นความสำคัญในเรื่องนี้โดยได้มีการจัดกิจกรรมอบรมครูผู้สอน</w:t>
      </w:r>
      <w:r>
        <w:rPr>
          <w:color w:val="000000"/>
          <w:spacing w:val="-4"/>
          <w:shd w:fill="FFFFFF" w:val="clear"/>
        </w:rPr>
        <w:t xml:space="preserve">ผ่านโครงการสำคัญ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สังคมยุคดิจิตอลของการจัดการจัดการผู้เรียนระดับประถมในจังหวัดนครราชสีมาต่อสมรรถนะความสามารถในการสื่อสารนั้น มีความคิดเห็นว่า ทำให้นักเรียนในระดับประถมศึกษาในจังหวัดนครราชสีมามีความสามารถในการรับและส่งสาร มีวัฒนธรรมในการใช้ภาษาถ่ายทอดความคิด ความรู้ ความเข้าใจ ความรู้สึก และทัศนะของตนเอง เมื่อมีการแลกเปลี่ยนข้อมูลข่าวสารและประสบการณ์อันจะเป็นประโยชน์ต่อการพัฒนาตนเองและสังคม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ในระดับประถมศึกษาในจังหวัดนครราชสีมามี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ุปสรรคต่าง ๆ ที่เผชิญได้อย่างถูกต้องเหมาะสม 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ก้ไขปัญหา และมีการตัดสินใจที่มีประสิทธิภาพ โดยคำนึงถึงผลกระทบที่เกิดขึ้นต่อตนเอง สังคม และสิ่งแวดล้อมจากความสามารถในการสื่อสาร และกระบวนการคิดที่ดี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ในระดับประถมศึกษาในจังหวัดนครราชสีมามีความ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 ด้วยการสร้างเสริมความสัมพันธ์อันดีระหว่างบุคคล การจัดการปัญหา 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ไม่ขาดไมตรีในการดำเนินชีวิตบนสังคม มีทักษะชีวิตที่ดี อยู่ร่วมกับผู้อื่นได้ มีความพร้อมที่จะอยู่ร่วมอย่างสร้างสรรค์สังคม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ในระดับประถมศึกษาในจังหวัดนครราชสีมามีความสามารถในการเลือกและใช้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ฝีกให้นักเรียนรู้จักปฏิบัติต่อวัตถุสร้างสรรค์ของมนุษย์ ตลอดจนเทคโนโลยี ด้วยการให้เกิดความสำนึกตระหนัก เกื้อกูลหนุนกัน ปลูกฝังให้เด็กใช้วัตถุสร้างสรรค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4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ั้น ขอนำเสนอ การประยุกต์ใช้ โซเชียล เน็ตเวิร์คกับการจัดการเรียนการสอน ซึ่งถือได้ว่าการตอบโจทย์การศึกษาในยุคดิจิตอล จึงต้องตอบสนองที่ความต้องการของผู้เรียน ต้องสร้างแหล่งเรียนรู้ที่ผู้เรียนสามารถเรียนรู้ได้ตลอดชีวิต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ายเกษม ศุภรานนท์ ตำแหน่ง ศึกษาธิการจังหวัด วุฒิการศึกษ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ิญญาโท หน่วย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: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ศึกษาธิการ กลุ่มตัวอย่าง ผู้แทน 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ัจจัยการจัดการหลักสูตรถือว่าเป็นปัจจัยที่มีอิทธิพลต่อการจัดการเรียนการสอนของผู้เรียนระบบประถมในจังหวัดนครราชมีมาให้เข้มแข้งในยุคดิจิตอลเป็นอย่างมาก กล่าวคือ หลักสูตรการเรียนการสอนจะเปลี่ยนไป ได้เป็นหลักสูตรที่มีความเข้มข้นมากขึ้น มีสาระในหลักสูตรที่มีความสัมพันธ์ใกล้ชิดกับวิธีการดำรงชีวิตมากที่สุด โดยอาศัยการเรียนรู้ที่มีผู้เรียนเป็นศูนย์กลางในสร้างหลักสูตร และเน้นความสำคัญการวิถีชุมชนของท้องถิ่นให้เกิดประโยชน์กับตัวเด็กเอง ซึ่งถือว่าเป็นจุดแข็งของการพัฒนาการจัดการเรียนการสอนตามหลักสูตรในระดับประถมศึกษาของจังหวัดนครราชสีมาเลยก็ว่าได้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งผลทำให้ทางภาครัฐได้มีโครงการต่าง ๆ มาสนับสนุนส่งเสริมกระบวนการเรียนรู้ของโรงเรียนในระดับประถมศึกษาจังหวัดนคราชสีมาเป็นอย่างมาก ได้แก่ โครงการโรงเรียนประชารัฐ ที่ได้ให้ทางภาคเอกชนเข้ามามีส่วนร่วมในการสนับสนุนส่งเสริมโรงเรียนในท้องถิ่นในการจัด</w:t>
      </w:r>
      <w:r>
        <w:rPr>
          <w:rFonts w:eastAsia="AngsanaNew;Microsoft JhengHei"/>
          <w:color w:val="000000"/>
          <w:spacing w:val="-4"/>
        </w:rPr>
        <w:t xml:space="preserve">โครงการการจัดอบรมพัฒนาศักยภาพครูผู้สอน ส่วนทางด้านภาครัฐก็ได้มีการจัดสรรเงินงบประมาณเพื่อใช้ในการจัดซื้อเทคโนโลยีเพื่อการส่งเสริมการเรียน เช่น โปรเจ็คเตอร์ คอมพิวเตอร์ แทปเล็ต เป็นต้น ถือได้ว่าเป็นสื่อส่งเสริมการเรียนรู้ให้เด็กในวัยประถมศึกษาได้มีการทักษะการคิด วิเคราะห์ ให้ทันยุคดิจิตอล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งผลทำให้ห้องเรียนของกลุ่มโรงเรียนระดับประถมศึกษาของจังหวัดนครราชสีมาส่วนใหญ่ มีการพัฒนาระบบจัดการข้อมูลที่ดีขึ้น กล่าวคือ ในการห้องเรียนเทคโนโลยีที่สร้างการเรียนรู้แล้ว ยังสะดวกสบายต่อการจัดเก็บข้อมูลสารสนเทศเพื่อการนำเสนอในการจัดการเรียนการสอน ทั้งในรูปแบบของสื่อภาพและเสียง </w:t>
      </w:r>
      <w:r>
        <w:rPr>
          <w:rFonts w:eastAsia="AngsanaNew;Microsoft JhengHei"/>
          <w:color w:val="000000"/>
          <w:spacing w:val="-4"/>
        </w:rPr>
        <w:t xml:space="preserve">ซึ่งสามารถแยกเป็นหมวดหมู่ง่ายต่อการค้นหาในภายหลัง อีกทั้งจากที่มีประชุมในเชิงนโยบายและปฏิบัติการนั้น ได้สังเกตเห็นพัฒนาที่เปลี่ยนแปลงไปจากระบบเก่า คือ ครูผู้สอนได้มีการเก็บข้อมูล ในรูปแบบที่ทันสมัยมากขึ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ส่งผลทำให้</w:t>
      </w:r>
      <w:r>
        <w:rPr>
          <w:color w:val="000000"/>
          <w:spacing w:val="-4"/>
          <w:shd w:fill="FFFFFF" w:val="clear"/>
        </w:rPr>
        <w:t>มีการพัฒนาทักษะการคิดวิเคราะห์มากขึ้น</w:t>
      </w:r>
      <w:r>
        <w:rPr>
          <w:color w:val="000000"/>
          <w:spacing w:val="-4"/>
        </w:rPr>
        <w:t>โดยที่ได้มีการแยกวิชาสอนต่างหากได้ โดยมีหลักการเรียนการสอนอยู่ว่าเน้นการเรียนการสอนในเชิงวิชาการแต่ละเรื่องอย่างลึกซึ้งเสียก่อน หลังจากนั้นการคิดวิเคราะห์จะตามมาเอง เช่นเดียวกับการเรียนภาษาอังกฤษ ต้องมีความรู้เรื่องไวยากรณ์ควบคู่กับการอ่าน จนมีความรู้เรื่องคำและเรื่องภาษาจริง ๆ เมื่อนั้นเราก็จะสามารถสื่อสารภาษาอังกฤษได้ รวมทั้งสามารถนำความรู้ไปใช้งานต่อได้ด้วย มีการปรับหลักสูตรการเรียนการสอน เพื่อให้เด็กสร้างนวัตกรรมและรู้เท่าทันเทคโนโลยี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ความรู้เรื่องวิทยาศาสตร์ใหม่ ๆ ที่จะนำไปสู่การสร้างนวัตกรรมได้ในที่สุด รวมทั้งอาจจะนำวิชาเดิม ๆ กลับมาสอนอีก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ถือเป็นหัวใจสำคัญของ</w:t>
      </w:r>
      <w:r>
        <w:rPr>
          <w:color w:val="000000"/>
          <w:spacing w:val="-4"/>
        </w:rPr>
        <w:t>การพัฒนาการจัดการผู้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เลยก็ว่าได้ </w:t>
      </w:r>
      <w:r>
        <w:rPr>
          <w:color w:val="000000"/>
          <w:spacing w:val="-4"/>
        </w:rPr>
        <w:t>เนื่องจากในปัจจัยรูปแบบการใช้สื่อนี้ ก็คือ วิธีการเปลี่ยนแปลงเนื้อหาจากหนังสือทั่วไปเป็นเนื้อหาแบบดิจิตอลจึงมีความสำคัญเพื่อให้ง่ายต่อการจัดการเนื้อหาและการนำเสนอ เนื้อหาเรียนรู้แบบดิจิตอล ซึ่งแต่ละประเภทมีจุดประสงค์ในการใช้งานที่แตกต่างกัน เพราะว่าเนื้อหาเรียนรู้แบบดิจิตอลมีจุดเด่นหลายประการจึงทำให้มีการเจริญเติบโตอย่างรวดเร็ว และยังเป็นผลเนื่องจากการแพร่หลายของอุปกรณ์คอมพิวเตอร์ ส่วนการเลือกใช้เนื้อหาเรียนรู้แบบดิจิตอลประเภทใดนั้นขึ้นอยู่กับความเหมาะสมกับเนื้อหา รูปแบบการนำเสนอและองค์ประกอบอื่นๆ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ปัจจัยนี้จะเข้ามามีบทบาททดแทนหนังสือที่เป็นเอกสารที่จัดพิมพ์ด้วยกระดาษในปัจจุบันให้กลายเป็นอดีตที่เริ่มค่อยๆ จางหายไปด้วยความเปลี่ยนแปลงด้านเทคโนโลยีคอมพิวเตอร์ ทำให้หนังสือได้เปลี่ยนรูปแบบไปเป็นแฟ้มข้อมูลซึ่งอยู่ในรูปแบบเอกสารที่เป็นดิจิตอล เนื้อหาการเรียนรู้แบบดิจิตอลมีทั้งแบบออนไลน์และแบบออฟไลน์ เนื้อหาการเรียนรู้แบบดิจิตอลแบบออนไลน์ได้แก่ การใช้เครือข่ายคอมพิวเตอร์และอินเทอร์เน็ตเป็นช่องทางในการถ่ายทอดเนื้อหา </w:t>
      </w:r>
      <w:r>
        <w:rPr>
          <w:rFonts w:eastAsia="AngsanaNew;Microsoft JhengHei"/>
          <w:color w:val="000000"/>
          <w:spacing w:val="-4"/>
        </w:rPr>
        <w:t>ทำให้ผู้เรียนเกิดความสนใจที่จะเรียนรู้มากขึ้น มีความสมจริงในการเรียนรู้ ส่งผลทำให้ผู้เรียนมีการพัฒนาสติปัญญาอย่างเต็มประสิทธิภาพ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อดีตการเรียนการสอนจะยึดผู้สอนเป็นศูนย์กลาง โดยมีครูเป็นผู้บรรยายเนื้อหาบทเรียน และผู้เรียนมีหน้าที่เรียนรู้ตามที่ครูบอก จะไม่เน้นที่กระบวนการคิดให้เกิดกับผู้เรียน จึงทำให้ผู้เรียนคิดวิเคราะห์ไม่เป็น ยุคต่อมาระบบการศึกษาเปลี่ยนไปเน้นผู้เรียนเป็นสำคัญโดยที่ครูมีบทบาทและนำแนวทางการเรียนในบทเรียน แต่วิธีนี้ก็ยังมีข้อบกพร่องที่ครูผู้สอน มักจะตีความหมายของการเรียนโดยยึดผู้เรียนเป็นสำคัญผิดๆ โดยให้ผู้เรียนหาวิธีการเรียนเอง ซึ่งผู้เรียนไม่ได้ถูกฝึกมาให้เกิดกระบวนการคิดตั้งแต่แรก ไม่สามารถเรียนรู้โดยวิธีนี้ได้ ดังนั้นถ้าครูไม่เป็นผู้แนะนำให้คำปรึกษาแก่ผู้เรียน หรือชี้แนะแนวทางเลย ผู้เรียนก็จะไม่เกิดกระบวนการเรียนรู้ใ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ทั้งสิ้น จึงทำให้ ณ ปัจจุบันสำนักงานประถมศึกษาจังหวัดนครราชสีมามีจุดมุ่งหมายเน้นให้ผู้เรียนศึกษาหาความรู้จากแหล่งเรียนรู้ที่มี และมีการเรียนรู้ตลอดชีวิต และทันต่อเหตุการณ์ปัจจุบัน เรียกได้ว่าเป็นการบูรณาการวิชากับสื่อเลยก็ว่าได้ ที่เรียกว่า “การศึกษายุคดิจิตอล” นั่นเอ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>แต่เดิมการทดสอบและประเมินผลเป็นวัดผล</w:t>
      </w:r>
      <w:r>
        <w:rPr>
          <w:color w:val="000000"/>
          <w:spacing w:val="-4"/>
        </w:rPr>
        <w:t xml:space="preserve">และประเมินผลจะประเมินตามสภาพจริงของผู้เรียนโดยใช้แบบฝึกหัด หรือข้อสอบในการวัดผลและประเมินผล แต่เนื่องจากกระแสการวิพากษ์วิจารณ์ต่าง ๆ มากมายที่ส่งผลลบต่อสังคม ทั้งในเรื่องของการทุจริตข้อสอบก็ดี ข้อสอบไม่มีความเที่ยงตรงในการวัดผลก็มีนั้น ส่งผลทำให้กลุ่มประถมศึกษาจังหวัดนครราชสีมาได้มีการพัฒนาเปลี่ยนแปลงโดยการนำเทคโนโลยีมาประยุกต์ใช้เพื่อแก้ไขปัญหาดังกล่าว โดยมีการประเมินการแสดงออกของ </w:t>
      </w:r>
      <w:r>
        <w:rPr>
          <w:rFonts w:eastAsia="Calibri"/>
          <w:color w:val="000000"/>
          <w:spacing w:val="-4"/>
        </w:rPr>
        <w:t xml:space="preserve">ผู้เรียนรอบด้านตลอดเวลา ใช้ข้อมูลและวิธีการหลากหลาย ด้วยวิธีการและเครื่องมือ ที่หลากหลาย เช่น การสังเกต สัมภาษณ์ การตรวจผลงานการทดสอบบันทึกจากผู้เกี่ยวข้อง การรายงานตนเองของผู้เรียน แฟ้มสะสมงา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เนื้อหาการเรียนรู้แบบดิจิตอล ซึ่งเนื้อหาการเรียนรู้แบบดิจิตอลเริ่มมีบทบาทในด้านการศึกษามากขึ้น ดังนั้นการศึกษาคุณลักษณะของเนื้อหาการเรียนรู้แบบดิจิตอล การแบ่งประเภท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องเอกสารการเปลี่ยนแปลงของเนื้อหาจากหนังสือสู่เนื้อหาแบบดิจิตอล รวมไปถึงการวิเคราะห์แนวโน้มการใช้เนื้อหาการเรียนรู้แบบดิจิตอลในด้านการศึกษา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เรียนมีการแชร์ประสบการณ์ทางการเรียนรู้ที่เกิดขึ้นในชั้นเรียนเป็นปรากฏการณ์ระหว่างครูกับนักเรียนโดยการกำหนดและสร้างองค์ความรู้เพื่อเพิ่มประสบการณ์ เพื่อความสามารถทางภาษา ความรู้ และกิจกรรมการเรียนในสถานการณ์ที่เกิดขึ้นระหว่างผู้เรียนกับผู้เรียนในเพื่อนร่วมชั้นเรียนก็เกิดการปันแบ่งประสบการณ์ทางความคิดที่แสดงออกในรูปแบบของการสื่อสารออกมา ทั้งการพูด การแสดงกิริยาท่าทาง ไม่ว่าจะมีความคิดที่แตกต่างกัน ถือได้ว่าเป็นสัญญาณที่ดีที่ทำให้ผู้เรียนเกิดทักษะ “กล้าคิด กล้าทำ กล้าแสดงออก”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ป็นการเสริมสร้างทักษะการคิดวิเคราะห์ในชั้นเรียนแบบร่วมมือ ซึ่งครูจะเป็นผู้ที่มีบทบาทสำคัญในการสร้างสถานการณ์ทางการเรียนให้กับผู้เรียนให้เขาสามารถเกิดกระบวนการและทักษะในการคิดวิเคราะห์ สามารรถที่จะเชื่อมโยงองค์ความรู้ได้อย่างบูรณาการและสามารถสนองต่อการเรียนรู้ที่ผู้เรียนมีความแตกต่างกันชั้นเรียนแบบร่วมมือจะเกิดการแลกเปลี่ยนประสบการณ์ทางการเรียนภายในกลุ่มร่วมกันจากหลากหลายประสบการณ์ ซึ่งจะสนองต่อความแตกต่างระหว่างบุคคลของผู้เรียนแต่ละคนอีกด้ว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เกิดการแลกเปลี่ยนในเชิงทักษะความสามารถ ซึ่งชั้นเรียนแบบร่วมมือแก้ปัญหาในการคิด วิเคราะห์ร่วมกันจะทำให้ผู้เรียนสามารถใช้ความรู้ ทักษะความสามารถของตนเองได้อย่างเต็มศักยภาพตามระดับความสามารถของแต่ละค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ป็นการใช้เทคโนโลยีในชั้นเรียนเชิงปฏิสัมพันธ์ เพื่อให้เกิดปฏิสัมพันธ์ทางการเรียนรู้ เป็นมิติสำคัญที่จะต้องสร้างให้เกิดขึ้น ส่งผลทำให้ผู้เรียนมีการพัฒนาต่อยอดในการนำไปใช้ในชีวิตประจำได้ เช่น </w:t>
      </w:r>
      <w:r>
        <w:rPr>
          <w:color w:val="000000"/>
          <w:spacing w:val="-4"/>
          <w:shd w:fill="FFFFFF" w:val="clear"/>
        </w:rPr>
        <w:t>การใช้ โซเชียลมีเดียในการติดต่อสื่อสารระหว่างกันในชีวิตประจำวัน การแลกเปลี่ยนข้อมูลข่าวสาร ความรู้ หรือเรื่องที่สนใจผ่านทาง เฟชบุ๊ค</w:t>
      </w:r>
      <w:r>
        <w:rPr>
          <w:color w:val="000000"/>
          <w:spacing w:val="-4"/>
          <w:shd w:fill="FFFFFF" w:val="clear"/>
        </w:rPr>
        <w:t>,</w:t>
      </w:r>
      <w:r>
        <w:rPr>
          <w:color w:val="000000"/>
          <w:spacing w:val="-4"/>
          <w:shd w:fill="FFFFFF" w:val="clear"/>
        </w:rPr>
        <w:t>สไกป์หรือเกมส์ออนไลน์ก็เป็นอีกช่องทางหนึ่งที่สามารถตอบสนองความต้องการได้เช่นกั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บทบาทของการใช้สื่อของผู้ใช้ได้ชัดเจนสนองต่อทักษะความสามารถ ของผู้ใช้สื่อประเภทดิจิตอลที่มีอยู่ซึ่งมีความแตกต่างกัน ในบางครั้งความแตกต่างเชิงทักษะความรู้ ของการใช้เทคโนโลยีระหว่างผู้สอนกับผู้เรียนจะส่งผลต่อประสิทธิภาพของการเรียนการสอนตามไปด้วย จำเป็นอย่างยิ่งที่ห้องเรียนที่มีเทคโนโลยีที่ทันสมัย จะเป็นแหล่งในการฝึกฝนทักษะให้เกิดความชำนาญในการใช้สื่อเทคโนโลยีไปด้วยในคราวเดียว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  <w:shd w:fill="FFFFFF" w:val="clear"/>
        </w:rPr>
        <w:t xml:space="preserve">โซเชียลเน็ตเวิร์คซึ่งเป็นเครือข่ายสังคมออนไลน์ที่เข้าถึงคนได้ทุกกลุ่ม ทุกเพศ ทุกวัย และทุกโอกาส </w:t>
      </w:r>
      <w:r>
        <w:rPr>
          <w:color w:val="000000"/>
          <w:spacing w:val="-4"/>
        </w:rPr>
        <w:t xml:space="preserve">ในสังคมยุคดิจิตอลของการจัดการจัดการผู้เรียนระดับประถมในจังหวัดนครราชสีมาต่อสมรรถนะความสามารถในการใช้เทคโนโลยีนั้น มีความคิดเห็นว่า </w:t>
      </w:r>
      <w:r>
        <w:rPr>
          <w:color w:val="000000"/>
          <w:spacing w:val="-4"/>
          <w:shd w:fill="FFFFFF" w:val="clear"/>
        </w:rPr>
        <w:t>ครูและวงการศึกษาควรนำไปประยุกต์ใช้กับการสอนของตนเอง เพื่อพัฒนาการจัดการเรียนการสอนให้มีประสิทธิภาพ และทันต่อยุคโลกาภิวัตน์ต่อไป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งสมคิด วัฒนวีระพงษ์ ตำแหน่ง ผู้ปกครอง วุฒิกา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ิญญาตรีหน่วย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ำเภอเฉลิมพระเกียรติ กลุ่มตัวอย่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แทนผู้ปกคร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่วนตัวมีความรู้สึกว่า</w:t>
      </w:r>
      <w:r>
        <w:rPr>
          <w:color w:val="000000"/>
          <w:spacing w:val="-4"/>
          <w:shd w:fill="FFFFFF" w:val="clear"/>
        </w:rPr>
        <w:t>จากหลักสูตรที่มีการ แบ่งสาระการเรียนรู้ มีความสับสนใน ผู้ปฏิบัติการในสถานศึกษา หลักสูตรแน่นเกินไป ปัญหาในการเทียบโอน และปัญหาคุณภาพผู้เรียนในด้านความรู้ ทักษะ และคุณลักษณะอันพึงประสงค์ และถึงแม้ว่าจะมีการเปลี่ยนมาใช้ หลักสูตรแกนกลางการศึกษาขั้นพื้นฐาน พุทธศักราช </w:t>
      </w:r>
      <w:r>
        <w:rPr>
          <w:color w:val="000000"/>
          <w:spacing w:val="-4"/>
          <w:shd w:fill="FFFFFF" w:val="clear"/>
        </w:rPr>
        <w:t>2551 </w:t>
      </w:r>
      <w:r>
        <w:rPr>
          <w:color w:val="000000"/>
          <w:spacing w:val="-4"/>
          <w:shd w:fill="FFFFFF" w:val="clear"/>
        </w:rPr>
        <w:t>โดยเพิ่มสมรรถสำคัญของผู้เรียนและคุณลักษณะอันพึงประสงค์ของผู้เรียนเข้านั้น ก็ได้ส่งผลให้ดีขึ้นแต่อย่างใด เพราะว่าส่วนเนื้อหาสาระยังคงใช้ </w:t>
      </w:r>
      <w:r>
        <w:rPr>
          <w:color w:val="000000"/>
          <w:spacing w:val="-4"/>
          <w:shd w:fill="FFFFFF" w:val="clear"/>
        </w:rPr>
        <w:t>8 </w:t>
      </w:r>
      <w:r>
        <w:rPr>
          <w:color w:val="000000"/>
          <w:spacing w:val="-4"/>
          <w:shd w:fill="FFFFFF" w:val="clear"/>
        </w:rPr>
        <w:t xml:space="preserve">กลุ่มสาระเหมือนเดิม แถมเพิ่มภาระมาให้ผู้ปกครองในส่วนกิจกรรมพัฒนาผู้เรียนนั้นเพิ่มกิจกรรมบำเพ็ญประโยชน์เพื่อสังคมด้วย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ในจังหวัดนครราชสีมาได้มีการจัดการแข่งขันความรู้ทางด้านวิชาการให้กับนักเรียนระดับประถมอยู่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ปีละการศึกษาล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-2 </w:t>
      </w:r>
      <w:r>
        <w:rPr>
          <w:color w:val="000000"/>
          <w:spacing w:val="-4"/>
        </w:rPr>
        <w:t>ครั้ง เพื่อกระตุ้นการเรียนรู้ของนักเรียน ทั้งนี้อาจจะมีของรางวัลหรือเกียรติบัตรเพื่อเป็นแรงจูงใจให้กับนักเรียน มีการจัดทัศนะศึกษาไปสถานที่ใกล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หรือสถานที่ที่เป็นแหล่งความรู้เหมาะสมกับวัยของนักเรียน เช่น ไปทัศนะศึกษาที่สวนสัตว์ ท้องฟ้าจำลอง และสถานที่ประวัติศาสตร์ เป็นต้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ถานศึกษาระดับประถมในจังหวัดนครราชสีมามีการพัฒนาระบบข่าวสารข้อมูลในสถานศึกษา มีกลไกในการจัดระบบข่าวสารข้อมูล มีระบบสารสนเทศที่ทันสมัย สื่อสารได้หลายทาง รวมทั้งการประชาสัมพันธ์ เผยแพร่ข่าวสารข้อมูลไปยังผู้ปกครองและชุมชนภายนอก</w:t>
      </w:r>
      <w:r>
        <w:rPr>
          <w:rFonts w:eastAsia="AngsanaNew;Microsoft JhengHei"/>
          <w:color w:val="000000"/>
          <w:spacing w:val="-4"/>
        </w:rPr>
        <w:t xml:space="preserve"> ด้วยระบบเทคโนโลยีที่ทันสมัย ได้ทันที สะดวก และรวดเร็วมากยิ่งขึ้น </w:t>
      </w:r>
      <w:r>
        <w:rPr>
          <w:rFonts w:eastAsia="AngsanaNew;Microsoft JhengHei"/>
          <w:color w:val="000000"/>
          <w:spacing w:val="-4"/>
        </w:rPr>
        <w:t>4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Style w:val="Style22"/>
          <w:rFonts w:eastAsia="Calibri" w:cs="Angsana New"/>
          <w:color w:val="000000"/>
          <w:spacing w:val="-4"/>
          <w:sz w:val="32"/>
          <w:szCs w:val="32"/>
        </w:rPr>
        <w:t xml:space="preserve">: </w:t>
      </w:r>
      <w:r>
        <w:rPr>
          <w:rStyle w:val="Style22"/>
          <w:rFonts w:ascii="Angsana New" w:hAnsi="Angsana New" w:eastAsia="Calibri"/>
          <w:color w:val="000000"/>
          <w:spacing w:val="-4"/>
          <w:sz w:val="32"/>
          <w:sz w:val="32"/>
          <w:szCs w:val="32"/>
        </w:rPr>
        <w:t>ทางโรงเรียนได้มีการการจัดการเรียนการสอนที่มุ่งให้นักเรียนร่วมมือกันทำงานช่วยเหลือซึ่งกันและกันมีส่วนร่วมในการดำเนินงานและประสานงานกันเพื่อให้เกิดการเรียนรู้ในเรื่องที่เรียนลักษณะของการจัดการเรียนการสอน ซึ่งจากที่ลูกตนเองกลับมาบ้านได้เล่าให้ฟังอยู่เสมอถึงการการแบ่งกลุ่มทำงานในรายวิชาที่ลูกชื่นชอบ เช่น วิทยาศาสตร์ คณิตศาสตร์ ภาษาไทย ซึ่งลูกของตนเองมีความรู้สึกชื่นชอบเพราะว่าได้ทำงานรวมกับเพื่อน</w:t>
      </w:r>
      <w:r>
        <w:rPr>
          <w:rStyle w:val="Style22"/>
          <w:rFonts w:ascii="Angsana New" w:hAnsi="Angsana New" w:eastAsia="Calibri"/>
          <w:color w:val="000000"/>
          <w:spacing w:val="-4"/>
          <w:sz w:val="32"/>
          <w:sz w:val="32"/>
          <w:szCs w:val="32"/>
        </w:rPr>
        <w:t xml:space="preserve"> </w:t>
      </w:r>
      <w:r>
        <w:rPr>
          <w:rStyle w:val="Style22"/>
          <w:rFonts w:ascii="Angsana New" w:hAnsi="Angsana New" w:eastAsia="Calibri"/>
          <w:color w:val="000000"/>
          <w:spacing w:val="-4"/>
          <w:sz w:val="32"/>
          <w:sz w:val="32"/>
          <w:szCs w:val="32"/>
        </w:rPr>
        <w:t xml:space="preserve">ๆ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เชื่อว่านักเรียนสมัยนี้เติบโตมากับเทคโนโลยีและสามารถใช้เทคโนโลยีได้ตั้งแต่เด็ก ทั้งใช้เพื่อพูดคุยติดต่อสื่อสารกับพ่อแม่ เด็กในยุคนี้จะมีความสบายกว่าสมัยเราเป็นเด็กในอดีต เพราะว่าพ่อ</w:t>
      </w:r>
      <w:r>
        <w:rPr>
          <w:color w:val="000000"/>
          <w:spacing w:val="-4"/>
        </w:rPr>
        <w:t>แ</w:t>
      </w:r>
      <w:r>
        <w:rPr>
          <w:color w:val="000000"/>
          <w:spacing w:val="-4"/>
        </w:rPr>
        <w:t>ม่ของคนยุคดิจิตอล นั้นสามารถหาเงินได้มากกว่าพ่อแม่ยุคก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แต่พ่อแม่ยุคนี้ไม่ค่อยมีเวลาให้กับลูก เนื่องจากต้องออกไปทํางานนอกบ้าน สำหรับครอบครับของตนเองกันเป็นเช่นกันดังนั้นสภาพของเด็กในสังคมยุคดิจิตอล จึงเกิดมาเป็นสังคมที่มีเรื่องการเมือง การคอร์รัปชั่นเป็นสังคมที่มีความฟุ่มเฟือย โตมาด้วยการรู้เรื่องราวข่าวสารที่เยอะแยะมากมายทั้งเชิงบวก และเชิงลบ ดังนั้นเด็กในยุคดิจิตอลจึงรู้จักการใช้สื่อที่หลากหลายเพราะว่าเติบโตมากับสื่อเทคโนโลยีในยุคดิจิตอล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ลูกที่บ้านนั้น ถือเป็นเด็กที่ใช้สื่อไปในทางบวก มีการใช้สื่อที่อยู่รอบตัวเพื่อการเรียนรู้ โดยจะค้นคว้าหาความรู้ใหม่ๆ จากทางอินเตอร์นั้น และก็มีบางที่ใช้สื่อออนไลน์ เช่น เฟชบุ๊ค ไลน์ ในการทักทายหาเพื่อนในช่วงวันหยุดของโรงเรียน และเล่นเกมส์ที่เกี่ยวกับการเรียนการสอน เช่น เกมส์อ่านออกเสียง เกมส์แครบเบิ้ล</w:t>
      </w:r>
      <w:r>
        <w:rPr>
          <w:rFonts w:eastAsia="AngsanaNew;Microsoft JhengHei"/>
          <w:color w:val="000000"/>
          <w:spacing w:val="-4"/>
        </w:rPr>
        <w:t xml:space="preserve">ในการฝึกฝนสร้างคำศัพท์ทางภาษาอังกฤษ เป็นต้น และในบางครั้งก็มีการเล่นเกมส์เพื่อความสนุกสนาน เช่น เกมส์ปลูกผัก เกมส์แต่งตัว เกมส์เดอะซิม </w:t>
      </w:r>
      <w:r>
        <w:rPr>
          <w:rFonts w:eastAsia="AngsanaNew;Microsoft JhengHei"/>
          <w:color w:val="000000"/>
          <w:spacing w:val="-4"/>
        </w:rPr>
        <w:t>(</w:t>
      </w:r>
      <w:r>
        <w:rPr>
          <w:rFonts w:eastAsia="AngsanaNew;Microsoft JhengHei"/>
          <w:color w:val="000000"/>
          <w:spacing w:val="-4"/>
        </w:rPr>
        <w:t>สร้างครองครัว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 xml:space="preserve">เป็นต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นักเรียนมีโอกาสเห็นตนเองในแง่มุมที่แตกต่างจากเดิมโดยการจัดการเรียนการสอนที่เน้นผู้เรียนเป็นสำคัญมุ่งให้นักเรียนมองเห็นตนเองในแง่มุมที่แตกต่างออกไปนักเรียนจะมีความมั่นใจในตนเองและควบคุมตนเองได้มากขึ้นสามารถเป็นในสิ่งที่อยากเป็นมีวุฒิภาวะสูงมากขึ้นปรับเปลี่ยนพฤติกรรมตนให้สอดคล้องกับสิ่งแวดล้อมและมีส่วนร่วมกับเหตุการณ์ต่าง ๆ มากขึ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่อนสอบเขามักจะอ่านหนังสือ ฝึกทำโจทย์ปัญหาต่าง ๆ และนอนแต่หัวค่ำ เคยสอบถามลูก พบว่า ที่ต้องฝึกอ่านหนังสือเนื่องจากว่าคุณครูมีทดสอบปฏิบัติด้วย โดยจะเรียกที่ละคนเขาทดสอบ หรือไปกันกลุ่ม ในมุมมองของผู้ปกครองรู้สึกว่า จาก</w:t>
      </w:r>
      <w:r>
        <w:rPr>
          <w:rFonts w:eastAsia="AngsanaNew;Microsoft JhengHei"/>
          <w:color w:val="000000"/>
          <w:spacing w:val="-4"/>
        </w:rPr>
        <w:t xml:space="preserve">การทดสอบและประเมินผลที่คุณครูเน้นถึงการสอบปฏิบัติเป็นสำคัญนั้นทำให้นักเรียนมีความกระตือรือร้นที่จะศึกษาหาความรู้ และทบทวนบทเรียนมากยิ่งขึ้นกว่าเดิ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ปัจจัยอื่น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นั้น มีความคิดเห็นว่า ควรฝึกฝนให้นักเรียนมีความรู้และทักษะที่จำเป็นและเพียงพอในการดำรงชีวิตและการพัฒนาสังคมให้นักเรียนได้เรียนรู้เต็มตามศักยภาพของตนเองและนำความรู้ไปใช้ในชีวิตประจำวัน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เรียนสามารถอ่านหนังสือออก เขียนหนังสือได้โดยเฉพาะเมื่อสังเกตลูกของตนเองมีความสามารถที่จะอ่านหนังสือได้อย่างคล่องแคล่วทั้งภาษาไทย และภาษาอังกฤษ และมีทักษะที่เขียนได้คล่อง ถึงขนาดว่าทุกวันนี้ให้ลูกอ่านหนังสือให้ฟังเลยก็ว่าได้ แต่อย่างไรแล้วอย่างให้ทางโรงเรียนมีส่งเสริมการสื่อสารภาษาโคราช ซึ่งเป็นภาษาท้องถิ่นที่ใช้สื่อสารกันอยู่ทุกวั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นักเรียนมีความคิดสร้างสรรค์ และมีความคิดในเชิงบวก กล่าวคือ มีการใช้ความคิดพิจารณาตัดสินเรื่องราวที่เกิดขึ้นในปัจจุบันได้อย่างดีเยี่ยม ยกตัวอย่างเช่น ตนเองดูละครหลังข่าว แล้วดาราในละครเข้าใช้คำพูดที่ไม่สุภาพต่อว่ากันระหว่างนางเอกกับตัวโกง ตอนแรกเมื่อลูกเดินมาดูด้วยกะจะปิด เนื่องจากว่าไม่อยากให้ลูกดูแต่ลูกบอกว่าหนูไม่ทำอย่างในละครลองแม่ คุณครูสอนว่าเป็นเด็กต้องพูดจาให้ไพเราะ ในใจก็รู้สึกประทับใจกับกระบวนการเรียนการสอนของโรงเรียนที่ฝึกฝนให้ลูกของตนเองมีความสามารถรู้จักวิเคราะห์ แยกแยะว่าสิ่งใดดีสิ่งใดไม่ได้รู้จักปัญหาและเมื่อข้อสงสัยต่าง ๆ ก็ปรึกษาครู ปรึกษาผู้ปกครองอย่างรอบคอบและมีเหตุผล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นักเรียนสามารถแก้ปัญหาและอุปสรรคต่าง ๆ ที่เผชิญได้ ซึ่งจากการสังเกตพฤติกรรมของลูกที่บ้านนั้น เนื่องจากมีลูกสองคน ครั้งนี้แม่พาคนพี่ไปตลาดไปซื้อขนมมาแต่เงินพอจะซื้อขนมได้ห่อเดียว พอกับมาถึงบ้านลูกก็มีการเทขนมมาใส่จานนับให้น้องได้กินด้วย ซึ่งถือได้ว่ามีความสามารถตัดสินใจได้เหมาะสมตามวั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หลากหลายเหตุการณ์ที่ลูกของตนเองได้นำทักษะจากการเรียนรู้ในชั้นเรียนของครูที่โรงเรียน มาใช้ในชีวิตประจำวันได้ดี เช่น การช่วยแม่คิดเงินมาลูกค้ามาซื้อของ สามารถช่วยแม่ขายของได้ สามารถดูแลน้องได้ สามารถใช้ไปซื้อของได้ ช่วยทำงานบ้าน มีความกตัญญูต่อพ่อแม่และญาติผู้ใหญ่ได้ดี ซึ่งถือว่ามีเรียนรู้ที่เหมาะสมตามวั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ักษะในการใช้เทคโนโลยีเป็นอย่างมาก ทั้งมือถือ แท็บแล็ต คอมพิวเตอร์ และอุปกรณ์ที่ทันสมัยในยุคดิจิตอลต่าง ๆ ได้ดี มีความรู้ความเข้าใจในการเลือกใช้สื่อ เช่น รู้ว่ามือถือมีไว้สำหรับโทร และโทรไลน์ ในการติดต่อสื่อสาร รู้จักพิมพ์เอกสารผ่านคอมพิวเตอร์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จากการที่ส่งลูกไปเรียนหนังสือกับโรงเรียนของจังหวัดนครราชมีนั้น พบว่า มีทักษะการเรียนรู้และการปรับตัวไปในทิศทางที่ดีขึ้นสามารถเรียนรู้ได้ด้วยตนเองรักการเรียนรู้รู้ทันโลกรวมทั้งมีความสามารถในการใช้แหล่งความรู้และสื่อต่าง ๆเพื่อพัฒนาตนเองและสังคม ตลอดสามารถปรับตัวได้มีมนุษย์สัมพันธ์ดีและทำงานร่วมกับผู้อื่น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>นางชุติมา อิสโร ตำแหน่ง ผู้ปกครอง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โท 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อำเภอขามสะแกแสง กลุ่มตัวอย่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ผู้ปกครอง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ปัจจัยการจัดการหลักสูต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อกจาก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สาระการเรียนรู้หลักที่โรงเรียนได้เน้นให้นักเรียนได้ศึกษาแล้วนั้น ยังมีกิจกรรมเพิ่มเติม เพื่อเพิ่มศักยภาพของนักเรียน เช่น มีคาบเรียนดนตรี โดยอาจจะหาเครื่องดนตรีที่เหมาะสมกับนักเรียนให้ฝึกเล่น มีการเชิญนักเรียนโรงเรียนเดียวที่อยู่ระดับชั้นที่สูงขึ้นมาแสดง มีคาบการแสดงบทบาทสมมติ โดยให้นักเรียนแสดงเป็นตัวละครในนิทาน เป็นต้น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ระดับประถมในจังหวัดนครราชสีมาได้มีการส่งเสริมในการสื่อประกอบในการเรียนการสอนซึ่งถือว่าเป็นสิ่งที่ดีที่ช่วยกระตุ้นให้นักเรียนเกิดทักษะในการเรียนรู้ มีการใช้อุปกรณ์ที่ทันสมัยในการเรียนการสอน เช่น คอมพิวเตอร์ แท็บแล็ต มีสื่อการสอนในรูปแบบของเกมส์พัฒนาการเรียนรู้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เข้าร่วมประชุมปฐมนิเทศนักเรียน ถือว่า </w:t>
      </w:r>
      <w:r>
        <w:rPr>
          <w:rFonts w:eastAsia="AngsanaNew;Microsoft JhengHei"/>
          <w:color w:val="000000"/>
          <w:spacing w:val="-4"/>
        </w:rPr>
        <w:t>โรงเรียน</w:t>
      </w:r>
      <w:r>
        <w:rPr>
          <w:color w:val="000000"/>
          <w:spacing w:val="-4"/>
        </w:rPr>
        <w:t>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>มีการจัดการข้อมูลที่ดี ใส่ใจในรายละเอียดของข้อมูลนักเรียนเป็นอย่างดี มีการเปรียบเทียบทางสถิติทางวิชาการที่ทำให้ผู้ปกครองเห็นได้อย่างชันเจนถึงคุณภาพของนักเรียนในโรงเรียน และขอชื่นชอบในระบบการแจ้งผลการเรียนทั้งทางอินเตอร์ที่สามารถตรวจสอบได้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จัดการเรียนการสอนของระดับประถมในจังหวัดนครราชสีมาถือว่าอยู่ในเกณฑ์ที่ดี ครูผู้สอนเลือกวิธีสอนเหมาะสมกับเนื้อหาบทเรียนในแต่ละเรื่อง มีการใช้สื่อการเรียนการสอนที่เร้าความสนใจของผู้เรียน มีการวัดผลและประเมินผลการเรียนอย่างสม่ำเสมอ งานวิชาการเป็นงานที่มีขอบข่ายครอบคลุมหลายด้าน อันจะก่อให้เกิดประโยชน์ส่งเสริมให้เกิดประสิทธิภาพแก่ผู้เรียนทุกด้าน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lang w:eastAsia="th-TH"/>
        </w:rPr>
        <w:t>ครูผู้สอน</w:t>
      </w:r>
      <w:r>
        <w:rPr>
          <w:color w:val="000000"/>
          <w:spacing w:val="-4"/>
        </w:rPr>
        <w:t>ระดับประถมในจังหวัดนครราชสีมา</w:t>
      </w:r>
      <w:r>
        <w:rPr>
          <w:color w:val="000000"/>
          <w:spacing w:val="-4"/>
          <w:lang w:eastAsia="th-TH"/>
        </w:rPr>
        <w:t>มีสื่อประกอบการสอนที่หลากหลาย</w:t>
      </w:r>
      <w:r>
        <w:rPr>
          <w:color w:val="000000"/>
          <w:spacing w:val="-4"/>
        </w:rPr>
        <w:t xml:space="preserve">มีความทันสมัยในเทคโนโลยีที่ทันสมัยเหมาะสมในยุคดิจิตอลเป็นอย่างดี มีการบูรณาการเรียนการสอนสู่ระบบคอมพิวเตอร์ การใช้เกมส์สอดแทรกเนื้อหาสู่วิชาการเรียน ทำให้นักเรียนเกิดความสนุกสนามเพลิดเพลินการเรียนรู้ จึงทำให้นักเรียนมีความกระตื้นรือร้นอยากที่จะไปเรียนหนังสือในทุกวัน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มีความสนุกสนานในการเรียนรู้เป็นอย่างมาก</w:t>
      </w:r>
      <w:r>
        <w:rPr>
          <w:rFonts w:eastAsia="AngsanaNew;Microsoft JhengHei"/>
          <w:color w:val="000000"/>
          <w:spacing w:val="-4"/>
        </w:rPr>
        <w:t xml:space="preserve"> จากการใช้สื่อในการเรียนการสอน โดยโรงเรียนมีการส่งเสริมการใช้สื่อโซเชียลมีเดียอย่างเหมาะสม เช่น มีการส่งเสริมให้เรียนรู้สอบถามเรื่องที่ไม่เข้าใจในชั้นเรียนผ่านไลน์และเฟสบุ๊คส่วนตัวของคุณครู มีการส่งการบ้านผ่านโซเชียลมีเดีย หากนักเรียนคนไหนทำการบ้านได้ดี และถูกต้อง คุณครูก็มีการเผยแพร่ลงเฟสบุ๊คทำให้นักเรียนมีความขยันในการหมั่นเพียรในการทำการบ้าน ถือว่าเป็นสิ่งที่ดีที่โรงเรียนและครูผู้สอนให้สื่อโซเชียลมีเดียให้มีเกิดประโยชน์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เรียนเกิดสัมพันธภาพระหว่างผู้เรียนและครูในทิศทางที่ดี กล่าวคือการมีสัมพันธภาพในกลุ่มจะช่วยส่งเสริมความเจริญงอกงามการพัฒนาความเป็นผู้ใหญ่การปรับปรุงการทำงานและการจัดการกับชีวิตของแต่ละบุคคลสัมพันธภาพระหว่างสมาชิกในกลุ่มจึงเป็นสิ่งสำคัญที่จะช่วยส่งเสริมการแลกเปลี่ยนเรียนรู้ซึ่งกันและกันของผู้เรียนซึ่งเป็นฝึกฝนให้นักเรียนรู้จักความรับผิดชอบ มีประสบการณ์การเรียนรู้ในสิ่งใหม่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เรียนมีความเครียดลดลง เนื่องจากโรงเรียนระดับประถมในจังหวัดนครราชสีมาได้ให้ความสำคัญกับภาคปฏิบัติมากกว่าแต่ก่อน ซึ่งเมื่อก่อนนี้เน้นในการสอบข้อเขียนเป็นอย่างมากที่สังเกตเห็นคือลูกต้องอ่านหนังสือหนักมากก่อนสอบ และมีความกังวลสูง ในปัจจุบันทำให้มีเวลาในการทำกิจกรรมกับครอบครับมากขึ้น และมีทักษะในการทำรายงาน ทำโครงงานต่าง ๆ และฝึกคิดฝึกปฏิบัติเสมือนจริงมากก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กิจกรรมพัฒนาผู้เรียน กล่าวคือ โรงเรียนมีการจัดกิจกรรมในลักษณะเป็นกิจกรรมเสริมหลักสูตรโดยมีจุดมุ่งหมายที่จะส่งเสริมและพัฒนา เพื่อพัฒนาจิตใจ และสุขภาพจิตอีกทา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อ่านหนังสือได้คล่องทั้งภาษาไทยและภาษาอังกฤษ และมีลักษณะการเขียนได้คล่องแคล่ว สะกดคำศัพท์ต่าง ๆ ที่ใช้ในชีวิตประจำวันได้ดี แต่สำหรับภาษาไทยยังคงมีปัญหาในการใช้ตัวการันต์ และตัวสะกดต่าง ๆ ที่ยังคงสับสันบ้าง ส่วนภาษาอังกฤษทางบ้านก็มีส่งเสริมให้ไปเรียนพิเศษในวันหยุดเสาร์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อาทิตย์และในช่วงปิดภาค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ิดเลขเป็นสามารถบวกลบ คูณ หาร พื้นฐานได้อย่างคล่องแคล่ว และที่บ้านได้ส่งไปเรียนพิเศษกับสถานบันเอกชนด้วย เพื่อเป็นการส่งเสริมทักษะในการคิดคำนวณ และคิดในเชิงสร้างสรรค์อยู่เสมอ ในเวลาว่างมักจะวาดรูป ระบายสีต่าง ๆ จึงทำให้ลูกที่บ้านมีทักษะคิดอย่างมีจิตนาการ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ในประเด็นนี้ต้องขอขอบคุณทางโรงเรียนที่ฝึกฝนให้นักเรียนได้มีกิจกรรมลูกเสือ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ยุวกาชาติ ที่ทำให้ลูกของตนเองได้เรียนรู้การช่วยเหลือต้องเอง เช่น เวลาไปตลาดมักลูกของตนเองมักจะถือกระเป๋าผ้าไปตลาดด้วย แล้วบอกกับคุณแม่ว่าให้ใช้ถุงผ้าแทนการใช้ถุงพลาสติกเพื่อประหยัดพลังงานโลก มีความสามารถข้ามถนนเองได้โดยการมองซ้ายและขวาทุกครั้ง และในช่วงปิดเทอมเช่นนี้ เขาก็สามารถดูแลตัวตนเองโดยที่พ่อแม่ไม่ต้องกังวล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ในประเด็นทางผู้ปกครองต้องขอขอบคุณทางโรงเรียนที่ได้สั่งสอนลูกของตนเองให้รู้จักมีความรับผิดชอบต่อหน้าที่ และฝึกให้ใช้ชีวิตประจำวันได้ดี สามารถช่วยเหลือพ่อแม่ได้ เช่น เวลาที่พ่อแม่ไปทำงานเขาสามารถที่จะเรียนรู้ในการช่วยเหลือตนเองในเบื้องต้น จากการมีเวรประจำวันในการทำความสะอาดห้องเรียนและฝึกให้ลูกของตนเองรู้จักความรับผิดชอบ ได้แก่ ตื่นมาก็อาบน้ำแต่งตัวเก็บที่นอนเอง ล้างจานล้างแก้วที่คุณพ่อคุณแม่ดื่มกาแฟเอาไว้ได้ กวาดถูกบ้านได้ ถือว่าเป็นสิ่งที่ดีที่ลูกได้ฝึกฝนและมีพัฒนาการจากโรงเรียน รู้จักแบ่งเวลาให้เหมาะสม ถือว่ามีทักษะในการใช้ชีวิตตามวัยอย่างเหมาะส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ในประเด็นนี้ถือว่าเด็กสมัยใหม่นั้นไม่ต้องห่วงเรื่องการใช้เทคโนโลยีถือว่าใช้ได้ดีกว่าเราเสียอีก แต่มีความต้องการให้โรงเรียนช่วยแนะนำปลูกฝันให้ใช้อย่างไรให้ถูกต้อง เหมาะสมกับกาลเทศ และไม่สร้างค่านิยมในการใช้เทคโนโลยี เพราะนึกถึงผู้ปกครองบ้างคนที่มีรายได้น้อย ซึ่งอาจจะทำให้เด็กเกิดวัฒนธรรมที่ผิ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  <w:shd w:fill="FFFFFF" w:val="clear"/>
        </w:rPr>
        <w:t>ด้านก</w:t>
      </w:r>
      <w:r>
        <w:rPr>
          <w:rStyle w:val="Fontstyle01"/>
          <w:rFonts w:ascii="Angsana New" w:hAnsi="Angsana New"/>
          <w:color w:val="000000"/>
          <w:spacing w:val="-4"/>
        </w:rPr>
        <w:t>ารเอาใจ ใส่ของครู</w:t>
      </w:r>
      <w:r>
        <w:rPr>
          <w:rStyle w:val="Fontstyle21"/>
          <w:rFonts w:ascii="Angsana New" w:hAnsi="Angsana New"/>
          <w:spacing w:val="-4"/>
        </w:rPr>
        <w:t xml:space="preserve">ในฐานะที่ครูมีบทบาทอย่างยิ่งในฐานะผู้การให้การศึกษาของชาติ ซึ่งผู้ปกครองเชื่อว่าครูคือ พ่อแม่ คนที่สองแสดงให้เห็นว่า ผู้ปกครองมีความไว้ใจในศักยภาพ ความเมตตาของครูต่อนักเรียนและให้ความช่วยเหลือ ส่งเสริมให้กำลังใจในการศึกษาแก่นักเรียน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างสาวรัตนาภรณ์  ถนัดไร่ ตำแหน่ง ผู้ปกครอง วุฒิการศึกษ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ำเภอชุมพวง กลุ่มตัวอย่าง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แทนผู้ปกครอ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ันที่ให้สัมภาษณ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หลักสูตรการสอนที่มีการเตรียมการสอนเป็นอย่างดีครบองค์ประกอบของการสอนอัน ได้แก่ การตั้งจุดประสงค์การสอนการจัดเนื้อหาสาระ การจัดกิจกรรมการเรียนการสอนการใช้สื่อการสอน และการวัดผลและประเมินผล ทำให้ผู้ปกครองเชื่อมั่นในการส่งลูกหลานให้มาเรีย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ระดับประถมในจังหวัดนครราชสีมามีบรรยากาศส่งเสริมการเรียนรู้ทั้งบรรยากาศด้านวัตถุ และด้านจิตใจบรรยากาศด้านกล่าวคือ การมีสภาพห้องเรียนอุปกรณ์การเรียน และสิ่งแวดล้อมที่ดีเอื้ออำนวยให้เกิดความสบายตาสบายใจในการเรียนส่วนด้านจิตใจ คือ มีครูผู้สอนมีปฏิสัมพันธ์กับนักเรียนด้วยดี ให้ความเป็นกันเองให้ความเมตตาความรักความอบอุ่นแก่นักเรียนทำให้นักเรียนเรียนด้วยความสุขมีชีวิตชีวาและไม่ตึงเครียด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ระบบการจัดเก็บข้อมูลในการสื่อสารกับผู้ปกครองเป็นอย่างดี ทั้งในรูปแบบเชิงวิชาที่กระบวนวัดผลการเรียนรู้ของนักเรียน และในลักษณะผลสัมฤทธิ์ของนักเรียนในด้านต่าง ๆ เช่น ด้านความรู้ความเข้าใจของนักเรียนในกระบวนวิชาต่าง ๆ ที่แสดงมาในรูปแบบของสถิติที่สามารถบ่งบอกถึงระดับความรู้ของนักเรียนได้ดี และครูประจำได้มีการชี้แจ้งถึงพฤติกรรมที่นักเรียนภายในชั้นเรียนได้อย่างดีเยี่ยม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ชื่นชอบในระบบกระบวนการจัดการเรียนการสอนของโรงเรียนในระดับประถมในจังหวัดนครราชสีมา มีการจัดเนื้อหาสาระและกระบวนการเรียนการสอนโดยเน้นการฝึกปฏิบัติหรือการจัดกิจกรรมต่าง ๆ เพื่อให้ผู้เรียนมีคุณธรรม มีเจตคติและพฤติกรรมที่เหมาะสมทั้งทางสังคมวัฒนธรรมการเมืองและการอนุรักษ์สิ่งแวดล้อม ส่งเสริมให้ผู้ปกครอง และชุมชนมีส่วนร่วมในการติชมกระบวนการจัดการเรียนการสอนได้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มาพร้อมกับคอมพิวเตอร์อินเตอร์เน็ตและเทคโนโลยีมีลักษณะนิสัยชอบแสดงออกมีความเป็นตัวของตัวเองสูงไม่ชอบอยู่ในกรอบและไม่ชอบเงื่อนไข คนยุคนี้ต้องการความชัดเจนในการทํางานว่าสิ่งที่ทํามีผลต่อตนเองและต่อหน่วยงานอย่างไร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มีพฤติกรรมในการใช้สื่ออย่างเหมาะสม ทั้งใช้เพื่อการศึกษาหาความรู้ เช่น ค้นหาข้อมูลในเทคนิคการเรียนรู้จากอินเตอร์เน็ตได้ มีการเล่นเกมส์เพื่อฝึกฝนกระบวนการคิด เช่น เกมส์เติมคำศัพท์ เกมส์คณิตคิดเร็ว เป็นต้น ในเวลาว่าง ทำให้ผู้ปกครองมีความรู้สึกที่ดีในการฝึกฝนของโรงเรียนในการใช้สื่อในการศึกษา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นักเรียนเกิดทักษะการเรียนรู้ในกระบวนการทางสติปัญญาที่ต้องมีการใช้กระบวนการคิดสร้างความเข้าใจความหมายของสิ่ง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จากการที่ครูผู้สอนกระตุ้นให้ผู้เรียนใช้กระบวนการคิดทำความเข้าใจสิ่ง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ในการเน้นผู้เรียนเป็นสำคัญ ทำให้นักเรียนเกิดการเรียนรู้อย่างต่อเนื่องอยู่ตลอดเวลาขยายพรมแดนความรู้ได้ไม่มีที่สิ้นสุดเกิดการเรียนรู้จากการเปลี่ยนแปลงเพราะได้รู้มากขึ้นทำให้เกิดการนำความรู้ไปใช้ในการเปลี่ยนแปลงสิ่ง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ป็นการพัฒนาไปสู่การเปลี่ยนแปลงที่ดีขึ้นซึ่งอย่างไรแล้วครูผู้สอนควรเปิดโอกาสให้ผู้เรียนได้รับรู้ผลการพัฒนาของตัวเขาเองด้วย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มีการเปลี่ยนแปลงระบบ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>ของผู้เรียนระดับประถมในจังหวัดนครราชสีมานั้น ทำให้เป็นการประเมินเพื่อพัฒนาผู้เรียนรอบด้านมากขึ้น มีวิธีการที่หลากหลาย ขึ้น เช่น การสังเกต สัมภาษณ์ การตรวจผลงาน การทดสอบ บันทึกจากผู้เกี่ยวข้องการรายงานตนเองของผู้เรียน แฟ้มสะสมงาน 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เทคนิคการสอนของครู ก็ถือได้ว่าเป็นอีกปัจจัยหนึ่งที่ส่งผลต่อการจัดการผู้เรียนให้เกิดประสิทธิภาพ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ระดับประถมในจังหวัดนครราชสีมามีความสามารถในการอ่านออก เขียนได้คล่อง ซึ่งจากที่การโรงเรียนมีโครงการการรับประกันกับผู้ปกครอง และที่สำคัญมีการส่งเสริมในการใช้ภาษาถิ่น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ภาษาโคราช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และส่งเสริมในการใช้ภาษาอังกฤษ จึงทำให้ผู้ปกครองมีความมั่นใจในศักยภาพของการสื่อสารของนักเรียนว่าไม่ผิดหวังที่ส่งลูกหลายได้เรียนในโรงเรียนในจังหวัดนครราชสีม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มีกระบวนการคิดอย่างสร้างสรรค์ จากรายวิชาที่ส่งเสริมความคิดจินตนาการและการสร้างสุนทรียภาพเช่นวิชาศิลปะและดนตรีนอกจากจะมีโอกาสเคลื่อนไหวร่างกายแล้วนักเรียนยังมีโอกาสได้สร้างความรู้และความรู้สึกที่ดีผ่านกระบวนทำงานที่ครูผู้สอนออกแบบไว้ทำให้นักเรียนความตั้งใจและสนุกในการเรียนรู้ในเชิงบวกทำให้เป็นคนช่างสังเกต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ปกครองมีความมั่นใจว่านักเรียนระดับประถมในจังหวัดนครราชสีมามีทักษะที่ดีในการแก้ปัญหาเป็น ซึ่งจากการใส่ในที่ดีของครูผู้สอน ซึ่งเมื่อมีเวลาที่ไม่เข้าใจในการเรียนการสอนก็จะมีไลน์ส่วนตัวของครูประจำไว้ค่อยให้ปรึกษาปัญหาต่าง ๆ ในโรงเรียน ซึ่งทำให้นักเรียนมีความใกล้ชิด และเมื่อมีปัญหาก็มักจะปรึกษากับคร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รู้จักช่วยเหลือพ่อแม่ในการช่วยงานบ้าน และมีเหตุผลในการใช้ชีวิตประจำวัน เช่น ช่วยกวาดถูกบ้าน ช่วยดูแลน้อง ช่วยรดน้ำต้นไม้ และมีทักษะนำความรู้ที่ได้จากโรงเรียนไปใช้ประโยชน์ในชีวิตประจำวันได้ เช่น มีความรับผิดชอบในหน้าที่ของตนเองได้ตามวัย ในทุกเช้ามีหน้าที่ต้องไปเรียนหนังสือก็ตื่นแต่เช้าอาบน้ำแปรงฟัน และแต่งตัวเองโดยที่ผู้ปกครองไม่ต้องบอกได้ ปิดเทอมก็มีการทบทวนความรู้ที่เรียนมาและบอกผู้ปกครองได้ว่าเปิดเทอมต้องมีการเตรียมอะไรบ้าง เช่น ต้องซื้อดินสอและอุปกรณ์การเรียนเพิ่มเติม วันที่เท่าไรต้องพาผู้ปกครองไปปฐมนิเทศ เป็นต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ในประเด็นที่นี้ผู้ปกครองไม่ค่อยเป็นห่วง เพราะว่ามีความมั่นใจว่านักเรียนระดับประถมในจังหวัดนครราชสีมาใช้เทคโนโลยีเป็นทุกคนอย่างแน่นอน แต่อย่างไรแล้วที่น่าเป็นห่วงคือ การเลือกใช้สื่ออย่างไรให้เกิดผลดีกับนักเรียนเสียมากก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>เด็กที่มีความสามารถทางการเรียน</w:t>
      </w:r>
      <w:r>
        <w:rPr>
          <w:color w:val="000000"/>
          <w:spacing w:val="-4"/>
        </w:rPr>
        <w:t> ลักษณะนิสัย อารมณ์ และการแสดงออกของพฤติกรรมต่างกัน มีความต้องการให้ครูประจำชั้นช่วยมั่นสังเกตพฤติกรรมเด็กนักเรียน และแจ้งผู้ปกครองให้ทราบเพื่อจะได้หาทางออกในแก้ปัญห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4 </w:t>
      </w:r>
      <w:r>
        <w:rPr>
          <w:color w:val="000000"/>
          <w:spacing w:val="-4"/>
        </w:rPr>
        <w:t>นายอาทิตย์  นามเกษม ตำแหน่ง ผู้ปกครอง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อำเภอเสิงสาง กลุ่มตัวอย่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แทนผู้ปกคร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ตุล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ระดับประถมในจังหวัดนครราชสีมา มีการกำหนดเนื้อหาในหลักสูตร ที่มีความต่อเนื่องเรียงตามลำดับความยากง่าย ตามวัยได้ดี มีการกำหนดเนื้อหาวิชาจากสังคมใกล้ๆตัวของนักเรียนไปถึงไกลตัวออกไปเรียงลำดับของเนื้อหาให้เหมาะสม กับวัยความสนใจความสามารถของผู้เรียนได้เป็นอย่างดี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ปัจจัยในด้าน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มุ่งส่งเสริมให้นักเรียนได้พัฒนาความรู้และทักษะในสาขาวิชาการมุ่งสร้างสรรค์ความก้าวหน้า และความเป็นเลิศทางวิชาการโดยใช้เทคนิควิธีการจัดหาวัสดุทางการศึกษา และเทคโนโลยีใหม่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ประจำมีการจัดทำรายงานและข้อมูลในการสื่อสารกับผู้ปกครองให้เข้าใจถึงพฤติกรรมของนักเรียนได้อย่างดีมาก มีการใช้เทคโนโลยีในการสื่อสารผ่านโซเชียลมีเดียกับผู้ปกครอง เช่น มีการอัดคลิปวีดีโอในการดำเนินกิจกรรม เช่น การเล่าเรื่องหน้าชั้นเรียน ผลการวาดรูปของนักเรียน การเล่นดนตรีหรือกิจกรรมการแสดงออกของนักเรียนที่โดดเด่น เป็นต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ระดับประถมในจังหวัดนครราชสีมามีลำดับขั้นตอนการสอนที่ไม่สับสนในการสอนจำเป็น มีการเตรียมการสอนเตรียมจัดลำการสอน ให้สอดคล้องต่อเนื่องกันอย่างเหมาะสม ตั้งแต่ขั้นนำขั้นสอนและขั้นสรุปกระบวนการสอนจะมีขั้นตอนแตกต่างกันไปตามลักษณะของวิธีสอนที่นำมาใช้ ผู้สอนต้องวางแผนจัดลำดับขั้นตอนการสอนให้ถูกต้อ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ได้มีการในสื่อเทคโนโลยีที่ทันสมัยมาประกอบในการเรียนการสอนทำให้เกิดความสนุกสนามมากขึ้น เช่น สื่อวีดีทัศน์ที่นำเสนอเรื่องราวสมจริง นักเรียนได้เห็นภาพการเรียนรู้ที่เสมือนจริง ทำให้เกิดจินตนาที่ดีขึ้น การเปิดโลกการเรียนรู้ให้กว้างขวางมากยิ่งขึ้น โดยการฝึกฝนให้นักเรียนค้นหาข้อมูลที่อยากรู้ได้ในอินเตอร์เน็ต เป็นต้น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ความรู้สึกว่าลูกของตนเองมีความกระตื้นร้นในการเรียนรู้มากยิ่งขึ้น มีความสนใจในการศึกษาหาความรู้ใหม่ๆ เช่น </w:t>
      </w:r>
      <w:r>
        <w:rPr>
          <w:rFonts w:eastAsia="AngsanaNew;Microsoft JhengHei"/>
          <w:color w:val="000000"/>
          <w:spacing w:val="-4"/>
        </w:rPr>
        <w:t>ขยันท่องแม่สูตรคูณเพื่อจะได้คิดเลขได้เร็วขึ้น ฝึกฝนท่องจำในคำศัพท์ต่าง ๆ ให้แม่นมากขึ้น เพื่อที่จะได้ผ่านระดับความยากของเกมส์ที่ครูผู้สอนได้นำมาประกอบการสอน และรู้สึกว่านักเรียนมีความสนุกสนานในการเรียนมากยิ่งขึ้น จากที่สอบถามลูกของตนเองมีความอยากไปโรงเรียนทุกวัน ไม่อยากให้มีวันหยุดจะได้ไปเล่นเกมส์ และอยากไปดูสารคดีที่ครูนำมาเปิดให้ดูในวิชาเรีย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ระดับประถมในจังหวัดนครราชสีมามีการเน้นนักเรียนเป็นผู้ปฏิบัติกิจกรรมดำเนินการค้นคว้าหาความรู้ด้วยตนเอง โดยมีครูเป็นผู้ประสานงานให้ข้อเสนอแนะส่งเสริมให้กำลังใจ และช่วยเหลือเมื่อมีปัญหาวิธีการสอนแบบนี้ช่วยให้นักเรียนได้เกิดการเรียนรู้ด้วยตนเอง เพราะเป็นการเรียนจากการกระทำ และเป็นการส่งเสริมพัฒนาการทุกด้านของผู้เรียน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วัดผลประเมินผลทั้งก่อนเรียนระหว่างเรียน และหลักการเรียนโดยอาจใช้วิธีต่าง ๆ เช่น การสังเกตการซักถาม การทดสอบการค้นคว้ารายงาน การทำแบบฝึกหัดฯลฯ การวัดผลประเมินผลจะช่วยวัดผลสัมฤทธิ์ของผู้เรียน และนำผลการประเมินมาเป็นข้อมูลย้อนกลับพิจารณาการสอนของตนว่ามีข้อบกพร่องที่องค์ประกอบการสอนข้อใด ทำให้แก้ไขได้ตรงจุดเพื่อความสมบูรณ์ของการสอน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การจัดการเรียนการสอนที่สอดคล้องกับเจตนารมณ์ของหลักสูตร เช่น หลักสูตรเน้นการพัฒนาผู้เรียนให้ผู้เรียนคิดเป็นทำเป็นแก้ปัญหาเป็นเน้นการคิดวิเคราะห์วิจารณ์ และการแสวงหา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ทักษะในการสื่อสารที่ดี คือ อ่านหนังสือออก เขียนหนังสือได้สวยและคล่องแคล่ว และสามารถสื่อสารเป็นภาษากลางได้ ภาษาถิ่นก็ไม่ลืม ทำให้สามารถเข้าสังคมได้ในทุกระดับ เช่น สามารถสื่อสารเพื่อสร้างมิตรภาพรู้จักแนะนำตัวเองและถามชื่อเพื่อน เมื่อพบเจอเพื่อนใหม่ในสถานที่ต่าง ๆ ได้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ทักษะในการคิดคำนวณได้ดีขึ้น คิดเลขได้รวดเร็ว จนสามารถช่วยที่บ้านขายของได้ คิดเงินเป็น ถอนเงินลูกค้าได้ถูกต้องอย่างรวดเร็ว มีทักษะการคิดในเชิงจินตนาที่ดี คือ วาดรูปและระบายสีได้อย่างสวยงาม และบอกได้ว่ารูปที่วาดเป็นรูปอะไร ซึ่งลูกของตนเองชอบวาดรูปครอบครัว และในวันแม่ หรือวันพ่อทุกปีลูกที่บ้านมักวาดรูปมาให้พ่อกับแม่เป็นขวัญแทนความรัก เป็นต้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มื่อมีปัญหานักเรียนสามารถบอกได้ว่าตนเองมีปัญหาอะไร เช่น วันนี้ไม่อยากไปโรงเรียนเพราะเมื่อตนเองไม่สบาย รู้ปวดหัวตัวร้อน เป็นไข้ สามารถบอกผู้ปกครองให้พาไปหาหมอได้ และเมื่อมีปัญหาในการเรียนรู้สามารถเก็บคำถามจากการทำงานบ้านไปถามครูที่โรงเรียนได้ มีความรู้สึกว่าลูกของตนเองมีทักษะกล้าคิด กล้าพูด กล้าทำ กล้าแสดงออกเมื่อตนเองเกิดปัญหา และสามารถแก้ไขปัญหาเฉพาะหน้าได้เหมาะสมกับวัย </w:t>
      </w:r>
      <w:r>
        <w:rPr>
          <w:color w:val="000000"/>
          <w:spacing w:val="-4"/>
        </w:rPr>
        <w:br/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เรียนรู้ตามวัยอย่างเหมาะสม เช่น ชอบดูสาระคดีสัตว์โลก รู้จักจดจำชื่อของสัตว์ใหม่ๆ ที่ชื่นชอบ ชอบดูการ์ตูนและสามารถจดจำและเรียนแบบพฤติกรรมของตัวการ์ตูนน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ด้ เป็นต้น อีกทั้งยังรู้สึกวางตัวให้เหมาะสมกับสังคม เมื่อพบเจอผู้ใหญ่ก็รู้จักยกมือไหว้ ปู่ ย่า ตา ยาย เมื่อกลับจากโรงเรียนทุกวัน และสามารถแยกแยะพฤติกรรมที่ไม่พึ่งประสงค์ เช่น รู้จักว่าการสูบบุหรี่เป็นสิ่งไม่ดี รู้จักว่าต้องทำการบ้านก่อนออกไปเล่น เป็นต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ทักษะในการสื่อเทคโนโลยีที่ดีมาก เช่น สามารถเปิดเว็บยูทูปในมือถือของผู้ปกครองเพื่อดูการ์ตูนได้ ใช้งานคอมพิวเตอร์เป็น เป็นต้น ซึ่งจากที่ลูกที่บ้านสามารถแยกแยะได้ว่าข้อมูลไหนควรดูและไม่ควรดูจากการให้คำแนะนำของครู เช่น เด็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ไม่ควรดูข่าวสารที่รุนแรง ไม่ควรดูละครหลังข่าวเพราะว่าจะนอนดึก และยังไม่โตเป็นผู้ใหญ่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>การพัฒนาครูในยุคดิจิตอล</w:t>
      </w:r>
      <w:r>
        <w:rPr>
          <w:rStyle w:val="Fontstyle01"/>
          <w:rFonts w:ascii="Angsana New" w:hAnsi="Angsana New"/>
          <w:color w:val="000000"/>
          <w:spacing w:val="-4"/>
        </w:rPr>
        <w:t xml:space="preserve">ก็มีความสำคัญไปไม่น้อย เนื่องจากระบบการศึกษาเปลี่ยนทันสมัยมากขึ้น ครูก็ต้องมีศักยความรู้ที่เพิ่มขึ้น มิเช่นนั้นจะสอนเด็กให้มีความรู้ได้อย่างไร ดังนั้นสถานศึกษาจึงควรให้ทุนการศึกษาครูในยุคดิจิตอลที่ผ่านการประเมินเพื่อไปศึกษาต่อ หรือการฝึกอบรม ฯลฯ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5  </w:t>
      </w:r>
      <w:r>
        <w:rPr>
          <w:color w:val="000000"/>
          <w:spacing w:val="-4"/>
        </w:rPr>
        <w:t>นางพิมลวรรณ  นาคจันทึก ตำแหน่ง ผู้ปกครอง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ิญญาโท 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อำเภอปากช่อง กลุ่มตัวอย่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ผู้ปกครอง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9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นื้อหาหลักสูตรมีความเหมาะสมกับผู้เรียนเป็นอย่างมาก นอกจากส่งเสริมการเรียนรู้ตาม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>กลุ่มวิชาแล้ว โรงเรียนยังมีการสอดแทรกเนื้อหาของภูมิปัญญาท้องถิ่นที่เกี่ยวข้อง เช่น วิชาเกษตรที่ให้นักเรียนได้ฝึกฝนทำแปลงการเกษตรด้วยตนเอง วิชาดนตรีและศิลปะ ที่ฝึกฝนให้นักเรียนมีจิตนการที่ดี และเป็นผ่อนคลายความตึงเครียดจากวิชาหลักได้ดี เป็นต้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จัดหาแหล่งเรียนรู้ทางการศึกษาที่สำคัญต่อการจัดระบบการเรียนรู้ของผู้เรียน เช่น การทัศนาศึกษานอกสถานที่ การจัดห้องเรียนให้ดูมีบรรยากาศในการเรียนรู้ของวิชาสำคัญ เช่น ห้องเรียนคณิต ห้องปฏิบัติการสื่อสารทางภาษา ห้องเรียนวิทยาสตร์ เป็นต้น เพื่อเป็นเครื่องมือช่วยสอนของครูในการจัดการเรียนการสอน เพื่อให้ผู้เรียนได้รับประสบการณ์ในการเรียนรู้มากขึ้น </w:t>
      </w:r>
      <w:r>
        <w:rPr>
          <w:rFonts w:eastAsia="AngsanaNew;Microsoft JhengHei"/>
          <w:color w:val="000000"/>
          <w:spacing w:val="-4"/>
        </w:rPr>
        <w:t xml:space="preserve">3)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การระบบการจัดการข้อมูลที่ดี ที่สามารถนำข้อมูลมาเชื่อมโยงในการสร้างสัมพันธ์ให้ผู้ปกครองได้เข้าใจในการเรียนการสอนได้เป็นอย่างดี เช่น มีหนังสือชี้แจงผู้ปกครองในการเข้าร่วมกิจกรรม มีระบบแสดงผลการเรียนที่ชัดเจนสามารถเข้าถึงได้ทุกทีทุกเวลาผ่านเว็บไซด์ของโรงเรียน มีการเผยแพร่กิจกรรมต่าง ๆ ของโรงเรียนที่มีการอัพเดทข้อมูลในโซเชียลมีเดีย ทำให้ผู้ปกครองได้ใกล้ชิดโรงเรียนมากขึ้น และทราบข้อมูลข่าวสารของโรงเรียนได้รวดเร็วมากขึ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จัดกิจกรรมให้สอดคล้องกับวัตถุประสงค์การสอน</w:t>
      </w:r>
      <w:r>
        <w:rPr>
          <w:rStyle w:val="Fontstyle01"/>
          <w:rFonts w:ascii="Angsana New" w:hAnsi="Angsana New"/>
          <w:color w:val="000000"/>
          <w:spacing w:val="-4"/>
        </w:rPr>
        <w:t>กล่าวคือ ผู้สอนต้องพิจารณาว่าการจัดกิจกรรมครั้งนี้มุ่งเน้นพฤติกรรมด้านใด เช่น ทักษะ กระบวนการ การเรียนรู</w:t>
      </w:r>
      <w:r>
        <w:rPr>
          <w:color w:val="000000"/>
          <w:spacing w:val="-4"/>
        </w:rPr>
        <w:t>้ มี</w:t>
      </w:r>
      <w:r>
        <w:rPr>
          <w:rStyle w:val="Fontstyle01"/>
          <w:rFonts w:ascii="Angsana New" w:hAnsi="Angsana New"/>
          <w:color w:val="000000"/>
          <w:spacing w:val="-4"/>
        </w:rPr>
        <w:t>การจัดกิจกรรมให้สอดคล้องและเหมาะสมกับวัย ความสามารถความสนใจของผู้เรียน ครูจึงควรจัดกิจกรรมให้นักเรียนได้แสดงบทบาท ได้แข่งขัน เล่นเกมส์ เต้น ให้แสดงออกตามวัย นักเรียนจะเกิดความสนุกสนานเพลิดเพลิน ดีกว่านักเรียนนักฟังครูบรรยายเพียงอย่างเดียว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รูปแบบการสื่ออย่างเหมาะสมตามวัย เช่น สื่อการเรียนสอนที่ใช้เป็นการ์ตูนสื่อความหมายได้ง่ายต่อความเข้าใจของนักเรียน มีการใช้โปรแกรมสำเร็จรูปช่วยสอนให้เรียนได้ฝึกฝนและเรียนรู้ได้อย่างเหมาะสม มีการนำเทคโนโลยีในสื่อออนไลน์มาให้ใช้ให้เกิดประโยชน์ เช่น การเปิดสื่อจากเว็บไซด์ยูทูป การทดลองทางวิทยาศาสตร์ผ่านโปรแกรม หรือเกมส์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มีการใช้สื่อเพื่อการเรียนรู้อยากเหมาะสม และนักเรียนสามารถนำมาศึกษาต่อที่บ้านได้อีกด้วย ซึ่งผู้ปกครองก็ได้มีการสนับสนุนในการซื้ออุปกรณ์ต่าง ๆ เพื่อพัฒนาให้นักเรียนมีทักษะการใช้สื่อที่ได้ เช่น คอมพิวเตอร์โน๊ตบุ๊ค เพื่อให้นักเรียนได้เรียนรู้เนื้อหาอย่างต่อเนื่องจากโรงเรียน โดยมีการแบ่งเวลาอย่างชัดเจน และได้มีการใช้สื่อเพื่อพักผ่อนและสร้างความบันเทิงตามวัย เช่น การเล่นเกมส์ปลูกผัก ดูการ์ตูน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ได้เปิดโอกาสให้นักเรียนมีส่วนร่วมในการเรียนการสอนอย่างแท้จริง คือ ครูจะปล่อยให้นักเรียนได้เป็นผู้ปฏิบัติกิจกรรมด้วยตนเอง ส่วนครูเป็นผู้ประสานให้คำปรึกษาแนะนำ และแก้ปัญหาเมื่อนักเรียนต้องการกระตุ้นให้นักเรียนทำกิจกรรม และเป็นผู้สรุปประเด็นสำคัญการเรียนการสอนดำเนินไปโดยการปฏิบัติกิจกรรมของนักเรียน เช่น การอภิปรายการทำกิจกรรมกลุ่มการทดลองการประดิษฐ์การแสดงบทบาทสมมุติ เป็นต้น ทำให้นักเรียนช่างคิด ช่างทำ และกล้าแสดงออกตามวัย ซึ่งผู้ปกครองเห็นด้วยและคิดว่าเป็นสิ่งที่ดีต้องนักเรียนเป็นอย่างมาก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การปรับเปลี่ยนวิธีการในการวัดผลและประเมินผล โดยมีการเลือกเทคนิคการวัดให้เหมาะสมผู้เรียน มีเลือกเครื่องมือรูปแบบคำถามที่ใช้ให้สอดคล้องกับคุณลักษณะหรือสมรรถภาพของผู้เรียนโดยเครื่องมือนั้นต้องให้ผลที่ถูกต้องมีความเป็นปรนัยและสะดวกต่อการนำใช้ในการสร้างหลักสูตรให้สอดคล้องกับความต้องการของผู้เรียน และมีการประเมินผลจากผลการของนักเรียน เช่น รายงาน แฟ้มผลงาน เป็นต้น ซึ่งเป็นทักษะที่สามารถต่อยอดไปใช้ระดับสูง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ab/>
        <w:t xml:space="preserve">: </w:t>
      </w:r>
      <w:r>
        <w:rPr>
          <w:color w:val="000000"/>
          <w:spacing w:val="-4"/>
        </w:rPr>
        <w:t>นอกจากการเรียนการสอนที่มุ่งสู่ความเป็นเลิศในเชิงวิชาการแล้ว ทางโรงเรียนควรสนับสนุน</w:t>
      </w:r>
      <w:r>
        <w:rPr>
          <w:rStyle w:val="Fontstyle01"/>
          <w:rFonts w:ascii="Angsana New" w:hAnsi="Angsana New"/>
          <w:color w:val="000000"/>
          <w:spacing w:val="-4"/>
        </w:rPr>
        <w:t xml:space="preserve">ด้านศิลปวัฒนธรรม กิจกรรมนักเรียนที่ควรจัดมีขอบเขต คือเพื่อส่งเสริมเผยแพร่และรักษาไว้ซึ่งศิลปวัฒนธรรมของท้องถิ่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ระดับประถมในจังหวัดนครราชสีมามีทักษะการสื่อสารที่ สามารถสื่อสารกับครอบครัวได้ดี และสามารถนำไปใช้ชีวิตได้ เช่น รู้จักแนะนำตัวเองให้ผู้อื่นได้รู้จัก สามารถสร้างปฎิสัมพันธ์กับผู้อื่นนอกโรงเรียนได้ เช่น มีเพื่อนใหม่ในสังคมใหม่ๆ ได้ดี มีทักษะการใช้คำพูดกับผู้ใหญ่ได้ดี เช่น มีหางเสียงค่ะ 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ครับ อย่างเหมาะสม รู้จักการทำความเคารพผู้ใหญ่ เป็นต้น มีความสามารถในการอ่านออกเสียง สะกดคำ และเขียนหนังสือได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ระดับประถมในจังหวัดนครราชสีมามีทักษะทางความคิดที่ดี คิดเป็น เช่น สามารถบวก ลบ คูณ หาร ได้ดี รู้จักเลขต่าง ๆ ทั้งเลขไทยและเลขอาฮาบิกที่นำใช้ในชีวิตประจำวันได้ เช่น และคิดอย่างสร้างสรรค์ เช่น สามารถคำนวณราคาสินค้าที่ตนเองซื้อได้ ดูนาฬิกาบอกเวลาเป็น เป็นต้น และมีความคิดแยกแยะว่าอะไรถูกอะไรผิดอย่างมีเหตุผล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ระดับประถมในจังหวัดนครราชสีมามีทักษะในมองปัญหาเป็น รู้ว่าสิ่งใดเป็นปัญหาของตนเอง เช่น เมื่อเรียนหนังสือไม่เข้าใจ สามารถบอกครูได้ว่าตนเองไม่เข้าใจในส่วนไหน สามารถตั้งคำถามของปัญหาในการสอบถามคุณครูได้ เมื่อกลับมาที่บ้านก็สามารถบอกปัญหาต่าง ๆ กับผู้ปกครองได้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 มีความสามารถทำงานกลุ่มร่วมกับเพื่อนร่วมชั้นได้ มีทักษะสามารถนำสิ่งที่เรียนรู้จากโรงเรียนไปใช้ในชีวิตประจำวันได้ดี เช่น ช่วยเหลือผู้ปกครองทำงานบ้านเล็กน้อยได้ มีความรับผิดชอบในการทำงานบ้านโดยที่ผู้ปกครองไม่ต้องบอก หรือบังคับ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มีทักษะในการใช้เทคโนโลยีได้ดีมาก เช่น สามารถใช้คอมพิวเตอร์เป็น ใช้มือถือสมาร์ทโฟนได้ แต่อย่างไรแล้วมีความต้องการสร้างค่านิยมในการใช้สื่อให้ถูกต้องเหมาะสมกับกาลเทศะ ไม่ควรใช้สื่อมากจนติดเป็นนิสัย ควรให้นักเรียนได้ปลูกฝังวัฒนธรรมไทยเก่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ปบ้าง เช่น การสื่อฝึกให้เด็กทำกิจกรรมนันทนการบ้าง เล่นกีฬา ส่งเสริมการอ่านหนังสือ เป็น เพื่อให้เด็กนักเรียนออกห่างจากสื่อเทคโนโลยี และมีทักษะที่การเคลื่อนไหวร่างกาย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มีความคิดเห็นว่า บทบาทของครูผู้สอนก็มีส่วนสำคัญต่อการจัดการผู้เรียนระดับประถมในจังหวัดนครราชสีมาให้มีคุณภาพด้วยเช่นกัน กล่าวคือ ผู้สอนสอนด้วยวิญญาณความเป็นครูสอนด้วยความกระตือรือร้น สอนด้วยความตั้งใจความเต็มใจ และความมั่นใจด้วยความเต็มใจ จากที่กล่าวมาทั้งหมดนั้นสรุปได้ว่าลักษณะการสอนที่ดีของครูผู้สอนนั้นเป็นการสอนที่พัฒนาผู้เรียน ให้เกิดการเปลี่ยนแปลงพฤติกรรมในทางสร้างสรรค์ และร่วมกิจกรรมการเรียนการสอนด้วย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6 </w:t>
      </w:r>
      <w:r>
        <w:rPr>
          <w:color w:val="000000"/>
          <w:spacing w:val="-4"/>
        </w:rPr>
        <w:t>นางประจวบ ฆ้องนอก ตำแหน่ง ผู้ปกครอง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อำเภอคง กลุ่มตัวอย่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ู้แทนผู้ปกครอง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ตุล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หลักสูตรของโรงเรียนมีความเหมาะสมกับนักเรียน กล่าวคือ มีการเน้นวิชาที่ส่งเสริมต่อการเรียนรู้ เช่น ภาษาไทย ภาษาอังกฤษ คณิตศาสตร์ โดยครูให้นักเรียนมีส่วนร่วมในกิจกรรมการเรียนการสอน และครูดูความพร้อมของนักเรียนก่อนลงมือสอนทุกครั้ง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ได้มีการส่งเสริมเรียนรู้จากการได้คิดและลงมือปฏิบัติจริงของนักเรียนกล่าวคือ “เรียนด้วยสมองและสองมือ” เป็นผลจากการจัดการเรียนรู้ให้ผู้เรียนได้คิดไม่ว่าจะเกิดจากสถานการณ์หรือคำถามก็ตามและได้ลงมือปฏิบัติจริงซึ่งเป็นการฝึกทักษะที่สำคัญคือการแก้ปัญหาความมีเหตุผล</w:t>
      </w:r>
      <w:r>
        <w:rPr>
          <w:rFonts w:eastAsia="AngsanaNew;Microsoft JhengHei"/>
          <w:color w:val="000000"/>
          <w:spacing w:val="-4"/>
        </w:rPr>
        <w:t xml:space="preserve">และได้มีการใช้สื่อเทคโนโลยีมาเป็นเครื่องมือในการช่วยการเรียนการสอนให้มีความสนุกสนามมากขึ้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มีการสรุปผลสังเกตการณ์ และมีการเก็บข้อมูลในรูปแบบสถิติที่สามารถเปรียบเทียบข้อแตกต่างของผลการเรียนของนักเรียนได้เป็นอย่างดี อธิบายผลให้ผู้ปกครองเข้าใจได้ง่าย ผ่านจากการที่ครูแจ้งด้วยตนเองกับผู้ปกครอง และผ่านสื่อเทคโนโลยีต่าง ๆ เช่น เว็บไซด์ของโรงเรียน เฟสบุ๊ค เป็นต้น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มีกระบวนการเรียนการสอนอยู่ในระดับดี คือ ให้นักเรียนได้มีส่วนร่วมในการเรียนรู้มากที่สุด เปิดโอกาสให้ซักถามก่อนลงมือสอนดูความพร้อมของนักเรียน มีการเสริมแรงโดยให้กำลังใจนักเรียน และอธิบายได้อย่างมีลำดับขั้นตอนเข้าใจง่าย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lang w:eastAsia="th-TH"/>
        </w:rPr>
        <w:t>ครูสามารถควบคุมชั้นเรียนได้ดี และครูจัดเตรียมสื่อประกอบการเรียนมีจำนวนเพียงพอกับความต้องการของนักเรียน ทั้งสื่อเป็นภาพความเคลื่อนไหว วีดีโอ สื่อออนไลน์</w:t>
      </w:r>
      <w:r>
        <w:rPr>
          <w:color w:val="000000"/>
          <w:spacing w:val="-4"/>
        </w:rPr>
        <w:t xml:space="preserve"> ซึ่งครูมีความเป็นกันเองกับนักเรียนทำให้นักเรียนมีความสนุกสนานควบคุมห้องได้ดีมีการจัดเตรียมสื่อและเอกสารประกอบการเรียนรู้เพียงพอต่อความต้องการของนักเรียนอยู่ในระดับดีมาก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พฤติกรรม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มีการใช้สื่อเพื่อเรียนไปในทิศทางที่ดี กล่าวคือ มีทักษะในการหาความรู้ต่าง ๆ ในเว็บไซด์ และรู้จักแยกแยะว่าสื่ออะไรเหมาะสมกับตนเอง และไม่เหมาะสม อีกทั้งสามารถเลือกใช้สื่อในการหาความรู้เป็น เช่น รู้ว่าคอมพิวเตอร์สามารถใช้พิมพ์รายงานได้ หาความรู้ได้ </w:t>
      </w:r>
      <w:r>
        <w:rPr>
          <w:rFonts w:eastAsia="AngsanaNew;Microsoft JhengHei"/>
          <w:color w:val="000000"/>
          <w:spacing w:val="-4"/>
        </w:rPr>
        <w:t>รู้จักการใช้แอพพิเคชั้นเพื่อการเรียนรู้ เช่น บอกให้ผู้ปกครองส่งแอพอ่าน ก</w:t>
      </w:r>
      <w:r>
        <w:rPr>
          <w:rFonts w:eastAsia="AngsanaNew;Microsoft JhengHei"/>
          <w:color w:val="000000"/>
          <w:spacing w:val="-4"/>
        </w:rPr>
        <w:t>.</w:t>
      </w:r>
      <w:r>
        <w:rPr>
          <w:rFonts w:eastAsia="AngsanaNew;Microsoft JhengHei"/>
          <w:color w:val="000000"/>
          <w:spacing w:val="-4"/>
        </w:rPr>
        <w:t xml:space="preserve">ไก่ เหมือนโรงเรียนได้ เป็นต้น และยังรู้จักใช้สื่อการความบันเทิงได้อีกด้วย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ป็นกิจกรรมที่แบ่งนักเรียนออกเป็นกลุ่มให้ปฏิบัติงานโดยมีจุดมุ่งหมายเพื่อฝึกการทำงานร่วมกับผู้อื่นฝึกให้รู้จักหน้าที่บทบาทของตนเองในการทำงานกลุ่ม ฝึกการวางแผนงานจัดระบบงานกลุ่ม และฝึกการมีมนุษย์สัมพันธ์กับผู้อื่นกิจกรรมที่ยึดกลุ่มนักเรียน เช่น การเล่นเกมการทายปัญหาการร้องเพลงการอภิปรายแบบระดมสมองการแก้ปัญหาการทดลองการแสดงบทบาทสมมุติการค้นคว้าทำรายงานและเสนองานในชั้นเรียน เป็นต้น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และครูผู้สอนระดับประถมในจังหวัดนครราชสีมามีการใช้วิธีการวัดหลายอย่างประกอบกันเนื่องจากเครื่องมือแต่ละชนิด เช่น การในข้อสอบอัตนัย ที่จะทำให้นักเรียนมีโอกาสได้ตอบจากความเข้าใจของตนเองมากขึ้น กว่าปรนัย และเมื่อใช้แบบปรนัยก็สามารถบอกมีข้อดี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ข้อเสียที่แตกต่างกันผู้ประเมินในการเลือกใช้วิธีการวัดหลายอย่างให้ครอบคลุมผลสัมฤทธิ์และพัฒนาการด้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ของผู้เรียน มีการทำการวัดหลายๆครั้ง และมีการใช้แบบสังเกตพฤติกรรมร่วมในการประกอบพิจารณาในการตัดเกร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้านผู้สอน เป็นส่วนหนึ่งที่ทำให้การจัดการผู้เรียนระดับประถมศึกษาจังหวัดนครราชสีมาประสบ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มีทักษะในการสื่อสารอย่างดี กล่าวคือ มีความสามารถในการถ่ายทอดความรู้ ความคิด ให้กับครู ผู้ปกครองได้รับทราบถึงความต้องการต่าง ๆ ในการเรียนรู้ได้ มีความเข้าใจการการพูด การอ่าน การเขียน ได้เป็นอย่างดี และใช้วิธีการสื่อสารที่เหมาะสม เช่น หากสื่อสารกับผู้ใหญ่ ก็มีการใช้คำพูดที่สุภาพ มี “ค่ะ” และ “ครับ” เสมอ  มีการใช้สื่อสารกับเพื่อนร่วมชั้นในการสร้างความสัมพันธ์ได้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วามสามารถในการคิดวิเคราะห์ สังเคราะห์อย่างมีวิจารณญาณกล่าวคือ มีความคิดที่เป็นลำดับขั้นตอนรู้ เช่น รู้จักหน้าที่ว่าเช้าขึ้นมาในวันจันทร์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 xml:space="preserve">ศุกร์ ตนเองมีหน้าที่ต้องไปโรงเรียน ก็จะต้องตื่นแต่เช้า อาบน้ำแต่งตัวไปโรงเรียนได้เอง เย็นเมื่อกลับมาถึงบ้านก็ต้องทำการบ้านก่อนออกไปเล่น และเมื่อถึงเวลา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ทุ่มก็รู้จักเข้านอนแต่หัวค่ำ เพื่อให้ไม่ให้ตนเองต้องตื่นไปโรงเรียนสาย เป็นต้น และมีทักษะในการคิดนอกกรอบอย่างสร้างสรรค์ รู้จักใช้เวลาว่างให้เป็นประโยชน์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ในวัยนี้มีการพัฒนาการเปลี่ยนแปลงและเข้าในสังคมได้ดีขึ้น เช่น รู้จักโทษของยาเสพติด เหล้า และบุหรี่ รู้จักรับผิดชอบต่อหน้าที่ของตนเองว่ามีหน้าที่ต้องเรียนหนังสือ ก็มั่นท่องจำบทเรียน และเมื่อมีปัญหา สามารถเข้าใจกับปัญหาที่เกิดขึ้น และบอกกับผู้ปกครอง คุณครูได้ ว่าตนเองมีปัญหา เป็นต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มีเรียนรู้ด้วยตนเองได้เหมาะสมตามวัยจากการใช้เทคโนโลยีในการค้นคว้าหาความรู้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ช่น การหาความรู้จากมือถือของผู้ปกครอง การใช้อินเตอร์เน็ต เป็นต้น และสามารถนำกิจกรรมที่โรงเรียนมาใช้กับในชีวิตประจำวันได้ดี เช่น รู้จักช่วยพ่อแม่ทำงานบ้าน รู้จักช่วยเหลือชุมชนในการเป็นเด็กของสังคมและร่วมกิจกรรมต่าง ๆ ของสังคมได้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มีทักษะในการใช้สื่อเทคโนโลยีเป็นอย่างดี ทั้งโทรศัทพ์ที่เป็นสมาร์ทโฟน แท็บแล็ต คอมพิวเตอร์ ซึ่งมีทักษะที่ดีกว่าผู้ปกครองเสียอีก มีทักษะในการใช้เทคโนโลยีในการแก้ปัญหาอย่างสร้างสรรค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>ควรมีการศึกษาสภาพปัญหาและความต้องการของนักเรียนเกี่ยวกับกิจกรรมการเรียนรู้หรือ</w:t>
      </w:r>
      <w:r>
        <w:rPr>
          <w:color w:val="000000"/>
          <w:spacing w:val="-4"/>
        </w:rPr>
        <w:t>กิจกรรมทางด้านต่าง ๆ เพื่อเป็นข้อมูลในการพัฒนากิจกรรมการเรียนรู้ของโรงเรียนให้สอดคล้องกับความต้องการของนักเรีย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7 </w:t>
      </w:r>
      <w:r>
        <w:rPr>
          <w:color w:val="000000"/>
          <w:spacing w:val="-4"/>
        </w:rPr>
        <w:t>นางไพบูลย์ อุทกศิริ ตำแหน่ง ผู้ปกครอง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ิญญาตรีหน่วยงา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อำเภอเมืองนครราชสีมา 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ผู้ปกคร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1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ปกครองมีความพึงพอใจเกี่ยวกับด้านรายวิชาในหลักสูตรของ เนื้อหาในรายวิชาเหมาะสมกับจำนวนหน่วยกิต ที่ไม่หนักเกินไปเหมือนแต่ก่อนที่ต้องหอบหนังสือเป็นกิโลใส่หลังไปโรงเรียน ที่เดี่ยวนี้มีเทคโนโลยีมาสนับสนุนในการหลักสูตรและเนื้อหาวิชามากขึ้น มีการลดเวลาเรียนเพิ่มเวลารู้ ที่ฝึกฝนให้นักเรียนมีโอกาสพัฒนาความรู้ด้วยตนเอง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ห้องเรียน สื่อ และสิ่งอำนวยความสะดวกในห้องเรียนอย่างเหมาะสมและเพียงพอนอกจากจะมีสื่อเทคโนโลยีในการส่งเสริมการเรียนการสอนแล้ว ผู้ปกครองมีความรู้สึกชื่นชอบกับระบบการส่งเสริมการเรียนของโรงเรียนที่ว่า มีการจัดกิจกรรมการเรียนการสอน โดยเชิญผู้ทรงคุณวุฒิหรือผู้รู้ในชุมชนเข้าร่วมเพื่อส่งเสริมให้นักเรียนมีความรู้และทักษะในการนำไปปฏิบัติได้จริง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ระบบจัดการข้อมูลได้ดีขึ้น แต่ก่อนการสื่อสารระหว่างผู้ปกครองกับโรงเรียนเป็นเรื่องยากมาก มีโอกาสพบเจอและได้รับทราบข้อมูลเฉพาะเมื่อมีการประชุมผู้ปกครองในช่วงเปิดเทอมเท่านั้น แต่เมื่อโรงเรียนมีกสนับสนุนให้ครูประจำชั้นมีระบบจัดการข้อมูลด้วยเทคโนโยลีนั้น ทำให้ครูมีการติดต่อสื่อสารกับผู้ปกครองนักเรียนมากขึ้น มีการส่งข้อมูลแบบสังเกตพฤติกรรมผ่านโซเชียลมีเดีย เช่น ไลน์ เฟสบุ๊ค และอีเมลล์ เป็นต้น ทำให้เกิดความรู้ความเข้าใจระหว่างครูผู้สอนกับครูมากขึ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ผู้สอนมีความสามารถในการถ่ายทอดความรู้ช่วยให้เกิดการเรียนรู้ในเนื้อหาวิชาเป็นอย่างดี มีการจัดกิจกรรมการเรียนรู้ที่เน้นให้นักเรียนมีส่วนร่วมในกิจกรรม ได้คิดวิเคราะห์ปฏิบัติกิจกรรมได้ มีการใช้สื่อและเทคโนโลยีหรือนวัตกรรมในการสอนเพื่อส่งเสริมการเรียนรู้ให้แก่นักเรียนอย่างเหมาะสมตามวัย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โรงเรียนระดับประถมในจังหวัดนครราชสีมา ถือได้ว่ามีการสื่อสารอย่างสรรค์สร้างเหมาะสมกับการเรียนการสอนในระดับประถมศึกษาเป็นอย่างมาก เช่น มีการฝึกฝนให้นักเรียนได้จัดทำสื่อการเรียนรู้ได้ตนเอง จากการสร้างผลงานที่เป็นโครงงาน ในการนำเสนอหน้าชั้นเรียน มีการเรียนรู้จากการชมวิดีโอ และมีการเรียนรู้จากเทคโนโลยีทางไกลจากส่วนกลาง ทำให้นักเรียนได้รับความรู้เท่ากันไม่ว่าจะอยู่ในเมือง หรือชนบท มีการใช้งานอินเตอร์เน็ตเพื่อส่งเสริมการใช้เทคโนโลยี โดยมีครูประจำวิชายช่วยดูแลในการให้คำแนะนำ คำปรึกษาในการสื่อเป็นอย่างถูกวิธี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ส่วนใหญ่มีการใช้สื่อเทคโนโลยีในการศึกษาหาความรู้มากกว่าเพื่อการบันเทิง ถึงว่าจะเล่นเกมส์แต่ก็เป็นการเพื่อการศึกษา เช่น การเล่นเกมส์จับคู่รูปภาพ จากโปรแกรมสำเร็จรูป เป็นต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กิจกรรมการเรียนการสอนส่งเสริมให้ผู้เรียนได้พัฒนาการคิดได้อภิปรายซักถาม และแสดงความคิดเห็นนักเรียนเอง มีกิจกรรมการเรียนการสอนที่ช่วยให้ผู้เรียนเกิดการเรียนรู้ด้วยตนเอง และมีกิจกรรมการเรียนการสอนที่ส่งเสริมให้มีการใช้ภาษาอังกฤษและการสืบค้นข้อมูลความรู้ต่าง ๆ เป็นต้น ผู้ปกครองจึงมีความรู้สึกว่านักเรียนมีทักษะการเรียนรู้ด้วยตนเอง มีทักษะที่เชื่อมโยงและบูรณาการกับการบริการทางวิชาการแก่สังคมได้เหมาะสมตามวัย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ประเมินการเรียนการสอนมีการปรับปรุงแก้ไขตลอดเวลา เพื่อให้เข้ากับนักเรียนต่อการเรียนการสอนที่จำเป็นจะต้องประเมินในสิ่งที่ควรประเมินที่มิได้เน้นในการเรียนการสอนเพื่อพัฒนาการเรียนการสอนให้ก้าวหน้าต่อไป เช่น การประเมินทำแบบฝึกหักก่อนเรียน และหลังเรียน การสังเกตพฤติกรรมการเรียนรู้ การประเมินผลจากการปฏิบัติรายบุคคล เช่น การพูด การฟัง การอ่านออกเสียง การสะกดคำศัพท์ เป็นต้น และการประเมินจากการทำผลการรายกลุ่ม เช่น ทำรายงาน การทำโครงงาน การทดสอบเป็นกลุ่ม เป็นต้น ทำให้ได้ผลการเรียนรู้ในเชิงลึกอย่างชัดเจ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ปัจจัยอื่นๆ นอกจากข้างต้นมีอิทธิพลต่อการจัดการผู้เรียนระดับประถมในจังหวัดนครราชสีมา มีความคิดเห็นว่า ด้านปัจจัยสนับสนุนการเรียนการสอนนั้น ควรมีหนังสือ ตำรา สำหรับค้นคว้าอย่างเหมาะสมและเพียงพอกับจำนวนนัก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>ดังต่อไป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มีการฝึกทักษะ ฟัง พูดอ่าน เขียนที่ดี จากการจัดกิจกรรมประกวดแข่งขันต่าง ๆ เกี่ยวกับ การเรียนวิชาภาษาไทย และการให้ความรู้เกี่ยวกับภาษาไทยในรูปแบบต่าง ๆ โดยจากที่ครูสอนได้มีการเน้นให้เห็นว่าภาษาไทยเป็นเครื่องแสดงเอกลักษณ์ของชาติและขอความร่วมมือจากผู้ปกครองที่ให้ส่งเสริมให้นักเรียนสนใจภาษาไทย และเป็นแบบอย่างการใช้ภาษาที่ถูกต้องครูต้องรักและภูมิใจภาษาไทย ทำตัวให้เป็นที่ศรัทธาของ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rStyle w:val="Fontstyle01"/>
          <w:rFonts w:ascii="Angsana New" w:hAnsi="Angsana New"/>
          <w:color w:val="000000"/>
          <w:spacing w:val="-4"/>
        </w:rPr>
        <w:t>มีความสามารถในการหาความรู้ที่มีความหมายสําหรับตนเองต่อการรับผิดชอบในการแสวงหาความรู้พัฒนาทัศนคติ และมีทักษะการแลกเปลี่ยนความคิดเห็นอย่างสร้างสรรค์ จากการนักเรียนมีการเลียนแบบครูผู้สอน และยังมีสิ่งแวดล้อมอื่นที่มีอิทธิพลคือกลุ่มเพื่อน และในสังคมโรงเรียน เช่น ฝึกความรับผิดชอบตนเองในการเด็กดี เชื่อฟังคำแนะนำของครู เชื่อฟังคำสั่งสอนของพ่อแม่ เป็นต้น สามารถแยกแยะว่าอะไรถูกอะไรผิดจากสื่อเทคโนโลย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ระดับประถมในจังหวัดนครราชสีมารู้จักปัญหาของตนเอง และสามารถสื่อสารกับครูผู้สอน และผู้ปกครองเมื่อเกิดปัญหาขึ้นได้ รู้จักการแก้ไขปัญหาในเบื้องต้นตามวัย เช่น ไม่เข้าใจในการเรียนการสอน ก็มักจะยกมือสอบถามครูผู้สอนเลย และมีการพูดคุยกับครอบครัวมีปัญหาได้อย่างชัดเจน เช่น ขอเงินค่าขนมเพิ่มได้ อุปกรณ์การเรียนไม่พอต้องซื้อเพิ่ม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มีทักษะในยอมรับฟังความคิดเห็นของอื่นมากขึ้น ทั้งรับฟังของความคิดของเพื่อน เชื่อฟังครูผู้สอน และเชื่อฟังคำสั่งสอนของพ่อแม่และญาติมากขึ้น อีกทั้งยังรู้จักช่วยเหลือพ่อแม่ และสังคม เช่น เป็นเด็กดีของสังคม รู้จักช่วยเหลืองานบ้าน กวาดบ้านถูกบ้านได้ ใช้ซื้อของได้ เป็นต้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ทักษะในการวิเคราะห์แยกแยะในข้อมูลการใช้สื่อที่ดี จากการผู้ปกครองดูแลสอดส่องการเข้าถึงสื่อของลูกของตน เพื่อไม่ให้เข้าถึงสื่อที่ไม่เหมาะสม และมีการให้คำอธิบายและแนะนำเด็กเมื่อเห็นว่า เด็กเข้าถึงเนื้อหาที่ซับซ้อน รุนแรง หรือไม่เหมาะสมมีการใช้สื่อการ์ตูนสำหรับเด็กโดยการจะสอดแทรกสาระความรู้ในบางครั้งเด็กสามารถสัมผัสได้ใน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>โรงเรียนควรมีการส่งเสริมกิจกรรมด้านการบําเพ็ญประโยชน์ให้มากกว่านี้</w:t>
      </w:r>
      <w:r>
        <w:rPr>
          <w:rStyle w:val="Fontstyle01"/>
          <w:rFonts w:ascii="Angsana New" w:hAnsi="Angsana New"/>
          <w:color w:val="000000"/>
          <w:spacing w:val="-4"/>
        </w:rPr>
        <w:t xml:space="preserve">โดยการจัดกิจกรรมในด้านนี้อยู่ในขอบเขตที่จะสนับสนุนและส่งเสริมให้นักเรียนได้ใช้เวลาว่างในการพัฒนาตนเองให้พร้อม เพื่อทําประโยชน์ต่อสังคมเป็นกิจกรรมที่ส่งเสริมให้นักเรียนมีความคิดริเริ่มสร้างสรรค์ และนําความรู้ที่ได้มาประยุกต์ให้เกิดประโยชน์ต่อส่วนรว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8 </w:t>
      </w:r>
      <w:r>
        <w:rPr>
          <w:color w:val="000000"/>
          <w:spacing w:val="-4"/>
        </w:rPr>
        <w:t>เด็กหญิงภารดี  ไชยไธสง ตำแหน่ง นักเรียน 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4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>โรงเรียนบ้านหนองตะลุมปุ๊ก กลุ่มตัวอย่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13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ระดับประถมในจังหวัดนครราชสีมามีการกำหนดสาระการเรียนรู้รายปี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รายภาคเรียน ได้สอดคล้องกับความต้องการของนักเรียนดี แต่มีการกำหนดคาบต่อสารรายวิชาต่าง ๆ น้อยเกินไป เช่น วิชาคณิตศาสตร์ที่มีเวลาไม่เพียงพอกับความต้องการในการเรียนรู้ พอในช่วงปลายภาคเรียนนั้น จะอัดแน่นจนไม่ค่อยได้ความรู้เท่าที่ควร ทำให้ต้องขอพ่อแม่ไปเรียนพิเศษเพิ่มเติม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มีคาบวิชาในการสอนซ่อมเสริมเพื่อแก้ไขข้อบกพร่องหรือส่งเสริมความสามารถของนักเรียนถือว่าเป็นสิ่งดี มีความพึงพอใจในกิจกรรมที่โรงเรียนจัดขึ้นเพื่อส่งเสริมทักษะในเชิงวิชาการ เช่น โครงการรักการอ่าน กิจกรรมกีฬาสีเพื่อส่งเสริมความสามัคคี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 โรงเรียนได้มีใช้เทคโนโลยีในการเก็บข้อมูลนักเรียนมากขึ้น ทั้งการถ่ายรูป การบันทึกวีดีโอ การเผยแพร่ผลการเรียนผ่านระบบเว็บไซด์ของโรงเรียน ทำให้นักเรียนสามารถตรวจสอบข้อมูลได้ง่ายขึ้น ทำให้รู้สึกว่าเราต้องพัฒนาตนเองเพิ่มขึ้น รู้จักข้อบกพร่องของตนเองในการเรียนรู้ และค้นหาตนเองได้อย่างชัดเจนว่าชื่นชอบวิชาไหน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ความพึงพอใจกับมีการออกแบบตารางเรียนของโรงเรียนได้ ที่ในแต่ละวันมีคาบวิชาที่ไม่ทำให้เกิดความตึงเครียด เช่น วันนี้ไหนมีคณิตศาสตร์ </w:t>
      </w:r>
      <w:r>
        <w:rPr>
          <w:color w:val="000000"/>
          <w:spacing w:val="-4"/>
        </w:rPr>
        <w:t xml:space="preserve">2 </w:t>
      </w:r>
      <w:r>
        <w:rPr>
          <w:color w:val="000000"/>
          <w:spacing w:val="-4"/>
        </w:rPr>
        <w:t xml:space="preserve">คาบ ก็จะมีวิชาภาคเบาๆ อย่างศิลปะ มาประกอบด้วย วันนี้มีเรียนวิทยาศาสตร์ ก็จะมีภาษาไทยมาช่วยเบาสมอง อีกทั้งนักเรียนมีโอกาสในการประเมินครูผู้สอนได้อีกด้วย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พึงพอใจต่อรูปแบบการสื่อการเรียนการสอนของโรงเรียนเป็นอย่างมาก เนื่องจาโรงเรียนมีการสำรวจความต้องการของนักเรียนว่ามีความต้องการใช้รูปแบบสื่อแบบไหน เช่น ในวิชาภาษาไทย นักเรียนชอบศึกษาสะกดคำตามวิดีโอมากกว่า เขียนตามคำบอก วิชาวิทยาศาสตร์และคณิตสตร์ชอบทำงานเป็นกลุ่ม เพราะได้แลกเปลี่ยนความคิดกับ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ไม่ต้องคิดคนเดียวเพราะว่าบางข้อคำถามก็ยากมาก คิดคนเดียวไม่หมั่นใจ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ชอบสื่อเป็นเกมส์แล้วได้ร่วมกับเพื่อนในชั้นเรียนมากที่สุด เพราะว่าสนุกสนานแล้วได้ร่วมทำกับ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ชอบค้นหาความรู้ทางอินเตอร์เน็ต เนื่องจากมีความรู้เยอะแยะมากมายที่ให้เราได้ค้นคว้า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ได้มีส่วนร่วมในกิจกรรมการเรียนการสอนในสิ่งที่ตนเองอยากจะรู้ และได้รับความสนุกสนานจากการเรียนทั้งการเรียนรู้ที่ได้ทำงานร่วมกันกับเพื่อน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ได้ค้นพบข้อคำถามและคำตอบ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สิ่ง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ี่ท้าทายและในเรื่องใหม่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ี่เกิดขึ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มีการสอบวัดความรู้เยอะขึ้น ทั้งก่อนเรียนและหลังเรียนทุกครั้งที่มีการขึ้นบทเรียนใหม่ๆ แต่มีความรู้สึกว่าผ่อนคล้ายและไม่กดดันมากเท่าไร ดีกว่าสอบภาคปลายแล้วเอาคะแนนจากผลสอบไปตัดเกณฑ์เลยเหมือนแต่ก่อน รู้สึกว่าครูมีการประเมินผลจริงจากสภาพการปฏิบัติงานจริง รู้สึกว่ามีความยุติธรรมในการตัดเกณฑ์ จากในบางวิชาที่มีความถนัดปฏิบัติมากกว่าทฤษฎี เช่น วิชาศิลปะที่ครูดูจากผลการที่เราได้วาดออกมากกว่าทำข้อสอบที่ไม่ค่อยเข้าใจเท่าไรนั้น วิชาพลศึกษาที่มีคะแนนจากการทดสอบความสามารถทางร่างกายเลย จากแต่ก่อนสอบข้อปรนัยที่ไม่ค่อยเข้าใจ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 ครูมีส่วนทำให้เราเรียนรู้เรื่องเป็นอย่างมาก เช่น </w:t>
      </w:r>
      <w:r>
        <w:rPr>
          <w:color w:val="000000"/>
          <w:spacing w:val="-4"/>
          <w:lang w:eastAsia="th-TH"/>
        </w:rPr>
        <w:t>ต้องการครูที่เอาใจใส่ต่อนักเรียนอย่างใกล้ชิด ต้องการครูที่ใฝ่หาความรู้เพิ่มเติม มีอารมณ์ขันอยู่เสมอและเป็นคนตรงต่อเวลา แต่นักเรียนไม่ชอบครูผู้สอนที่ชอบจู้จี้และดุนักเรียนอยู่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เข้าใจในการอ่าน เขียน และสามารถพูดคุยได้รู้เรื่องดี ทั้งมารยาทในคุยกับผู้ใหญ่ที่คุณครูสังคมสอนให้รู้จักวางกิริยามารยาทให้เรียบร้อยพูดจาต้องมีหางเสียง ครับ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ค่ะ อยู่เสมอ ด้วยน้ำเสียงอันไพเราะน่าฟัง แต่ไม่ชอบเรียงความ เพราะว่าคิดไม่ออกเวลาคุณครูสั่งให้เรียงความในวิชาภาษาไท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คิดเห็นว่ามีความรู้สึกตนเองคิดเป็น คิดสร้างสรรค์ อย่างมีเหตุผล จากการจัดกิจกรรมเสริมสร้างระเบียบวินัยให้แก่นักเรียนของโรงเรียน เช่น เป็นนักเรียนที่ดีต้องตั้งใจเรียน แต่งานให้เรียบร้อย เคารพต่อโรงเรียน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มื่อเกิดปัญหาขึ้นต้องบอกคุณครูเสมอ หรือบอกพ่อกับแม่ เพราะว่าเรายังเด็กไม่สามารถแก้ไขปัญหาได้ในบางเรื่อง แต่ปัญหาเล็กน้อย เช่น ไม่ได้เอาดินสอมาก็ยืมเพื่อนที่ห้องเรียน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รู้จักตนเองมีหน้าที่เป็นนักเรียน จึงต้องตั้งใจเรียนให้พ่อแม่ภาคภูมิใจในตัวเรา และนำความรู้ที่ได้จากโรงเรียนไปใช้กับที่บ้านได้ เช่น ช่วยพ่อแม่ทำงานบ้าน กวาดบ้าน ถูกบ้าน นวดหลังให้พ่อ ดูแลน้อง ช่วยพ่อกับแม่ถือของ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ังคมยุคดิจิตอลของการจัดการจัดการผู้เรียนระดับประถมในจังหวัดนครราชสีมาต่อสมรรถนะความสามารถในการใช้เทคโนโลยีนั้น มีความคิดเห็นว่า เป็นเด็กที่ดีต้องไม่เอามือถือไปเล่นเกมส์ จนทำการบ้านไม่เสร็จ เพราะว่าจะถูกคุณครูทำโทษเอาได้ และจะทำให้เรียนหนังสือไม่ทัน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มีความคิดเห็นว่า </w:t>
      </w:r>
      <w:r>
        <w:rPr>
          <w:color w:val="000000"/>
          <w:spacing w:val="-4"/>
          <w:shd w:fill="FFFFFF" w:val="clear"/>
        </w:rPr>
        <w:t>วิชาคณิตศาสตร์เป็นวิชาที่น่าสนใจและน่าเรียนมากที่สุด</w:t>
      </w:r>
      <w:r>
        <w:rPr>
          <w:color w:val="000000"/>
          <w:spacing w:val="-4"/>
          <w:lang w:eastAsia="th-TH"/>
        </w:rPr>
        <w:t xml:space="preserve"> ยิ่งถ้าคุณครูได้ให้ร่วมกลุ่มกันได้ทำงานร่วมกันกับเพื่อน</w:t>
      </w:r>
      <w:r>
        <w:rPr>
          <w:color w:val="000000"/>
          <w:spacing w:val="-4"/>
          <w:lang w:eastAsia="th-TH"/>
        </w:rPr>
        <w:t xml:space="preserve"> </w:t>
      </w:r>
      <w:r>
        <w:rPr>
          <w:color w:val="000000"/>
          <w:spacing w:val="-4"/>
          <w:lang w:eastAsia="th-TH"/>
        </w:rPr>
        <w:t>ๆ จะรู้สึกมีความสุขในวิชาคณิตศาสตร์ และถ้าคุณครูมีการนำเกมส์มาให้ร่วมเล่นขณะที่เรียนคณิตศาสตร์รู้สึกสนุกและไม่อยากให้หมดเวลา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29 </w:t>
      </w:r>
      <w:r>
        <w:rPr>
          <w:color w:val="000000"/>
          <w:spacing w:val="-4"/>
        </w:rPr>
        <w:t>เด็กหญิงณริตรา ป่ายปาน ตำแหน่ง นักเรียน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  ปี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โรงเรียนรัฐการุณ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เนื้อหาตามหลักสูตรที่เรียนมีความสอดคล้องกับชีวิตประจำวันและมีทันสมัย ตนเองมีความพึงพอใจในเนื้อหาที่เรียนอยู่มากชอบเรียนทุกวิชาเพราะคุณครูสอนสนุกและน่าสนใจ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ใช้สื่อประกอบการสอน เนื้อหาที่สอนทันสมัยเสมอ</w:t>
      </w:r>
      <w:r>
        <w:rPr>
          <w:rFonts w:eastAsia="AngsanaNew;Microsoft JhengHei"/>
          <w:color w:val="000000"/>
          <w:spacing w:val="-4"/>
        </w:rPr>
        <w:t xml:space="preserve"> มีการใช้สื่อวีดีโอมาให้ดูในชั้นเรียน และมีเกมส์ใหม่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ๆ มาประกอบการเรียนการสอนอยู่เสมอ ซึ่งตนเองมีความรู้สึกชื่นชอบและสนุกสนานในการเรียนการสอนของครูมาก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มีแบบประเมินความรู้ ใบงาน และมีการบันทึกภาพ บันทึกวิดีโอขณะที่นักเรียนมีนำเสนอข้อมูลที่ครูมีความสนใจเป็นพิเศษ ครูบอกว่าเก็บข้อมูลไว้ให้รุ่นน้องได้ดูเป็นตัวอย่าง และมีการเก็บผลงานของ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พื่อไว้ให้ผู้ปกครองดู </w:t>
      </w:r>
      <w:r>
        <w:rPr>
          <w:color w:val="000000"/>
          <w:spacing w:val="-4"/>
        </w:rPr>
        <w:br/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ุณครูมีการประยุกต์สาระที่สอนเข้ากับเหตุการณ์และสภาพแวดล้อมในปัจจุบัน มีการยกตัวอย่างในละครที่กำลังเป็นนิยมว่า ตัวละครไหนเป็นแบบอย่างที่ดี และลักษณะของตัวละครไหนเป็นแบบอย่างที่ดีไม่ดี เช่น นักเรียนไม่ควรใช้เงินฟุ่มเฟือยเหมือนใจเริง ในละครเรื่องเพลิงบุญ เป็นต้น และคุณครูก็มีการส่งเสริมให้นักเรียนคิดริเริ่มและรู้จักวิพากษ์วิจารณ์ตนเอง และ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ด้จากการรวมทำกิจกรรมร่วมกัน ซึ่งในแต่ละกิจกรรมของทำให้เราได้การเรียนรู้และมีความสนุกและน่าสนใจ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การเน้นให้นักเรียนรู้จักการใช้คอมพิวเตอร์ในการทำเอกสารรายงานต่าง ๆ จากโปรแกรมไมโครซอฟท์เวิร์ดและเอ็กซ์เซลล์ในวิชาคอมพิวเตอร์ ทำให้ดิฉันได้จักใช้เทคนิคในการทำรายงาน ทำปก และเนื้อหาให้สามารถนำความรู้ไปใช้ในวิชา และคุณครูได้มีการใช้โปรแกรมสำเร็จรูปในการเรียนการสอนในวิชาภาษาอังกฤษที่ดิฉันและเพื่อนในชั้นเรียนได้ฝึกฟัง ฝึกพูด ตามเจ้าของภาษาผ่านโปรแกรม และสามารถฝึกออกเสียงให้ถูกต้องได้อีกด้วย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่วนใหญ่เรามักจะได้ใช้สื่อเทคโนโลยีต่าง ๆ เพื่อการเรียนรู้ในโรงเรียนเท่านั้น เพราะพ่อแม่ของเรายากจน ไม่ได้มีเงินทองมากมายที่จะซื้อคอมพิวเตอร์เป็นของตนเองที่บ้าน ดิฉันจึงเรียนรู้เรื่องคอมพิวเตอร์จากโรงเรียนเท่านั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ุณครูเปิดโอกาสให้นักเรียนซักถามปัญหาได้ในห้องเรียนได้</w:t>
      </w:r>
      <w:r>
        <w:rPr>
          <w:rFonts w:eastAsia="AngsanaNew;Microsoft JhengHei"/>
          <w:color w:val="000000"/>
          <w:spacing w:val="-4"/>
        </w:rPr>
        <w:t xml:space="preserve"> และ</w:t>
      </w:r>
      <w:r>
        <w:rPr>
          <w:color w:val="000000"/>
          <w:spacing w:val="-4"/>
        </w:rPr>
        <w:t>ครูเองก็ใช้คำถามถามนักเรียนบ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rFonts w:eastAsia="AngsanaNew;Microsoft JhengHei"/>
          <w:color w:val="000000"/>
          <w:spacing w:val="-4"/>
        </w:rPr>
        <w:t xml:space="preserve"> ทำให้เข้าใจบทเรียนมากขึ้น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จะทราบเกณฑ์การวัดและประเมินผลล่วงหน้าทุกครั้ง เพราะคุณครูจะมีการชี้แจงถึงจุดประสงค์การเรียนรู้ในการทำแบบทดสอบ แบบทดสอบจะมีก่อนเรียน และหลังเรียน ซึ่งก่อนเรียนคุณครูจะไม่ค่อยเน้นคะแนนเท่าไร คุณครูมีการอธิบายว่าให้นักเรียนทำตามความเข้าใจของตนเอง เพราะว่าคุณครูต้องการรู้ว่านักเรียนมีความรู้ในระดับไหนก่อนจะเข้าสู่เนื้อหาในการเรียนการสอน ซึ่งระหว่างคุณครูสอนก็จะมีการฝึกฝนปฏิบัติ โดยมีการปฏิบัติที่เป็นการรวบกลุ่มฝึกฝนจาก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ในชั้นเรียน เช่น วิชาวิทยาศาสตร์ วิชาคณิตศาสตร์ วิชาภาษาอังกฤษ เป็นต้น และในบางวิชาก็มีการทดสอบเพียงคนเดียว เช่น สอบการอ่านในวิชาภาษาไทย วัดผลจากผลงานการวาดเขียนและระบายสีน้ำจากวิชาศิลปะ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ำหรับปัจจัยอื่นๆ นอกจากข้างต้นมีอิทธิพลต่อการจัดการผู้เรียน ในด้านกระบวนการเรียนการสอนอยากให้คุณครูใช้คำพูดหรือท่าทางที่เป็นกำลังใจแก่นักเรียน เปิดโอกาสให้ซักถามก่อนลงมือสอนดูความพร้อมของนักเรียน มีการเสริมแรงโดยให้กำลังใจนักเรียน และอธิบายได้อย่างมีลำดับขั้นตอนเข้าใจง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ทักษะในการฟัง พูด อ่านเขียนได้คล่องแคล่วจากความรู้ในวิชาภาษาไทยเป็นอย่างดี สามารถสื่อสารและสนทนากับผู้อื่นได้ดี แต่อย่างไรแล้วพอกลับไปที่บ้านก็จะพูดเป็นภาษาโคราชกันหมด ซึ่งดิฉันก็สามารถพูดภาษาโคราชได้เช่นกัน แต่ไม่มีการฝึกฝนพูดภาษาโคราชในชั้นเรียน คุณครูมักใช้ภาษากลา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เรียนการสอนต่าง ๆ และจากการทำงานเป็นกลุ่ม ทำให้ดิฉันมีความคิดอย่างสร้างสรรค์ และได้แลกเปลี่ยนความรู้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จาก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ทำให้ดิฉันได้รู้ว่าเพื่อนบ้างคนก็คิดเหมือนฉัน แต่เพื่อนบ้างคนก็คิดแตกต่างกันฉัน คุณครูฝึกฝนให้ฉันยอมรับความคิดเห็นของเสียงส่วนมาก และความคิดเห็นที่ถูกต้อง ความคิดที่ดีงาม ทำให้ดิฉันมีการพัฒนากระบวนการคิดในการนำไปใช้ในชีวิตประจำวันอย่าง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ได้นำความรู้จากการเรียนในชั้นเรียนไปใช้แก้ไขปัญหาได้อย่างดี ได้ฝึกฝนการวิเคราะห์ถึงปัญหาของตัวเองได้ เช่น การตั้งโจทย์สมมุติฐานการวิชาวิทยาศาสตร์ การฝึกคิดคำนวณในวิชาคณิตศาสตร์ ทำให้ฉันสามารถบวก ลบ คูณ หาร ได้ในหลายรูปแบบ และจากการทำเข้าค่ายยุวกาชาด ทำให้ได้ฝึกฝนทักษะในการแก้ไขปัญหาเฉพาะหน้าโดยไม่อาศัยเทคโนโลยีในการอำนวยความสะดวกเมื่อมีสถานการณ์ฉุกเฉิ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ทุกวิชาที่ได้เรียนรู้ในชั้นเรียนนั้น ฉันสามารถนำความรู้ที่ได้ประยุกต์ใช้ในชีวิตประจำวันได้เป็นอย่างดี เช่น วิชาคณิตศาสตร์ทำให้ฉันคิดเลขเป็นช่วยพ่อแม่ขายของได้ คิดเงินลูกค้าที่เข้ามาซื้อของได้ ถอนเงินให้ลูกค้าได้ถูกต้อง มีวิชาภาษาไทยฝึกฝนให้ดิฉันมีทักษะในการสื่อสารที่ดี เมื่อเจอผู้ใหญ่ต้องพูดอย่างมีห่างเสียง คะ ทุกครั้ง วิชาสังคมฝึกฝนให้ฉันได้รู้จักการไหว้ ทั้งไหว้พระในวันพระเมื่อไปทำบุญกับยายที่วัด ไหว้เมื่อเจอผู้ใหญ่แสดงถึงการทักทายผู้ใหญ่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สามารถในการเทคโนโลยีเป็น สามารถเล่นคอมพิวเตอร์เพื่อทำรายงานได้ เล่นแอพิวเคชั่นในแท็บเล็ตเพื่อการเรียนรู้ได้ สามารถกดโทรศัพท์โทรออกเพื่อการสื่อสารได้ และมีทักษะในการเล่นสมาร์ทโฟนของพ่อแม่ในการสื่อสารบนโลกโซเชียลได้ดี จากการสังเกตวิธีการใช้จากพ่อแม่และฝึกฝนลองผิดลองถูก แต่อย่างไรแล้วพ่อกับแม่สอนฉันว่า ตอนนี้ฉันยังเด็กไม่ควรมีโทรศัพท์มือถือเป็นของตัวเอง เอาไว้ให้โตกว่านี้แล้วแม่จะซื้อ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มีความคิดเห็นว่า ดิฉันชอบเรียนคณิตศาสตร์ เพราะเป็นวิชาที่</w:t>
      </w:r>
      <w:r>
        <w:rPr>
          <w:color w:val="000000"/>
          <w:spacing w:val="-4"/>
          <w:lang w:eastAsia="th-TH"/>
        </w:rPr>
        <w:t>สามารถนำไปใช้ในชีวิตประจำวันได้</w:t>
      </w:r>
      <w:r>
        <w:rPr>
          <w:color w:val="000000"/>
          <w:spacing w:val="-4"/>
        </w:rPr>
        <w:t xml:space="preserve"> จึงอยากให้ครูที่สอนคณิตศาสตร์หมั่นหาเกมส์ในการสร้างโจทย์ปัญหามาให้ทำอยู่บ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อยากให้คุณครูมีเทคโนโลยีในการสอนคณิตศาสตร์ให้มีความสนุกและน่าตื่นเต้นเหมือนวิชาวิทยา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0 </w:t>
      </w:r>
      <w:r>
        <w:rPr>
          <w:color w:val="000000"/>
          <w:spacing w:val="-4"/>
        </w:rPr>
        <w:t>เด็กชายตะวัน เครืองกระโทก ตำแหน่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วุฒิการศึกษ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โรงเรียนบ้านโจด 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ตุลาคม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หลักสูตรของโรงเรียนมีเหมาะสมกับแล้วต่อการเรียนรู้ของนักเรียน แต่อย่างแล้วอยากให้โรงเรียนมีการสำรวจความต้องการของนักเรียนอย่างเราบ้างว่า เวลาไหนมีความต้องการเรียนอะไร ไม่ควรนำวิชาที่ต้องใช้ความคิดหนัก เช่น คณิตศาสตร์ วิทยาศาสตร์ ภาษาอังกฤษ ให้ไปการเรียนการสอนในช่วงบ่ายเพราะมันจะทำให้เราเรียนไม่รู้เรื่อง เพราะรู้สึกง่วงนอน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ได้มีกิจกรรมมากมายอย่างหลากหลายในการส่งเสริมการเรียนรู้ เช่น กิจกรรมส่งเสริมรักการอ่าน มีอบรมเข้าค่ายภาษาอังกฤษ และมีส่งเสริมแหล่งความรู้ให้นักเรียนได้ไปศึกษาหาความรู้เพิ่มเติม เช่น ห้องสมุด การติดตั้งระบบอินเตอร์เน็ตในห้องสมุด ห้องเรียนอัจฉริยะ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rFonts w:eastAsia="AngsanaNew;Microsoft JhengHei"/>
          <w:color w:val="000000"/>
          <w:spacing w:val="-4"/>
        </w:rPr>
        <w:t xml:space="preserve">โรงเรียนมีการพัฒนาเว็บไซด์ในการเป็นฐานข้อมูลในการเผยแพร่ข้อมูลต่าง ๆ เช่น ให้นักเรียนสามารถเช็คผลการเรียนได้จากเว็บไซด์ของนักเรียน การแสดงงานดีเด่นของโครงงานนักเรียนต่าง ๆ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ปัจจัยในด้านกระบวนการจัดการเรียนการสอน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ปัจจัยในด้านรูปแบบการใช้สื่อ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ครูได้มีการจัดหาสื่อการเรียนการสอนด้วยตนเอง ส่วนใหญ่มีจะการใช้ของจริง รูปภาพ เกม คลิปวีดีโอ ในชั้นเรียนมากที่สุด และยังมีการใช้แบบเรียนสำเร็จรูปเป็นสื่อการสอนในห้องเรียน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ชอบเรียนรู้จากสื่อการเรียนของครู ซึ่งมันทำให้ผมมีความรู้สนุกกับการเรียนเป็นอย่างมาก รู้ไม่เบื่อหน่าย อยากมาเรียนทุกวัน เพราะว่าคุณครูสอนสนุก ตื่นเต้นเมื่อได้เห็นได้เรียนรู้จากสิ่งของจริ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และการศึกษานอกห้องเรียนของครูที่สร้างบรรยากาศให้ที่ดี เมื่อมีลมโชกพัดมารู้สึกเย็นสบายดี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ผมได้กล้าแสดงออกมาขึ้น จากการที่ต้องตอบข้อซักถามของคุณรูมากขึ้น ทำให้ผมรู้สึกว่ามีความใกล้ชิด ไว้วางใจในการตั้งคำถามของตัวเอง เพื่อจะถามครูบ้าง ทำให้ผมรู้สึกว่าตนเองมีส่วนร่วมในชั้นเรียนเหมือนเพื่อนๆ ทุกคน รู้สึกตื่นเต้นทุกครั้งว่าตนเองจะถูกคุณครูสอบถามเมื่อไรจึงต้องตั้งใจเพื่อตอบคำถามครูให้ได้ รู้สึกว่าได้เรียนรู้ได้สิ่งที่ตนอยากรู้จากการตอบคำถามของคุณครูในชั้นเรียนอีกด้วย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ุณครูมีการประเมินโดยดูจากการสอบและประเมินนักเรียนโดยดูจากการมีส่วนร่วมในชั้นเรียน เช่น การนำเสนองาน กิจกรรมกลุ่ม ดูจากการทำงานที่ได้รับมอบหมาย และส่งงานตามเวลาที่กำหนด โดยครูเปิดโอกาสให้นักเรียนได้มีส่วนร่วมในการประเมินผลบ้างในช่วงการทำกิจกรร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วรเสริมสร้างการสร้างบรรยากาศการเรียนรู้ให้นักเรียนรู้สึกผ่อนคลายไม่เคร่งเครียด สร้างบรรยากาศให้รู้สึกมีความเป็นกันเองขึ้นมา แล้วพยายามทำความเข้าใจให้นักเรียนได้รู้ว่า ภาษาอังกฤษ คณิตศาสตร์ วิทยาศาสตร์ ไม่ได้น่ากลัวอย่างที่คิด อธิบานให้นักเรียนเข้าใจถึงความสำคัญ และความจำเป็นของการเรียนวิชาดังกล่าวนี้ในชีวิตประจำวันและจะส่งผลอย่างไรในอนาคต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ทักษะการพูดสื่อสารกับผู้อื่น และเมื่อพูดอื่นสื่อสารก็มีความเข้าใจความหมายของผู้อื่นได้ดี มีทักษะในการฟัง พูด อ่านได้อย่างคล่องแคล่วในภาษาไทย แต่ในเขียนยังคงมีปัญหาอยู่บ้าง เนื่องจากยังคงสับสนในการใช้แม่สะกดในแต่ละแม่ การใช้ตัวการันต์ และคำควบกล้ำไม่แท้ อีกทั้งไม่ค่อยชื่นชอบการเรียงความ เนื่องจากว่าไม่รู้จะเขียนอะไ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ามารถคิดได้อย่างสร้างสรรค์จากเชื่อมโยงการเรียนรู้ในชั้นเรียนได้ เช่น การประดิษฐ์ของเล่น ของใช้ขึ้นเองได้ มีการคิดอย่างเป็นขั้นตอนในการดำเนินชีวิต คิดอย่าง</w:t>
      </w:r>
      <w:r>
        <w:rPr>
          <w:vanish/>
          <w:color w:val="000000"/>
          <w:spacing w:val="-4"/>
        </w:rPr>
        <w:fldChar w:fldCharType="begin"/>
      </w:r>
      <w:r>
        <w:rPr>
          <w:spacing w:val="-4"/>
          <w:vanish/>
          <w:color w:val="000000"/>
        </w:rPr>
        <w:instrText xml:space="preserve"> PAGE \* ARABIC </w:instrText>
      </w:r>
      <w:r>
        <w:rPr>
          <w:spacing w:val="-4"/>
          <w:vanish/>
          <w:color w:val="000000"/>
        </w:rPr>
        <w:fldChar w:fldCharType="separate"/>
      </w:r>
      <w:r>
        <w:rPr>
          <w:spacing w:val="-4"/>
          <w:vanish/>
          <w:color w:val="000000"/>
        </w:rPr>
        <w:t>0</w:t>
      </w:r>
      <w:r>
        <w:rPr>
          <w:spacing w:val="-4"/>
          <w:vanish/>
          <w:color w:val="000000"/>
        </w:rPr>
        <w:fldChar w:fldCharType="end"/>
      </w:r>
      <w:r>
        <w:rPr>
          <w:color w:val="000000"/>
          <w:spacing w:val="-4"/>
        </w:rPr>
        <w:t xml:space="preserve">มีเหตุผลเสมอ สามารถแยกแยะสิ่งรอบตัวที่อยู่ในสังคมได้ว่าสิ่งใดถูกสิ่งใดผิด ไม่ควรปฏิบัติ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เรียนรู้ในชั้นเรียนนั้น ทำให้ได้ตนเองรู้จักสำรวจตัวเองจากกิจกรรมในการเรียนการสอบ การทำแบบสอบถาม รู้จักค้นหาปัญหาของตัวเองได้ เช่น มีความอยากรู้เรื่องเพศศึกษา มีความอยากรู้อยากลองอะไรใหม่ๆ มีความต้องการใช้พลังในร่างกาย และรู้หาวิธีการแก้ไขปัญหาอย่างถูกต้อง ทั้งปรึกษาครูผู้สอน ปรึกษาพ่อแม่ และใช้เวลาว่างให้เกิดประโยชน์ เช่น ออกกำลังกาย เตะฟุตบอลกับ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ได้มีการประยุกต์ใช้ความรู้ความเข้าใจในการนำไปในชีวิตประจำวันได้เป็นอย่างดี เช่น การใช้คอมพิวเตอร์ในการค้นหาข้อมูลต่าง ๆ ในฐานะเครื่องช่วยการทำงาน การคิดเลขเร็วทำให้สามารถนำไปใช้การคำนวณจำนวนต่าง ๆ ในชีวิตประจำวัน กระบวนการคิดต่าง ๆ ที่ทำให้เราดำชีวิตอย่างมีเหตุผล การสื่อสารทำให้เราได้เข้าใจเรียนรู้ แลกเปลี่ยน ถ่ายทอดประสบการณ์ในสังคมได้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ามารถใช้คอมพิวเตอร์ในฐานะเครื่องช่วยงานได้เป็นอย่างดี จากกระบวนการเรียนการสอนในวิชาคอมพิวเตอร์ สามารถเรียนรู้และเข้าใจตั้งแต่การเปิดเครื่อง การเลือกเข้าโปรแกรมที่ต้องการ การโปรแกรมที่เลือกการออกจากโปรแกรม และการปิดการทำงานเครื่อง ศึกษาความรู้เบื้องต้น และฝึกปฏิบัติเกี่ยวกับคอมพิวเตอร์ ส่วนประกอบและการทำงานของเครื่องคอมพิวเตอร์ การใช้โปรแกรมระบบปฏิบัติการ การใช้โปรแกรมสำหรับฝึกใช้แป้นพิมพ์ การใช้โปรแกรมประมวลคำ และฝึกการใช้โปรแกรมภาษา คอมพิวเตอร์พื้นฐาน หรือโปรแกรมตารางการทำงานเบื้อง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รูพูดเสียงดัง ทำให้นักเรียนฟังได้ชัดเจน มีความเข้าใจที่จะเรียนรู้มากขึ้น และอยากให้คุณครูมีความใส่ใจกับนักเรียนทั้งหน้าห้องหลังห้องอย่างเท่าเทียม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1 </w:t>
      </w:r>
      <w:r>
        <w:rPr>
          <w:color w:val="000000"/>
          <w:spacing w:val="-4"/>
        </w:rPr>
        <w:t>เด็กชายสมปอง  เกาะสันเทียะ ตำแหน่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โรงเรียนบ้านมาบกราต 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5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 xml:space="preserve">1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ปัจจัยในด้านการจัดการหลักสูตร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สาระการเรียนรู้ของในและบทเรียนมีความเหมาะสม ครบถ้วนของเนื้อหาดีอยู่แล้ว แต่อยากครูช่วยเพิ่มเทคนิคในการสอนให้ดูน่าสนใจมากขึ้น มีการสอดแทรกว่าในการเรียนรู้บทเรียนไหนนำเอาไปใช้ประโยชน์ในชีวิตจริงได้อย่างไร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ปัจจัยในด้าน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ครูมีสื่อมาประกอบการเรียนการสอนให้มีความตื่นเต้น สนุกสนานอยู่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ช่น มีการเปิดคลิปวีดีโอผ่านยูทูป มีแต่งเพลงเกี่ยวข้องกับบทเรียนให้นักเรียนได้ฝึกฝนร้องเพลงประกอบท่าทาง แทนการท่องจำ เช่น เพลง เอ บี ซี ซอง เพลงพยัญชนะไทย </w:t>
      </w:r>
      <w:r>
        <w:rPr>
          <w:color w:val="000000"/>
          <w:spacing w:val="-4"/>
        </w:rPr>
        <w:t xml:space="preserve">44 </w:t>
      </w:r>
      <w:r>
        <w:rPr>
          <w:color w:val="000000"/>
          <w:spacing w:val="-4"/>
        </w:rPr>
        <w:t xml:space="preserve">ตัว เป็นต้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ปัจจัยในด้าน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โรงเรียนมีการจัดระบบข้อมูลที่ดี ซึ่งครูมีการเก็บผลงานของนักเรียนในรูปแบบแฟ้มสะสมผลงาน </w:t>
      </w:r>
      <w:r>
        <w:rPr>
          <w:color w:val="000000"/>
          <w:spacing w:val="-4"/>
          <w:kern w:val="2"/>
        </w:rPr>
        <w:t xml:space="preserve">และมีการเก็บบันทึกถ่ายรูปไว้และนำไปแชร์ผ่านช่องทางต่าง ๆ เช่น เฟสบุ๊ค อินส์ตราแกรม เป็นต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การเรียนรู้มีความสนุกขึ้น จากการที่ครูได้มีนำเทคโนโลยี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มาช่วยสอน ทั้งโปรแกรมสำเร็จรูปผ่านคอมพิวเตอร์ จากสื่อที่เป็นตัวการ์ตูนต่าง ๆ เป็นต้น ครูมีการเรียกซักถามในคาบสอนอยู่ตลอดเวลาทำให้นักเรียนได้ตื่นเต้น และต้องตั้งใจฟังอยู่ตลอดเพราะกลัวครูถามแล้วตอบไม่ได้ อีกทั้งครูฟังความคิดเห็นของนักเรียนมากขึ้น ถึงแม้ว่าเราอาจจะเห็นต่างจากครูก็ตาม ครูได้นำความคิดเห็นของเราไปปรับในการสอนเสม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ำให้รู้สึกความในชั้นเรียนมีบรรยากาศการเรียนที่เป็นกันเองเป็นอย่างมาก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มีการใช้สื่อหลากหลายรูปแบบ เช่น โปรแกรมสำเร็จรูปและเกมส่งเสริมการเรียนรู้จากคอมพิวเตอร์ คลิปวีดีโอของจริงจากเว็บไซด์ต่างบนอินเตอร์เน็ต วัสดุอุปกรณ์ที่ทำให้มีความน่าสนใจ ได้แก่ บัตรคำ วงล้อสีต่าง ๆ โปสเตอร์ต่าง ๆ ที่มีตัวการ์ตูนดูน่าอ่าน น่าเรียนรู้มากขึ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ใช้สื่อเพื่อการเรียนรู้ให้เกิดความบันเทิง โดยเฉพาะสื่อการเรียนประกอบไปด้วยตัวการ์ตูนที่นักเรียนชื่นชอบนั่น จะสนใจมากเป็นพิเศษ ซึ่งทำให้การเรียนมีความสนุกสนานน่าเรียนรู้มากขึ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ปัจจัยในด้านการเรียนโดยเน้นผู้เรียนเป็นสำคัญ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ทำให้นักเรียนมีส่วนร่วมในการจัดการเรียนรู้มากยิ่งขึ้น ทำให้นักเรียนสามารถเรียนรู้ด้วยตนเองได้ มีคุณครูค่อยให้คำปรึกษาแนะนำ เมื่อนักเรียนไม่เข้าใจในเนื้อหาของบทเรียน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ปัจจัยในด้าน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ส่งผลทำให้นักเรียนตั้งใจเรียนมากขึ้นในชั่วโมงเรียน เนื่องจากว่าคุณครูจะมีการเก็บคะแนนจากแบบสังเกตในคาบเรียนด้วย เช่น มีการเก็บคะแนนจากการฝึกทำแบบฝึกหัดในชั้นเรียน มีการให้คะแนนพิเศษสำหรับนักเรียนที่ออกไปอภิปรายผล สรุปผลการเรียนรู้ให้เพื่อนฟัง การเก็บคะแนนจากความตั้งใจเรีย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ปัจจัยอื่น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นั้น มีความคิดเห็นว่า ความตั้งใจของนักเรียน ก็เป็นส่วนหนึ่งที่ทำให้การจัดการผู้เรียนมีความเข้มแข็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>ดังต่อไปนี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ามารถอ่านหนังสือออก เขียนหนังสือได้คล่อง สามารถสื่อสารกับผู้อื่นให้เข้าใจในเรื่องที่ต้องการสื่อความหมายได้ชัดเจน ว่าต้องการอะไร มีการวางตัวในการสื่อสารอย่างเหมาะสม เช่น พูดจากับผู้ใหญ่ต้องใช้น้ำเสียงที่ ไพเราะน่าฟัง และมีห่างเสียงว่าครับ พูดจากับเพื่อนต้องถนอมใจเพื่อน ไม่พูดให้เกิดความขัดแย้งพูดแต่สิ่งที่ดี 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คิดอย่างสร้างสรรค์ได้ และมีจิตนาการต่าง ๆ ได้ดีจากเรียนวิชาศิลปะที่ฝึกฝนให้นักเรียนมีจิตนาการภายใต้กรอบที่คุณครูตั้งให้ ทำให้นักเรียนได้ฝึกคิดอย่างมีเหตุมีผลได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สามารถนำสิ่งที่ดีจากการเรียนรู้ในชั้นเรียนไปพัฒนาในการแก้ปัญหาให้เป็นได้ โดยรู้จักปัญหาที่เกิดขึ้น และบอกกับคุณครู พ่อแม่ ได้ว่าตนเองมีปัญหาอะไร หรือเพื่อนในชั้นเรียนมีปัญหาอะไรได้ อีกทั้งมีไหวพริบในการแก้ปัญหาเฉพาะหน้าจากการเข้าค่ายลูกเสือ ที่ได้ฝึกฝนให้เราได้เรียนรู้นอกห้องเรียน เช่น รู้จักวิธีการปฐมพยาบาลเบื้องต้นเมื่อเกิดหกล้ม มีดบาด รู้จักการข้ามถนน เป็นต้น </w:t>
      </w:r>
      <w:r>
        <w:rPr>
          <w:color w:val="000000"/>
          <w:spacing w:val="-4"/>
        </w:rPr>
        <w:tab/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ุกวิชาในการเรียนการสอนในโรงเรียน และกิจกรรมต่าง ๆ มีการสอดแทรกความรู้ที่เชื่อมโยงในการนำไปใช้ในชีวิตประจำวันได้ เช่น การคิดเลขเพื่อการนับจำนวนได้ ดูนาฬิกาบอกเวลาเป็น ภาษาไทยสอนให้เราสื่อสารด้วยการฟัง พูด อ่าน เขียน ได้ วิทยาศาสตร์สอนให้เราได้เรียนรู้การค้นคว้าทดลองอะไร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ทำให้เรารู้จักกับสารเคมีต่าง ๆ ภายในบ้าน เช่น สบู่ ยาสีฟัน น้ำยาล้างจาน ว่ามีคุณสมบัติมีโทษและประโยชน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เรียนมีทักษะในการใช้เทคโนโลยีอย่างคล่องแคล่ว ได้แก่ คอมพิวเตอร์ ในการใช้โปรแกรมต่าง ๆ การใช้อินเตอร์เน็ตในการค้นหาความรู้ เป็นต้น คุณครูได้สอนให้เรารู้จักใช้สื่อให้เป็น เลือกสื่อให้เหมาสมกับการใช้งานอยู่เสมอ อีกทั้งยังบอกถึงประโยชน์และโทษของการใช้สื่อที่ผิดวิธีการ เช่น เล่นเกมผ่านมือถือ คอมพิวเตอร์มากขึ้นไปทำให้เราเป็นเด็กสมาธิสั้น คิดอะไรไม่ออก โตขึ้นก็จะกลายเป็นคนไม่มีคุณภาพ และยังเสียสายตา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เวลาทำงานกลุ่มคุณครูควรจะเป็นผู้แบ่งกลุ่มให้นักเรียนนั่งเรียนเป็นกลุ่มแบบคละเด็กเก่ง ปานกลาง อ่อน โดยใช้ผลการเรียนเฉลี่ยสะสมกลุ่มสาระการเรียนรู้นั้น ๆ หรือผลการเรียนเฉลี่ยสะสมทั้งหมด มาช่วยในการวิเคราะห์ข้อมูล จะได้เกิดการเรียนรู้แลกเปลี่ยนในข้อมูลความรู้ความเข้าใจได้อย่าง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2  </w:t>
      </w:r>
      <w:r>
        <w:rPr>
          <w:color w:val="000000"/>
          <w:spacing w:val="-4"/>
        </w:rPr>
        <w:t xml:space="preserve">เด็กชายปฐพงศ์  ใจใหญ่ ตำแหน่ง นักเรียนวุฒิการศึกษา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โรงเรียนหนองสรวง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2 </w:t>
      </w:r>
      <w:r>
        <w:rPr>
          <w:color w:val="000000"/>
          <w:spacing w:val="-4"/>
        </w:rPr>
        <w:t xml:space="preserve">ตุลาคม </w:t>
      </w:r>
      <w:r>
        <w:rPr>
          <w:color w:val="000000"/>
          <w:spacing w:val="-4"/>
        </w:rPr>
        <w:t>2560)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1.</w:t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หลักสูตรมีความเหมาะสมกับการเรียนรู้ของนักเรียนเป็นอย่างมาก แต่อย่างแล้วควรมีการเน้นการเรียนการสอนในวิชาคณิตศาสตร์ วิทยาศาสตร์ ภาษาไทย และสังคมก็น่าจะพอแล้ว เนื่องจากในฐานะที่เป็นนักเรียนผู้เรียนรู้มีความรู้สึกว่าวิชาเหล่านี้ได้นำไปใช้ในชีวิตประจำอย่างแท้จริง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มีการวิธีการอย่างหลากหลายในการส่งเสริมให้นักเรียนได้ทำกิจกรรมอย่างทั่วถึง มีการเริ่มเน้นการพัฒนาทักษะด้านการสื่อสารเบื้องต้น โดยทำความเข้าใจให้นักเรียนรู้จักความสำคัญของการเรียนรู้ที่ดี และมีการฝึกฝนทักษะในวิชาต่าง ๆ ให้มากขึ้น ช่วยให้นักเรียนได้เรียนรู้ได้อย่างแม่นยำ และนำไปใช้ได้ และนักเรียนบางกลุ่มที่มีผลการเรียนอ่อน โรงเรียนได้ให้ความสำคัญโดยการพัฒนาทักษะพิเศษให้ทุกเสาร์ของสัปดาห์ในการเรียนรู้เพิ่มเติม อีกทั้งเพื่อนคนไหนที่ซนมา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ก็ได้มีการแยกดูแลแบบตัวต่อตัวกับครูผู้สวน ทำให้นักเรียนมีความตั้งใจที่จะเรียนรู้มากยิ่งขึ้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ระบบจัดการข้อมูล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ระบบการประชาสัมพันธ์ข้อความข่าวสารของโรงเรียนอย่างหลากหลาย ได้แก่ มีเว็บไซด์ของโรงเรียน ผ่านทางโซเชียลมีเดียอย่างเฟสบุ๊ค เป็นต้น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ปัจจัยในด้านกระบวนการจัดการเรียนการสอน มีอิทธิพลต่อการจัดการผู้เรียนระดับประถมในจังหวัดนครราชสีมาให้เข้มแข็งในสังคมยุคดิจิตอลนั้นมีความคิดเห็นว่า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จะใช้วิธีการพูดซ้ำ สอบถามความเข้าใจของนักเรียน มีการทำท่างทาง และยกตัวอบย่างประกอบ มีการรูปภาพประกอบการอธิบายให้นักเรียนได้เรียนรู้ มีการสื่อเทคโนโลยีต่าง ๆ มาช่วยสอน เช่น การเปิดคลิปวีดีโอทางยูทูปเพื่อให้นักเรียนได้ดูของจริง การใช้แบบเรียนสำเร็จรูปในรูปแบบของแบบฝึกหัดเพื่อฝึกฝนให้นักเรียนมีชำนาญ การเล่นเกมต่าง ๆ เพื่อฝึกทักษะการเรียนรู้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ส่วนตัวผมเองก็รู้ชื่นชอบทุกครั้งที่คุณครูมีสื่อการเรียนการสอนโดยนำเทคโนโลยีใหม่ๆ มาช่วยสอนทำให้เกิดการเรียนรู้ รู้สึกตื่นเต้นว่าวันนี้ได้เรียนรู้อะไรบ้าง และมีความสนุกสนานเพลิดเพลินกับสื่อที่คุณครูนำมาใช้สอนเสมอ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ุณครูเปิดโอกาสให้นักเรียนได้มีส่วนร่วมในการแสดงความคิดเห็นส่วนตัวมากขึ้น และคุณครูก็ยอมรับถึงความคิดเห็นต่อความต้องการของนักเรียนในการเลือกที่จะเรียนรู้ในเรื่องอะไรมากยิ่งขึ้น คุณครูมีหน้าที่ในการให้คำแนะนำ คำปรึกษาที่ดีเสมอ เมื่อการปัญหาในการเรียนรู้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ประเมินผลตามความเป็นจริง จากที่คุณครูได้มีการสังเกตพฤติกรรมในการส่งงาน เข้าอภิปรายผลงานในชั้นเรียน การทำกิจกรรมกลุ่ม เป็นต้น ร่วมกับคะแนนสอบในปลายเรียน ทำให้นักเรียนรู้สึกผ่อนคลายความเครียด จากเดิมที่ทุ่มเทการอ่านหนังสือ เพราะว่าเห็นว่าแต่ก่อนคุณครูตัดเกรดเฉลี่ยจากการสอบปลายภาคเรียนเป็นหลั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เทคนิคในการสอนของคุณครู มีส่วนช่วยเสริมสร้างความรู้ความเข้าใจให้นักเรียนเกิดทักษะการเรียนรู้ การคิด 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เรียนสามารถอ่านออก เขียนได้ มีทักษะในการสื่อสารให้เป็น โดยทั้งแสดงความคิดเห็นสื่อสารให้คนอื่นได้เข้าใจเรา และการสื่อสารที่เราต้องรับฟังความคิดเห็นของผู้อื่น และเรามีความเข้าใจผู้อื่นได้อย่างดี ทำให้มีทักษะการสื่อสารอย่างสร้างสรรค์ในเชิงบวก จากที่คุณครูได้สอนไว้ว่า ให้คิดดี พูดดี ทำดี เพื่อจะได้ใช้ชีวิตอย่างมีความสุขได้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ทำให้นักเรียนได้คิดเป็นจากฝึกฝนในการทำโครงงานวิทยาศาสตร์ที่ต้องคิดสร้างสรรค์ผลงาน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จากการทำงานกลุ่ม ที่ฝึกทักษะทางความคิดให้ตนเองรู้จักความรับผิดชอบต่อกลุ่ม และมีการอภิปรายผลทางความคิดได้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คิดเห็นว่า หลากหลายวิชาการที่ฝึกฝนในการแก้ไขปัญหาเป็น เช่น ในวิชาวิทยาศาสตร์ได้มีฝึกให้นักเรียนตั้งสมมติฐานในการเรียนรู้ ทดลอง และสรุปผล ทำให้ตนเองได้เรียนในการตั้งคำถามให้ตนเองได้เมื่อเกิดปัญหา ได้มีการเรียนวิธีการแก้ไขเป็นอย่างเป็นระบบจากวิชาคณิตศาสตร์ ในการแก้สมการที่ต้องค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คิด ค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ทำ และฝึกจิตใจจากวิชาสังคม แก้นำธรรมะมาใช้แก้ไขปัญหาจากหลักของอริยสัจ </w:t>
      </w:r>
      <w:r>
        <w:rPr>
          <w:color w:val="000000"/>
          <w:spacing w:val="-4"/>
        </w:rPr>
        <w:t xml:space="preserve">4 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การประยุกต์นำเรียนรู้จากชั้นเรียนไปใช้ในการดำเนินชีวิตได้อย่างดี เช่น การดูเวลาในชีวิตประจำวันของวิชาคณิตศาสตร์ และทักษะการคำนวณต่าง ๆ การช่วยเหลือพ่อแม่ทำงานบ้าน ถือว่าเป็นสิ่งที่แสดงความกตัญญูรู้คุณพ่อแม่จากเรียนรู้ในวิชาสังคม การวางตนในสังคม ในการแสดงกิริยามารยาทที่ดี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ความสามารถในการใช้เทคโนโลยี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ทักษะที่ดีในการใช้สื่อเทคโนโลยีเป็นอย่างดี ทั้งอุปกรณ์คอมพิวเตอร์ โน้ตบุ๊ค สมาร์ทโฟน แท็บเล็ต จากการฝึกฝนในวิชาคอมพิวเตอร์ และสังเกตวิธีการใช้งานจากผู้ปกครอง ซึ่งสามารถทราบวิธีเปิดปิดเครื่อง ตลอดจนมีทักษะใช้งานที่โปรแกรม และแอปพลิเคชั่นต่าง ๆ ได้เป็นอย่าง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shd w:fill="FFFFFF" w:val="clear"/>
        </w:rPr>
        <w:t>ควรมีการจัดการเรียนการสอนโดยจัดกิจกรรมฝึกทักษะการคิดบูรณาการเข้าไปในหน่วย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3 </w:t>
      </w:r>
      <w:r>
        <w:rPr>
          <w:color w:val="000000"/>
          <w:spacing w:val="-4"/>
        </w:rPr>
        <w:t>เด็กหญิงจิราภา  พยัคกุล ตำแหน่ง นักเรียน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โรงเรียนบ้านหมัน 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1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1.</w:t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ความเหมาะสมในเนื้อหาการเรียนการสอน วิชาที่เรียน เป็นอย่างมาก แต่สำหรับการจัดตารางเรียน อยากให้ครูมีการสำรวจความชื่นชอบของนักเรียนบ้างว่าให้ความสำคัญในการเรียนวิชาใดสูงที่สุด </w:t>
      </w:r>
      <w:r>
        <w:rPr>
          <w:rFonts w:eastAsia="AngsanaNew;Microsoft JhengHei"/>
          <w:color w:val="000000"/>
          <w:spacing w:val="-4"/>
        </w:rPr>
        <w:br/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ได้มีการสนับสนุนการส่งเสริมการเรียนในการจัดหาแหล่งความรู้ที่เพิ่มเติม โรงเรียนมีการจัดโต๊ะเก้าอี้ที่มีสีสันสวยงามน่าเรียนเป็นอย่างมาก มีการจัดหาอุปกรณ์การเรียนรู้โดยการนำเทคโนโลยีมาเป็นเครื่องมือช่วยการเรียนรู้ให้น่าสนใจ เช่น คอมพิวเตอร์ การติดตั้งระบบอินเตอร์ในห้องสมุดให้นักเรียนได้ศึกษาหาความรู้ได้เพิ่มขึ้น มีจัดทำห้องเรียนสมาร์ทรูม และห้องเรียนอัจฉาริยะ ในการส่งเสริมการเรียนรู้ให้น่าสนใจมากขึ้น เป็นต้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โรงเรียนมีการจัดการข้อมูลนักเรียนที่ดี โดยนำระบบคอมพิวเตอร์และอินเตอร์เน็ตมาเป็นส่วนหนึ่งในการทำข้อมูล ทำให้พ่อกับแม่สามารถใกล้ชิดเรามาขึ้น จากการประชาสัมพันธ์ข้อมูลผ่านเว็บไซด์ของโรงเรียน จากการส่งข้อมูล และพูดคุยของครูประจำชั้นผ่านโซเชียลมีเดีย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ุณครูใช้วิธีการสอนหลายวิธี เช่น การทำงานกลุ่ม โครงงาน จับคู่ เป็นต้น และมีการส่งเสริมให้นักเรียนค้นคว้าหาความรู้จากห้องสมุดและแหล่งอื่น ๆ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ุณครูมีการใช้อย่างหลากหลายในการช่วยให้การเรียนรู้มีความน่าสนใจมากยิ่งขึ้น เช่น มีการเปิดวีดีโอให้นักเรียนได้ดูสถานการณ์ของจริง ทำให้นักเรียนเข้าใจถึงสภาพการณ์จริงมากขึ้น มีการใช้เกมเป็นสื่อการสอนที่ทำให้นักเรียนเกิดความน่าสนใจที่เรียนรู้ เกิดความสนุกสนาน ไม่เบื่อหน่ายที่จะเรียนรู้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พฤติกรรมการใช้สื่อ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ใช้สื่อในการเรียนรู้เป็นส่วนใหญ่ ทั้งการเปิดคลิปดูผ่านยูทูป การค้นคว้าหาความรู้จากเว็บกูเกิ้ล เป็นต้น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ารเรียนโดยเน้นผู้เรียนเป็นสำคัญ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มีความรู้ว่าเราสามารถเลือกที่เรียนได้ตามความต้องการของตนเองมากขึ้น ภายใต้กิจกรรมการเรียนสอดคล้องกับจุดประสงค์การเรียนรู้ ครูมีความใส่ใจสนใจการสอนมากขึ้น และนักเรียนได้เรียนรู้จากการที่ตนเองได้ศึกษาหาความรู้เอง ทำให้เรารู้สึกว่าได้เรียนรู้ด้วยตนเอง และมีสนุกสนานที่ได้แบ่งปันแลกเปลี่ยนความรู้กับ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ในชั้นเรียน โดยมีครูเป็นที่ปรึกษาในการให้คำแนะนำในการเรียนรู้อย่างถูกต้องที่สุด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นักเรียนมีส่วนร่วมในการประเมินผลการเรียนทั้งของตนเองและเพื่อนๆ มากขึ้น จากที่ครูมีการเปิดโอกาสให้นักเรียนได้แลกกันตรวจแบบทดสอบ หรือการเฉลยคำตอบของโจทย์ปัญหาโดยให้เพื่อนที่ทำถูกต้องเป็นคนเฉลยขึ้นบนกระดาษ ทำให้มีความรู้สึกว่าผลการเรียนนั้นมีความโปร่งใส และรู้ว่าตนเองทำในส่วนไหนผิด ทำให้เกิดความเข้าใจการเรียนรู้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ยิ่งครูมีความรู้ความเข้าใจในความชำนาญของวิชาที่สอนมากเท่าไร มีความรู้สึกว่าตนเองก็ได้มีความรู้มากขึ้นจากประสบการณ์การให้คำแนะนำของครูไป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นักเรียนเกิดสามารถในการอ่านเพื่อหาความรู้ได้ดีขึ้น สามารถจับประเด็นสำคัญเปรียบเทียบ เชื่อมโยง แสดงความคิดเห็นให้ผู้อื่นได้ทราบ และถ่ายทอดความเข้าใจให้กับผู้อื่นได้ มีสามารถความคิดเห็นต่อเหตุการณ์ที่เกิดขึ้นได้ดี ว่าชอบ หรือไม่ชอบ พร้อมกับสื่อสารโดยให้เหตุผลทางส่วนตัวได้ ตลอดจนการถ่ายทอดความรู้สึกถึงคุณค่าจากเรื่องที่อ่านโดยการเขียน พูดเพื่อติชมได้เป็นอย่างดี 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การเรียนรู้จากชั้นเรียนทุกครั้ง ดิฉันมักจะตั้งคำถามในใจว่าทำไม แล้วจะเป็นไปได้ไหม ถ้าเป็นที่ฉันคิด จึงทำให้ฉันมักยกมือถามครูอยู่เสมอว่า ถ้าเป็นแบบที่ดิฉันคิดจะเป็นไม่ได้ไม ทุกครั้งที่ดิฉันตั้งคำถามครูและเพื่อ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ก็มักจะปรบมือให้และก็ได้รับคำแนะนำที่ดีจากครูตลอด อีกทั้งทำให้ดิฉันได้ยอมรับฟังผลงานเปิดใจกว้างในการคิดสิ่งต่าง ๆอย่างมีเหตุมีผล ผลง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ในเรื่องของความคิดมีมีข้อผูกมัดใด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ม่มีถูกไม่มีผิดไม่มีกฎเกณฑ์ อย่างตายตัว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ความสามารถในการแก้ปัญหาเป็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ดิฉันมีความรู้สึกว่าได้นำความรู้ที่ได้จากการทำงานกลุ่มมาปรับใช้ในการแก้ไขปัญหา กล่าวคือ การตั้งสมมุติฐานให้กับตัวเองว่าตามสถานการณ์ว่าเรารู้อย่างไร มีปัญหาไมตามสถานการณ์ต่าง ๆ และเมื่อเกิดปัญหาขึ้นเราสามารถปัญหาดังกล่าวเองได้หรือไม่ หากไม่ได้ก็มักจะปรึกษาครูประจำชั้น เช่น ไม่เข้าใจในบทเรียน ก็ต้องยกมือถือครูผู้สอนเลยไม่ปล่อยทิ้ง ละเลยให้ไม่เข้าใจต่อไป เป็นต้น และนำวิธีการนี้ไปใช้ในครอบครัวโดยการเมื่อมีสิ่งใดไม่เข้าใจก็จะบอกพ่อแม่ อธิบายให้พ่อกับแม่ฟัง ก็จะได้คำตอบด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จากท่า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เรียนในโรงเรียนทำให้หนูได้เรียนรู้อะไรมากมายในการนำไปใช้ชีวิตประจำวัน เช่น การฝึกตนเองให้อยู่ในระเบียบวินัยของโรงเรียน การมีมารยาทในการเคารพผู้ใหญ่ การกตัญญูกับพ่อแม่ในการช่วยเหลือการบ้าน การประพฤติปฏิบัติตนเป็นคนดีต่อสังคมในการบำเพ็ญประโยชน์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ต่าง ๆ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ทำให้ได้เรียนรู้วิธีการใช้สื่อต่าง ๆ อย่างถูกต้อง เช่น การใช้โปรแกรมคอมพิวเตอร์ การฝึกทักษะในการค้นคว้าหาความรู้จากทางอินเตอร์เน็ต การใช้แอพพิเคชั้นให้เกิดประโยชน์ในการเรียนรู้ผ่านแท็บเล็ตและสมาร์ทโฟน อีกทั้งคุณครูยังสอนให้รู้จักเท่าทันสื่อด้วยการแบ่งเวลาในการใช้สื่อ ไม่หมกมุ่นในการสื่อสารมากจนเกิดไป ไม่ควรนำสื่อไปในเพื่อความบันเทิง หรือการสื่อสารโดยไม่มีผู้ใหญ่ดูแล ทำให้มีทักษะในการใช้เทคโนโลยีที่ด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  <w:shd w:fill="FFFFFF" w:val="clear"/>
        </w:rPr>
        <w:t>ความตั้งใจศึกษาเล่าเรียน</w:t>
      </w:r>
      <w:r>
        <w:rPr>
          <w:color w:val="000000"/>
          <w:spacing w:val="-4"/>
        </w:rPr>
        <w:t xml:space="preserve"> เป็นสิ่งหนึ่งที่การจัดการศึกษาของโรงเรียนประสบความสำหรับ โดย</w:t>
      </w:r>
      <w:r>
        <w:rPr>
          <w:color w:val="000000"/>
          <w:spacing w:val="-4"/>
          <w:shd w:fill="FFFFFF" w:val="clear"/>
        </w:rPr>
        <w:t>เราในฐานะที่เป็นนักเรียนต้องเอาใจใส่ในชั้นเรียน ไม่พูดคุยเล่นกับเพื่อนเมื่อครูผู้สอนหันหลังให้สอน และจะให้ดียิ่งขึ้น ไม่ไปข้องเกี่ยวกับสิ่งที่ทำให้เสียสมาธิ เราควรตระหนักว่าถึงความสำคัญของการเรียนรู้ และนึกถึงความลำบากของพ่อแม่ที่ได้เสียสละให้เราได้ส่งเสียเงินให้เราได้เล่าเรียนหนังส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คนที่ </w:t>
      </w:r>
      <w:r>
        <w:rPr>
          <w:color w:val="000000"/>
          <w:spacing w:val="-4"/>
        </w:rPr>
        <w:t xml:space="preserve">34 </w:t>
      </w:r>
      <w:r>
        <w:rPr>
          <w:color w:val="000000"/>
          <w:spacing w:val="-4"/>
        </w:rPr>
        <w:t>เด็กชายภาคภูมิ  ยังพิมาย ตำแหน่ง นักเรียนวุฒิการศึกษา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ประถมศึกษาปีที่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หน่วยงาน</w:t>
      </w:r>
      <w:r>
        <w:rPr>
          <w:color w:val="000000"/>
          <w:spacing w:val="-4"/>
        </w:rPr>
        <w:t>:</w:t>
      </w:r>
      <w:r>
        <w:rPr>
          <w:color w:val="000000"/>
          <w:spacing w:val="-4"/>
        </w:rPr>
        <w:t xml:space="preserve">โรงเรียนบ้านหนองหลักกลุ่มตัวอย่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ู้แทนนักเรีย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วันที่ให้สัมภาษณ์ </w:t>
      </w:r>
      <w:r>
        <w:rPr>
          <w:color w:val="000000"/>
          <w:spacing w:val="-4"/>
        </w:rPr>
        <w:t xml:space="preserve">24 </w:t>
      </w:r>
      <w:r>
        <w:rPr>
          <w:color w:val="000000"/>
          <w:spacing w:val="-4"/>
        </w:rPr>
        <w:t xml:space="preserve">กันยายน </w:t>
      </w:r>
      <w:r>
        <w:rPr>
          <w:color w:val="000000"/>
          <w:spacing w:val="-4"/>
        </w:rPr>
        <w:t>256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ท่านคิดว่าปัจจัยดังต่อไปนี้ มีอิทธิพลต่อการจัดการผู้เรียนระดับประถมในจังหวัดนครราชสีมาให้เข้มแข็งในสังคมยุคดิจิตอล หรือไม่ อย่างไรบ้าง </w:t>
      </w:r>
      <w:r>
        <w:rPr>
          <w:rFonts w:eastAsia="AngsanaNew;Microsoft JhengHei"/>
          <w:color w:val="000000"/>
          <w:spacing w:val="-4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ปัจจัยการจัดการหลักสูตร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หลักสูตรมีความเหมาะสมกับเนื้อหาในการเรียนรู้ของนักเรียนดีอยู่แล้ว แต่ควรมีการให้จัดให้นักเรียนมีการฝึกทดลองจริง ศึกษาจากนอกห้องเรียนให้เพิ่มมากขึ้น เพื่อเป็นการเปิดการเรียนรู้อย่างกว้างขวางมากขึ้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ส่งเสริมการเรีย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การพัฒนาสถานที่ ห้องเรียน ให้เหมาะสมกับการเรียนรู้ เช่น ห้องเรียนวิทยาศาสตร์มีการจัดโต๊ะในการลักษณะกลุ่ม เพื่อให้นักเรียนได้หันหน้าเข้าหากันได้ง่ายต่อการระดมความคิดเห็น และแลกเปลี่ยนความรู้ โรงเรียนมีการติดตั้งระบบอินเตอร์เน็ตเพื่อเป็นแหล่งให้นักเรียนได้ศึกษาหาความรู้สู่โลกกว้างได้ มีกิจกรรมการปกครองนักเรียน โดยมีนักเรียนเป็นประธานและคณะกรรมในการจัดการโรงเรียนของตนเองให้น่าอยู่ น่าเรียน และส่งเสริมประชาธิปไตยในโรงเรียน ฝึกฝนให้นักเรียนมีสภาวะผู้นำ เป็นต้น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ระบบจัดการข้อมูล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โรงเรียนมีระบบการจัดการข้อมูลที่ดีทั้งในการบริการนักเรียน เช่น การเช็คผลการเรียนผ่านเว็บไซด์ มีบล็อคคลาสที่นักเรียนสามารถไปตั้งกระทู้แสดความคิดเห็นต่อการบริการของโรงเรียนตามความต้องการได้ รวมทั้งการประชาสัมพันธ์ข่าวสารของโรงเรียนที่ได้มีการเผยแพร่ผ่านระบบโซเชียลมีเดีย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คุณครูมีการปรับวิธีการสอบถามความต้องการในการเรียนรู้ของนักเรียนมากขึ้น โดยครูมีการซักถามถึงความต้องการในการเรียนรู้ตามจุดประสงค์การเรียน ทำให้นักเรียนรู้สึกว่ามีส่วนร่วมในการศึกษาเรียนรู้มากยิ่งขึ้น และครูส่งเสริมให้นักเรียนทำงานร่วมกันเป็นกลุ่ม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ูปแบบ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มีการใช้สื่ออย่างหลากหลายแตกต่างกันไปในแต่ละวิชา เช่น วิชาภาษาไทยมีการในเทคโนโลยีในการนำเสนอข้อมูลให้นักเรียนมีความสนใจในการใช้สื่อวิดีทัศน์ในการบรรยายให้เกิดความสนใจ วิชาวิทยาศาสตร์ได้มีการใช้หุ่นจำลองในการแสดงอวัยวะต่าง ๆ ให้ดูสมจริง หรือคลิปวีดีโอการทดลองของจริง นักเรียนเกิดความรู้ความเข้าใจ เป็นต้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พฤติกรรมการใช้สื่อ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มีการสื่อเพื่อสร้างสนุกสนานในการเรียนรู้มากกว่าสร้างความบันเทิงในทั่วไป มีการสอดแทรกเนื้อหาความรู้ในการใช้สื่อต่าง ๆ 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รูยอมรับความคิดเห็นของนักเรียนที่ต่างไปจากครูมากขึ้น เปิดโอกาสให้นักเรียนมีส่วนร่วมในการเลือกที่เรียนรู้มากขึ้น โดยครูสามารถประยุกต์สิ่งที่สอนเข้ากับสภาพสังคมและสิ่งแวดล้อมได้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8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ทราบแนวการประเมินผลล่วงหน้า โดยครูมีการแนะแนวให้นักเรียนได้ทำการเตรียมให้พร้อมต่อการทดสอบและประเมินผล อีกทั้งยังมีคะแนนสะสมจากการทำงานในชั้นเรียน การทำงานกลุ่ม และการส่งรายงาน มาเป็นคะแนนช่วยในการตัดเกรดอีก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2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นอกจากข้างต้นมีอิทธิพลต่อการจัดการผู้เรียนระดับประถมในจังหวัดนครราชสีมาให้เข้มแข็งในสังคมยุคดิจิตอลหรือไม่ อย่างไรบ้าง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นักเรียนจะมีการเรียนรู้ได้อย่างเต็มทีต้องอาศัยครูมีการเตรียมการสอนที่ดี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จากสื่ออุปกรณ์ต่าง ๆ มีความพร้อมอย่างเหมาะสม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นักเรียนก็มีความตั้งใจที่จะ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จัดการผู้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ผมมีความสามารถในการฟัง พูด อ่าน เขียนได้ จากการครูสอนได้ใช้สื่อการเรียนการสอนที่หลากหลายเพื่อเร้าความสนใจของนักเรียนในวิชาภาษาไทย ในการกระตุ้นการเรียนรู้ได้แก่ บัตรคำพยัญชนะต่าง ๆ บัตรคำสระ บัตรคำวรรณยุกต์ และวงล้อสะกดคำ พร้อมกับการฝึกสะกดจากการฟังคุณครูแล้ว พูดตามที่ครู ซึ่งทำให้ผมจำพยัญชนะไทยได้ครบ </w:t>
      </w:r>
      <w:r>
        <w:rPr>
          <w:color w:val="000000"/>
          <w:spacing w:val="-4"/>
        </w:rPr>
        <w:t xml:space="preserve">44 </w:t>
      </w:r>
      <w:r>
        <w:rPr>
          <w:color w:val="000000"/>
          <w:spacing w:val="-4"/>
        </w:rPr>
        <w:t xml:space="preserve">ตัว จำสระ วรรณยุกต์ มีทักษะในอ่านออก และพูดภาษาไทยจนสามารถสื่อสารกับเพื่อนในชั้นเรียน พ่อแม่ และสังคมให้มีความเข้าใจในความหมายที่ผมต้องบอก และผมก็มีความเข้าใจในสิ่งที่ทุกคนพูดได้คล่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จากการการเรียนในวิชาต่าง ๆ มีการฝึกฝนให้ผมได้สร้างทักษะการเรียนรู้มองภาพที่เห็นในรูปแบบมิติต่าง ๆ การมองเห็นวัตถุอะไรก็ตาม ก็ต้องฝึกคิดและตีเส้นเป็นโครงสร้างรูปทรงแล้วจึงพยามยามบิดเบียนรูปทรง จะทำให้เกิดสิ่งแปลกใหม่ที่แตกต่างออกไป อีกทั้งการทำงานกลุ่มและการอภิปรายผลหน้าชั้นเรียนทำให้ผมเกิดความกล้าที่จะทำอะไรใหม่ๆ จากกิจกรรมในวิชาศิลปะ ที่ส่งเสริมความคิดสร้างสรรค์และฝึกประสาทสัมผัสระหว่างมือกับตา การรู้จักใช้ความคิดของตนในการแสดงออกทางความคิดหลาย ๆ ด้า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ผมมีความสนุกและเกิดทักษะการเรียนในสิ่งที่อยู่รอบๆตัว ซึ่งการฝึกฝนการเรียนรู้ที่ฝึกให้ผมตั้งคำถามต่าง ๆ นั้น ทำให้ผมได้รู้จักตัวตนของตนเอง และฝึกมองปัญหาของตนเอง และปัญหาของผู้อื่นได้ ทำให้ผมเป็นคนฉลาดคิดแก้ปัญหาต่าง ๆได้อย่างรอบคอบ จากสิ่งต่าง ๆ ที่อยู่รอบตัว เช่น จากสภาวะโลกร้อน เราต้องปลูกต้นไม้และลดใช้พลังงานต่าง ๆ ที่ไม่จำเป็นต้องช่วยกันประหยัดไฟฟ้า เป็นต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จากการศึกษาเรียนรู้ในทุกวิชาในชั้นเรียนทำให้ผมรู้สึกว่า ทุกอย่างในการดำเนินชีวิตต้องอาศัยความอดทน ความตั้งใจ ความสามารถที่มาเป็นแนวทางการใช้ชีวิตประจำวันได้ ดังนั้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ผมมีทักษะในการใช้คอมพิวเตอร์ได้ดี ทั้งโปรแกรมต่าง ๆ ในคอมพิวเตอร์ มือถือ แท็บเล็ต ซึ่งผมได้ลองผิดลองถูกจากการเรียนรู้เลียนแบบพ่อกับแม่ และจากเล่นเกมส์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  <w:shd w:fill="FFFFFF" w:val="clear"/>
        </w:rPr>
        <w:t>การสร้างแรงจูงใจในตัวเองก็เป็นส่วนหนึ่งที่ทำให้ผมมีความต้องการอยากที่จะเรียนหนังสือ</w:t>
      </w:r>
      <w:r>
        <w:rPr>
          <w:color w:val="000000"/>
          <w:spacing w:val="-4"/>
        </w:rPr>
        <w:t xml:space="preserve"> ผมมีความฝันว่าอยากจะเป็นตำรวจ ซึ่งต้องเรียนรู้ให้เยอ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หมั่นศึกษาหาความรู้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จึงทำให้ผมประสบความสำเร็จได้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สรุป จากการประชุมกลุ่มย่อย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Focus Group)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และการสัมภาษณ์ การจัดการนักเรียนระดับประถมในจังหวัดนครราชสีมาให้เข้มแข็งในสังคมยุคดิจิตอล ได้ดังนี้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่านคิดว่าปัจจัยดังต่อไปนี้ มีอิทธิพลต่อการจัดการนักเรียนระดับประถมในจังหวัดนครราชสีมาให้เข้มแข็งในสังคมยุคดิจิตอล หรือไม่ อย่างไรบ้าง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>)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ปัจจัยการจัดการหลักสูต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หลักสูตรการเรียนการสอนมีความเข้มข้นมากยิ่งขึ้น นอกจากหลักสูตรเนื้อหาการเรียนที่มีวิชาหลักสำคัญ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ุ่มสาระทำให้มีรายวิชาประกอบ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ให้เลือกเรียน เช่น วิชาภูมิปัญญาท้องถิ่น ที่สอนศาสตร์ศิลปะภูมิปัญญาประจำท้องถิ่นของโรงเรียนแต่ละท้องถิ่น เช่น การอบรมฝึกฝนการทำหมี่โคราช การฝึกพูดภาษาโคราช วิชาชุมนุมศึกษา ที่เปิดโอกาสให้นักเรียนรวมตัวกันทำกิจกรรมความสนใจเฉพาะด้าน ที่นักเรียนมีความถนัด เช่น การเล่นดนตรีไทยพื้นบ้าน การฟ้อนรำ การทำไร่ทำสวน เป็นต้น เพื่อเป็นการจัดการสอนแบบเสมือนจริง มีวิธีการการสอบแบบลดเวลาเรียน เพิ่มเวลารู้ ไม่ควรนำวิชาที่ต้องใช้ความคิดหนัก เช่น คณิตศาสตร์ วิทยาศาสตร์ ภาษาอังกฤษ ให้ไปการเรียนการสอนในช่วงบ่ายเพราะมันจะทำให้เราเรียนไม่รู้เรื่อง ปัจจุบันเริ่มมีการบูรณาการลดชั่วโมงสอนทฤษฎีลด และเพิ่มให้นักเรียนได้มีโอกาสไปศึกษาค้นคว้าข้อมูลความรู้ด้วยตนเอง และมีการบูรณาการวิชาต่าง ๆ เข้าด้วยกัน เน้นความสำคัญการวิถีชุมชนของท้องถิ่นแต่ละพื้นที่มากยิ่งขึ้น ซึ่งทำให้ผู้เรียนสามารถนำไปประยุกต์ใช้กับการดำเนินชีวิตประจำวันได้จริงถึงทางด้านสถานศึกษาระดับประถมในจังหวัดนครราชสีมาก็มีบริหารจัดการข้อมูลที่เป็นผลสะท้อนกลับจากการเรียนการสอนอย่างเป็นระบบทำให้เกิดการพัฒนาสื่อดิจิตอลทั้งในส่วนของผู้เรียนรู้และผู้สอ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โดยเน้นจัดการเรียนรู้แบบบูรณาก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ควบคู่กับการเรียนรู้ศาสตร์ใหม่ ๆ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ผู้เรียน ผู้สอน และผู้บริหารระบบ จะมีส่วนร่วมในการจัดการหลักสูต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ที่มีความทันสมัย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มีลดเนื้อห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 และผสมผสานทักษะในยุคดิจิตอลเข้ากับทักษะ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ๆ เพื่อให้เกิดกระบวนการเรียนรู้เท่าทันยุคสมัย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่อแม่และครูต้องปรับตัวเองจาก “ผู้สอน” เป็น “กระบวนกร” 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ชื่อมโยงโลกความเป็นจริงกับโลกเสมือน และพาเด็กเรียนรู้โลกทั้งสองแบบควบคู่กันไป โดยเฉพาะบทบาทของครูประถมต้อง รู้เท่าทันสื่อให้มาก เพื่อออกแบบกิจกรรม โครงงานวิจัยต่าง ๆ ที่สนับสนุนให้เด็กประถมรู้จักและเข้าใจตัวเอง สามารถก้าวสู่การเป็นพลเมืองในศตวรรษ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อย่างมีประสิทธิภาพและเป็นการเตรียมผู้เรียนให้พร้อมเพื่อใช้ชีวิตในโลกแห่งความเป็นจริง และเป้าหมายสำคัญที่สุด นั่นคือ สร้างคนคุณภาพที่เป็นคนดีและมีคุณธรรม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การส่งเสริมการเรี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สังคมยุคดิจิตอลมีบทบาทสำคัญการส่งเสริมการเรียนของการจัดการนักเรียนระดับประถมในจังหวัดนครราชสีมาให้เข้มแข็งได้ จากการนำนโยบายตามการพัฒนาระบบการศึกษาตามโมเดลประเทศไท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.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เป็นตัวนำล่องในการบูรณาการการพัฒนา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เครื่องมือและอุปกรณ์ทางการศึกษาต่าง ๆ ในสถานศึกษ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ดับประถมในจังหวัดนครราชสีมา ได้แก่ มีการใช้อุปกรณ์ที่ทันสมัยในการเรียนการสอน เช่น คอมพิวเตอร์ แท็บแล็ต มีสื่อการสอนในรูปแบบของเกมส์พัฒนาการเรียนรู้ จัดตั้งศูนย์ข้อมูลด้าต้า เซ็นเตอร์และสถานีโทรทัศน์ผ่านดาวเทียมเพื่อการศึกษา สำหรับใช้ในการเรียนการสอน การพัฒนาโครงข่ายโทรคมนาคมเพื่อการศึกษาขั้นพื้นฐานโดยเชื่อมต่อโรงเรียนต่าง ๆ ไว้กับศูนย์ข้อมูลของ สพฐ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ให้ง่ายต่อการดูแลและบริหารจัดการการพัฒนาสื่ออิเล็กทรอนิกส์ ในรูปแบบสื่อออนไลน์ผ่านเว็บไซต์ อี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ุ๊คหรือแอพพิเคชั่นต่าง ๆ รวมทั้งมีโซเชียลมีเดียเช่น เฟชบุ๊ค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ลน์โดยที่มีการบันทึกวีดีโอและถ่ายทอดสดการเรียนการสอนผ่านเฟสบุ๊คการส่งการบ้านผ่านไลน์ เป็นต้น ด้วยเทคโนโลยีอินเทอร์เน็ตที่เชื่อมอุปกรณ์และเครื่องมือต่าง ๆ เข้าไว้ด้วยกัน ดังนั้นสถานศึกษาควรทำหน้าที่ในการสร้างความรู้และความเข้าใจที่ถูกต้องในการใช้เทคโนโลยีดิจิตอลในเชิงสร้างสรรค์และเป็นไปตามหลักปรัชญาเศรษฐกิจพอเพียงด้านเทคโนโลยีดิจิตอลที่เป็นการใช้ที่ก่อให้เกิดประโยชน์สูงสุดโดยไม่ฟุ้งเฟ้อ ไม่ทำให้เกิดโทษ รวมทั้งควรนำเทคโนโลยีดิจิตอลมาเป็นเครื่องมือในการค้นคว้าหาความรู้ การอภิปรายแลกเปลี่ยนเรียนรู้ร่วมกัน และร่วมกันสร้างสรรค์สังคมที่ดี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ซึ่งเป็นสิ่งที่สำคัญและมีความจำเป็นที่จะพัฒนานักเรียนให้มีความรู้ทางด้านไอที ควบคู่กับการมีคุณธรรมจริยธรรม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  <w:t>3)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ระบบจัดการข้อมูล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ในปัจจัยด้านนี้ ทำให้เกิดการพัฒนาควบคู่กับการส่งเสริมการเรียน กล่าวคือ เมื่อมีการใช้สื่อเพื่อการส่งเสริมการเรียนรู้ที่ทันสมัยมากขึ้นแล้วนั้น การเก็บข้อมูลก็มีความทันสมัยตามมามากขึ้นด้วยเช่นกัน ซึ่งสำหร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เก็บข้อมูลของการจัดการนักเรียนระดับประถมในจังหวัดนครราชสีมา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นั้น พบว่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นักงานเขตพื้นที่การศึกษาได้มีนโยบายให้บุคคลากรทางสถานศึกษาได้มีการจัดเก็บข้อมูลไว้ในอุปกรณ์สื่อเทคโนโลยี เช่น คอมพิวเตอร์ โน๊ตบุ๊ค เป็นต้น ให้อยู่ในรูปแบบตามไฟล์ต่าง ๆ ที่สามารถนำมาประยุกต์ใช้ประโยชน์ได้อย่างหลากหลาย ซึ่งการมีเก็บข้อมูลในรูปแบบดิจิตอลนั้นมีวามปลอดภัยของข้อมูลค่อนข้างสูง มีระบบการสำรองข้อมูลและการกู้คืนข้อมูล และมั่นใจว่าข้อมูลที่จัดเก็บอยู่ในเครื่องคอมพิวเตอร์ไม่ได้เสียหาย ยังมีความสมบูรณ์อยู่ตลอดเวลา แต่อย่างไรแล้วบุคคลากรของสถานศึกษาในจังหวัดนครราชสีมานั้น ยังขาดทักษะความรู้ความสามารถในการใช้สื่อเทคโนโลยีในการจัดเก็บข้อมูลอย่างเป็นระบบ ทำให้เกิดความเสียหายในกระบวนการทำงาน เช่น ไฟล์ข้อมูลถูกไวรัสทำลาย หรือการสูญหายจากการลงโปรแกรมคอมพิวเตอร์เพื่ออัพเดทระบบ ดังนั้นทางควรส่วนกลางที่เกี่ยวข้องจึงควรให้ความสำคัญในการอบรมให้ความรู้กับ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ครูผู้สอนได้มีการเก็บข้อมูลที่ได้มาเป็นผลงานเพื่อนำเสนอในรูปแบบการ 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Presentation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ในรูปแบบที่ทันสมัยมากขึ้น อีกทั้งยังนำข้อมูลดังกล่าวมาบูรณาการในงานอื่น ๆ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เทคโนโลยีรูปแบบใหม่ในยุคดิจิตอลด้วยเช่นกั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จัดการเรียนการสอน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อิทธิพลต่อการจัดการศึกษาระดับประถมในจังหวัดนครราชสีมาการจัดการเรียนการสอนของระดับประถมในจังหวัดนครราชสีมาถือว่าอยู่ในเกณฑ์ที่ดี โดยครูผู้สอนมีความสามารถในการถ่ายทอดความรู้ช่วยให้เกิดการเรียนรู้ในเนื้อหาวิชาเป็นอย่างดีและเลือกวิธีสอนเหมาะสมกับเนื้อหาบทเรียนในแต่ละเรื่อง ทำให้มีการเปลี่ยนแปลงต่อการออกแบบรูปแบบการเรียนการสอนโดยมีการเน้นให้นักเรียนได้เป็นผู้สร้างความรู้ด้วยตนเองมากกว่าการรับการถ่ายทอดจากครูผู้สอน โดยออกแบบให้นักเรียนได้ค้นหาความรู้ด้วยตนเอง วิเคราะห์ข้อมูล ตรวจสอบข้อมูล และสรุปเป็นองค์ความรู้ ตลอดจนเปิดโอกาสให้ผู้เรียนสามารถเลือกเรียนวิชาที่ชอบ ส่งเสริมและบูรณาการวิชาต่าง ๆ เข้าด้วยกัน เพื่อให้ผู้เรียนสามารถปรับตัวและเข้าถึงข้อมูลได้อย่างทั่วถึงซึ่งได้ผลดีในกลุ่มโรงเรียนระดับประถมศึกษาขนาดใหญ่และขนาดกลางแต่สำหรับโรงเรียนขนาดเล็กสิ่งที่น่าเป็นห่วงคือการเกิดภัยคุกคามของเทคโนโลยีดิจิตอลที่เกิดจากการขาดทักษะในการเข้าถึงสื่อดิจิตอลของผู้เรียน ด้วยข้อจำกัดทางสังคมในชนบาทของจังหวัดนครราชสีมาที่ทำให้ระบบดิจิตอลขยายไม่ทั่วถึงในบางอำเภอที่ห่างไกลตัวเมืองซึ่งอาจจะทำให้เกิดปัญหาการลอกการบ้านซึ่งส่งผลให้ทางสำนักงานเขตพื้นที่การศึกษาจังหวัดนครราชสีมาต้องมีการพัฒนาศักยภาพการเรียนการสอนในยุคสมัยใหม่ให้กับครูที่จะต้องเรียนรู้และฝึกทักษะทำงานเป็นทีม คือ ครูเป็นผู้เรียนรู้ไปด้วย โดยมีการบูรณาการเรียนรู้ร่วมกันกับครูทุกกลุ่มโรงเรียนในขนาดใหญ่ กลาง เล็ก ได้ร่วมกันวางแผนออกแบบการสอน พูดคุย ปรึกษาหารือ เสนอแนะซึ่งกันและกันโดยมีการมอบหมายให้สถานศึกษาจัดให้มี พีแอลซีทุกสัปดาห์ ซึ่งจะช่วยให้ครูสามารถวางแผนการสอน การประเมิน และแก้ไขปัญหาที่เกิดขึ้นร่วมกันมีปรับรูปแบบของการจัดการศึกษาจากวิธีการแบบบรรยายไปเป็นการสร้างรูปแบบทางการเรียนโดยใช้สื่อการประกอบการเรียนที่เหมาะสม เช่น การเรียนโดยใช้ปัญหาเป็นฐาน การเรียนการสอนแบบเพื่อนช่วยเพื่อน การเรียนการสอนแบบโครงงา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เน้นให้ผู้เรียนศึกษาหาความรู้จากแหล่งเรียนรู้ที่มี และทันต่อเหตุการณ์ปัจจุบ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อย่างมีประสิทธิภาพ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ูปแบบการใช้สื่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การใช้สื่อของการจัดการนักเรียนระดับประถมในจังหวัดนครราชสีมามีการเปลี่ยนแปลงไปในทิศทางที่ดีขึ้น นักเรียนสมัยนี้เติบโตมากับเทคโนโลยีและสามารถใช้เทคโนโลยีได้ตั้งแต่เด็ก ทั้งใช่เพื่อพูดคุยติดต่อสื่อสารกับพ่อแม่ โตมาด้วยการรู้เรื่องราวข่าวสารที่เยอะแยะมากมายทั้งเชิงบวก และเชิงลบ รูปแบบการใช้สื่อนั้น เป็นเครื่องมือที่จะช่วยส่งเสริมการเรียนการสอนให้เกิดศักยภาพมากขึ้น ผู้เรียนมีความสนใจที่จะเรียนรู้มากขึ้น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มีความทันสมัยของรูปแบบสื่อมากยิ่งขึ้น ได้แก่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ูปแบบเอกสารที่เป็นดิจิตอล เนื้อหาการเรียนรู้แบบดิจิตอลมีทั้งแบบออนไลน์ เช่น ระบบเว็บไซต์ที่มีเนื้อหา องค์ประกอบของเนื้อหาที่นำเสนอที่ประกอบด้วย ข้อความ ภาพนิ่ง เสียง กราฟิกและภาพเคลื่อนไหวต่าง ๆ เป็นต้น และแบบออฟไลน์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นังสืออิเล็กทรอนิกส์ ผู้เรียนสามารถเข้าถึงเนื้อหาด้วยการอ่านผ่านอุปกรณ์อ่านหนังสืออิเล็กทรอนิกส์แบบต่าง ๆ เช่น เครื่องคอมพิวเตอร์ หรือเครื่องอ่านหนังสืออิเล็กทรอนิกส์ ได้โดยตรง โดยไม่ต้องผ่านระบบเครือข่ายคอมพิวเตอร์หรืออินเทอร์เน็ตการนำเสนอสอนด้วยโปรแกรมเพาเวอร์ พอยท์ ประกอบการนำเสนอแทนกระดานดำ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ทั้งนี้เพื่อ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ถานการศึกษาระดับประถมในจังหวัดนครราชสี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มีบรรยากาศในการเรียนน่าสนใจยิ่งขึ้น ทำให้ผู้เรียนมีความสนุกสนานและมีความเชื่อมั่นในตนเองเพิ่มมากขึ้นช่วยแบ่งเบาภาระของครูในด้านการเตรียมเนื้อหา เพราะบางครั้งอาจให้นักเรียนศึกษาเนื้อหาจากสื่อได้เอง เป็นการกระตุ้นให้ครูตื่นตัวอยู่เสมอในการเตรียมและผลิตวัสดุใหม่ๆ เพื่อใช้เป็นสื่อการอสน ตลอดจนคิดค้นเทคนิควิธีการต่าง ๆ เพื่อให้การเรียนรู้น่าสนใจยิ่งขึ้นในการศึกษายุคดิจิตอล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ฤติกรรมการใช้สื่อ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ทำให้พฤติกรรมการใช้สื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การเปลี่ยนแปลงไปในทิศทางที่ดีขึ้น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ส่วนใหญ่มีการใช้สื่อเทคโนโลยีในการศึกษาหาความรู้มากกว่าเพื่อการบันเทิง ถึงว่าจะเล่นเกมส์แต่ก็เป็นการเพื่อการศึกษา เช่น การเล่นเกมส์จับคู่รูปภาพ จากโปรแกรมสำเร็จรูป เป็นต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นักเรียนระดับประถมในจังหวัดนครราชสีมามีความสนุกสนานในการเรียนรู้เป็นอย่างมาก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จากการใช้สื่อในการเรียนการสอน โดยโรงเรียนมีการส่งเสริมการใช้สื่อโซเชียลมีเดียอย่างเหมาะส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ผู้เรียนยุคใหม่ จะสามารถเข้าถึงข้อมูลเมื่อไหร่ก็ได้ อยากจะได้อะไรก็กดเสิร์ซดู เป็นสังคมแห่งการเรียนรู้ที่ไม่มีวันหยุดนิ่ง ต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กระแสนิยมตามรูปแบบการใช้สื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มีการเปลี่ยนแปลงตลอดเวลา ดังนั้นองค์กรทางการศึกษา จึงต้องปรับตัวให้เป็นองค์กรแห่งการเรียนรู้ โดยพึงตระหนักว่า คุณภาพการศึกษาขึ้นอยู่กับคุณภาพของครูเป็นหลักควรต้องมีการปรับวัตถุประสงค์ของการผลิตและพัฒนาครูโดยมุ่งเน้นให้ครูสามารถออกแบบการเรียนรู้ จัดการเรียนรู้ และประเมินผลการเรียนรู้ที่สอดคล้องกับลักษณะของผู้เรียนและภาวการณ์ของโลกที่เปลี่ยนแปลงไปอีกทั้งความต้องการในการใช้สื่อของโรงเรียนก็เพิ่มขึ้นเรื่อย ๆ เนื่องจากจากรูปแบบของสื่อที่ใช้ในการส่งเสริมการเรียนการส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ที่ช่วยกระตุ้นและสร้างความสนใจให้กับนักเรียน ทำให้เกิดความสนุกและไม่เบื่อหน่ายการเรียน ทำให้นักเรียนมีความเข้าใจตรงกัน และเกิดประสบการณ์ร่วมกันในวิชาที่เรียนนั้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ใช้เครือข่ายคอมพิวเตอร์และอินเทอร์เน็ต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ส่งผลทำให้ผู้เรียนมีการพัฒนาสติปัญญาอย่างเต็มประสิทธิภาพ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 เพราะช่วยให้นักเรียนเกิดความเข้าใจ เนื้อหาบทเรียนที่ยุ่งยากซับซ้อนได้ง่ายขึ้นในระยะเวลาสั้น และสามารถช่วยให้เกิดความคิดรวบยอดในเรื่องนั้นได้อย่างถูกต้องและรวดเร็วทางสำนักงานเขตพื้นที่การศึกษาจึงควรมีการจัดสรรในการกระจายงบประมาณอย่างทั่วถึง ให้เป็นตัวเงินเพื่อให้โรงเรียนมีโอกาสเลือกรูปแบบสื่อให้เหมาะสมกับสภาพของโรงเรียน อาจจะมีเงื่อนไขในเรื่องของเกณฑ์การตัดสินใจจากผลงานดีเด่นของนักเรียน ผลการเรียนของนักเรียนโดยรวม ขนาดและปริมาณนักเรียนของโรงเรียน เป็นต้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รียนโดยเน้นผู้เรียนเป็นสำคัญ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ำให้การจัดการนักเรียนระดับประถมในจังหวัดนครราชสีมามีการเปลี่ยนแปลงไปในทิศทางที่ดีขึ้นคือ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ทำให้มี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 xml:space="preserve">ปรับเปลี่ยนหลักสูตรการเรียนการสอนที่มุ่งเน้นให้นักเรียนเป็นศูนย์กลางตามภาครัฐ โดยจัดให้มีการเรียนแบบชิลด์ เซ็นเตอร์อย่างน้อย </w:t>
      </w:r>
      <w:r>
        <w:rPr>
          <w:rFonts w:cs="Angsana New" w:ascii="Angsana New" w:hAnsi="Angsana New"/>
          <w:color w:val="000000"/>
          <w:spacing w:val="-4"/>
          <w:sz w:val="32"/>
          <w:szCs w:val="32"/>
          <w:shd w:fill="FFFFFF" w:val="clear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ชั่วโมงต่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อภาคเรียน ซึ่งเป็นผลให้หลักสูตรการเรียนการสอนเปลี่ยนไปให้ที่มีเนื้อการเนื้อที่ความเข้มข้นขึ้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การนำนวัตกรรมที่สนองตามความต้องการของนักเรียนมายึดเป็นหลักสำคัญ เช่น การจัดตารางสอนแบบยืดหยุ่น แบบเรียนสำเร็จรูป การจัดทัศนะศึกษาสถานที่ การเข้าค่ายเพื่อเรียนรู้เฉพาะวิชา เช่น ค่ายอิงลิชแค้มป์ เป็นต้น วิธีการสำคัญที่สามารถสร้างและพัฒนาผู้เรียน ให้เกิดคุณลักษณะต่าง ๆ เป็นการจัดการเรียนการสอนที่ให้ความสำคัญกับผู้เรียน ส่งเสริมให้ผู้เรียนรู้จักเรียนรู้ด้วยตนเอง โดยวิธีต่าง ๆอย่างหลากหลายที่มุ่งให้ผู้เรียนเกิดการเรียนรู้ อย่างแท้จริงได้แก่ การเรียนรู้แบบสืบค้น แบบแก้ปัญหาแบบสร้างแผนผังความคิดแบบใช้กรณีศึกษา แบบตั้งคำถามแบบใช้การตัดสินใจประกอบกับเทคนิคการศึกษาเป็นรายบุคคล ได้แก่ วิธีการเรียนแบบศูนย์การเรียน แบบการเรียนรู้ด้วยตนเอง แบบชุดกิจกรรมการเรียนรู้ คอมพิวเตอร์ช่วยสอนเทคนิคการเรียนการสอนแบบบูรณาการ ได้แก่ การเรียนการสอนแบบใช้เวียนกันเล่าเรื่องและการเรียนการสอนแบบแก้ปัญหา และมีกิจกรรมการเรียนการสอนที่ส่งเสริมให้มีการใช้ภาษาอังกฤษและการสืบค้นข้อมูลความรู้ต่าง ๆ เป็นต้นส่งทำให้นักเรียนมีโอกาสเห็นตนเองในแง่มุมที่แตกต่างจากเดิมโดยการจัดการเรียนการสอนที่เน้นผู้เรียนเป็นสำคัญมุ่งให้นักเรียนมองเห็นตนเองในแง่มุมที่แตกต่างออกไป ส่งผลทำให้ผู้เรียนมีการการสร้างความรู้ เกิดกระบวนการกลุ่มและการเรียนรู้แบบร่วมมือ และมีการความพร้อมในการเรียนรู้อยู่ตลอดเวลา มีความตื่นเต้นตื่นตัว อยากที่จะมาเรียนรู้มายิ่งขึ้น จากการจัดการเรียนการสอนที่ผู้เรียนสามารถพัฒนาผู้เรียนได้เอ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)</w:t>
      </w: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ทดสอบและประเมินผล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ำแบบทดสอบและรูปแบบการประเมินผลปรับเปลี่ยนตามกระบวนการให้สอดคล้องกับบริบทที่เปลี่ยนแปลงไปในแต่ละยุคสมั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โดยมี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้นการประเมินเพื่อพัฒนาเครื่องมือวัดผลตามสภาพจริงการปฏิบัติ ทัศนคติ และความรู้โดย มีการนำเทคโนโลยีมาประยุกต์ใช้ในการวัดผลและประเมินผลให้สอดคล้องกับหลักสูตรอย่างต่อเนื่องตลอดเวลาและการประเมินการเรียนการสอนมีการปรับปรุงแก้ไขตลอดเวลา เพื่อให้เข้ากับนักเรียนต่อการเรียนการสอนที่จำเป็นจะต้องประเมินในสิ่งที่ควรประเมินที่มิได้เน้นในการเรียนการสอนเพื่อพัฒนาการเรียนการสอนให้ก้าวหน้าต่อไป เช่น การประเมินทำแบบฝึกหักก่อนเรียน และหลังเรียน การสังเกตพฤติกรรมการเรียนรู้ การประเมินผลจากการปฏิบัติรายบุคคล เช่น การพูด การฟัง การอ่านออกเสียง การสะกดคำศัพท์ เป็นต้น ครูผู้สอนควรมีการตรวจสอบโดยวัดและประเมินความรู้ความเข้าใจ และทักษะพื้นฐานของผู้เรียนแต่ละคนก่อนที่จะสอนรายวิชาหรือหน่วยการเรียนนั้น ๆ เพื่อตรวจสอบความรู้พื้นฐานของผู้เรียน ตามสภาพจริง การใช้แบบทดสอบเพียงอย่างเดียวไม่สามารถวัดและประเมินผลการเรียนรู้ได้ครอบคลุม ครูต้องใช้ทั้งการสังเกตพฤติกรรมนักเรียน การทดสอบจากการทดลองปฏิบัติจริงการประเมินผลงานจากการทำโครงงาน หรือรายงาน เป็นต้น อีกทั้งครูจะต้องเรียนรู้และทำงานเป็นทีม คือ ครูเป็นผู้เรียนรู้ไปด้วย โดยเรียนรู้ร่วมกันกับครูท่านอื่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เพื่อร่วมกันวางแผนออกแบบการสอน พูดคุย ปรึกษาหารือซึ่งกันและ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>2.</w:t>
      </w:r>
      <w:r>
        <w:rPr>
          <w:color w:val="000000"/>
          <w:spacing w:val="-4"/>
        </w:rPr>
        <w:t xml:space="preserve"> </w:t>
        <w:tab/>
      </w:r>
      <w:r>
        <w:rPr>
          <w:color w:val="000000"/>
          <w:spacing w:val="-4"/>
        </w:rPr>
        <w:t>ท่านเห็นว่ามีปัจจัย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นอกจากข้างต้นมีอิทธิพลต่อการจัดการนักเรียนระดับประถมในจังหวัดนครราชสีมาให้เข้มแข็งในสังคมยุคดิจิตอลหรือไม่ อย่างไรบ้าง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ำหรับปัจจัยอื่นๆ นอกจากที่ได้อธิบายในข้างต้นผู้แทนจากสำนักงานเขตพื้นที่การศึกษาได้นำเสนอปัจจัยที่น่าสนใจต่าง ๆ ได้แก่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การพัฒนาโครงการสร้างพื้นฐานในระบบดิจิตอลของสถานศึกษา เพื่อให้โรงเรียนสามารถเข้าถึงการเชื่อมต่อระบบอินเตอร์เน็ต และแหล่งสาระความรู้ต่าง ๆ ในโลกกว้างเพื่อพัฒนามาตรฐานการศึกษาเทียบเท่าสากลได้ </w:t>
      </w:r>
      <w:r>
        <w:rPr>
          <w:color w:val="000000"/>
          <w:spacing w:val="-4"/>
          <w:shd w:fill="FFFFFF" w:val="clear"/>
        </w:rPr>
        <w:t xml:space="preserve">2) </w:t>
      </w:r>
      <w:r>
        <w:rPr>
          <w:color w:val="000000"/>
          <w:spacing w:val="-4"/>
          <w:shd w:fill="FFFFFF" w:val="clear"/>
        </w:rPr>
        <w:t>การบริหารจัดการคุณภาพโรงเรียนขนาดเล็ก ภายใต้โครงการโรงเรียนดีใกล้บ้าน เพื่อพัฒนาทั้งทางด้านกายภาพและวิชาการให้สามารถรองรับนักเรียนและครูที่เพิ่มขึ้นได้เพิ่มความยุติธรรมสำหรับเด็กด้อยโอกาสและเด็กยากจน และเพิ่มความเที่ยงตรงในการ</w:t>
      </w:r>
      <w:r>
        <w:rPr>
          <w:color w:val="000000"/>
          <w:spacing w:val="-4"/>
        </w:rPr>
        <w:t xml:space="preserve">ได้รับโอกาสทางการศึกษาให้ทั่วถึง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การนำโซเชียลมีเดีย มา</w:t>
      </w:r>
      <w:r>
        <w:rPr>
          <w:color w:val="000000"/>
          <w:spacing w:val="-4"/>
          <w:shd w:fill="FFFFFF" w:val="clear"/>
        </w:rPr>
        <w:t xml:space="preserve">ประยุกต์ใช้ในการจัดการเรียนการสอนนับเป็นกลยุทธ์ที่สำคัญที่สำนักงานคณะกรรมการการศึกษาขั้นพื้นฐานกำลังให้การส่งเสริม และสนับสนุนให้เกิดเป็นรูปธรรมที่ชัดเจ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รมีการศึกษาศักยภาพของผู้เรียน กล่าวคือ ความขยัน อดทน กระตือรือร้น ซื่อสัตย์ และรับผิดชอบที่ส่งผลทำให้การจัดการศึกษาตามเจตนารมณ์ที่ดีมีคุณภาพด้วยเช่นกั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ด้านการเตรียมความพร้อมของบุคลากรครูผู้สอน เพื่อได้นำวิชาการความรู้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ต่าง ๆ ได้ถ่ายทอดไปสู่นักเรียนให้เกิด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่านคิดว่าความเข้มแข็งในสังคมยุคดิจิตอลของการนักเรียนระดับประถมในจังหวัดนครราชสีมาเป็นอย่างไรบ้างตาม</w:t>
      </w:r>
      <w:r>
        <w:rPr>
          <w:rFonts w:eastAsia="MS Mincho;ＭＳ 明朝"/>
          <w:color w:val="000000"/>
          <w:spacing w:val="-4"/>
          <w:lang w:eastAsia="ja-JP"/>
        </w:rPr>
        <w:t>สมรรถนะ</w:t>
      </w:r>
      <w:r>
        <w:rPr>
          <w:color w:val="000000"/>
          <w:spacing w:val="-4"/>
        </w:rPr>
        <w:t xml:space="preserve">ดังต่อไป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ความสามารถในการสื่อสาร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ในมุมมองภาพรวมในสมรรถนะความสามารถในการสื่อสารของนักเรียนระดับประถมในจังหวัดนครราชสีมา พบว่า </w:t>
      </w:r>
      <w:r>
        <w:rPr>
          <w:color w:val="000000"/>
          <w:spacing w:val="-4"/>
          <w:shd w:fill="FFFFFF" w:val="clear"/>
        </w:rPr>
        <w:t xml:space="preserve">มีทักษะในการสื่อสารอยู่ในเกณฑ์ที่ดี </w:t>
      </w:r>
      <w:r>
        <w:rPr>
          <w:color w:val="000000"/>
          <w:spacing w:val="-4"/>
        </w:rPr>
        <w:t xml:space="preserve">ผู้เรียนระดับประถมในจังหวัดนครราชสีมามีระดับสมรรถนะความสามารถในการสื่อสารอยู่ในเกณฑ์ที่ดีเยี่ยม กล่าวคือ มีความฉลาดที่จะเรียนรู้ด้วยการฟัง พูด และใช้ภาษา โดยนักเรียนมีการลอกเลียนแบบสื่อ ซึ่งทำให้นักเรียนมีทักษะการส่งสารและรับสารได้อย่างรวดเร็ว </w:t>
      </w:r>
      <w:r>
        <w:rPr>
          <w:color w:val="000000"/>
          <w:spacing w:val="-4"/>
          <w:shd w:fill="FFFFFF" w:val="clear"/>
        </w:rPr>
        <w:t xml:space="preserve">ผู้เรียนสามารถสื่อสารกับเพื่อน ครูผู้สอน และบุคคล อื่น ๆ ในการทำงานร่วมกัน การสื่อสารเพื่อแลกเปลี่ยนข้อมูลความรู้ ความคิดเห็นระหว่างกันได้ รวมถึงสามารถอธิบาย และนำเสนอข้อมูลข่าวสารให้ผู้อื่นรับรู้โดยใช้ภาษาที่ถูกต้องและสื่อสารได้อย่างชัดเจน </w:t>
      </w:r>
      <w:r>
        <w:rPr>
          <w:color w:val="000000"/>
          <w:spacing w:val="-4"/>
        </w:rPr>
        <w:t xml:space="preserve">มีใช้ภาษาถิ่นในการสื่อสาร มีสนทนากันเป็นภาษาไทเดิ้ง หรือภาษาโคราชได้กันเกือบทุกคน เนื่องจากมีพื้นฐานที่ดีมาจากพื้นฐานของครอบครัว ตลอดจนมีกระบวนการเกี่ยวกับข้อมูล ได้แก่ การค้นหา การเผยแพร่ข้อมูลออนไลน์ การอธิบายเหตุผล และการสร้างความน่าเชื่อถือของข้อมูลได้เหมาะสมโดยคำนึงถึง คุณธรรมจริยธรรม และผลกระทบที่มีต่อตนเองและสังคมท้องถิ่น เช่น ไม่ละเมิดสิทธิ์เจ้าของข้อมูล รู้จักเลือกแหล่งข้อมูลที่มีความน่าเชื่อถือของข้อมูล รู้จักจำแนกข้อมูลได้ว่าเป็นข้อมูลเก่าล้าสมัยหรือข้อมูลปัจจุบัน และไม่ใช้ข้อความที่ก้าวร้าวที่ขัดต่อวัฒนธรรมไทยของท้องถิ่น และสามารถสื่อสารภาษากลางในการทำความเข้าใจถึงสังคมวัฒนธรรมของภาคตนเองได้เป็นอย่างดี ไม่เป็นอุปสรรค์ในการพัฒนาการสื่อสารในรูปแบบภาษาต่างประเทศ และยังมีการวางตนแสดงกิริยาได้อย่างเหมาะสม เช่น มีการทักทายผู้ใหญ่ด้วยการไหว้อย่างอ่อนน้อม ถ่อมตน การกล่าวคำขอโทษเมื่อมีการกระทำผิด มีการสร้างความสัมพันธ์อันดีกับเพื่อนร่วมชั้นเรียนได้ดี เป็นต้น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วามสามารถในการคิด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มุมมองภาพรวมในสมรรถนะความสามารถในการคิดของนักเรียนระดับประถมในจังหวัดนครราชสีมา พบว่า มีความคิดสร้างสรรค์ในการทำงาน ในการเรียนรู้ การประยุกต์ความรู้ไปใช้อย่างสร้างสรรค์ รวมถึงสามารถสร้างสรรค์ความรู้ใหม่ สิ่งประดิษฐ์ เทคนิค วิธีการ และ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หรือกระบวนการต่าง ๆ ที่เป็นประโยชน์ต่อตนเองและสังคมได้และมีทักษะการคิดอย่างมีวิจารณญาณ กล่าวคือ ผู้เรียนสามารถคิด วิเคราะห์ สังเคราะห์ข้อมูลสารสนเทศต่าง ๆ สามารถประเมินผลและประยุกต์ใช้ข้อมูลสารสนเทศและความรู้ต่าง ๆ ได้อย่างมีเหตุมีผลนักเรียนบอกเล่าถึงเหตุผลของความคิดเห็นที่ต่างออกไปจากกรอบความคิดเดิมที่มีอยู่ สู่ความคิดใหม่ๆ ที่ไม่เคยมีมาก่อน เพื่อค้นหาคำตอบที่ดีที่สุดในการสร้างชิ้นงาน หรือในการแก้ปัญหาที่เกิดขึ้น กระบวนการพิจารณาไตร่ตรองอย่างรอบคอบมีหลักเกณฑ์ มีหลักฐานที่น่าเชื่อถือได้ เพื่อไปสู่การตัดสินใจหรือข้อสรุปที่สมเหตุสมผลนอกจากนี้ การเรียนรู้ในโรงเรียนที่มีการปลูกฝังถึงคุณค่าทางวัฒนธรรมที่โดดเด่นของแม่ย่าโม กล่าวคือ โรงเรียนได้มีการใช้สื่อเทคโนโลยีมาบูรณาการให้นักเรียนได้รู้จักสำนึกรักษาวัฒนธรรมที่มีประวัติมาอย่างยาวนาน จึงทำให้นักเรียนยึดแม่ย่าโมเป็นแบบอย่างในกระบวนทางความคิด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ประกอบกับความใกล้ชิดของครอบครัวที่อบอุ่นของวัฒนธรรมของชาวอีสานของจังหวัดนครราชสีมา จึงทำให้นักเรียนปลูกฝังกระบวนการคิดที่ดี </w:t>
      </w:r>
      <w:r>
        <w:rPr>
          <w:color w:val="000000"/>
          <w:spacing w:val="-4"/>
          <w:shd w:fill="FFFFFF" w:val="clear"/>
        </w:rPr>
        <w:t>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ความสามารถในการแก้ปัญหาเป็น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สมรรถนะความสามารถในการแก้ปัญหาเป็นของนักเรียนระดับประถมในจังหวัดนครราชสีมา พบว่า นักเรียนในระดับประถมศึกษาในจังหวัดนครราชสีมามี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 ส่วนครูก็อาศัยการเรียนรู้ใหม่ๆ จากกระแสสังคมของนักเรียนในการสร้างสรรค์แผนการเรียนการสอน โดยครูเป็นฝ่ายเรียนรู้ไปพร้อมๆ กันกับนักเรียน ในการลองผิด ลองถูก และให้คำแนะนำเพื่อพบเจอในสิ่งที่ไม่ถูกต้อง ไม่เหมาะสมตามวัยจะได้ไหวพริบปฏิภาณต่อการตัดสินใจในการแก้ไขปัญหาเฉพาะหน้าได้ มีทักษะในการทำงานร่วมกัน ผู้เรียนสามารถทำงานร่วมกับผู้อื่นได้อย่างมีความสุข ซึ่งในการแก้ปัญหาของนักเรียนนั้นเพื่อให้ได้ผลลัพธ์ที่ดี สามารถแสดงความคิดเห็นและยอมรับความคิดเห็นของผู้อื่นได้อย่างเหมาะสม ทำให้งานของส่วนรวมประสบความสำเร็จ บรรลุเป้าหมายที่กำหนดไว้ได้อย่างมีประสิทธิภาพ อีกทั้งนักเรียนสามารถระบุปัญหาโดยแยกแยะข้อมูลที่เป็นความคิดเห็น และข้อมูลที่เป็นข้อเท็จจริง ออกจากกันได้ สามารถใช้เหตุผลในการพิจารณาข้อเท็จจริง และใช้เหตุผลในการพิจารณาความคิดเห็นตามความสัมพันธ์และการเปลี่ยนแปลงของสถานการณ์ หรือองค์ประกอบต่าง ๆ รอบตัว เพื่อนำสู่การแก้ปัญหาอย่างสมเหตุสมผลและบอกวิธีการแก้ปัญหาที่ได้มาจากการแสวงหาความรู้เพิ่มเติม ด้วยวิธีการต่าง ๆ เช่น การถามเพื่อน ครู การค้นคว้าข้อมูลจากอินเตอร์เน็ต การค้นคว้าจากห้องสมุดเป็นต้น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ความสามารถในการใช้ทักษะชีวิต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ในสมรรถนะความสามารถในการใช้ทักษะชีวิตเป็นของนักเรียนระดับประถมในจังหวัดนครราชสีมา พบว่า นักเรียนรู้</w:t>
      </w:r>
      <w:r>
        <w:rPr>
          <w:color w:val="000000"/>
          <w:spacing w:val="-4"/>
          <w:shd w:fill="FFFFFF" w:val="clear"/>
        </w:rPr>
        <w:t>จักปรับตัวเพื่อรับกับการเปลี่ยนแปลงทั้งบทบาทหน้าที่ บริบท สภาพแวดล้อม และสถานภาพที่ได้รับ</w:t>
      </w:r>
      <w:r>
        <w:rPr>
          <w:color w:val="000000"/>
          <w:spacing w:val="-4"/>
        </w:rPr>
        <w:t xml:space="preserve">ในแต่ละท้องถิ่นของตนเองได้เป็นอย่างดี มีความคิดริเริ่มสร้างสรรค์และเป็นผู้นำและทำงานร่วมกับผู้อื่นได้อย่างมีประสิทธิภาพโดยนักเรียนสามารถบอกเล่าเกี่ยวกับความรู้ ทักษะกระบวนการ และประสบการณ์ต่าง ๆ หรือความประทับใจ ที่เกิดขึ้นจากการทำชิ้นงาน ซึ่งทำให้นักเรียนได้เรียนรู้อย่างต่อเนื่องและนำมาใช้ในชีวิตประจำวันได้ มีการสร้างความสัมพันธ์อันดีกับผู้อื่น สามารถบอกเล่าเกี่ยวกับ ความขัดแย้งที่เกิดขึ้นจากเหตุการณ์ที่เผชิญได้ </w:t>
      </w:r>
      <w:r>
        <w:rPr>
          <w:color w:val="000000"/>
          <w:spacing w:val="-4"/>
          <w:shd w:fill="FFFFFF" w:val="clear"/>
        </w:rPr>
        <w:t>รู้จัก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  <w:r>
        <w:rPr>
          <w:color w:val="000000"/>
          <w:spacing w:val="-4"/>
        </w:rPr>
        <w:t xml:space="preserve"> นอกจากนี้นักเรียนยังมีทักษะในยอมรับฟังความคิดเห็นของผู้อื่นมากขึ้น ทั้งรับฟังของความคิดของเพื่อน เชื่อฟังครูผู้สอน และเชื่อฟังคำสั่งสอนของพ่อแม่และญาติมากขึ้น ซึ่งบริบทของสังคมจังหวัดนครราชสีมานั้นมีความได้เปรียบในพื้นฐานความเป็นอยู่ที่มีสังคมความเป็นกันเองในระดับครอบครัว เครือญาติ ที่มีสังคมที่พึงพาเกื้อกูลกัน และมีความเข้าอกเข้าใจกันเป็นอย่างดี จึงทำให้นักเรียนได้รับการถ่ายทอดความรู้สึกนี้ในการใช้ชีวิตได้อย่างเหมาะสม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ความสามารถในการใช้เทคโนโลยี 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</w:rPr>
        <w:t>ความสามารถในการใช้เทคโนโลยีเป็นของนักเรียนระดับประถมในจังหวัดนครราชสีมา พบว่า นักเรียนมีทักษะทางเทคโนโลยีสารสนเทศที่เหมาะสมมีความรู้เกี่ยวกับการใช้เทคโนโลยีเพื่อการค้นคว้า การเรียนรู้ การแลกเปลี่ยน และการแบ่งปันความรู้ร่วมกับผู้อื่นได้อย่างถูกต้องเหมาะสม โดยสามารถอธิบายถึงเหตุผลของการคัดกรองข้อมูล วิเคราะห์ สังเคราะห์ ประเมินข้อมูลได้อย่างเหมาะสม สามารถแก้ปัญหาที่เกี่ยวกับการใช้เทคโนโลยีสารสนเทศ มีจริยธรรมทางเทคโนโลยีสารสนเทศ ไม่ทำผิดกฎหมายเกี่ยวกับการใช้เทคโนโลยีสารสนเทศและการสื่อสารที่แสดงให้เห็นถึงการเลือกใช้เทคโนโลยีให้เหมาะกับงาน มีทักษะกระบวนการทางเทคโนโลยี ในด้านการเรียนรู้ การสื่อสาร การทำงาน และการแลกเปลี่ยนเรียนรู้ อย่างมีคุณธรรมและจริยธรรมเช่น รู้จักเคารพสิทธิ์ของอื่นโดยการอ้างอิง ใช้ภาษาที่เหมาะสมในการส่งข้อความ และรู้จักแบ่งปันความรู้แก่เพื่อนร่วมชั้น มีกระบวนการของการใช้เทคโนโลยีในการสร้างชิ้นงาน จัดกิจกรรมทั้งใน และนอกหลักสูตร โดยให้ผู้ทำกิจกรรมที่ต้องเรียนในห้องเรียนให้เสร็จสิ้นและให้แบ่งเวลาทำกิจกรรมนอกหลักสูตรเพื่อเสริมประสบการณ์ทางสังคม ส่งผลทำให้ผู้เรียนมีความรู้ความเข้าใจ และทักษะในการใช้เทคโนโลยี มาเป็นเครื่องมือในการเรียนรู้ของตนเอง อย่างสร้างสรรค์ 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ถ้ามี</w:t>
      </w:r>
      <w:r>
        <w:rPr>
          <w:color w:val="000000"/>
          <w:spacing w:val="-4"/>
        </w:rPr>
        <w:t xml:space="preserve">) : </w:t>
      </w:r>
      <w:r>
        <w:rPr>
          <w:color w:val="000000"/>
          <w:spacing w:val="-4"/>
        </w:rPr>
        <w:t>สำหรับข้อเสนอแนะเพิ่มเติมอื่นๆ ผู้แทนจากสำนักงานเขตพื้นที่การศึกษาได้ให้ขอเสนอแนะเพิ่มที่เกี่ยวข้องว่า</w:t>
      </w:r>
      <w:r>
        <w:rPr>
          <w:vanish/>
          <w:color w:val="000000"/>
          <w:spacing w:val="-4"/>
        </w:rPr>
        <w:fldChar w:fldCharType="begin"/>
      </w:r>
      <w:r>
        <w:rPr>
          <w:spacing w:val="-4"/>
          <w:vanish/>
          <w:color w:val="000000"/>
        </w:rPr>
        <w:instrText xml:space="preserve"> PAGE \* ARABIC </w:instrText>
      </w:r>
      <w:r>
        <w:rPr>
          <w:spacing w:val="-4"/>
          <w:vanish/>
          <w:color w:val="000000"/>
        </w:rPr>
        <w:fldChar w:fldCharType="separate"/>
      </w:r>
      <w:r>
        <w:rPr>
          <w:spacing w:val="-4"/>
          <w:vanish/>
          <w:color w:val="000000"/>
        </w:rPr>
        <w:t>0</w:t>
      </w:r>
      <w:r>
        <w:rPr>
          <w:spacing w:val="-4"/>
          <w:vanish/>
          <w:color w:val="000000"/>
        </w:rPr>
        <w:fldChar w:fldCharType="end"/>
      </w:r>
      <w:r>
        <w:rPr>
          <w:color w:val="000000"/>
          <w:spacing w:val="-4"/>
        </w:rPr>
        <w:t>ควรมีการพัฒนาการเรียนสอนในยุคเทคโนโลยีดิจิตอล ดังนี้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ส่งเสริมให้ครูใช้อินเทอร์เน็ตอย่างมีประสิทธิภาพและพัฒนาครูให้สามารถปรับตัวและเรียนรู้ร่วมกันระหว่างครูรุ่นเก่ากับครูรุ่นใหม่ในการใช้เทคโนโลยีดิจิตอล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ครูคณาจารย์ควรสร้างกฎกติกามารยาทในการสื่อสารผ่านสังคมออนไลน์ เพื่อสร้างภูมิคุ้มกันในการดูแลผู้เรียน และเป็นการเตรียมความพร้อมในการใช้สื่อสังคมออนไลน์ที่เหมาะสม เพื่อให้ผู้เรียนตระหนักและเห็นความสำคัญของการใช้สื่อ รวมทั้งการส่งเสริมใช้สื่อสังคมออนไลน์เพื่อสร้างความตระหนักในการดูแลสุขภาพของผู้เรีย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บุคลาทางการศึกษาที่เกี่ยวข้องควรทัศนคติเปลี่ยนระบบความคิดในการจัดการเรียนการสอนเสียใหม่ เช่น ครูจะไม่ใช่แม่พิมพ์ของชาติ แต่เป็นนักเจียระไนเพชร ที่สามารถสร้างผู้เรียนให้ออกมาเป็นเพชรหรือเป็นอัญมณีที่ล้ำค่า เป็นผู้เรียนที่มีคุณภาพดีที่สุด รวมทั้งสามารถพัฒนาผู้เรียนได้เต็มตามศักยภาพได้ต้องมีการเตรียมพร้อมหรือปรับเปลี่ยนแนวคิดหรือวิธีการเรียนการสอนเสียใหม่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>นักเรียนส่วนใหญ่ชอบการเรียนรู้แบบกลุ่ม โดยมีความต้องการให้</w:t>
      </w:r>
      <w:r>
        <w:rPr>
          <w:color w:val="000000"/>
          <w:spacing w:val="-4"/>
          <w:shd w:fill="FFFFFF" w:val="clear"/>
        </w:rPr>
        <w:t xml:space="preserve">คุณครูเป็นผู้แบ่งกลุ่มให้นักเรียนนั่งเรียนเป็นกลุ่มแบบคละเด็กเก่ง ปานกลาง อ่อน โดยใช้ผลการเรียนเฉลี่ยสะสมกลุ่มสาระการเรียนรู้นั้น ๆ หรือผลการเรียนเฉลี่ยสะสมทั้งหมด มาช่วยในการวิเคราะห์ข้อมูล จะได้เกิดการเรียนรู้แลกเปลี่ยนในข้อมูลความรู้ความเข้าใจได้อย่างมีคุณภาพ </w:t>
      </w:r>
      <w:r>
        <w:rPr>
          <w:color w:val="000000"/>
          <w:spacing w:val="-4"/>
          <w:shd w:fill="FFFFFF" w:val="clear"/>
        </w:rPr>
        <w:t xml:space="preserve">5) </w:t>
      </w:r>
      <w:r>
        <w:rPr>
          <w:color w:val="000000"/>
          <w:spacing w:val="-4"/>
          <w:shd w:fill="FFFFFF" w:val="clear"/>
        </w:rPr>
        <w:t>นักเรียนมีความรู้สึกว่า</w:t>
      </w:r>
      <w:r>
        <w:rPr>
          <w:color w:val="000000"/>
          <w:spacing w:val="-4"/>
        </w:rPr>
        <w:t>การสร้างแรงจูงใจในตัวเองก็เป็นส่วนหนึ่งที่ทำให้ผมมีความต้องการอยากที่จะเรียนหนังสือ ผมมีความฝันว่าอยากจะเป็นตำรวจ ซึ่งต้องเรียนรู้ให้เยอะๆ หมั่นศึกษาหาความรู้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จึงทำให้ผมประสบความสำเร็จได้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  <w:shd w:fill="FFFFFF" w:val="clear"/>
        </w:rPr>
        <w:t>ด้านก</w:t>
      </w:r>
      <w:r>
        <w:rPr>
          <w:rStyle w:val="Fontstyle01"/>
          <w:rFonts w:ascii="Angsana New" w:hAnsi="Angsana New"/>
          <w:color w:val="000000"/>
          <w:spacing w:val="-4"/>
        </w:rPr>
        <w:t>ารเอาใจใส่ของครู</w:t>
      </w:r>
      <w:r>
        <w:rPr>
          <w:rStyle w:val="Fontstyle21"/>
          <w:rFonts w:ascii="Angsana New" w:hAnsi="Angsana New"/>
          <w:spacing w:val="-4"/>
        </w:rPr>
        <w:t>ซึ่งผู้ปกครองเชื่อว่าครูคือ พ่อแม่คนที่สองมีความไว้ใจในศักยภาพ ความเมตตาของครูต่อนักเรียนและให้ความช่วยเหลือ ส่งเสริมให้กำลังใจในการศึกษาแก่นักเรียน ซึ่งหมายถึงการตอบสนองต่อความต้องการนักเรียน ตามความถนัด ความสนใจนักเรียนอย่างจริงจัง มีความยอมรับ เห็นอกเห็นใจต่อสิทธิพื้นฐานของนักเรียนจนเป็นที่ไว้วางใจเชื่อ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อีกทั้งยังมีข้อเสนอแนะเพิ่มเติม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ว่าเพื่อเพิ่มศักยภาพความเข้มแข็งในสังคมยุคดิจิตอลของการนักเรียนระดับประถมในจังหวัดนครราชสีมา ต้องประกอบด้วย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ทักษะที่ขอนำเสนอเพิ่มเติม ดังนี้ </w:t>
      </w:r>
      <w:r>
        <w:rPr>
          <w:rStyle w:val="StrongEmphasis"/>
          <w:b w:val="false"/>
          <w:bCs w:val="false"/>
          <w:color w:val="000000"/>
          <w:spacing w:val="-4"/>
        </w:rPr>
        <w:t xml:space="preserve">1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รักษาอัตลักษณ์ที่ดีของตนเอง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ความสามารถในการสร้างและบริหารจัดการอัตลักษณ์ที่ดีของตนเองไว้ได้อย่างดีทั้งในโลกออนไลน์และโลกความจริง </w:t>
      </w:r>
      <w:r>
        <w:rPr>
          <w:rStyle w:val="StrongEmphasis"/>
          <w:b w:val="false"/>
          <w:bCs w:val="false"/>
          <w:color w:val="000000"/>
          <w:spacing w:val="-4"/>
        </w:rPr>
        <w:t xml:space="preserve">2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จัดสรรเวลาหน้าจอ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ป็นความสามารถในการบริหารเวลาที่ใช้อุปกรณ์ยุคดิจิตอล และสามารถการทำงานที่หลากหลายในเวลาเดียวกันได้ </w:t>
      </w:r>
      <w:r>
        <w:rPr>
          <w:rStyle w:val="StrongEmphasis"/>
          <w:b w:val="false"/>
          <w:bCs w:val="false"/>
          <w:color w:val="000000"/>
          <w:spacing w:val="-4"/>
        </w:rPr>
        <w:t xml:space="preserve">3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รับมือกับการคุกคามทางโลกออนไลน์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ป็นความสามารถในการรับรู้ และรับมือการคุกคามข่มขู่บนโลกออนไลน์ได้อย่างชาญฉลาด </w:t>
      </w:r>
      <w:r>
        <w:rPr>
          <w:rStyle w:val="StrongEmphasis"/>
          <w:b w:val="false"/>
          <w:bCs w:val="false"/>
          <w:color w:val="000000"/>
          <w:spacing w:val="-4"/>
        </w:rPr>
        <w:t xml:space="preserve">4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รักษาความปลอดภัยของตนเองในโลกออนไลน์ เป็น</w:t>
      </w:r>
      <w:r>
        <w:rPr>
          <w:color w:val="000000"/>
          <w:spacing w:val="-4"/>
        </w:rPr>
        <w:t>ความสามารถในการป้องกันข้อมูลด้วยการสร้างระบบความปลอดภัยที่เข้มแข็ง และป้องกันการโจรกรรมข้อมูลหรือการโจมตีออนไลน์ได้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Style w:val="StrongEmphasis"/>
          <w:b w:val="false"/>
          <w:bCs w:val="false"/>
          <w:color w:val="000000"/>
          <w:spacing w:val="-4"/>
        </w:rPr>
        <w:br/>
        <w:t xml:space="preserve">5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รักษาข้อมูลส่วนตัว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มีดุลพินิจในการบริหารจัดการข้อมูลส่วนตัว โดยเฉพาะการแชร์ข้อมูลออนไลน์เพื่อป้องกันความเป็นส่วนตัวทั้งของตนเองและผู้อื่น </w:t>
      </w:r>
      <w:r>
        <w:rPr>
          <w:rStyle w:val="StrongEmphasis"/>
          <w:b w:val="false"/>
          <w:bCs w:val="false"/>
          <w:color w:val="000000"/>
          <w:spacing w:val="-4"/>
        </w:rPr>
        <w:t xml:space="preserve">6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การคิดวิเคราะห์มีวิจารณญาณที่ดี </w:t>
      </w:r>
      <w:r>
        <w:rPr>
          <w:color w:val="000000"/>
          <w:spacing w:val="-4"/>
        </w:rPr>
        <w:t xml:space="preserve">เป็นความสามารถในการวิเคราะห์แยกแยะระหว่างข้อมูลที่ถูกต้องและข้อมูลที่ผิด ข้อมูลที่มีเนื้อหาดีและข้อมูลที่เข้าข่ายอันตราย ข้อมูลติดต่อออนไลน์ที่น่าตั้งข้อสงสัยและน่าเชื่อถือได้ </w:t>
      </w:r>
      <w:r>
        <w:rPr>
          <w:rStyle w:val="StrongEmphasis"/>
          <w:b w:val="false"/>
          <w:bCs w:val="false"/>
          <w:color w:val="000000"/>
          <w:spacing w:val="-4"/>
        </w:rPr>
        <w:t xml:space="preserve">7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บริหารจัดการข้อมูลที่ผู้ใช้งานมีการทิ้งไว้บนโลกออนไลน์ เป็น</w:t>
      </w:r>
      <w:r>
        <w:rPr>
          <w:color w:val="000000"/>
          <w:spacing w:val="-4"/>
        </w:rPr>
        <w:t xml:space="preserve">ความสามารถในการเข้าใจธรรมชาติของการใช้ชีวิตในโลกดิจิตอลว่าจะหลงเหลือร่อยรอยข้อมูลทิ้งไว้เสมอ รวมไปถึงเข้าใจผลลัพธ์ที่อาจเกิดขึ้น เพื่อการดูแลสิ่งเหล่านี้อย่างมีความรับผิดชอบ </w:t>
      </w:r>
      <w:r>
        <w:rPr>
          <w:rStyle w:val="StrongEmphasis"/>
          <w:b w:val="false"/>
          <w:bCs w:val="false"/>
          <w:color w:val="000000"/>
          <w:spacing w:val="-4"/>
        </w:rPr>
        <w:t xml:space="preserve">8)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การใช้เทคโนโลยีอย่างมีจริยธรรม เป็น</w:t>
      </w:r>
      <w:r>
        <w:rPr>
          <w:color w:val="000000"/>
          <w:spacing w:val="-4"/>
        </w:rPr>
        <w:t>ความเห็นอกเห็นใจ และเข้าใจความรู้สึกผู้อื่นบนโลก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สรุปผลการการประชุมกลุ่มย่อย </w:t>
      </w:r>
      <w:r>
        <w:rPr>
          <w:color w:val="000000"/>
          <w:spacing w:val="-4"/>
        </w:rPr>
        <w:t xml:space="preserve">(Focus Group) </w:t>
      </w:r>
      <w:r>
        <w:rPr>
          <w:color w:val="000000"/>
          <w:spacing w:val="-4"/>
        </w:rPr>
        <w:t>และการสัมภาษณ์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ังกล่าวข้างต้นได้ว่า ผู้เชี่ยวชาญทุกท่านได้ยืนยัน ผลการวิจัยเชิงปริมาณในระยะ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ที่ปรากฏว่า การจัดการเรียนการสอนระดับประถมในจังหวัดนครราชสีมา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ด้าน ได้แก่ </w:t>
      </w:r>
      <w:r>
        <w:rPr>
          <w:rFonts w:eastAsia="AngsanaNew;Microsoft JhengHei"/>
          <w:color w:val="000000"/>
          <w:spacing w:val="-4"/>
        </w:rPr>
        <w:t>ด้านการจัดการหลักสูตร ด้านการส่งเสริมการเรียน ด้านระบบจัดการข้อมูล ด้าน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รูปแบบการใช้สื่อ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พฤติกรรมการใช้สื่อ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rFonts w:eastAsia="AngsanaNew;Microsoft JhengHei"/>
          <w:color w:val="000000"/>
          <w:spacing w:val="-4"/>
        </w:rPr>
        <w:t>ด้านการทดสอบและประเมินผล และ</w:t>
      </w:r>
      <w:r>
        <w:rPr>
          <w:color w:val="000000"/>
          <w:spacing w:val="-4"/>
        </w:rPr>
        <w:t xml:space="preserve">ความเข้มแข็งในสังคมยุคดิจิตอลของการนักเรียนระดับประถมในจังหวัดนครราชสีมาตามหลักสูตรแกนกลางการศึกษาขั้นพื้นฐาน พุทธศักราช </w:t>
      </w:r>
      <w:r>
        <w:rPr>
          <w:color w:val="000000"/>
          <w:spacing w:val="-4"/>
        </w:rPr>
        <w:t xml:space="preserve">2551 </w:t>
      </w:r>
      <w:r>
        <w:rPr>
          <w:color w:val="000000"/>
          <w:spacing w:val="-4"/>
        </w:rPr>
        <w:t>ที่มุ่งเน้นพัฒนาผู้เรียนให้มีคุณภาพตามมาตรฐานที่กำหนด โดย</w:t>
      </w:r>
      <w:r>
        <w:rPr>
          <w:rFonts w:eastAsia="MS Mincho;ＭＳ 明朝"/>
          <w:color w:val="000000"/>
          <w:spacing w:val="-4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/>
          <w:color w:val="000000"/>
          <w:spacing w:val="-4"/>
          <w:lang w:eastAsia="ja-JP"/>
        </w:rPr>
        <w:t xml:space="preserve">5 </w:t>
      </w:r>
      <w:r>
        <w:rPr>
          <w:rFonts w:eastAsia="MS Mincho;ＭＳ 明朝"/>
          <w:color w:val="000000"/>
          <w:spacing w:val="-4"/>
          <w:lang w:eastAsia="ja-JP"/>
        </w:rPr>
        <w:t>ประการ ดังนี้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ความสามารถในการสื่อสาร ด้านความสามารถในการคิด ด้านความสามารถในการแก้ปัญหาเป็น ด้านความสามารถในการใช้ทักษะชีวิต และ ด้านความสามารถในการใช้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นอกจากนั้น ผู้เชี่ยวชาญยังได้มีข้อเสนอแนะเพิ่มเติมจากการสัมภาษณ์เชิงลึกและการจัดทำประชุมกลุ่มย่อยโดยควรมีการพัฒนาการเรียนสอนในยุคเทคโนโลยีดิจิตอลเพิ่มเติมจาก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ด้าน ดังต่อไปนี้ </w:t>
      </w:r>
      <w:r>
        <w:rPr>
          <w:color w:val="000000"/>
          <w:spacing w:val="-4"/>
          <w:shd w:fill="FFFFFF" w:val="clear"/>
        </w:rPr>
        <w:t xml:space="preserve">1) </w:t>
      </w:r>
      <w:r>
        <w:rPr>
          <w:color w:val="000000"/>
          <w:spacing w:val="-4"/>
          <w:shd w:fill="FFFFFF" w:val="clear"/>
        </w:rPr>
        <w:t>ด้านก</w:t>
      </w:r>
      <w:r>
        <w:rPr>
          <w:rStyle w:val="Fontstyle01"/>
          <w:rFonts w:ascii="Angsana New" w:hAnsi="Angsana New"/>
          <w:color w:val="000000"/>
          <w:spacing w:val="-4"/>
        </w:rPr>
        <w:t>ารเอาใจใส่ของครู</w:t>
      </w:r>
      <w:r>
        <w:rPr>
          <w:rStyle w:val="Fontstyle21"/>
          <w:rFonts w:ascii="Angsana New" w:hAnsi="Angsana New"/>
          <w:spacing w:val="-4"/>
        </w:rPr>
        <w:t>ซึ่งผู้ปกครองเชื่อว่าครูคือ พ่อแม่คนที่สองมีความไว้ใจในศักยภาพ ความเมตตาของครูต่อนักเรียนและให้ความช่วยเหลือ ส่งเสริมให้กำลังใจในการศึกษาแก่นักเรียน ซึ่งหมายถึงการตอบสนองต่อความต้องการนักเรียน ตามความถนัด ความสนใจนักเรียนอย่างจริงจัง มีความยอมรับ เห็นอกเห็นใจต่อสิทธิพื้นฐานของนักเรียนจนเป็นที่ไว้วางใจเชื่อถือ</w:t>
      </w:r>
      <w:r>
        <w:rPr>
          <w:color w:val="000000"/>
          <w:spacing w:val="-4"/>
        </w:rPr>
        <w:t xml:space="preserve"> โดยควรส่งเสริมให้ครูใช้อินเทอร์เน็ตอย่างมีประสิทธิภาพและพัฒนาครูให้สามารถปรับตัวและเรียนรู้ร่วมกันระหว่างครูรุ่นเก่ากับครูรุ่นใหม่ในการใช้เทคโนโลยีดิจิตอล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บูรณาการร่วมกันระหว่างครูกับนักเรียนเพื่อสร้างกฎกติกามารยาทในการสื่อสารผ่านสังคมออนไลน์ เพื่อสร้างภูมิคุ้มกันในการดูแลผู้เรียน และเป็นการเตรียมความพร้อมในการใช้สื่อสังคมออนไลน์ที่เหมาะสม เพื่อให้ผู้เรียนตระหนักและเห็นความสำคัญของการใช้สื่อ รวมทั้งการส่งเสริมใช้สื่อสังคมออนไลน์เพื่อสร้างความตระหนักในการดูแลสุขภาพของผู้เรียน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ด้านการสร้างแรงจูงใจในการจัดการเรียนรู้แบบกลุ่ม โดย</w:t>
      </w:r>
      <w:r>
        <w:rPr>
          <w:color w:val="000000"/>
          <w:spacing w:val="-4"/>
          <w:shd w:fill="FFFFFF" w:val="clear"/>
        </w:rPr>
        <w:t>คุณครูเป็นผู้แบ่งกลุ่มให้นักเรียนนั่งเรียนเป็นกลุ่มแบบคละเด็กเก่ง ปานกลาง อ่อน โดยใช้ผลการเรียนเฉลี่ยสะสมกลุ่มสาระการเรียนรู้นั้น ๆ หรือผลการเรียนเฉลี่ยสะสมทั้งหมด มาช่วยในการวิเคราะห์ข้อมูล จะได้เกิดการเรียนรู้แลกเปลี่ยนในข้อมูลความรู้ความเข้าใจได้อย่างมีคุณภาพ ดังภาพ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</w:r>
      <w:r>
        <w:rPr>
          <w:color w:val="000000"/>
          <w:spacing w:val="-4"/>
        </w:rPr>
        <w:t xml:space="preserve">นอกจากนั้น ผู้เชี่ยวชาญยังได้มีข้อเสนอแนะเพิ่มเติมจากการสัมภาษณ์เชิงลึกและการจัดทำประชุมกลุ่มย่อยโดยควรมีการเพื่อเพิ่มศักยภาพความเข้มแข็งในสังคมยุคดิจิตอลของการนักเรียนระดับประถมในจังหวัดนครราชสีมา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โดยสมควรเพิ่มเติม ทักษะในการรักษาอัตลักษณ์ที่ดีของตนเอง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>ความสามารถในการสร้างและบริหารจัดการอัตลักษณ์ที่ดีของตนเองไว้ได้อย่างดีทั้งในโลกออนไลน์และโลกความจริง 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จัดสรรเวลาหน้าจอ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>เป็นความสามารถในการบริหารเวลาที่ใช้อุปกรณ์ยุคดิจิตอล และสามารถการทำงานที่หลากหลายในเวลาเดียวกันได้ 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รับมือกับการคุกคามทางโลกออนไลน์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>เป็นความสามารถในการรับรู้ และรับมือการคุกคามข่มขู่บนโลกออนไลน์ได้อย่างชาญฉลาด 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รักษาความปลอดภัยของตนเองในโลกออนไลน์ เป็น</w:t>
      </w:r>
      <w:r>
        <w:rPr>
          <w:color w:val="000000"/>
          <w:spacing w:val="-4"/>
        </w:rPr>
        <w:t>ความสามารถในการป้องกันข้อมูลด้วยการสร้างระบบความปลอดภัยที่เข้มแข็ง และป้องกันการโจรกรรมข้อมูลหรือการโจมตีออนไลน์ได้ 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รักษาข้อมูลส่วนตัว</w:t>
      </w:r>
      <w:r>
        <w:rPr>
          <w:rStyle w:val="StrongEmphasis"/>
          <w:color w:val="000000"/>
          <w:spacing w:val="-4"/>
        </w:rPr>
        <w:t xml:space="preserve"> </w:t>
      </w:r>
      <w:r>
        <w:rPr>
          <w:color w:val="000000"/>
          <w:spacing w:val="-4"/>
        </w:rPr>
        <w:t>มีดุลพินิจในการบริหารจัดการข้อมูลส่วนตัว โดยเฉพาะการแชร์ข้อมูลออนไลน์เพื่อป้องกันความเป็นส่วนตัวทั้งของตนเองและผู้อื่น 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 xml:space="preserve">ทักษะการคิดวิเคราะห์มีวิจารณญาณที่ดี </w:t>
      </w:r>
      <w:r>
        <w:rPr>
          <w:color w:val="000000"/>
          <w:spacing w:val="-4"/>
        </w:rPr>
        <w:t xml:space="preserve">เป็นความสามารถในการวิเคราะห์แยกแยะระหว่างข้อมูลที่ถูกต้องและข้อมูลที่ผิด ข้อมูลที่มีเนื้อหาดีและข้อมูลที่เข้าข่ายอันตราย ข้อมูลติดต่อออนไลน์ที่น่าตั้งข้อสงสัยและน่าเชื่อถือได้ 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ในการบริหารจัดการข้อมูลที่ผู้ใช้งานมีการทิ้งไว้บนโลกออนไลน์ เป็น</w:t>
      </w:r>
      <w:r>
        <w:rPr>
          <w:color w:val="000000"/>
          <w:spacing w:val="-4"/>
        </w:rPr>
        <w:t xml:space="preserve">ความสามารถในการเข้าใจธรรมชาติของการใช้ชีวิตในโลกดิจิตอลว่าจะหลงเหลือร่อยรอยข้อมูลทิ้งไว้เสมอ รวมไปถึงเข้าใจผลลัพธ์ที่อาจเกิดขึ้น เพื่อการดูแลสิ่งเหล่านี้อย่างมีความรับผิดชอบ </w:t>
      </w:r>
      <w:r>
        <w:rPr>
          <w:color w:val="000000"/>
          <w:spacing w:val="-4"/>
        </w:rPr>
        <w:t>และ</w:t>
      </w:r>
      <w:r>
        <w:rPr>
          <w:rStyle w:val="StrongEmphasis"/>
          <w:b w:val="false"/>
          <w:b w:val="false"/>
          <w:bCs w:val="false"/>
          <w:color w:val="000000"/>
          <w:spacing w:val="-4"/>
        </w:rPr>
        <w:t>ทักษะการใช้เทคโนโลยีอย่างมีจริยธรรม เป็น</w:t>
      </w:r>
      <w:r>
        <w:rPr>
          <w:color w:val="000000"/>
          <w:spacing w:val="-4"/>
        </w:rPr>
        <w:t>ความเห็นอกเห็นใจ และเข้าใจความรู้สึกผู้อื่นบนโลก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3 </w:t>
      </w:r>
      <w:r>
        <w:rPr>
          <w:color w:val="000000"/>
          <w:spacing w:val="-4"/>
        </w:rPr>
        <w:t>การวิพากษ์รูปแบบการจัดการนักเรียนระดับประถมในจังหวัดนครราชสีมาให้เข้มแข็งในสังคมยุคดิจิตอ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ผลการวิจัยระยะที่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เพื่อศึกษาปัจจัยที่มีอิทธิพลต่อการจัดการนักเรียนระดับประถมในจังหวัดนครราชสีมาให้เข้มแข็งในสังคมยุคดิจิตอล เป็นการวิจัยเชิงปริมาณ</w:t>
      </w:r>
      <w:r>
        <w:rPr>
          <w:color w:val="000000"/>
          <w:spacing w:val="-4"/>
          <w:sz w:val="16"/>
          <w:sz w:val="16"/>
          <w:szCs w:val="16"/>
        </w:rPr>
        <w:t xml:space="preserve"> 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1.</w:t>
        <w:tab/>
      </w:r>
      <w:r>
        <w:rPr>
          <w:color w:val="000000"/>
          <w:spacing w:val="-4"/>
        </w:rPr>
        <w:t xml:space="preserve">ผลการวิเคราะห์ระดับการจัดการนักเรียนระดับประถมในจังหวัดนครราชสีมา ลักษณะทั่วไปของผู้ตอบแบบสอบถามส่วนใหญ่เป็นเพศหญิง จำนวน </w:t>
      </w:r>
      <w:r>
        <w:rPr>
          <w:color w:val="000000"/>
          <w:spacing w:val="-4"/>
        </w:rPr>
        <w:t xml:space="preserve">208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4.50 </w:t>
      </w:r>
      <w:r>
        <w:rPr>
          <w:color w:val="000000"/>
          <w:spacing w:val="-4"/>
        </w:rPr>
        <w:t xml:space="preserve">มีสถานภาพสมรส จำนวน </w:t>
      </w:r>
      <w:r>
        <w:rPr>
          <w:color w:val="000000"/>
          <w:spacing w:val="-4"/>
        </w:rPr>
        <w:t xml:space="preserve">193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0.50 </w:t>
      </w:r>
      <w:r>
        <w:rPr>
          <w:color w:val="000000"/>
          <w:spacing w:val="-4"/>
        </w:rPr>
        <w:t xml:space="preserve">มีอายุระหว่าง </w:t>
      </w:r>
      <w:r>
        <w:rPr>
          <w:color w:val="000000"/>
          <w:spacing w:val="-4"/>
        </w:rPr>
        <w:t xml:space="preserve">30-39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15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0.30 </w:t>
      </w:r>
      <w:r>
        <w:rPr>
          <w:color w:val="000000"/>
          <w:spacing w:val="-4"/>
        </w:rPr>
        <w:t xml:space="preserve">มีระดับการศึกษาปริญญาโทขึ้นไป จำนวน </w:t>
      </w:r>
      <w:r>
        <w:rPr>
          <w:color w:val="000000"/>
          <w:spacing w:val="-4"/>
        </w:rPr>
        <w:t xml:space="preserve">194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50.70 </w:t>
      </w:r>
      <w:r>
        <w:rPr>
          <w:color w:val="000000"/>
          <w:spacing w:val="-4"/>
        </w:rPr>
        <w:t xml:space="preserve">มีตำแหน่งเป็นข้าราชการครู จำนวน </w:t>
      </w:r>
      <w:r>
        <w:rPr>
          <w:color w:val="000000"/>
          <w:spacing w:val="-4"/>
        </w:rPr>
        <w:t xml:space="preserve">191 </w:t>
      </w:r>
      <w:r>
        <w:rPr>
          <w:color w:val="000000"/>
          <w:spacing w:val="-4"/>
        </w:rPr>
        <w:t>คน คิดเป็นร้อยละ</w:t>
      </w:r>
      <w:r>
        <w:rPr>
          <w:color w:val="000000"/>
          <w:spacing w:val="-4"/>
        </w:rPr>
        <w:t xml:space="preserve">50.00 </w:t>
      </w:r>
      <w:r>
        <w:rPr>
          <w:color w:val="000000"/>
          <w:spacing w:val="-4"/>
        </w:rPr>
        <w:t xml:space="preserve">มีรายได้ </w:t>
      </w:r>
      <w:r>
        <w:rPr>
          <w:color w:val="000000"/>
          <w:spacing w:val="-4"/>
        </w:rPr>
        <w:t xml:space="preserve">30,001-45,000 </w:t>
      </w:r>
      <w:r>
        <w:rPr>
          <w:color w:val="000000"/>
          <w:spacing w:val="-4"/>
        </w:rPr>
        <w:t xml:space="preserve">บาท จำนวน </w:t>
      </w:r>
      <w:r>
        <w:rPr>
          <w:color w:val="000000"/>
          <w:spacing w:val="-4"/>
        </w:rPr>
        <w:t xml:space="preserve">170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4.50 </w:t>
      </w:r>
      <w:r>
        <w:rPr>
          <w:color w:val="000000"/>
          <w:spacing w:val="-4"/>
        </w:rPr>
        <w:t xml:space="preserve">มีประสบการณ์ทำงาน </w:t>
      </w:r>
      <w:r>
        <w:rPr>
          <w:color w:val="000000"/>
          <w:spacing w:val="-4"/>
        </w:rPr>
        <w:t xml:space="preserve">5-10 </w:t>
      </w:r>
      <w:r>
        <w:rPr>
          <w:color w:val="000000"/>
          <w:spacing w:val="-4"/>
        </w:rPr>
        <w:t xml:space="preserve">ปี จำนวน </w:t>
      </w:r>
      <w:r>
        <w:rPr>
          <w:color w:val="000000"/>
          <w:spacing w:val="-4"/>
        </w:rPr>
        <w:t xml:space="preserve">163 </w:t>
      </w:r>
      <w:r>
        <w:rPr>
          <w:color w:val="000000"/>
          <w:spacing w:val="-4"/>
        </w:rPr>
        <w:t xml:space="preserve">คน คิดเป็นร้อยละ </w:t>
      </w:r>
      <w:r>
        <w:rPr>
          <w:color w:val="000000"/>
          <w:spacing w:val="-4"/>
        </w:rPr>
        <w:t xml:space="preserve">42.7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 xml:space="preserve">ระดับการจัดการนักเรียนระดับประถมในจังหวัดนครราชสีมาให้เข้มแข็งในสังคมยุคดิจิตอล โดยรวมอยู่ในระดับมาก เมื่อพิจารณาเป็นรายด้าน มีระดับการจัดการเรียนการสอนอยู่ในระดับมาก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ด้าน เมื่อเรียงลำดับตามค่าเฉลี่ยจากมากไปน้อย คือ </w:t>
      </w:r>
      <w:r>
        <w:rPr>
          <w:rFonts w:eastAsia="AngsanaNew;Microsoft JhengHei"/>
          <w:color w:val="000000"/>
          <w:spacing w:val="-4"/>
        </w:rPr>
        <w:t>ด้านการจัดการหลักสูตร</w:t>
      </w:r>
      <w:r>
        <w:rPr>
          <w:color w:val="000000"/>
          <w:spacing w:val="-4"/>
        </w:rPr>
        <w:t xml:space="preserve"> รองลงมาคือ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>การเรียนโดยเน้นผู้เรียนเป็นสำคัญและ</w:t>
      </w:r>
      <w:r>
        <w:rPr>
          <w:rFonts w:eastAsia="AngsanaNew;Microsoft JhengHei"/>
          <w:color w:val="000000"/>
          <w:spacing w:val="-4"/>
        </w:rPr>
        <w:t>ด้านการทดสอบและประเมินผล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ด้านการส่งเสริมการเรียน</w:t>
      </w:r>
      <w:r>
        <w:rPr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>รูปแบบการใช้สื่อ และ</w:t>
      </w:r>
      <w:r>
        <w:rPr>
          <w:rFonts w:eastAsia="AngsanaNew;Microsoft JhengHei"/>
          <w:color w:val="000000"/>
          <w:spacing w:val="-4"/>
        </w:rPr>
        <w:t>ด้านระบบจัดการข้อมูล</w:t>
      </w:r>
      <w:r>
        <w:rPr>
          <w:color w:val="000000"/>
          <w:spacing w:val="-4"/>
        </w:rPr>
        <w:t xml:space="preserve"> อยู่ในระดับปานกลาง จำนวน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 xml:space="preserve">ด้าน </w:t>
      </w:r>
      <w:r>
        <w:rPr>
          <w:rFonts w:eastAsia="AngsanaUPC-Bold;Arial Unicode MS"/>
          <w:color w:val="000000"/>
          <w:spacing w:val="-4"/>
        </w:rPr>
        <w:t xml:space="preserve">คือ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>พฤติกรรมการใช้สื่อ เมื่อพิจารณาเป็นรายด้านพบว่า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rFonts w:eastAsia="AngsanaNew;Microsoft JhengHei"/>
          <w:color w:val="000000"/>
          <w:spacing w:val="-4"/>
        </w:rPr>
        <w:t>ด้านการจัดการหลักสูตร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ข้อ เรียงลำดับตามค่าเฉลี่ยจากมากไปน้อย คือการคำนึงถึงกลุ่มความหมายที่เน้นความหมายสำคัญของจุดหมายที่ต้องการให้เกิดกับผู้เรียน รองลงมาคือการคำนึงถึงกลุ่มความหมายที่เน้นถึงเนื้อหาสาระที่จะต้องเรียนรู้ การคำนึงถึงกลุ่มความหมายที่เน้นกระบวนการที่จะพัฒนาผู้เรียน การให้บุคคลที่เกี่ยวข้องกับ</w:t>
      </w:r>
      <w:r>
        <w:rPr>
          <w:rFonts w:eastAsia="AngsanaNew;Microsoft JhengHei"/>
          <w:color w:val="000000"/>
          <w:spacing w:val="-4"/>
        </w:rPr>
        <w:t xml:space="preserve">ผู้สอนและผู้บริหารระบบมีส่วนร่วมในการจัดการหลักสูตร </w:t>
      </w:r>
      <w:r>
        <w:rPr>
          <w:color w:val="000000"/>
          <w:spacing w:val="-4"/>
        </w:rPr>
        <w:t>และการให้บุคคลที่เกี่ยวข้องกับ</w:t>
      </w:r>
      <w:r>
        <w:rPr>
          <w:rFonts w:eastAsia="AngsanaNew;Microsoft JhengHei"/>
          <w:color w:val="000000"/>
          <w:spacing w:val="-4"/>
        </w:rPr>
        <w:t>ผู้เรียน เช่น ผู้ปกครอง เข้ามีส่วนร่วมในการจัดการหลักสูต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rFonts w:eastAsia="AngsanaNew;Microsoft JhengHei"/>
          <w:color w:val="000000"/>
          <w:spacing w:val="-4"/>
        </w:rPr>
        <w:t>ด้านการส่งเสริมการเรียน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ข้อ เรียงลำดับตามค่าเฉลี่ยจากมากไปหาน้อย คือ การส่งเสริมการเรียนด้วยการ</w:t>
      </w:r>
      <w:r>
        <w:rPr>
          <w:rFonts w:eastAsia="AngsanaNew;Microsoft JhengHei"/>
          <w:color w:val="000000"/>
          <w:spacing w:val="-4"/>
        </w:rPr>
        <w:t>พบปะหรือให้ความรู้กับเด็กอย่างใกล้ชิด</w:t>
      </w:r>
      <w:r>
        <w:rPr>
          <w:color w:val="000000"/>
          <w:spacing w:val="-4"/>
        </w:rPr>
        <w:t>เป็นประจำ รองลงมาคือการส่งเสริมการเรียนด้วย</w:t>
      </w:r>
      <w:r>
        <w:rPr>
          <w:rFonts w:eastAsia="AngsanaNew;Microsoft JhengHei"/>
          <w:color w:val="000000"/>
          <w:spacing w:val="-4"/>
        </w:rPr>
        <w:t>นวัตกรรมการการศึกษา</w:t>
      </w:r>
      <w:r>
        <w:rPr>
          <w:color w:val="000000"/>
          <w:spacing w:val="-4"/>
        </w:rPr>
        <w:t xml:space="preserve"> เช่น รูปแบบและวิธีการเรียนรู้ในห้องเรียน การจัดกิจกรรมส่งเสริมการเรียนทั้งในและนอกห้องเรียนเสมอ การใช้</w:t>
      </w:r>
      <w:r>
        <w:rPr>
          <w:rFonts w:eastAsia="AngsanaNew;Microsoft JhengHei"/>
          <w:color w:val="000000"/>
          <w:spacing w:val="-4"/>
        </w:rPr>
        <w:t>เครื่องมือทางการศึกษาต่าง ๆ อย่างครบถ้วน</w:t>
      </w:r>
      <w:r>
        <w:rPr>
          <w:color w:val="000000"/>
          <w:spacing w:val="-4"/>
        </w:rPr>
        <w:t xml:space="preserve"> และอุปกรณ์ทางการศึกษามีความพร้อมและทันสมัย </w:t>
      </w:r>
      <w:r>
        <w:rPr>
          <w:color w:val="000000"/>
          <w:spacing w:val="-4"/>
        </w:rPr>
        <w:t xml:space="preserve">3) </w:t>
      </w:r>
      <w:r>
        <w:rPr>
          <w:rFonts w:eastAsia="AngsanaNew;Microsoft JhengHei"/>
          <w:color w:val="000000"/>
          <w:spacing w:val="-4"/>
        </w:rPr>
        <w:t>ด้านระบบจัดการข้อมูล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</w:t>
      </w:r>
      <w:r>
        <w:fldChar w:fldCharType="begin"/>
      </w:r>
      <w:r>
        <w:rPr>
          <w:spacing w:val="-4"/>
          <w:color w:val="000000"/>
        </w:rPr>
        <w:instrText xml:space="preserve"> QUOTE </w:instrText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separate"/>
      </w:r>
      <w:r>
        <w:rPr>
          <w:color w:val="000000"/>
          <w:spacing w:val="-4"/>
        </w:rPr>
      </w:r>
      <w:r>
        <w:rPr>
          <w:color w:val="000000"/>
          <w:spacing w:val="-4"/>
        </w:rPr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ข้อมูลสามารถตอบสนองต่อการใช้ข้อมูลทางการจัดการเรียนการสอนอย่างมีประสิทธิภาพ รองลงมาคือการจัดทำฐานข้อมูลเพื่อต้นแบบมีส่วนร่วมของทุกฝ่าย เท่ากับการจัดระบบข้อมูลไว้ศูนย์กลางอย่างเป็นระบบและปลอดภัย การตรวจสอบความถูกต้องและแม่นยำ และระบบข้อมูลสามารถเชื่อมเครือข่ายและการจัดการได้อย่างดี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กระบวนการจัดการเรียนการสอนโดยรวมอยู่ในระดับมาก เมื่อพิจารณาเป็นรายข้อ 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 กระบวนการจัดการเรียนการสอนที่ดูความสามารถทางสติปัญญาของผู้เรียนเป็นสำคัญ รองลงมาคือคุณภาพในการสอนของโรงเรียน กระบวนการจัดการเรียนการสอนดูความถนัดของผู้เรียนเป็นสำคัญ เท่ากับนักเรียนมีโอกาสเรียนรู้ที่เหมาะสมและมีมาตรฐาน และกระบวนการจัดการเรียนการสอนดูความวิริยะอุตสาหะของผู้เรียน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ด้านรูปแบบการใช้สื่อโดยรวมอยู่ในระดับมาก เมื่อพิจารณาเป็นรายข้อมีระดับการจัดการเรียนการสอนอยู่ในระดับมากทั้งหมด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ข้อเรียงลำดับตามค่าเฉลี่ยจากมากไปน้อย คือ ครูผู้สอนมีความเข้าใจและสามารถใช้สื่อได้อย่างดี มีประสิทธิภาพ รองลงมาคือรูปแบบการใช้สื่อเพื่อ</w:t>
      </w:r>
      <w:r>
        <w:rPr>
          <w:rFonts w:eastAsia="AngsanaNew;Microsoft JhengHei"/>
          <w:color w:val="000000"/>
          <w:spacing w:val="-4"/>
        </w:rPr>
        <w:t>การสื่อสาร</w:t>
      </w:r>
      <w:r>
        <w:rPr>
          <w:color w:val="000000"/>
          <w:spacing w:val="-4"/>
        </w:rPr>
        <w:t>ในการเรียนการสอนเหมาะสม รูปแบบการใช้สื่อเพื่อ</w:t>
      </w:r>
      <w:r>
        <w:rPr>
          <w:rFonts w:eastAsia="AngsanaNew;Microsoft JhengHei"/>
          <w:color w:val="000000"/>
          <w:spacing w:val="-4"/>
        </w:rPr>
        <w:t>ค้นคว้าเกี่ยวกับการเรียนการสอนทันสมัย</w:t>
      </w:r>
      <w:r>
        <w:rPr>
          <w:color w:val="000000"/>
          <w:spacing w:val="-4"/>
        </w:rPr>
        <w:t xml:space="preserve"> รูปแบบการใช้สื่อเพื่อ</w:t>
      </w:r>
      <w:r>
        <w:rPr>
          <w:rFonts w:eastAsia="AngsanaNew;Microsoft JhengHei"/>
          <w:color w:val="000000"/>
          <w:spacing w:val="-4"/>
        </w:rPr>
        <w:t>การบันเทิง</w:t>
      </w:r>
      <w:r>
        <w:rPr>
          <w:color w:val="000000"/>
          <w:spacing w:val="-4"/>
        </w:rPr>
        <w:t xml:space="preserve">สนับสนุนการเรียนการสอน และนักเรียนมีความเข้าใจในการรูปแบบการใช้สื่อต่าง ๆ ได้ดี </w:t>
      </w:r>
      <w:r>
        <w:rPr>
          <w:color w:val="000000"/>
          <w:spacing w:val="-4"/>
        </w:rPr>
        <w:t xml:space="preserve">6) </w:t>
      </w:r>
      <w:r>
        <w:rPr>
          <w:color w:val="000000"/>
          <w:spacing w:val="-4"/>
        </w:rPr>
        <w:t xml:space="preserve">ด้านพฤติกรรมการใช้สื่อโดยรวมอยู่ในระดับปานกลาง เมื่อพิจารณาเป็นรายข้อ มีระดับการจัดการเรียนการสอนอยู่ในระดับปานกลาง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 การเข้าถึงการใช้สื่อการเรียนจากอินเทอร์เน็ตตลอดเวลา รองลงมาคือการจัดการเรียนการสอนจากคอมพิวเตอร์ช่วยสอน หรือ </w:t>
      </w:r>
      <w:r>
        <w:rPr>
          <w:color w:val="000000"/>
          <w:spacing w:val="-4"/>
        </w:rPr>
        <w:t xml:space="preserve">CAI </w:t>
      </w:r>
      <w:r>
        <w:rPr>
          <w:color w:val="000000"/>
          <w:spacing w:val="-4"/>
        </w:rPr>
        <w:t xml:space="preserve">นักเรียนได้เรียนและมีการสอนบนเว็บ การเรียนออนไลน์ การเรียนทางไกลผ่านดาวเทียม การเรียนด้วยวีดีโอผ่านออนไลน์ เป็นต้น นักเรียนเรียนจากหนังสืออิเล็กทรอนิกส์ หรือ </w:t>
      </w:r>
      <w:r>
        <w:rPr>
          <w:color w:val="000000"/>
          <w:spacing w:val="-4"/>
        </w:rPr>
        <w:t>E – Book</w:t>
      </w:r>
      <w:r>
        <w:rPr>
          <w:color w:val="000000"/>
          <w:spacing w:val="-4"/>
        </w:rPr>
        <w:t xml:space="preserve">เต็มที่ นักเรียนมีการเรียนจากเครื่องคอมพิวเตอร์สำหรับพกพา หรือ </w:t>
      </w:r>
      <w:r>
        <w:rPr>
          <w:color w:val="000000"/>
          <w:spacing w:val="-4"/>
        </w:rPr>
        <w:t xml:space="preserve">Tablet PC </w:t>
      </w:r>
      <w:r>
        <w:rPr>
          <w:color w:val="000000"/>
          <w:spacing w:val="-4"/>
        </w:rPr>
        <w:t xml:space="preserve">เป็นประจำ และนักเรียนมีการเรียนจากกระดานอัจฉริยะ หรือ </w:t>
      </w:r>
      <w:r>
        <w:rPr>
          <w:color w:val="000000"/>
          <w:spacing w:val="-4"/>
        </w:rPr>
        <w:t xml:space="preserve">Interactive Board 7) </w:t>
      </w:r>
      <w:r>
        <w:rPr>
          <w:color w:val="000000"/>
          <w:spacing w:val="-4"/>
        </w:rPr>
        <w:t xml:space="preserve">ด้านการเรียนโดยเน้นผู้เรียนเป็นสำคัญโดยรวมอยู่ในระดับมาก เมื่อพิจารณาเป็นรายข้อ มีระดับการจัดการเรียนการสอนอยู่ในระดับมากทั้งหมด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>ข้อ โดยเรียงลำดับตามค่าเฉลี่ยจากมากไปน้อย คือ การจัดการเรียนการสอนที่เน้นผู้เรียนเป็นสำคัญเน้นการ บูรณาการความรู้ในศาสตร์สาขาต่าง ๆ ใช้หลากหลายและวิธีการสอนหลากหลาย รองลงมาคือการจัดการเรียนการสอนที่เน้นผู้เรียนเป็นสำคัญต้องจัดให้สอดคล้องกับความสนใจของผู้เรียน เท่ากับ</w:t>
      </w:r>
      <w:r>
        <w:rPr>
          <w:rFonts w:eastAsia="Calibri"/>
          <w:color w:val="000000"/>
          <w:spacing w:val="-4"/>
        </w:rPr>
        <w:t>การจัดการ</w:t>
      </w:r>
      <w:r>
        <w:rPr>
          <w:color w:val="000000"/>
          <w:spacing w:val="-4"/>
        </w:rPr>
        <w:t>เรียนการสอนที่เน้นผู้เรียนเป็นสำ</w:t>
      </w:r>
      <w:r>
        <w:rPr>
          <w:rFonts w:eastAsia="Calibri"/>
          <w:color w:val="000000"/>
          <w:spacing w:val="-4"/>
        </w:rPr>
        <w:t>คัญ</w:t>
      </w:r>
      <w:r>
        <w:rPr>
          <w:color w:val="000000"/>
          <w:spacing w:val="-4"/>
        </w:rPr>
        <w:t xml:space="preserve">เน้นการวัดผลอย่างหลากหลายวิธีและได้มาตรฐาน การจัดการเรียนการสอนที่เน้นผู้เรียนเป็นสำคัญต้องจัดให้สอดคล้องกับความสามารถและความถนัดของผู้เรียนการจัดการเรียนการสอนที่เน้นให้ผู้เรียนมีปฏิสัมพันธ์และมีส่วนร่วมในการเรียนสามารถนาความรู้ไปประยุกต์ใช้ได้ โดยผู้สอนมีบทบาทเป็นผู้อำนวยความสะดวกจัดประสบการณ์การเรียนรู้ให้ผู้เรียน และการจัดการเรียนการสอนที่เน้นให้ผู้เรียนสร้างความรู้ใหม่และสิ่งประดิษฐ์ใหม่โดยใช้กระบวนการคิดและกระบวนการกลุ่ม </w:t>
      </w:r>
      <w:r>
        <w:rPr>
          <w:color w:val="000000"/>
          <w:spacing w:val="-4"/>
        </w:rPr>
        <w:t xml:space="preserve">8) </w:t>
      </w:r>
      <w:r>
        <w:rPr>
          <w:rFonts w:eastAsia="AngsanaNew;Microsoft JhengHei"/>
          <w:color w:val="000000"/>
          <w:spacing w:val="-4"/>
        </w:rPr>
        <w:t>ด้านการทดสอบและประเมินผล</w:t>
      </w:r>
      <w:r>
        <w:rPr>
          <w:color w:val="000000"/>
          <w:spacing w:val="-4"/>
        </w:rPr>
        <w:t xml:space="preserve">โดยรวมอยู่ในระดับมาก เมื่อพิจารณาเป็นรายข้อมีระดับการจัดการเรียนการสอนอยู่ในระดับมาก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โดยเรียงลำดับตามค่าเฉลี่ยจากมากไปน้อย คือ การทดสอบหลังจากการทำการเรียนการสอนนักเรียนระดับประถมศึกษาซึ่งใช้การวัดและประเมิน ผลจะประเมินเครื่องมือที่สอดคล้องกับมาตรฐานและตัวชี้วัด เช่น การสังเกต สัมภาษณ์ การตรวจผลงานการทดสอบบันทึกจากผู้เกี่ยวข้อง การรายงานตนเองของผู้เรียน แฟ้มสะสมงาน เป็นต้น ได้ใช้ข้อมูลที่หลากหลายครบถ้วนมาทำการทดสอบหลังจากทำการเรียนการสอนนักเรียนระดับประถมศึกษาและนำผลการประเมินไปใช้ประโยชน์ เท่ากับการทดสอบหลังจากการทำการเรียนการสอนนักเรียนระดับประถมศึกษาซึ่งการวัดและประเมินผลด้วยวิธีการหลากหลาย โรงเรียนได้ทดสอบหลังจากการทำการเรียนการสอนนักเรียนระดับประถมศึกษาโดยการวัดและประเมินผลจากการแสดงออกของผู้เรียนรอบด้านตลอดเวลา ตามสภาพความเป็นจริงมีการตรวจทานความถูกต้องในการทดสอบและประเมินผล และมีการพัฒนาเครื่องมือในการทดสอบและประเมินผลตามมาตรฐานอย่างต่อเนื่องและสม่ำเสม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3.</w:t>
        <w:tab/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โดยรวมอยู่ในระดับมาก เมื่อพิจารณาเป็นรายด้านมีระดับความเข้มแข็งอยู่ในระดับมาก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ด้าน เรียงลำดับตามค่าเฉลี่ยจากมากไปน้อย คือ ด้านความสามารถในการสื่อสาร รองลงมาคือด้านความสามารถในการใช้ทักษะชีวิต ด้านความสามารถในการใช้เทคโนโลยี ด้านความสามารถในการแก้ปัญหาเป็น และด้านความสามารถในการคิด เมื่อพิจารณาเป็นรายด้านพบว่า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ความสามารถในการสื่อสาร 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นักเรียนมีความสามารถในการรับสารและส่งส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ส่งสารต่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นักเรียนมีวัฒนธรรมในการใช้ภาษาถ่ายทอดความคิด ความรู้ความเข้าใจ ความรู้สึก และทัศนะของตนเอง นักเรียนมีการเลือกใช้วิธีการสื่อสาร ที่มีประสิทธิภาพโดยคำนึงถึงผลกระทบที่มีต่อตนเองและสังคม นักเรียนมีการแลกเปลี่ยนข้อมูลข่าวสารและประสบการณ์อันจะเป็นประโยชน์ต่อการพัฒนาตนเองและสังคม นักเรียนมีการเจรจาต่อรองเพื่อขจัดและลดปัญหาความขัดแย้งต่าง ๆ และนักเรียนมีการเลือกรับหรือไม่รับข้อมูลข่าวสารด้วยหลักเหตุผลและความถูกต้อง 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ความสามารถในการคิด 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นักเรียนมีความสามารถในการคิดเพื่อนำไปสู่การสร้างองค์ความรู้หรือสารสนเทศเพื่อการตัดสินใจเกี่ยวกับตนเองได้อย่างเหมาะสม รองลงมาคือนักเรียนมีความสามารถในการคิดเพื่อนำไปสู่การสร้างองค์ความรู้หรือสารสนเทศอย่างทันยุคแห่งการเปลี่ยนแปลงหรือดิจิตอล นักเรียนมีความสามารถในการคิด และรู้คิดได้ถูกต้อง นักเรียนมีความสามารถในการคิดอย่างสร้างสรรค์  นักเรียนมีความสามารถในการคิดอย่างมีวิจารณญาณ นักเรียนมีความสามารถในการคิดอย่างเป็นระบบระบบ  และนักเรียนมีความสามารถในการคิดสังเคราะห์ได้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ด้านความสามารถในการแก้ปัญหา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ข้อเรียงลำดับตามค่าเฉลี่ยจากมากไปหาน้อย คือ นักเรียนมีความสามารถในการแก้ปัญหาและอุปสรรคตามหลักคุณธรรม รองลงมาคือนักเรียนมีความสามารถในรับรู้และแยกแยะประเด็นปัญหาเป็นด้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ได้อย่างเป็นระบบและถูกต้อง นักเรียนมีความสามารถแก้ไขปัญหาที่ทันและเหมาะสมกับสังคมยุคดิจิตอล นักเรียนมีความสามารถในการตัดสินใจที่มีประสิทธิภาพโดยคำนึงถึงผลกระทบที่เกิดขึ้นต่อตนเองและสังคมอย่างมีความรับผิดชอบ นักเรียนมีความสามารถเข้าใจความสัมพันธ์และการเปลี่ยนแปลงของเหตุการณ์ต่าง ๆ ในสังคมกับปัญหาที่เกิดขึ้น นักเรียนมีความสามารถแสวงหาความรู้ ประยุกต์ความรู้มาใช้ในการป้องกันและแก้ไขปัญหา นักเรียนมีการแสวงหาความรู้และประยุกต์ความรู้มาใช้ในการป้องกันและแก้ไขปัญหาได้ นักเรียนมีความสามารถในการแก้ปัญหาและอุปสรรค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ี่เผชิญได้อย่างถูกต้องและเหมาะสม และนักเรียนมีความสามารถในการแก้ปัญหาและอุปสรรคตามหลักเหตุผล เท่ากับนักเรียนมีความสามารถในการแก้ปัญหาและอุปสรรคตามข้อมูลสารสนเทศอย่างถูกต้องและเพียงพอ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ใช้ทักษะชีวิต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นักเรียนมีความสามารถในการปรับตัวให้ทันกับการเปลี่ยนแปลงของสังคมและสภาพแวดล้อม รองลงมาคือนักเรียนมีความสามารถในการอยู่ร่วมกันในสังคมด้วยการสร้างเสริมความสัมพันธ์อันดีระหว่างบุคคล นักเรียนมีความสามารถในการนำกระบวนการต่าง ๆ ไปใช้ในการดำเนินชีวิตประจำวัน นักเรียนมีทักษะในการใช้ชีวิตร่วมกับสังคมยุคดิจิตอลได้อย่างดี นักเรียนเรียนรู้ประสบการณ์และประยุกต์ใช้ประสบการณ์ได้อย่างเหมาะสม นักเรียนมีความสามารถในการรู้จักหลีกเลี่ยงพฤติกรรมไม่พึงประสงค์ที่ส่งผลกระทบต่อตนเอง นักเรียนมีความสามารถในการเรียนรู้ด้วยตนเอง เท่ากับนักเรียนมีความสามารถในการรู้จักหลีกเลี่ยงพฤติกรรมไม่พึงประสงค์ที่ส่งผลกระทบต่อคนอื่น และนักเรียนมีความสามารถในการเรียนรู้อย่างต่อเนื่อง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ใช้เทคโนโลยี 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</w:t>
      </w:r>
      <w:r>
        <w:rPr>
          <w:color w:val="000000"/>
          <w:spacing w:val="-4"/>
          <w:sz w:val="24"/>
          <w:sz w:val="24"/>
        </w:rPr>
        <w:t xml:space="preserve">นักเรียนมีทักษะกระบวนการทางเทคโนโลยีในด้านการเรียนรู้ การสื่อสารและการทำงาน </w:t>
      </w:r>
      <w:r>
        <w:rPr>
          <w:color w:val="000000"/>
          <w:spacing w:val="-4"/>
        </w:rPr>
        <w:t>รองลงมาคือ</w:t>
      </w:r>
      <w:r>
        <w:rPr>
          <w:color w:val="000000"/>
          <w:spacing w:val="-4"/>
          <w:sz w:val="24"/>
          <w:sz w:val="24"/>
        </w:rPr>
        <w:t>นักเรียนมีความสามารถรับรู้เรื่องเทคโนโลยีได้อย่างดีและถูกต้อง</w:t>
      </w:r>
      <w:r>
        <w:rPr>
          <w:color w:val="000000"/>
          <w:spacing w:val="-4"/>
        </w:rPr>
        <w:t xml:space="preserve"> นักเรียนมีทักษะกระบวนการทางเทคโนโลยีเพื่อการพัฒนาตนเอง นักเรียนมีความสามารถในการเลือกใช้เทคโนโลยีอย่างเหมาะสม นักเรียนมีความสามารถใช้เทคโนโลยีในการแก้ปัญหาอย่างมีคุณธรรม เท่ากับนักเรียนมีความสามารถรับรู้เรื่องเทคโนโลยีได้อย่างดีและถูกต้อง นักเรียนมีความสามารถใช้เทคโนโลยีในการแก้ปัญหาอย่างถูกต้องและเหมาะสม และ</w:t>
      </w:r>
      <w:r>
        <w:rPr>
          <w:color w:val="000000"/>
          <w:spacing w:val="-4"/>
          <w:sz w:val="24"/>
          <w:sz w:val="24"/>
        </w:rPr>
        <w:t xml:space="preserve">นักเรียนมีความสามารถใช้เทคโนโลยีในการแก้ปัญหาอย่างสร้างสรรค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4.</w:t>
        <w:tab/>
      </w:r>
      <w:r>
        <w:rPr>
          <w:color w:val="000000"/>
          <w:spacing w:val="-4"/>
        </w:rPr>
        <w:t>ผลการวิเคราะห์ระดับความเข้มแข็งของนักเรียนระดับประถมในจังหวัดนครราชสีมาในสังคมยุคดิจิตอล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โดยรวมอยู่ในระดับมาก เมื่อพิจารณาเป็นรายด้านมีระดับความเข้มแข็งอยู่ในระดับมาก จำนวน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ด้าน เรียงลำดับตามค่าเฉลี่ยจากมากไปน้อย คือ ด้านความ สามารถในการสื่อสาร รองลงมาคือด้านความสามารถในการใช้ทักษะชีวิต ด้านความสามารถ ในการใช้เทคโนโลยี ด้านความสามารถในการแก้ปัญหาเป็น และด้านความสามารถในการคิด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สื่อสาร 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6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นักเรียนมีความสามารถในการรับสารและส่งสาร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ส่งสารต่อ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นักเรียนมีวัฒนธรรมในการใช้ภาษาถ่ายทอดความคิด ความรู้ความเข้าใจ ความรู้สึก และทัศนะของตนเองนักเรียนมีการเลือกใช้วิธีการสื่อสาร ที่มีประสิทธิภาพโดยคำนึงถึงผลกระทบที่มีต่อตนเองและสังคม นักเรียนมีการแลกเปลี่ยนข้อมูลข่าวสารและประสบการณ์อันจะเป็นประโยชน์ต่อการพัฒนาตนเองและสังคม นักเรียนมีการเจรจาต่อรองเพื่อขจัดและลดปัญหาความขัดแย้งต่าง ๆ และนักเรียนมีการเลือกรับหรือไม่รับข้อมูลข่าวสารด้วยหลักเหตุผลและความถูกต้อง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>ระดับความเข้มแข็งของนักเรียนระดับประถมในจังหวัดนครราชสีมาในสังคมยุคดิจิตอล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ความสามารถในการคิด 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7 </w:t>
      </w:r>
      <w:r>
        <w:rPr>
          <w:color w:val="000000"/>
          <w:spacing w:val="-4"/>
        </w:rPr>
        <w:t xml:space="preserve">ข้อ เรียงลำดับตามค่าเฉลี่ยจากมากไปหาน้อย คือ นักเรียนมีความสามารถในการคิดเพื่อนำไปสู่การสร้างองค์ความรู้หรือสารสนเทศเพื่อการตัดสินใจเกี่ยวกับตนเองได้อย่างเหมาะสม รองลงมาคือนักเรียนมีความสามารถในการคิดเพื่อนำไปสู่การสร้างองค์ความรู้หรือสารสนเทศอย่างทันยุคแห่งการเปลี่ยนแปลงหรือดิจิตอล นักเรียนมีความสามารถในการคิด และรู้คิดได้ถูกต้อง นักเรียนมีความสามารถในการคิดอย่างสร้างสรรค์ นักเรียนมีความสามารถในการคิดอย่างมีวิจารณญาณ นักเรียนมีความสามารถในการคิดอย่างเป็นระบบระบบ และนักเรียนมีความสามารถในการคิดสังเคราะห์ได้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แก้ปัญหา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-4"/>
        </w:rPr>
        <w:t>ข้อเรียงลำดับตามค่าเฉลี่ยจากมากไปหาน้อย คือ นักเรียนมีความสามารถในการแก้ปัญหาและอุปสรรคตามหลักคุณธรรม รองลงมาคือนักเรียนมีความสามารถในรับรู้และแยกแยะประเด็นปัญหาเป็นด้า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ได้อย่างเป็นระบบและถูกต้อง นักเรียนมีความสามารถแก้ไขปัญหาที่ทันและเหมาะสมกับสังคมยุคดิจิตอล นักเรียนมีความสามารถในการตัดสินใจที่มีประสิทธิภาพโดยคำนึงถึงผลกระทบที่เกิดขึ้นต่อตนเองและสังคมอย่างมีความรับผิดชอบ นักเรียนมีความสามารถเข้าใจความสัมพันธ์และการเปลี่ยนแปลงของเหตุการณ์ต่าง ๆ ในสังคมกับปัญหาที่เกิดขึ้น นักเรียนมีความสามารถแสวงหาความรู้ ประยุกต์ความรู้มาใช้ในการป้องกันและแก้ไขปัญหา นักเรียนมีการแสวงหาความรู้และประยุกต์ความรู้มาใช้ในการป้องกันและแก้ไขปัญหาได้ นักเรียนมีความสามารถในการแก้ปัญหาและอุปสรรคต่าง ๆที่เผชิญได้อย่างถูกต้องและเหมาะสม และนักเรียนมีความสามารถในการแก้ปัญหาและอุปสรรคตามหลักเหตุผล เท่ากับนักเรียนมีความสามารถในการแก้ปัญหาและอุปสรรคตามข้อมูลสารสนเทศอย่างถูกต้องและเพียงพอ 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ใช้ทักษะชีวิต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9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นักเรียนมีความสามารถในการปรับตัวให้ทันกับการเปลี่ยน แปลงของสังคมและสภาพแวดล้อม รองลงมาคือนักเรียนมีความสามารถในการอยู่ร่วมกัน ในสังคมด้วยการสร้างเสริมความสัมพันธ์อันดีระหว่างบุคคล นักเรียนมีความสามารถในการ นำกระบวนการต่าง ๆ ไปใช้ในการดำเนินชีวิตประจำวัน นักเรียนมีทักษะในการใช้ชีวิตร่วมกับสังคมยุคดิจิตอลได้อย่างดี นักเรียนเรียนรู้ประสบการณ์และประยุกต์ใช้ประสบการณ์ ได้อย่างเหมาะสม นักเรียนมีความสามารถในการรู้จักหลีกเลี่ยงพฤติกรรมไม่พึงประสงค์ที่ส่งผลกระทบต่อตนเองนักเรียนมีความสามารถในการเรียนรู้ด้วยตนเอง เท่ากับนักเรียนมีความสามารถในการรู้จักหลีกเลี่ยงพฤติกรรมไม่พึงประสงค์ที่ส่งผลกระทบต่อคนอื่นและนักเรียนมีความสามารถในการเรียนรู้อย่างต่อเนื่อง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 xml:space="preserve">ระดับความเข้มแข็งของนักเรียนระดับประถมในจังหวัดนครราชสีมาในสังคมยุคดิจิตอล ด้านความสามารถในการใช้เทคโนโลยี โดยรวมอยู่ในระดับมาก เมื่อพิจารณาเป็นรายข้อ มีระดับความเข้มแข็งอยู่ในระดับมากทั้งหมด จำนวน </w:t>
      </w:r>
      <w:r>
        <w:rPr>
          <w:color w:val="000000"/>
          <w:spacing w:val="-4"/>
        </w:rPr>
        <w:t xml:space="preserve">8 </w:t>
      </w:r>
      <w:r>
        <w:rPr>
          <w:color w:val="000000"/>
          <w:spacing w:val="-4"/>
        </w:rPr>
        <w:t xml:space="preserve">ข้อเรียงลำดับตามค่าเฉลี่ยจากมากไปหาน้อย คือ นักเรียนมีทักษะกระบวนการทางเทคโนโลยีในด้านการเรียนรู้ การสื่อสารและการทำงาน รองลงมาคือนักเรียนมีความสามารถรับรู้เรื่องเทคโนโลยีได้อย่างดีและถูกต้อง นักเรียนมีทักษะกระบวนการทางเทคโนโลยีเพื่อการพัฒนาตนเอง นักเรียนมีความสามารถในการเลือกใช้เทคโนโลยีอย่างเหมาะสม นักเรียนมีความสามารถใช้เทคโนโลยีในการแก้ปัญหาอย่างมีคุณธรรม เท่ากับนักเรียนมีความสามารถรับรู้เรื่องเทคโนโลยีได้อย่างดีและถูกต้อง นักเรียนมีความสามารถใช้เทคโนโลยีในการแก้ปัญหาอย่างถูกต้องและเหมาะสม และนักเรียนมีความสามารถใช้เทคโนโลยีในการแก้ปัญหาอย่างสร้างสรรค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5.</w:t>
        <w:tab/>
      </w:r>
      <w:r>
        <w:rPr>
          <w:color w:val="000000"/>
          <w:spacing w:val="-4"/>
        </w:rPr>
        <w:t>ผลการวิเคราะห์ความสัมพันธ์ของการจัดการเรียนการสอนนักเรียนระดับประถมในจังหวัดนครราชสีมากับความเข้มแข็งในสังคมยุคดิจิตอล โดยเป็นการวิเคราะห์ความสัมพันธ์ระหว่างตัวแปรอิสระกับตัวแปรตาม</w:t>
      </w:r>
      <w:r>
        <w:rPr>
          <w:rFonts w:eastAsia="Angsan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โดยรวม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94 </w:t>
      </w:r>
      <w:r>
        <w:rPr>
          <w:color w:val="000000"/>
          <w:spacing w:val="-4"/>
        </w:rPr>
        <w:t xml:space="preserve">เมื่อพิจารณาเป็นรายด้านพบว่า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มาก เท่ากับ </w:t>
      </w:r>
      <w:r>
        <w:rPr>
          <w:color w:val="000000"/>
          <w:spacing w:val="-4"/>
        </w:rPr>
        <w:t xml:space="preserve">-.051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103 </w:t>
      </w:r>
      <w:r>
        <w:rPr>
          <w:color w:val="000000"/>
          <w:spacing w:val="-4"/>
        </w:rPr>
        <w:t xml:space="preserve">รองลงมาคือ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-.059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-.064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-.086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>-.108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ปานกลาง เท่ากับ </w:t>
      </w:r>
      <w:r>
        <w:rPr>
          <w:color w:val="000000"/>
          <w:spacing w:val="-4"/>
        </w:rPr>
        <w:t xml:space="preserve">.631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3 </w:t>
      </w:r>
      <w:r>
        <w:rPr>
          <w:color w:val="000000"/>
          <w:spacing w:val="-4"/>
        </w:rPr>
        <w:t xml:space="preserve">รองลงมาคือ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17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54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50 </w:t>
      </w:r>
      <w:r>
        <w:rPr>
          <w:color w:val="000000"/>
          <w:spacing w:val="-4"/>
        </w:rPr>
        <w:t xml:space="preserve">และ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49 3) </w:t>
      </w:r>
      <w:r>
        <w:rPr>
          <w:color w:val="000000"/>
          <w:spacing w:val="-4"/>
        </w:rPr>
        <w:t xml:space="preserve">ด้านระบบจัดการข้อมูล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ปานกลาง เท่ากับ </w:t>
      </w:r>
      <w:r>
        <w:rPr>
          <w:color w:val="000000"/>
          <w:spacing w:val="-4"/>
        </w:rPr>
        <w:t xml:space="preserve">.619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ปานกลาง เท่ากับ </w:t>
      </w:r>
      <w:r>
        <w:rPr>
          <w:color w:val="000000"/>
          <w:spacing w:val="-4"/>
        </w:rPr>
        <w:t xml:space="preserve">.668 </w:t>
      </w:r>
      <w:r>
        <w:rPr>
          <w:color w:val="000000"/>
          <w:spacing w:val="-4"/>
        </w:rPr>
        <w:t xml:space="preserve">รองลงมาคือด้านความสามารถในการแก้ 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81 </w:t>
      </w:r>
      <w:r>
        <w:rPr>
          <w:color w:val="000000"/>
          <w:spacing w:val="-4"/>
        </w:rPr>
        <w:t xml:space="preserve">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80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37 </w:t>
      </w:r>
      <w:r>
        <w:rPr>
          <w:color w:val="000000"/>
          <w:spacing w:val="-4"/>
        </w:rPr>
        <w:t xml:space="preserve">และด้านความ 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502 4) </w:t>
      </w:r>
      <w:r>
        <w:rPr>
          <w:color w:val="000000"/>
          <w:spacing w:val="-4"/>
        </w:rPr>
        <w:t xml:space="preserve">ด้านกระบวนการจัดการเรียนการสอ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4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เท่ากับ </w:t>
      </w:r>
      <w:r>
        <w:rPr>
          <w:color w:val="000000"/>
          <w:spacing w:val="-4"/>
        </w:rPr>
        <w:t xml:space="preserve">.357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46 </w:t>
      </w:r>
      <w:r>
        <w:rPr>
          <w:color w:val="000000"/>
          <w:spacing w:val="-4"/>
        </w:rPr>
        <w:t xml:space="preserve">รองลงมาคือ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>)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26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320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94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 xml:space="preserve">.280 5) </w:t>
      </w:r>
      <w:r>
        <w:rPr>
          <w:color w:val="000000"/>
          <w:spacing w:val="-4"/>
        </w:rPr>
        <w:t xml:space="preserve">ด้านรูปแบบการใช้สื่อ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สูง เท่ากับ </w:t>
      </w:r>
      <w:r>
        <w:rPr>
          <w:color w:val="000000"/>
          <w:spacing w:val="-4"/>
        </w:rPr>
        <w:t xml:space="preserve">.724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สูง เท่ากับ </w:t>
      </w:r>
      <w:r>
        <w:rPr>
          <w:color w:val="000000"/>
          <w:spacing w:val="-4"/>
        </w:rPr>
        <w:t xml:space="preserve">.734 </w:t>
      </w:r>
      <w:r>
        <w:rPr>
          <w:color w:val="000000"/>
          <w:spacing w:val="-4"/>
        </w:rPr>
        <w:t xml:space="preserve">รองลงมาคือ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6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81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652 </w:t>
      </w:r>
      <w:r>
        <w:rPr>
          <w:color w:val="000000"/>
          <w:spacing w:val="-4"/>
        </w:rPr>
        <w:t xml:space="preserve">และ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 ปานกลาง เท่ากับ </w:t>
      </w:r>
      <w:r>
        <w:rPr>
          <w:color w:val="000000"/>
          <w:spacing w:val="-4"/>
        </w:rPr>
        <w:t xml:space="preserve">.603 6) </w:t>
      </w:r>
      <w:r>
        <w:rPr>
          <w:color w:val="000000"/>
          <w:spacing w:val="-4"/>
        </w:rPr>
        <w:t xml:space="preserve">ด้านพฤติกรรมการใช้สื่อ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6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เท่ากับ </w:t>
      </w:r>
      <w:r>
        <w:rPr>
          <w:color w:val="000000"/>
          <w:spacing w:val="-4"/>
        </w:rPr>
        <w:t xml:space="preserve">.335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76 </w:t>
      </w:r>
      <w:r>
        <w:rPr>
          <w:color w:val="000000"/>
          <w:spacing w:val="-4"/>
        </w:rPr>
        <w:t xml:space="preserve">รองลงมาคือ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30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29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273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255 7) </w:t>
      </w:r>
      <w:r>
        <w:rPr>
          <w:color w:val="000000"/>
          <w:spacing w:val="-4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เท่ากับ </w:t>
      </w:r>
      <w:r>
        <w:rPr>
          <w:color w:val="000000"/>
          <w:spacing w:val="-4"/>
        </w:rPr>
        <w:t xml:space="preserve">.434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ปานกลาง เท่ากับ </w:t>
      </w:r>
      <w:r>
        <w:rPr>
          <w:color w:val="000000"/>
          <w:spacing w:val="-4"/>
        </w:rPr>
        <w:t xml:space="preserve">.513 </w:t>
      </w:r>
      <w:r>
        <w:rPr>
          <w:color w:val="000000"/>
          <w:spacing w:val="-4"/>
        </w:rPr>
        <w:t xml:space="preserve">รองลงมาคือ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18 </w:t>
      </w:r>
      <w:r>
        <w:rPr>
          <w:color w:val="000000"/>
          <w:spacing w:val="-4"/>
        </w:rPr>
        <w:t xml:space="preserve">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411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62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2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ความสัมพันธ์อยู่ในระดับต่ำ เท่ากับ </w:t>
      </w:r>
      <w:r>
        <w:rPr>
          <w:color w:val="000000"/>
          <w:spacing w:val="-4"/>
        </w:rPr>
        <w:t xml:space="preserve">.332 8) </w:t>
      </w:r>
      <w:r>
        <w:rPr>
          <w:color w:val="000000"/>
          <w:spacing w:val="-4"/>
        </w:rPr>
        <w:t xml:space="preserve">ด้านการทดสอบและประเมินผล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8</w:t>
      </w:r>
      <w:r>
        <w:rPr>
          <w:rFonts w:eastAsia="AngsanaNew;Microsoft JhengHei"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กับการจัดการเรียนการสอนโดยรวมอยู่ในระดับต่ำ เท่ากับ </w:t>
      </w:r>
      <w:r>
        <w:rPr>
          <w:color w:val="000000"/>
          <w:spacing w:val="-4"/>
        </w:rPr>
        <w:t xml:space="preserve">.408 </w:t>
      </w:r>
      <w:r>
        <w:rPr>
          <w:color w:val="000000"/>
          <w:spacing w:val="-4"/>
        </w:rPr>
        <w:t xml:space="preserve">เมื่อดูความสัมพันธ์กับด้านความสามารถในการสื่อสาร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1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501 </w:t>
      </w:r>
      <w:r>
        <w:rPr>
          <w:color w:val="000000"/>
          <w:spacing w:val="-4"/>
        </w:rPr>
        <w:t xml:space="preserve">รองลงมาคือด้านความสามารถในการแก้ปัญหาเป็น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3</w:t>
      </w:r>
      <w:r>
        <w:rPr>
          <w:color w:val="000000"/>
          <w:spacing w:val="-4"/>
        </w:rPr>
        <w:t xml:space="preserve">) </w:t>
      </w:r>
      <w:r>
        <w:rPr>
          <w:rFonts w:eastAsia="AngsanaNew;Microsoft JhengHei"/>
          <w:color w:val="000000"/>
          <w:spacing w:val="-4"/>
        </w:rPr>
        <w:t>โดย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87 </w:t>
      </w:r>
      <w:r>
        <w:rPr>
          <w:color w:val="000000"/>
          <w:spacing w:val="-4"/>
        </w:rPr>
        <w:t xml:space="preserve">ด้านความสามารถในการใช้เทคโนโลยี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83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>(Y</w:t>
      </w:r>
      <w:r>
        <w:rPr>
          <w:color w:val="000000"/>
          <w:spacing w:val="-4"/>
          <w:sz w:val="16"/>
          <w:szCs w:val="16"/>
        </w:rPr>
        <w:t>4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ีค่าความสัมพันธ์อยู่ในระดับต่ำ เท่ากับ </w:t>
      </w:r>
      <w:r>
        <w:rPr>
          <w:color w:val="000000"/>
          <w:spacing w:val="-4"/>
        </w:rPr>
        <w:t xml:space="preserve">.346 </w:t>
      </w:r>
      <w:r>
        <w:rPr>
          <w:color w:val="000000"/>
          <w:spacing w:val="-4"/>
        </w:rPr>
        <w:t xml:space="preserve">และด้านความสามารถในการคิด </w:t>
      </w:r>
      <w:r>
        <w:rPr>
          <w:color w:val="000000"/>
          <w:spacing w:val="-4"/>
        </w:rPr>
        <w:t xml:space="preserve">(Y2) </w:t>
      </w:r>
      <w:r>
        <w:rPr>
          <w:color w:val="000000"/>
          <w:spacing w:val="-4"/>
        </w:rPr>
        <w:t xml:space="preserve">ความสัมพันธ์อยู่ในระดับต่ำมาก เท่ากับ </w:t>
      </w:r>
      <w:r>
        <w:rPr>
          <w:color w:val="000000"/>
          <w:spacing w:val="-4"/>
        </w:rPr>
        <w:t>.29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 xml:space="preserve">ตัวแปรการจัดการนักเรียนระดับประถมในจังหวัดนครราชสีมาให้เข้มแข็งในสังคมยุคดิจิตอล โดยรวม ทั้ง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ตัว สามารถอธิบายตัวแปรตาม คือ ความเข้มแข็งในสังคมยุคดิจิตอลของการนักเรียนระดับประถมในจังหวัดนครราชสีมา ได้ร้อยละ </w:t>
      </w:r>
      <w:r>
        <w:rPr>
          <w:color w:val="000000"/>
          <w:spacing w:val="-4"/>
        </w:rPr>
        <w:t xml:space="preserve">68.40  </w:t>
      </w:r>
      <w:r>
        <w:rPr>
          <w:color w:val="000000"/>
          <w:spacing w:val="-4"/>
        </w:rPr>
        <w:t xml:space="preserve">มีค่า </w:t>
      </w:r>
      <w:r>
        <w:rPr>
          <w:color w:val="000000"/>
          <w:spacing w:val="-4"/>
        </w:rPr>
        <w:t>R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= .684 </w:t>
      </w:r>
      <w:r>
        <w:rPr>
          <w:color w:val="000000"/>
          <w:spacing w:val="-4"/>
        </w:rPr>
        <w:t xml:space="preserve">และมีค่าของ </w:t>
      </w:r>
      <w:r>
        <w:rPr>
          <w:color w:val="000000"/>
          <w:spacing w:val="-4"/>
        </w:rPr>
        <w:t xml:space="preserve">F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170.916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Adjusted 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680 </w:t>
      </w:r>
      <w:r>
        <w:rPr>
          <w:color w:val="000000"/>
          <w:spacing w:val="-4"/>
        </w:rPr>
        <w:t xml:space="preserve">มีค่า </w:t>
      </w:r>
      <w:r>
        <w:rPr>
          <w:rFonts w:eastAsia="CordiaNew-Bold;Arial Unicode MS"/>
          <w:color w:val="000000"/>
          <w:spacing w:val="-4"/>
        </w:rPr>
        <w:t>R</w:t>
      </w:r>
      <w:r>
        <w:rPr>
          <w:rFonts w:eastAsia="CordiaNew-Bold;Arial Unicode MS"/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Change</w:t>
      </w:r>
      <w:r>
        <w:rPr>
          <w:rFonts w:eastAsia="CordiaNew-Bold;Arial Unicode MS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ท่ากับ </w:t>
      </w:r>
      <w:r>
        <w:rPr>
          <w:color w:val="000000"/>
          <w:spacing w:val="-4"/>
        </w:rPr>
        <w:t xml:space="preserve">.009 </w:t>
      </w:r>
      <w:r>
        <w:rPr>
          <w:color w:val="000000"/>
          <w:spacing w:val="-4"/>
        </w:rPr>
        <w:t xml:space="preserve">ซึ่งมีนัยสำคัญทางสถิติที่ระดับ </w:t>
      </w:r>
      <w:r>
        <w:rPr>
          <w:rFonts w:cs="Times New Roman" w:ascii="Times New Roman" w:hAnsi="Times New Roman"/>
          <w:color w:val="000000"/>
          <w:spacing w:val="-4"/>
        </w:rPr>
        <w:t>α</w:t>
      </w:r>
      <w:r>
        <w:rPr>
          <w:color w:val="000000"/>
          <w:spacing w:val="-4"/>
        </w:rPr>
        <w:t xml:space="preserve"> .05 </w:t>
      </w:r>
      <w:r>
        <w:rPr>
          <w:color w:val="000000"/>
          <w:spacing w:val="-4"/>
        </w:rPr>
        <w:t xml:space="preserve">เมื่อพิจารณาตัวแปรย่อย พบว่า ตัวแปรที่จะอธิบายความเข้มแข็งในสังคมยุคดิจิตอลของการนักเรียนระดับประถมในจังหวัดนครราชสีมา โดยเรียงลำดับการเข้าสู่สมการตามความสัมพันธ์ดังต่อไปนี้ คือ ด้านรูปแบบการใช้สื่อ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5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จัดการหลักสูตร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1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้านการเรียนโดยเน้นผู้เรียนเป็นสำคัญ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7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้านการส่งเสริมการเรียน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2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ตัวแปรตัวสุดท้ายที่เข้าสู่สมการที่ดีที่สุดของการวิเคราะห์ถดถอยพหุ ได้แก่ ด้านระบบจัดการข้อมูล </w:t>
      </w:r>
      <w:r>
        <w:rPr>
          <w:rFonts w:eastAsia="AngsanaNew;Microsoft JhengHei"/>
          <w:color w:val="000000"/>
          <w:spacing w:val="-4"/>
        </w:rPr>
        <w:t>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sz w:val="16"/>
          <w:szCs w:val="16"/>
        </w:rPr>
        <w:t>3</w:t>
      </w:r>
      <w:r>
        <w:rPr>
          <w:rFonts w:eastAsia="AngsanaNew;Microsoft JhengHei"/>
          <w:color w:val="000000"/>
          <w:spacing w:val="-4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สามารถเขียนสมการทำนายจากการวิเคราะห์ถดถอยพหุความเข้มแข็งในสังคมยุคดิจิตอลของการนักเรียนระดับประถมในจังหวัดนครราชสีมา พบว่า มีตัวแปรที่สำคัญที่เข้าสู่สมการ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ตัวแปร สามารถเขียนสมการณ์ในรูปคะแนนดิบและคะแนนมาตรฐานได้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ดิบ </w:t>
      </w:r>
      <w:r>
        <w:rPr>
          <w:color w:val="000000"/>
          <w:spacing w:val="-4"/>
        </w:rPr>
        <w:t>Y =  -.838 - .474 X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 xml:space="preserve"> + .292X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61X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+ .305X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357X</w:t>
      </w:r>
      <w:r>
        <w:rPr>
          <w:color w:val="000000"/>
          <w:spacing w:val="-4"/>
          <w:vertAlign w:val="subscript"/>
        </w:rPr>
        <w:t>7</w:t>
      </w:r>
      <w:r>
        <w:rPr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 xml:space="preserve">สมการพยากรณ์ในรูปคะแนนมาตรฐาน </w:t>
      </w:r>
      <w:r>
        <w:rPr>
          <w:color w:val="000000"/>
          <w:spacing w:val="-4"/>
        </w:rPr>
        <w:t>Z</w:t>
      </w:r>
      <w:r>
        <w:rPr>
          <w:color w:val="000000"/>
          <w:spacing w:val="-4"/>
          <w:vertAlign w:val="subscript"/>
        </w:rPr>
        <w:t xml:space="preserve">r </w:t>
      </w:r>
      <w:r>
        <w:rPr>
          <w:color w:val="000000"/>
          <w:spacing w:val="-4"/>
        </w:rPr>
        <w:t xml:space="preserve"> =  -.474Z</w:t>
      </w:r>
      <w:r>
        <w:rPr>
          <w:color w:val="000000"/>
          <w:spacing w:val="-4"/>
          <w:vertAlign w:val="subscript"/>
        </w:rPr>
        <w:t xml:space="preserve">1 </w:t>
      </w:r>
      <w:r>
        <w:rPr>
          <w:color w:val="000000"/>
          <w:spacing w:val="-4"/>
        </w:rPr>
        <w:t>+ .357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305Z</w:t>
      </w:r>
      <w:r>
        <w:rPr>
          <w:color w:val="000000"/>
          <w:spacing w:val="-4"/>
          <w:vertAlign w:val="subscript"/>
        </w:rPr>
        <w:t>5</w:t>
      </w:r>
      <w:r>
        <w:rPr>
          <w:color w:val="000000"/>
          <w:spacing w:val="-4"/>
        </w:rPr>
        <w:t xml:space="preserve"> + .292Z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+ .161Z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</w:rPr>
        <w:tab/>
      </w:r>
      <w:r>
        <w:rPr>
          <w:rFonts w:cs="Angsana New" w:ascii="Angsana New" w:hAnsi="Angsana New"/>
          <w:color w:val="000000"/>
          <w:spacing w:val="-4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ลการวิจัย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 xml:space="preserve">ระยะที่ </w:t>
      </w:r>
      <w:r>
        <w:rPr>
          <w:rFonts w:eastAsia="AngsanaNew-Bold;Arial Unicode MS"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สร้างรูปแบบการจัดการนักเรียนระดับประถมในจังหวัดนครราชสีมาให้เข้มแข็งในสังคมยุคดิจิตอล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;Microsoft JhengHei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ากผลการวิจัยจากการประชุมกลุ่มย่อย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Focus Group)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สัมภาษณ์แบบเจาะลึก สรุปได้ว่า การจัดการหลักสูตร การส่งเสริมการเรียน ระบบจัดการข้อมูล กระบวนการจัดการเรียนการสอน รูปแบบการใช้สื่อ พฤติกรรมการใช้สื่อ การเรียนโดยเน้นผู้เรียนเป็นสำคัญ</w:t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การทดสอบและประเมินผล มีอิทธิพลต่อการจัดการนักเรียนระดับประถมในจังหวัดนครราชสีมาให้เข้มแข็งในสังคมยุคดิจิตอล สามารถการสังเคราะห์การจัดการนักเรียนระดับประถมในจังหวัดนครราชสีมาให้เข้มแข็งในสังคมยุคดิจิตอล โดย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ผู้วิจัยนำปัจจัยที่ส่งผลต่อการจัดการนักเรียนระดับประถมในจังหวัดนครราชสีมาให้เข้มแข็งในสังคมยุคดิจิตอลที่ได้ผ่านการยืนยันรูปแบบจากผู้เชี่ยวชาญในการทำ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Focus Group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การสัมภาษณ์เชิงลึกจากผู้เชี่ยวชาญที่ไม่ใช่กลุ่มเดียวกันปรากฏผลการวิจัยดัง ต่อไปนี้ </w:t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New;Microsoft JhengHei" w:cs="Angsana New" w:ascii="Angsana New" w:hAnsi="Angsana New"/>
          <w:color w:val="000000"/>
          <w:spacing w:val="-4"/>
          <w:sz w:val="32"/>
          <w:szCs w:val="32"/>
        </w:rPr>
        <w:tab/>
        <w:tab/>
        <w:tab/>
        <w:tab/>
        <w:tab/>
        <w:t>1.</w:t>
        <w:tab/>
      </w:r>
      <w:r>
        <w:rPr>
          <w:rFonts w:ascii="Angsana New" w:hAnsi="Angsana New" w:eastAsia="AngsanaNew;Microsoft JhengHei" w:cs="Angsana New"/>
          <w:color w:val="000000"/>
          <w:spacing w:val="-4"/>
          <w:sz w:val="32"/>
          <w:sz w:val="32"/>
          <w:szCs w:val="32"/>
        </w:rPr>
        <w:t>การจัดการหลักสูต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ทำให้หลักสูตรการเรียนการสอนมีความเข้มข้นมากยิ่งขึ้น นอกจากหลักสูตรเนื้อหาการเรียนที่มีวิชาหลักสำคัญอย่า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ลุ่มสาระทำให้มีรายวิชาประกอบอื่นๆ ให้เลือกเรียน เช่น วิชาภูมิปัญญาท้องถิ่น ที่สอนศาสตร์ศิลปะภูมิปัญญาประจำท้องถิ่นของโรงเรียนแต่ละท้องถิ่น เช่น การอบรมฝึกฝนการทำหมี่โคราช การฝึกพูดภาษาโคราช วิชาชุมนุมศึกษา ที่เปิดโอกาสให้นักเรียนรวมตัวกันทำกิจกรรมความสนใจเฉพาะด้าน ที่นักเรียนมีความถนัด เช่น การเล่นดนตรีไทยพื้นบ้าน การฟ้อนรำ การทำไร่ทำสวน เป็นต้น เพื่อเป็นการจัดการสอนแบบเสมือนจริง มีวิธีการการสอบแบบลดเวลาเรียน เพิ่มเวลารู้ ปัจจุบันเริ่มมีการบูรณาการลดชั่วโมงสอนทฤษฎีลดลง และเพิ่มให้นักเรียนได้มีโอกาสไปศึกษาค้นคว้าข้อมูลความรู้ด้วยตนเอง และมีการบูรณาการวิชาต่าง ๆ เข้าด้วยกัน เน้นความสำคัญการวิถีชุมชนของท้องถิ่นแต่ละพื้นที่มากยิ่งขึ้น ซึ่งทำให้ผู้เรียนสามารถนำไปประยุกต์ใช้กับการดำเนินชีวิตประจำวันได้จริง สามารถก้าวสู่การเป็นพลเมืองในศตวรรษ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อย่างมีประสิทธิภาพและเป็นการเตรียมผู้เรียนให้พร้อมเพื่อใช้ชีวิตในโลกแห่งความเป็นจริง และเป้าหมายสำคัญที่สุด นั่นคือ สร้างคนคุณภาพที่เป็นคนดีและมีคุณธรรม ดังภาพ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cs="Angsana New"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915</wp:posOffset>
                </wp:positionH>
                <wp:positionV relativeFrom="paragraph">
                  <wp:posOffset>78740</wp:posOffset>
                </wp:positionV>
                <wp:extent cx="5071110" cy="3288030"/>
                <wp:effectExtent l="1270" t="635" r="635" b="5759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3287880"/>
                          <a:chOff x="0" y="0"/>
                          <a:chExt cx="5070960" cy="3287880"/>
                        </a:xfrm>
                      </wpg:grpSpPr>
                      <wps:wsp>
                        <wps:cNvSpPr/>
                        <wps:spPr>
                          <a:xfrm>
                            <a:off x="1812960" y="933480"/>
                            <a:ext cx="1386360" cy="142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>ปัจจัยการจัดการหลักสูต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0"/>
                            <a:ext cx="140652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ชาหลักสำคัญอย่าง 8 กลุ่มสาร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800"/>
                            <a:ext cx="140652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ถีชุมชนและภูมิปัญญา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294480"/>
                            <a:ext cx="140652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ของทุกฝ่ายในทุกเร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1593360"/>
                            <a:ext cx="1406520" cy="100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บูรณาการลดชั่วโมงสอนทฤษฎีลด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920"/>
                            <a:ext cx="1406520" cy="127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ู้เรียนสามารถนำไปประยุกต์ใช้กับการดำเนินชีวิตประจำวันได้จริ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2593800"/>
                            <a:ext cx="152964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สร้างคนคุณภาพที่เป็นคนดีและมีคุณธรรม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7680" y="-179280"/>
                            <a:ext cx="588600" cy="4381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8400" y="991800"/>
                            <a:ext cx="431640" cy="1908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5400" y="1518840"/>
                            <a:ext cx="1440" cy="2307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40640" y="1087560"/>
                            <a:ext cx="523440" cy="964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6160" y="-133920"/>
                            <a:ext cx="637920" cy="3920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920" y="-179280"/>
                            <a:ext cx="1440" cy="2818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2pt;width:399.3pt;height:258.9pt" coordorigin="129,124" coordsize="7986,5178">
                <v:oval id="shape_0" fillcolor="white" stroked="t" o:allowincell="f" style="position:absolute;left:2984;top:1594;width:2182;height:2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>ปัจจัยการจัดการหลักสูตร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roundrect id="shape_0" fillcolor="white" stroked="t" o:allowincell="f" style="position:absolute;left:2984;top:124;width:2214;height:1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ชาหลักสำคัญอย่าง 8 กลุ่มสาร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29;top:609;width:2214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ถีชุมชนและภูมิปัญญา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900;top:588;width:2214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ส่วนร่วมของทุกฝ่ายในทุกเรื่อ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900;top:2633;width:2214;height:1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บูรณาการลดชั่วโมงสอนทฤษฎีลด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29;top:2404;width:2214;height:19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ู้เรียนสามารถนำไปประยุกต์ใช้กับการดำเนินชีวิตประจำวันได้จริ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2872;top:4209;width:2408;height:10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สร้างคนคุณภาพที่เป็นคนดีและมีคุณธรรม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2;top:-158;width:926;height:689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3;top:1686;width:679;height:298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6;top:2516;width:1;height:361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5;top:1837;width:822;height:150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5;top:-87;width:1002;height:616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5;top:-158;width:1;height:443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jc w:val="left"/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 xml:space="preserve">4.1 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จัดการเรียนการสอนระดับประถมในจังหวัดนครราชสีมา </w:t>
      </w:r>
      <w:r>
        <w:rPr>
          <w:rFonts w:eastAsia="AngsanaNew;Microsoft JhengHei"/>
          <w:color w:val="000000"/>
          <w:spacing w:val="-4"/>
        </w:rPr>
        <w:t>ด้านการจัดการหลั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  <w:tab/>
        <w:tab/>
        <w:tab/>
        <w:tab/>
        <w:tab/>
      </w:r>
      <w:r>
        <w:rPr>
          <w:rFonts w:eastAsia="AngsanaNew;Microsoft JhengHei"/>
          <w:color w:val="000000"/>
          <w:spacing w:val="-4"/>
        </w:rPr>
        <w:t xml:space="preserve">2. </w:t>
      </w:r>
      <w:r>
        <w:rPr>
          <w:rFonts w:eastAsia="AngsanaNew;Microsoft JhengHei"/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 xml:space="preserve">การส่งเสริมการเรียน </w:t>
      </w:r>
      <w:r>
        <w:rPr>
          <w:color w:val="000000"/>
          <w:spacing w:val="-4"/>
        </w:rPr>
        <w:t xml:space="preserve">ในสังคมยุคดิจิตอลมีบทบาทสำคัญการส่งเสริมการเรียนของการจัดการนักเรียนระดับประถมในจังหวัดนครราชสีมาให้เข้มแข็งได้ จากการนำนโยบายตามการพัฒนาระบบการศึกษาตามโมเดลประเทศไทย </w:t>
      </w:r>
      <w:r>
        <w:rPr>
          <w:color w:val="000000"/>
          <w:spacing w:val="-4"/>
        </w:rPr>
        <w:t xml:space="preserve">4.0 </w:t>
      </w:r>
      <w:r>
        <w:rPr>
          <w:color w:val="000000"/>
          <w:spacing w:val="-4"/>
        </w:rPr>
        <w:t>มาเป็นตัวนำล่องในการบูรณาการการพัฒนา</w:t>
      </w:r>
      <w:r>
        <w:rPr>
          <w:rFonts w:eastAsia="AngsanaNew;Microsoft JhengHei"/>
          <w:color w:val="000000"/>
          <w:spacing w:val="-4"/>
        </w:rPr>
        <w:t>เครื่องมือและอุปกรณ์ทางการศึกษาต่าง ๆ ในสถานศึกษา</w:t>
      </w:r>
      <w:r>
        <w:rPr>
          <w:color w:val="000000"/>
          <w:spacing w:val="-4"/>
        </w:rPr>
        <w:t>ระดับประถมในจังหวัดนครราชสีมา ได้แก่ มีการใช้อุปกรณ์ที่ทันสมัยในการเรียนการสอน เช่น คอมพิวเตอร์ แท็บแล็ต มีสื่อการสอนในรูปแบบของเกมส์พัฒนาการเรียนรู้ จัดตั้งศูนย์ข้อมูลด้าต้า เซ็นเตอร์และสถานีโทรทัศน์ผ่านดาวเทียมเพื่อการศึกษา สำหรับใช้ในการเรียนการสอน การพัฒนาโครงข่ายโทรคมนาคมเพื่อการศึกษาขั้นพื้นฐานโดยเชื่อมต่อโรงเรียนต่าง ๆ ไว้กับศูนย์ข้อมูลของ สพฐ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>เพื่อให้ง่ายต่อการดูแลและบริหารจัดการการพัฒนาสื่ออิเล็กทรอนิกส์ ในรูปแบบสื่อออนไลน์ผ่านเว็บไซต์ อี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บุ๊คหรือแอพพิเคชั่นต่าง ๆรวมทั้งมีโซเชียลมีเดียเช่น เฟชบุ๊ค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ไลน์โดยที่มีการบันทึกวีดีโอและถ่ายทอดสดการเรียนการสอนผ่านเฟสบุ๊คการส่งการบ้านผ่านไลน์ เป็นต้น ด้วยเทคโนโลยีอินเทอร์เน็ตที่เชื่อมอุปกรณ์และเครื่องมือต่าง ๆ เข้าไว้ด้วยกัน ดังนั้นสถานศึกษาควรทำหน้าที่ในการสร้างความรู้และความเข้าใจที่ถูกต้องในการใช้เทคโนโลยีดิจิตอลในเชิงสร้างสรรค์และเป็นไปตามหลักปรัชญาเศรษฐกิจพอเพียงด้านเทคโนโลยีดิจิตอลที่เป็นการใช้ที่ก่อให้เกิดประโยชน์สูงสุดโดยไม่ฟุ้งเฟ้อ ไม่ทำให้เกิดโทษ รวมทั้งควรนำเทคโนโลยีดิจิตอลมาเป็นเครื่องมือในการค้นคว้าหาความรู้ การอภิปรายแลกเปลี่ยนเรียนรู้ร่วมกัน และร่วมกันสร้างสรรค์สังคมที่ดี </w:t>
      </w:r>
      <w:r>
        <w:rPr>
          <w:color w:val="000000"/>
          <w:spacing w:val="-4"/>
          <w:shd w:fill="FFFFFF" w:val="clear"/>
        </w:rPr>
        <w:t>ซึ่งเป็นสิ่งที่สำคัญและมีความจำเป็นที่จะพัฒนานักเรียนให้มีความรู้ทางด้านไอที ควบคู่กับการมีคุณธรรมจริยธรรม</w:t>
      </w:r>
      <w:r>
        <w:rPr>
          <w:rFonts w:eastAsia="AngsanaNew;Microsoft JhengHei"/>
          <w:color w:val="000000"/>
          <w:spacing w:val="-4"/>
        </w:rPr>
        <w:t xml:space="preserve"> ดังภาพที่ </w:t>
      </w:r>
      <w:r>
        <w:rPr>
          <w:rFonts w:eastAsia="AngsanaNew;Microsoft JhengHei"/>
          <w:color w:val="000000"/>
          <w:spacing w:val="-4"/>
        </w:rPr>
        <w:t xml:space="preserve">4.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</wp:posOffset>
                </wp:positionH>
                <wp:positionV relativeFrom="paragraph">
                  <wp:posOffset>55245</wp:posOffset>
                </wp:positionV>
                <wp:extent cx="4765040" cy="2915285"/>
                <wp:effectExtent l="1270" t="1270" r="635" b="3098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2915280"/>
                          <a:chOff x="0" y="0"/>
                          <a:chExt cx="4764960" cy="2915280"/>
                        </a:xfrm>
                      </wpg:grpSpPr>
                      <wps:wsp>
                        <wps:cNvSpPr/>
                        <wps:spPr>
                          <a:xfrm>
                            <a:off x="1715040" y="863640"/>
                            <a:ext cx="1275840" cy="10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 xml:space="preserve">การส่งเสริมการเรีย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1426680" cy="85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การศึกษ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226800"/>
                            <a:ext cx="14065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ูรณาการเครื่องมือ เครื่องใช้การสอน      ให้ทันสม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6320" y="748800"/>
                            <a:ext cx="351000" cy="2761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92960" y="863640"/>
                            <a:ext cx="446400" cy="2080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1994400"/>
                            <a:ext cx="1473840" cy="92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ใช้เทคโนโลยีดิจิตอลในเชิงสร้างสรร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1937520"/>
                            <a:ext cx="1406520" cy="97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่งเสริมการเรียนด้ว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Microsoft JhengHei"/>
                                  <w:color w:val="000000"/>
                                  <w:lang w:val="en-US" w:bidi="th-TH"/>
                                </w:rPr>
                                <w:t>นวัตกรรม      การการศึกษ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912040" y="1668240"/>
                            <a:ext cx="446400" cy="325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1960" y="1668240"/>
                            <a:ext cx="315360" cy="2962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03932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คุณธรร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2120" y="585000"/>
                            <a:ext cx="1440" cy="2347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.35pt;width:375.2pt;height:229.55pt" coordorigin="84,87" coordsize="7504,4591">
                <v:oval id="shape_0" fillcolor="white" stroked="t" o:allowincell="f" style="position:absolute;left:2785;top:1447;width:2008;height:1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 xml:space="preserve">การส่งเสริมการเรียน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roundrect id="shape_0" fillcolor="white" stroked="t" o:allowincell="f" style="position:absolute;left:84;top:518;width:2246;height:1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ัฒนาระบบ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373;top:444;width:2214;height:1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ูรณาการเครื่องมือ เครื่องใช้การสอน      ให้ทันสมัย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2330;top:1266;width:552;height:434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0;top:1447;width:701;height:327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34;top:3228;width:2320;height:1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ใช้เทคโนโลยีดิจิตอลในเชิงสร้างสรรค์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343;top:3138;width:2214;height:1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่งเสริมการเรียนด้ว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Microsoft JhengHei"/>
                            <w:color w:val="000000"/>
                            <w:lang w:val="en-US" w:bidi="th-TH"/>
                          </w:rPr>
                          <w:t>นวัตกรรม      การ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4670;top:2714;width:701;height:510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6;top:2714;width:496;height:464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35;top:87;width:1636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คุณธรรม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3835;top:1008;width:1;height:369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rFonts w:eastAsia="AngsanaNew;Microsoft JhengHei"/>
          <w:b/>
          <w:bCs/>
          <w:i/>
          <w:iCs/>
          <w:color w:val="000000"/>
          <w:spacing w:val="-4"/>
        </w:rPr>
        <w:t>4.2</w:t>
      </w:r>
      <w:r>
        <w:rPr>
          <w:rFonts w:eastAsia="AngsanaNew;Microsoft JhengHei"/>
          <w:color w:val="000000"/>
          <w:spacing w:val="-4"/>
        </w:rPr>
        <w:t xml:space="preserve">  </w:t>
      </w:r>
      <w:r>
        <w:rPr>
          <w:color w:val="000000"/>
          <w:spacing w:val="-4"/>
        </w:rPr>
        <w:t>การจัดการเรียนการสอ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 ด้านการส่งเสริม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;Microsoft JhengHei"/>
          <w:color w:val="000000"/>
          <w:spacing w:val="-4"/>
        </w:rPr>
        <w:tab/>
      </w:r>
      <w:r>
        <w:rPr>
          <w:rFonts w:eastAsia="AngsanaNew;Microsoft JhengHei"/>
          <w:color w:val="000000"/>
          <w:spacing w:val="-4"/>
        </w:rPr>
        <w:tab/>
        <w:tab/>
        <w:tab/>
        <w:tab/>
      </w:r>
      <w:r>
        <w:rPr>
          <w:rFonts w:eastAsia="AngsanaNew;Microsoft JhengHei"/>
          <w:color w:val="000000"/>
          <w:spacing w:val="-4"/>
        </w:rPr>
        <w:t xml:space="preserve">3. </w:t>
        <w:tab/>
      </w:r>
      <w:r>
        <w:rPr>
          <w:rFonts w:eastAsia="AngsanaNew;Microsoft JhengHei"/>
          <w:color w:val="000000"/>
          <w:spacing w:val="-4"/>
        </w:rPr>
        <w:t>ระบบจัดการข้อมูล ในปัจจัยด้านนี้ ทำให้เกิดการพัฒนาควบคู่กับการส่งเสริมการเรียน กล่าวคือ เมื่อมีการใช้สื่อเพื่อการส่งเสริมการเรียนรู้ที่ทันสมัยมากขึ้นแล้วนั้น การเก็บข้อมูลก็มีความทันสมัยตามมามากขึ้นด้วยเช่นกัน ซึ่งสำหรับ</w:t>
      </w:r>
      <w:r>
        <w:rPr>
          <w:color w:val="000000"/>
          <w:spacing w:val="-4"/>
        </w:rPr>
        <w:t>ในเก็บข้อมูลของการจัดการนักเรียนระดับประถมในจังหวัดนครราชสีมา</w:t>
      </w:r>
      <w:r>
        <w:rPr>
          <w:rFonts w:eastAsia="AngsanaNew;Microsoft JhengHei"/>
          <w:color w:val="000000"/>
          <w:spacing w:val="-4"/>
        </w:rPr>
        <w:t xml:space="preserve">นั้น พบว่า </w:t>
      </w:r>
      <w:r>
        <w:rPr>
          <w:color w:val="000000"/>
          <w:spacing w:val="-4"/>
        </w:rPr>
        <w:t>สำนักงานเขตพื้นที่การศึกษาได้มีนโยบายให้บุคคลากรทางสถานศึกษาได้มีการจัดเก็บข้อมูลไว้ในอุปกรณ์สื่อเทคโนโลยี เช่น คอมพิวเตอร์ โน๊ตบุ๊ค เป็นต้น ให้อยู่ในรูปแบบตามไฟล์ต่าง ๆ ที่สามารถนำมาประยุกต์ใช้ประโยชน์ได้อย่างหลากหลาย ซึ่งการมีเก็บข้อมูลในรูปแบบดิจิตอลนั้นมีความปลอดภัยของข้อมูลค่อนข้างสูง มีระบบการสำรองข้อมูลและการกู้คืนข้อมูล และมั่นใจว่าข้อมูลที่จัดเก็บอยู่ในเครื่องคอมพิวเตอร์ไม่ได้เสียหาย ยังมีความสมบูรณ์อยู่ตลอดเวลา แต่อย่างไรแล้วบุคคลากรของสถานศึกษาในจังหวัดนครราชสีมานั้น ยังขาดทักษะความรู้ความสามารถในการใช้สื่อเทคโนโลยีในการจัดเก็บข้อมูลอย่างเป็นระบบ ทำให้เกิดความเสียหายในกระบวนการทำงาน เช่น ไฟล์ข้อมูลถูกไวรัสทำลาย หรือการสูญหายจากการลงโปรแกรมคอมพิวเตอร์เพื่ออัพเดทระบบ ดังนั้นทางควรส่วนกลางที่เกี่ยวข้องจึงควรให้ความสำคัญในการอบรมให้ความรู้กับ</w:t>
      </w:r>
      <w:r>
        <w:rPr>
          <w:rFonts w:eastAsia="AngsanaNew;Microsoft JhengHei"/>
          <w:color w:val="000000"/>
          <w:spacing w:val="-4"/>
        </w:rPr>
        <w:t xml:space="preserve">ครูผู้สอนให้มีการเก็บข้อมูลที่ได้มาเป็นผลงานเพื่อนำเสนอในรูปแบบการ </w:t>
      </w:r>
      <w:r>
        <w:rPr>
          <w:rFonts w:eastAsia="AngsanaNew;Microsoft JhengHei"/>
          <w:color w:val="000000"/>
          <w:spacing w:val="-4"/>
        </w:rPr>
        <w:t xml:space="preserve">Presentation </w:t>
      </w:r>
      <w:r>
        <w:rPr>
          <w:rFonts w:eastAsia="AngsanaNew;Microsoft JhengHei"/>
          <w:color w:val="000000"/>
          <w:spacing w:val="-4"/>
        </w:rPr>
        <w:t>ในรูปแบบที่ทันสมัยมากขึ้น อีกทั้งยังนำข้อมูลดังกล่าวมาบูรณาการในงานอื่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rFonts w:eastAsia="AngsanaNew;Microsoft JhengHei"/>
          <w:color w:val="000000"/>
          <w:spacing w:val="-4"/>
        </w:rPr>
        <w:t xml:space="preserve">ๆ </w:t>
      </w:r>
      <w:r>
        <w:rPr>
          <w:color w:val="000000"/>
          <w:spacing w:val="-4"/>
        </w:rPr>
        <w:t xml:space="preserve">ในเทคโนโลยีรูปแบบใหม่ในยุคดิจิตอลด้วยเช่นกัน </w:t>
      </w:r>
      <w:r>
        <w:rPr>
          <w:rFonts w:eastAsia="AngsanaNew;Microsoft JhengHei"/>
          <w:color w:val="000000"/>
          <w:spacing w:val="-4"/>
        </w:rPr>
        <w:t xml:space="preserve">ดังแผนภาพที่ </w:t>
      </w:r>
      <w:r>
        <w:rPr>
          <w:rFonts w:eastAsia="AngsanaNew;Microsoft JhengHei"/>
          <w:color w:val="000000"/>
          <w:spacing w:val="-4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  <w:sz w:val="16"/>
          <w:szCs w:val="16"/>
          <w:lang w:val="en-US" w:eastAsia="en-US"/>
        </w:rPr>
      </w:pPr>
      <w:r>
        <w:rPr>
          <w:rFonts w:eastAsia="AngsanaNew;Microsoft JhengHei"/>
          <w:color w:val="000000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575</wp:posOffset>
                </wp:positionH>
                <wp:positionV relativeFrom="paragraph">
                  <wp:posOffset>-18415</wp:posOffset>
                </wp:positionV>
                <wp:extent cx="5071110" cy="2689860"/>
                <wp:effectExtent l="1270" t="635" r="635" b="2254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2689920"/>
                          <a:chOff x="0" y="0"/>
                          <a:chExt cx="5070960" cy="2689920"/>
                        </a:xfrm>
                      </wpg:grpSpPr>
                      <wps:wsp>
                        <wps:cNvSpPr/>
                        <wps:spPr>
                          <a:xfrm>
                            <a:off x="1792440" y="700560"/>
                            <a:ext cx="1386360" cy="142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>ระบบการจัดการ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320"/>
                            <a:ext cx="140652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ะบบการสำรองข้อมูล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0"/>
                            <a:ext cx="1406520" cy="98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บรมให้ความรู้ก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Microsoft JhengHei"/>
                                  <w:color w:val="000000"/>
                                  <w:lang w:val="en-US" w:bidi="th-TH"/>
                                </w:rPr>
                                <w:t>ครูผู้สอนให้มีการเก็บ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1327320"/>
                            <a:ext cx="1406520" cy="94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ะบบข้อมูลสามารถเชื่อมเครือข่ายแล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8160"/>
                            <a:ext cx="1406520" cy="91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ัดเก็บข้อมูลอย่างเป็นระบบและปลอดภ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6520" y="544320"/>
                            <a:ext cx="481680" cy="4377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6520" y="1718280"/>
                            <a:ext cx="481680" cy="1990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97880" y="1649520"/>
                            <a:ext cx="466560" cy="1504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6520" y="523800"/>
                            <a:ext cx="637920" cy="3859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2440" y="121320"/>
                            <a:ext cx="14065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กู้คืน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2272680"/>
                            <a:ext cx="14065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จัดการข้อมูลที่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5400" y="544320"/>
                            <a:ext cx="1800" cy="1569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5400" y="2129040"/>
                            <a:ext cx="1800" cy="1432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1.45pt;width:399.25pt;height:211.8pt" coordorigin="245,-29" coordsize="7985,4236">
                <v:oval id="shape_0" fillcolor="white" stroked="t" o:allowincell="f" style="position:absolute;left:3068;top:1074;width:2182;height:2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>ระบบการจัดการข้อมู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roundrect id="shape_0" fillcolor="white" stroked="t" o:allowincell="f" style="position:absolute;left:245;top:162;width:2214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ะบบการสำรองข้อมูลข้อมู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6016;top:-29;width:2214;height:1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บรมให้ความรู้ก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Microsoft JhengHei"/>
                            <w:color w:val="000000"/>
                            <w:lang w:val="en-US" w:bidi="th-TH"/>
                          </w:rPr>
                          <w:t>ครูผู้สอนให้มีการเก็บข้อมู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6016;top:2061;width:2214;height:1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ะบบข้อมูลสามารถเชื่อมเครือข่ายแล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245;top:2299;width:2214;height:14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ัดเก็บข้อมูลอย่างเป็นระบบและปลอดภัย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2460;top:828;width:758;height:688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0;top:2677;width:758;height:311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1;top:2569;width:733;height:235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1;top:796;width:1002;height:607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68;top:162;width:221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กู้คืนข้อมู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3068;top:3550;width:221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จัดการข้อมูลที่ด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4222;top:828;width:2;height:246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2;top:3324;width:2;height:224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  <w:sz w:val="16"/>
          <w:szCs w:val="16"/>
        </w:rPr>
      </w:pPr>
      <w:r>
        <w:rPr>
          <w:rFonts w:eastAsia="AngsanaNew;Microsoft JhengHei"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rFonts w:eastAsia="AngsanaNew;Microsoft JhengHei"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3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จัดการเรียนการสอนระดับประถมในจังหวัดนครราชสีมา </w:t>
      </w:r>
      <w:r>
        <w:rPr>
          <w:rFonts w:eastAsia="AngsanaNew;Microsoft JhengHei"/>
          <w:color w:val="000000"/>
          <w:spacing w:val="-4"/>
        </w:rPr>
        <w:t>ด้านระบบจัดการ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4. </w:t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>กระบวนการจัดการเรียนการสอน</w:t>
      </w:r>
      <w:r>
        <w:rPr>
          <w:rFonts w:eastAsia="AngsanaNew;Microsoft JhengHei"/>
          <w:color w:val="000000"/>
          <w:spacing w:val="-4"/>
        </w:rPr>
        <w:t xml:space="preserve"> </w:t>
      </w:r>
      <w:r>
        <w:rPr>
          <w:color w:val="000000"/>
          <w:spacing w:val="-4"/>
        </w:rPr>
        <w:t>มีอิทธิพลต่อการจัดการศึกษาระดับประถมในจังหวัดนครราชสีมาการจัดการเรียนการสอนของระดับประถมในจังหวัดนครราชสีมาถือว่าอยู่ในเกณฑ์ที่ดี โดยครูผู้สอนมีความสามารถในการถ่ายทอดความรู้ช่วยให้เกิดการเรียนรู้ในเนื้อหาวิชาเป็นอย่างดีและเลือกวิธีสอนเหมาะสมกับเนื้อหาบทเรียนในแต่ละเรื่อง ทำให้มีการเปลี่ยนแปลงต่อการออกแบบรูปแบบการเรียนการสอนโดยมีการเน้นให้นักเรียนได้เป็นผู้สร้างความรู้ด้วยตนเองมากกว่าการรับการถ่ายทอดจากครูผู้สอน โดยออกแบบให้นักเรียนได้ค้นหาความรู้ด้วยตนเอง วิเคราะห์ข้อมูล ตรวจสอบข้อมูล และสรุปเป็นองค์ความรู้ ตลอดจนเปิดโอกาสให้ผู้เรียนสามารถเลือกเรียนวิชาที่ชอบ ส่งเสริมและบูรณาการวิชาต่าง ๆ เข้าด้วยกัน เพื่อให้ผู้เรียนสามารถปรับตัวและเข้าถึงข้อมูลได้อย่างทั่วถึงซึ่งได้ผลดีในกลุ่มโรงเรียนระดับประถมศึกษาขนาดใหญ่และขนาดกลางแต่สำหรับโรงเรียนขนาดเล็กสิ่งที่น่าเป็นห่วงคือการเกิดภัยคุกคามของเทคโนโลยีดิจิตอลที่เกิดจากการขาดทักษะในการเข้าถึงสื่อดิจิตอลของผู้เรียน ด้วยข้อจำกัดทางสังคมในชนบาทของจังหวัดนครราชสีมาที่ทำให้ระบบดิจิตอลขยายไม่ทั่วถึงในบางอำเภอที่ห่างไกลตัวเมืองซึ่งอาจจะทำให้เกิดปัญหาการลอกการบ้านซึ่งส่งผลให้ทางสำนักงานเขตพื้นที่การศึกษาจังหวัดนครราชสีมาต้องมีการพัฒนาศักยภาพการเรียนการสอนในยุคสมัยใหม่ให้กับครูที่จะต้องเรียนรู้และฝึกทักษะทำงานเป็นทีม คือ ครูเป็นผู้เรียนรู้ไปด้วย โดยมีการบูรณาการเรียนรู้ร่วมกันกับครูทุกกลุ่มโรงเรียนในขนาดใหญ่ กลาง เล็ก ได้ร่วมกันวางแผนออกแบบการสอน พูดคุย ปรึกษาหารือ เสนอแนะซึ่งกันและกันโดยมีการมอบหมายให้สถานศึกษาจัดให้มี พีแอลซีทุกสัปดาห์ ซึ่งจะช่วยให้ครูสามารถวางแผนการสอน การประเมิน และแก้ไขปัญหาที่เกิดขึ้นร่วมกันมีปรับรูปแบบของการจัดการศึกษาจากวิธีการแบบบรรยายไปเป็นการสร้างรูปแบบทางการเรียนโดยใช้สื่อการประกอบการเรียนที่เหมาะสม เช่น การเรียนโดยใช้ปัญหาเป็นฐาน การเรียนการสอนแบบเพื่อนช่วยเพื่อน การเรียนการสอนแบบโครงงาน</w:t>
      </w:r>
      <w:r>
        <w:rPr>
          <w:color w:val="000000"/>
          <w:spacing w:val="-4"/>
          <w:shd w:fill="FFFFFF" w:val="clear"/>
        </w:rPr>
        <w:t>เน้นให้ผู้เรียนศึกษาหาความรู้จากแหล่งเรียนรู้ที่มี และ</w:t>
      </w:r>
      <w:r>
        <w:rPr>
          <w:color w:val="000000"/>
          <w:spacing w:val="-4"/>
        </w:rPr>
        <w:t>กระบวนการจัดการเรียนการสอนดูความวิริยะอุตสาหะของผู้เรียน ได้อย่างมีประสิทธิภาพ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ดังภาพที่ </w:t>
      </w:r>
      <w:r>
        <w:rPr>
          <w:color w:val="000000"/>
          <w:spacing w:val="-4"/>
        </w:rPr>
        <w:t xml:space="preserve">4.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5196840" cy="2656840"/>
                <wp:effectExtent l="1270" t="1270" r="635" b="5594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656800"/>
                          <a:chOff x="0" y="0"/>
                          <a:chExt cx="5196960" cy="2656800"/>
                        </a:xfrm>
                      </wpg:grpSpPr>
                      <wps:wsp>
                        <wps:cNvSpPr/>
                        <wps:spPr>
                          <a:xfrm>
                            <a:off x="1920960" y="544680"/>
                            <a:ext cx="1275840" cy="10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 xml:space="preserve">การจัดการเรียนการสอ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498600"/>
                            <a:ext cx="351000" cy="2761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7960" y="498600"/>
                            <a:ext cx="446040" cy="3218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167580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ระบวนการจัดการเรียนการสอนดูความวิริยะอุตสาหะ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1618560"/>
                            <a:ext cx="1406520" cy="97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ธีสอนเหมาะสมกับเนื้อหาบท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098880" y="1443960"/>
                            <a:ext cx="446040" cy="3258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7800" y="1534320"/>
                            <a:ext cx="315360" cy="379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่งเสริมและบูรณาการวิชาต่าง ๆ เข้าด้วยก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ูปแบบการเรียนการสอนโดยการเน้นให้นัก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.25pt;width:409.2pt;height:209.2pt" coordorigin="84,185" coordsize="8184,4184">
                <v:oval id="shape_0" fillcolor="white" stroked="t" o:allowincell="f" style="position:absolute;left:3109;top:1043;width:2008;height:1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 xml:space="preserve">การจัดการเรียนการสอน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2654;top:970;width:552;height:434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4;top:970;width:700;height:506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8;top:2824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ระบวนการจัดการเรียนการสอนดูความวิริยะอุตสาหะของ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667;top:2734;width:2214;height:1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ธีสอนเหมาะสมกับเนื้อหาบท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4964;top:2459;width:700;height:511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8;top:2601;width:496;height:595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;top:185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่งเสริมและบูรณาการวิชาต่าง ๆ เข้าด้วยกั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697;top:185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ูปแบบการเรียนการสอนโดยการเน้นให้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rFonts w:eastAsia="AngsanaNew;Microsoft JhengHei"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จัดการเรียนการสอนระดับประถมในจังหวัดนครราชสีมา </w:t>
      </w:r>
      <w:r>
        <w:rPr>
          <w:rFonts w:eastAsia="AngsanaNew;Microsoft JhengHei"/>
          <w:color w:val="000000"/>
          <w:spacing w:val="-4"/>
        </w:rPr>
        <w:t>ด้า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color w:val="000000"/>
          <w:spacing w:val="-4"/>
        </w:rPr>
        <w:tab/>
        <w:tab/>
        <w:tab/>
        <w:tab/>
        <w:tab/>
        <w:t>5.</w:t>
        <w:tab/>
      </w:r>
      <w:r>
        <w:rPr>
          <w:color w:val="000000"/>
          <w:spacing w:val="-4"/>
        </w:rPr>
        <w:t xml:space="preserve">รูปแบบการใช้สื่อ ทำให้การใช้สื่อของการจัดการนักเรียนระดับประถมในจังหวัดนครราชสีมามีการเปลี่ยนแปลงไปในทิศทางที่ดีขึ้น นักเรียนสมัยนี้เติบโตมากับเทคโนโลยีและสามารถใช้เทคโนโลยีได้ตั้งแต่เด็ก ทั้งใช้เพื่อพูดคุยติดต่อสื่อสารกับพ่อแม่ โตมาด้วยการรู้เรื่องราวข่าวสารที่เยอะแยะมากมายทั้งเชิงบวก และเชิงลบ รูปแบบการใช้สื่อนั้น เป็นเครื่องมือที่จะช่วยส่งเสริมการเรียนการสอนให้เกิดศักยภาพมากขึ้น ผู้เรียนมีความสนใจที่จะเรียนรู้มากขึ้น </w:t>
      </w:r>
      <w:r>
        <w:rPr>
          <w:rFonts w:eastAsia="AngsanaNew;Microsoft JhengHei"/>
          <w:color w:val="000000"/>
          <w:spacing w:val="-4"/>
        </w:rPr>
        <w:t xml:space="preserve">มีความทันสมัยของรูปแบบสื่อมากยิ่งขึ้น ได้แก่ </w:t>
      </w:r>
      <w:r>
        <w:rPr>
          <w:color w:val="000000"/>
          <w:spacing w:val="-4"/>
        </w:rPr>
        <w:t>รูปแบบเอกสารที่เป็นดิจิตอล เนื้อหาการเรียนรู้แบบดิจิตอลมีทั้งแบบออนไลน์ เช่น ระบบเว็บไซต์ที่มีเนื้อหา องค์ประกอบของเนื้อหาที่นำเสนอที่ประกอบด้วย ข้อความ ภาพนิ่ง เสียง กราฟิกและภาพเคลื่อนไหวต่าง ๆ เป็นต้น และแบบออฟไลน์</w:t>
      </w:r>
      <w:r>
        <w:rPr>
          <w:rFonts w:eastAsia="AngsanaNew;Microsoft JhengHei"/>
          <w:color w:val="000000"/>
          <w:spacing w:val="-4"/>
        </w:rPr>
        <w:t xml:space="preserve"> ได้แก่ </w:t>
      </w:r>
      <w:r>
        <w:rPr>
          <w:color w:val="000000"/>
          <w:spacing w:val="-4"/>
        </w:rPr>
        <w:t>หนังสืออิเล็กทรอนิกส์ ผู้เรียนสามารถเข้าถึงเนื้อหาด้วยการอ่านผ่านอุปกรณ์อ่านหนังสืออิเล็กทรอนิกส์แบบต่าง ๆ เช่น เครื่องคอมพิวเตอร์ หรือเครื่องอ่านหนังสืออิเล็กทรอนิกส์ ได้โดยตรง โดยไม่ต้องผ่านระบบเครือข่ายคอมพิวเตอร์หรืออินเทอร์เน็ตการนำเสนอสอนด้วยโปรแกรมเพาเวอร์ พอยท์ ประกอบการนำเสนอแทนกระดานดำ</w:t>
      </w:r>
      <w:r>
        <w:rPr>
          <w:rFonts w:eastAsia="AngsanaNew;Microsoft JhengHei"/>
          <w:color w:val="000000"/>
          <w:spacing w:val="-4"/>
        </w:rPr>
        <w:t>ทั้งนี้เพื่อให้</w:t>
      </w:r>
      <w:r>
        <w:rPr>
          <w:color w:val="000000"/>
          <w:spacing w:val="-4"/>
        </w:rPr>
        <w:t>สถานการศึกษาระดับประถมในจังหวัดนครราชสีมา</w:t>
      </w:r>
      <w:r>
        <w:rPr>
          <w:color w:val="000000"/>
          <w:spacing w:val="-4"/>
          <w:shd w:fill="FFFFFF" w:val="clear"/>
        </w:rPr>
        <w:t>มีบรรยากาศในการเรียนน่าสนใจยิ่งขึ้น ทำให้ผู้เรียนมีความสนุกสนานและมีความเชื่อมั่นในตนเองเพิ่มมากขึ้นช่วยแบ่งเบาภาระของครูในด้านการเตรียมเนื้อหา เพราะบางครั้งอาจให้นักเรียนศึกษาเนื้อหาจากสื่อได้เอง เป็นการกระตุ้นให้ครูตื่นตัวอยู่เสมอในการเตรียมและผลิตวัสดุใหม่ๆ เพื่อใช้เป็นสื่อการสอน ตลอดจนคิดค้นเทคนิควิธีการต่าง ๆ เพื่อให้การเรียนรู้น่าสนใจยิ่งขึ้นในการศึกษายุคดิจิตอล</w:t>
      </w:r>
      <w:r>
        <w:rPr>
          <w:rFonts w:eastAsia="AngsanaNew;Microsoft JhengHei"/>
          <w:color w:val="000000"/>
          <w:spacing w:val="-4"/>
        </w:rPr>
        <w:t xml:space="preserve"> ดังภาพที่ </w:t>
      </w:r>
      <w:r>
        <w:rPr>
          <w:rFonts w:eastAsia="AngsanaNew;Microsoft JhengHei"/>
          <w:color w:val="000000"/>
          <w:spacing w:val="-4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  <w:sz w:val="16"/>
          <w:szCs w:val="16"/>
        </w:rPr>
      </w:pPr>
      <w:r>
        <w:rPr>
          <w:rFonts w:eastAsia="AngsanaNew;Microsoft JhengHei"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055</wp:posOffset>
                </wp:positionH>
                <wp:positionV relativeFrom="paragraph">
                  <wp:posOffset>5080</wp:posOffset>
                </wp:positionV>
                <wp:extent cx="5212715" cy="2173605"/>
                <wp:effectExtent l="1270" t="1270" r="635" b="252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173680"/>
                          <a:chOff x="0" y="0"/>
                          <a:chExt cx="5212800" cy="2173680"/>
                        </a:xfrm>
                      </wpg:grpSpPr>
                      <wps:wsp>
                        <wps:cNvSpPr/>
                        <wps:spPr>
                          <a:xfrm>
                            <a:off x="1920960" y="173520"/>
                            <a:ext cx="146952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 xml:space="preserve">รูปแบบ              การใช้สื่อ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172800"/>
                            <a:ext cx="351000" cy="3711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84560" y="173520"/>
                            <a:ext cx="395280" cy="2350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ใช้สื่อเพื่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Microsoft JhengHei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000000"/>
                                  <w:lang w:val="en-US" w:bidi="th-TH"/>
                                </w:rPr>
                                <w:t>ในการเรียนการสอนเหมาะส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981000"/>
                            <a:ext cx="1406520" cy="73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ผู้เรียนมีความสนุกสนานและ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34240" y="1044720"/>
                            <a:ext cx="346320" cy="2642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7360" y="1105560"/>
                            <a:ext cx="350640" cy="388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>ความทันสมัยของรูปแบบส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>ที่มาก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200" y="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รูมีความเข้าใจและส่งเสริมการเรียน         การสอนให้เกิดศักยภาพ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1492920"/>
                            <a:ext cx="163260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เชื่อมั่นในตนเองเพิ่มมาก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90640" y="1360800"/>
                            <a:ext cx="7920" cy="1332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4pt;width:410.45pt;height:171.15pt" coordorigin="93,8" coordsize="8209,3423">
                <v:oval id="shape_0" fillcolor="white" stroked="t" o:allowincell="f" style="position:absolute;left:3118;top:281;width:2313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 xml:space="preserve">รูปแบบ              การใช้สื่อ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2663;top:280;width:552;height:584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8;top:281;width:620;height:369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;top:1886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ใช้สื่อเพื่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Microsoft JhengHei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Times New Roman"/>
                            <w:color w:val="000000"/>
                            <w:lang w:val="en-US" w:bidi="th-TH"/>
                          </w:rPr>
                          <w:t>ในการเรียนการสอนเหมาะสม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814;top:1553;width:2214;height:1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ผู้เรียนมีความสนุกสนานและ     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5186;top:1653;width:543;height:414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7;top:1749;width:551;height:610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;top:8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>ความทันสมัยของรูปแบบสื่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>ที่มากขึ้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731;top:8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รูมีความเข้าใจและส่งเสริมการเรียน         การสอนให้เกิดศักยภาพ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ึ้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2904;top:2359;width:2570;height:10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เชื่อมั่นในตนเองเพิ่มมากขึ้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4330;top:2151;width:11;height:208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rFonts w:eastAsia="AngsanaNew;Microsoft JhengHei"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5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จัดการเรียนการสอนระดับประถมในจังหวัดนครราชสีมา </w:t>
      </w:r>
      <w:r>
        <w:rPr>
          <w:rFonts w:eastAsia="AngsanaNew;Microsoft JhengHei"/>
          <w:color w:val="000000"/>
          <w:spacing w:val="-4"/>
        </w:rPr>
        <w:t>ด้านการรูปแบบการใช้ส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eastAsia="AngsanaNew;Microsoft JhengHei"/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6.</w:t>
        <w:tab/>
      </w:r>
      <w:r>
        <w:rPr>
          <w:color w:val="000000"/>
          <w:spacing w:val="-4"/>
        </w:rPr>
        <w:t>พฤติกรรมการใช้สื่อ</w:t>
      </w:r>
      <w:r>
        <w:rPr>
          <w:rFonts w:eastAsia="AngsanaNew;Microsoft JhengHei"/>
          <w:color w:val="000000"/>
          <w:spacing w:val="-4"/>
        </w:rPr>
        <w:t xml:space="preserve"> ทำให้พฤติกรรมการใช้สื่อ</w:t>
      </w:r>
      <w:r>
        <w:rPr>
          <w:color w:val="000000"/>
          <w:spacing w:val="-4"/>
        </w:rPr>
        <w:t>มีการเปลี่ยนแปลงไปในทิศทางที่ดีขึ้น</w:t>
      </w:r>
      <w:r>
        <w:rPr>
          <w:rFonts w:eastAsia="AngsanaNew;Microsoft JhengHei"/>
          <w:color w:val="000000"/>
          <w:spacing w:val="-4"/>
        </w:rPr>
        <w:t>ส่วนใหญ่มีการใช้สื่อเทคโนโลยีในการศึกษาหาความรู้มากกว่าเพื่อการบันเทิง ถึงว่าจะเล่นเกมส์แต่ก็เป็นการเพื่อการศึกษา เช่น การเล่นเกมส์จับคู่รูปภาพ จากโปรแกรมสำเร็จรูป เป็นต้น</w:t>
      </w:r>
      <w:r>
        <w:rPr>
          <w:color w:val="000000"/>
          <w:spacing w:val="-4"/>
        </w:rPr>
        <w:t>ซึ่งนักเรียนระดับประถมในจังหวัดนครราชสีมามีความสนุกสนานในการเรียนรู้เป็นอย่างมาก</w:t>
      </w:r>
      <w:r>
        <w:rPr>
          <w:rFonts w:eastAsia="AngsanaNew;Microsoft JhengHei"/>
          <w:color w:val="000000"/>
          <w:spacing w:val="-4"/>
        </w:rPr>
        <w:t xml:space="preserve"> จากการใช้สื่อในการเรียนการสอน โดยโรงเรียนมีการส่งเสริมการใช้สื่อโซเชียลมีเดียอย่างเหมาะสม</w:t>
      </w:r>
      <w:r>
        <w:rPr>
          <w:color w:val="000000"/>
          <w:spacing w:val="-4"/>
        </w:rPr>
        <w:t xml:space="preserve"> ผู้เรียนยุคใหม่ จะสามารถเข้าถึงข้อมูลเมื่อไหร่ก็ได้ เป็นสังคมแห่งการเรียนรู้ที่ไม่มีวันหยุดนิ่ง ตาม</w:t>
      </w:r>
      <w:r>
        <w:rPr>
          <w:color w:val="000000"/>
          <w:spacing w:val="-4"/>
          <w:shd w:fill="FFFFFF" w:val="clear"/>
        </w:rPr>
        <w:t>กระแสนิยมตามรูปแบบการใช้สื่อ</w:t>
      </w:r>
      <w:r>
        <w:rPr>
          <w:color w:val="000000"/>
          <w:spacing w:val="-4"/>
        </w:rPr>
        <w:t>ที่มีการเปลี่ยนแปลงตลอดเวลา ดังนั้นองค์กรทางการศึกษา จึงต้องปรับตัวให้เป็นองค์กรแห่งการเรียนรู้ โดยพึงตระหนักว่า คุณภาพการศึกษาขึ้นอยู่กับคุณภาพของครูเป็นหลักควรต้องมีการปรับวัตถุประสงค์ของการผลิตและพัฒนาครูโดยมุ่งเน้นให้ครูสามารถออกแบบการเรียนรู้ จัดการเรียนรู้ และประเมินผลการเรียนรู้ที่สอดคล้องกับลักษณะของผู้เรียนและภาวการณ์ของโลกที่เปลี่ยนแปลงไปอีกทั้งความต้องการในการใช้สื่อของโรงเรียนก็เพิ่มขึ้นเรื่อย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เนื่องจากจากรูปแบบของสื่อที่ใช้ในการส่งเสริมการเรียนการสอน</w:t>
      </w:r>
      <w:r>
        <w:rPr>
          <w:color w:val="000000"/>
          <w:spacing w:val="-4"/>
          <w:shd w:fill="FFFFFF" w:val="clear"/>
        </w:rPr>
        <w:t xml:space="preserve">ที่ช่วยกระตุ้นและสร้างความสนใจให้กับนักเรียน ทำให้เกิดความสนุกและไม่เบื่อหน่ายการเรียน ทำให้นักเรียนมีความเข้าใจตรงกัน และเกิดประสบการณ์ร่วมกันในวิชาที่เรียนนั้น </w:t>
      </w:r>
      <w:r>
        <w:rPr>
          <w:color w:val="000000"/>
          <w:spacing w:val="-4"/>
        </w:rPr>
        <w:t>การใช้เครือข่ายคอมพิวเตอร์และอินเทอร์เน็ต</w:t>
      </w:r>
      <w:r>
        <w:rPr>
          <w:rFonts w:eastAsia="AngsanaNew;Microsoft JhengHei"/>
          <w:color w:val="000000"/>
          <w:spacing w:val="-4"/>
        </w:rPr>
        <w:t>ส่งผลทำให้ผู้เรียนมีการพัฒนาสติปัญญาอย่างเต็มประสิทธิภาพ</w:t>
      </w:r>
      <w:r>
        <w:rPr>
          <w:color w:val="000000"/>
          <w:spacing w:val="-4"/>
          <w:shd w:fill="FFFFFF" w:val="clear"/>
        </w:rPr>
        <w:t xml:space="preserve"> เพราะช่วยให้นักเรียนเกิดความเข้าใจ เนื้อหาบทเรียนที่ยุ่งยากซับซ้อนได้ง่ายขึ้นในระยะเวลาสั้น และสามารถช่วยให้เกิดความคิดรวบยอดในเรื่องนั้นได้อย่างถูกต้องและรวดเร็วทางสำนักงานเขตพื้นที่การศึกษาจึงควรมีการจัดสรรในการกระจายงบประมาณอย่างทั่วถึง ให้เป็นตัวเงินเพื่อให้โรงเรียนมีโอกาสเลือกรูปแบบสื่อให้เหมาะสมกับสภาพของโรงเรียน อาจจะมีเงื่อนไขในเรื่องของเกณฑ์การตัดสินใจจากผลงานดีเด่นของนักเรียน ผลการเรียนของนักเรียนโดยรวม ขนาดและปริมาณนักเรียนของโรงเรียน เป็นต้น </w:t>
      </w:r>
      <w:r>
        <w:rPr>
          <w:rFonts w:eastAsia="AngsanaNew;Microsoft JhengHei"/>
          <w:color w:val="000000"/>
          <w:spacing w:val="-4"/>
        </w:rPr>
        <w:t xml:space="preserve">ดังภาพที่ </w:t>
      </w:r>
      <w:r>
        <w:rPr>
          <w:rFonts w:eastAsia="AngsanaNew;Microsoft JhengHei"/>
          <w:color w:val="000000"/>
          <w:spacing w:val="-4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eastAsia="AngsanaNew;Microsoft JhengHei"/>
          <w:color w:val="000000"/>
          <w:spacing w:val="-4"/>
          <w:lang w:val="en-US" w:eastAsia="en-US"/>
        </w:rPr>
      </w:pPr>
      <w:r>
        <w:rPr>
          <w:rFonts w:eastAsia="AngsanaNew;Microsoft JhengHei"/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815</wp:posOffset>
                </wp:positionH>
                <wp:positionV relativeFrom="paragraph">
                  <wp:posOffset>132080</wp:posOffset>
                </wp:positionV>
                <wp:extent cx="5203190" cy="2630805"/>
                <wp:effectExtent l="1270" t="1270" r="1270" b="855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630880"/>
                          <a:chOff x="0" y="0"/>
                          <a:chExt cx="5203080" cy="2630880"/>
                        </a:xfrm>
                      </wpg:grpSpPr>
                      <wps:wsp>
                        <wps:cNvSpPr/>
                        <wps:spPr>
                          <a:xfrm>
                            <a:off x="1987560" y="72504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 xml:space="preserve">พฤติกรรม การใช้สื่อ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560160"/>
                            <a:ext cx="520920" cy="3474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2520" y="560160"/>
                            <a:ext cx="445320" cy="3474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7080"/>
                            <a:ext cx="1632600" cy="115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เรียนออนไลน์ และการเรียนทางไกลผ่านดาวเทีย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1315080"/>
                            <a:ext cx="1572120" cy="131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ู้เรียนใช้เครือข่ายคอมพิวเตอร์และอินเทอร์เน็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Microsoft JhengHei"/>
                                  <w:color w:val="000000"/>
                                  <w:lang w:val="en-US" w:bidi="th-TH"/>
                                </w:rPr>
                                <w:t>ได้ตลอดอย่างเต็มประสิทธิภา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122280" y="1736640"/>
                            <a:ext cx="509040" cy="2638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1880" y="1665000"/>
                            <a:ext cx="426960" cy="3355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งเสริมการเรียนการ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ละสร้างความสนใจให้กับนัก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000000"/>
                                  <w:lang w:val="en-US" w:bidi="th-TH"/>
                                </w:rPr>
                                <w:t>การใช้สื่อเทคโนโลยีในการศึกษาหา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า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ว่างการบันเทิ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0.4pt;width:409.7pt;height:207.15pt" coordorigin="69,208" coordsize="8194,4143">
                <v:oval id="shape_0" fillcolor="white" stroked="t" o:allowincell="f" style="position:absolute;left:3199;top:1350;width:2008;height:20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 xml:space="preserve">พฤติกรรม การใช้สื่อ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2639;top:1090;width:819;height:546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2;top:1090;width:699;height:546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9;top:2534;width:2570;height:18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เรียนออนไลน์ และการเรียนทางไกลผ่านดาวเทียม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787;top:2279;width:2475;height:20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ู้เรียนใช้เครือข่ายคอมพิวเตอร์และอินเทอร์เน็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Microsoft JhengHei"/>
                            <w:color w:val="000000"/>
                            <w:lang w:val="en-US" w:bidi="th-TH"/>
                          </w:rPr>
                          <w:t>ได้ตลอดอย่างเต็ม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4986;top:2943;width:800;height:413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9;top:2830;width:671;height:526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9;top:208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งเสริมการเรียนการส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ละสร้างความสนใจให้กับ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658;top:208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000000"/>
                            <w:lang w:val="en-US" w:bidi="th-TH"/>
                          </w:rPr>
                          <w:t>การใช้สื่อเทคโนโลยีในการศึกษาหาความ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า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ว่างการบันเทิ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rFonts w:eastAsia="AngsanaNew;Microsoft JhengHei"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6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การจัดการเรียนการสอนระดับประถมในจังหวัดนครราชสีมา </w:t>
      </w:r>
      <w:r>
        <w:rPr>
          <w:rFonts w:eastAsia="AngsanaNew;Microsoft JhengHei"/>
          <w:color w:val="000000"/>
          <w:spacing w:val="-4"/>
        </w:rPr>
        <w:t>ด้านพฤติกรรมการใช้ส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7.</w:t>
        <w:tab/>
      </w:r>
      <w:r>
        <w:rPr>
          <w:color w:val="000000"/>
          <w:spacing w:val="-4"/>
        </w:rPr>
        <w:t xml:space="preserve">การเรียนโดยเน้นผู้เรียนเป็นสำคัญ การจัดการนักเรียนระดับประถมในจังหวัดนครราชสีมามีการเปลี่ยนแปลงไปในทิศทางที่ดีขึ้นคือ </w:t>
      </w:r>
      <w:r>
        <w:rPr>
          <w:rFonts w:eastAsia="AngsanaNew;Microsoft JhengHei"/>
          <w:color w:val="000000"/>
          <w:spacing w:val="-4"/>
        </w:rPr>
        <w:t>ทำให้มีการ</w:t>
      </w:r>
      <w:r>
        <w:rPr>
          <w:color w:val="000000"/>
          <w:spacing w:val="-4"/>
          <w:shd w:fill="FFFFFF" w:val="clear"/>
        </w:rPr>
        <w:t xml:space="preserve">ปรับเปลี่ยนหลักสูตรการเรียนการสอนที่มุ่งเน้นให้นักเรียนเป็นศูนย์กลางตามภาครัฐ โดยจัดให้มีการเรียนแบบชิลด์ เซ็นเตอร์อย่างน้อย </w:t>
      </w:r>
      <w:r>
        <w:rPr>
          <w:color w:val="000000"/>
          <w:spacing w:val="-4"/>
          <w:shd w:fill="FFFFFF" w:val="clear"/>
        </w:rPr>
        <w:t xml:space="preserve">30 </w:t>
      </w:r>
      <w:r>
        <w:rPr>
          <w:color w:val="000000"/>
          <w:spacing w:val="-4"/>
          <w:shd w:fill="FFFFFF" w:val="clear"/>
        </w:rPr>
        <w:t>ชั่วโมงต่</w:t>
      </w:r>
      <w:r>
        <w:rPr>
          <w:rFonts w:eastAsia="AngsanaNew;Microsoft JhengHei"/>
          <w:color w:val="000000"/>
          <w:spacing w:val="-4"/>
        </w:rPr>
        <w:t xml:space="preserve">อภาคเรียน ซึ่งเป็นผลให้หลักสูตรการเรียนการสอนเปลี่ยนไปให้ที่มีเนื้อการเนื้อที่ความเข้มข้นขึ้น </w:t>
      </w:r>
      <w:r>
        <w:rPr>
          <w:color w:val="000000"/>
          <w:spacing w:val="-4"/>
        </w:rPr>
        <w:t>มีการนำนวัตกรรมที่สนองตามความต้องการของนักเรียนมายึดเป็นหลักสำคัญ เช่น การจัดตารางสอนแบบยืดหยุ่น แบบเรียนสำเร็จรูป การจัดทัศนะศึกษาสถานที่ การเข้าค่ายเพื่อเรียนรู้เฉพาะวิชา เช่น ค่ายอิงลิชแค้มป์ เป็นต้น วิธีการสำคัญที่สามารถสร้างและพัฒนาผู้เรียน ให้เกิดคุณลักษณะต่าง ๆ เป็นการจัดการเรียนการสอนที่ให้ความสำคัญกับผู้เรียน ส่งเสริมให้ผู้เรียนรู้จักเรียนรู้ด้วยตนเอง โดยวิธี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อย่างหลากหลายที่มุ่งให้ผู้เรียนเกิดการเรียนรู้ อย่างแท้จริงได้แก่ การเรียนรู้แบบสืบค้น แบบแก้ปัญหาแบบสร้างแผนผังความคิดแบบใช้กรณีศึกษา แบบตั้งคำถามแบบใช้การตัดสินใจประกอบกับเทคนิคการศึกษาเป็นรายบุคคล ได้แก่ วิธีการเรียนแบบศูนย์การเรียน แบบการเรียนรู้ด้วยตนเอง แบบชุดกิจกรรมการเรียนรู้ คอมพิวเตอร์ช่วยสอนเทคนิคการเรียนการสอนแบบบูรณาการ ได้แก่ การเรียนการสอนแบบใช้เวียนกันเล่าเรื่องและการเรียนการสอนแบบแก้ปัญหา และมีกิจกรรมการเรียนการสอนที่ส่งเสริมให้มีการใช้ภาษาอังกฤษและการสืบค้นข้อมูลความรู้ต่าง ๆ เป็นต้นส่งทำให้นักเรียนมีโอกาสเห็นตนเองในแง่มุมที่แตกต่างจากเดิมโดยการจัดการเรียนการสอนที่เน้นผู้เรียนเป็นสำคัญมุ่งให้นักเรียนมองเห็นตนเองในแง่มุมที่แตกต่างออกไป ส่งผลทำให้ผู้เรียนมีการการสร้างความรู้ เกิดกระบวนการกลุ่มและการเรียนรู้แบบร่วมมือ และมีการความพร้อมในการเรียนรู้อยู่ตลอดเวลา มีความตื่นเต้นตื่นตัว อยากที่จะมาเรียนรู้มายิ่งขึ้น จากการจัดการเรียนการสอนที่ผู้เรียนสามารถพัฒนาผู้เรียนได้เอง ดังภาพที่ </w:t>
      </w:r>
      <w:r>
        <w:rPr>
          <w:color w:val="000000"/>
          <w:spacing w:val="-4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139065</wp:posOffset>
                </wp:positionV>
                <wp:extent cx="5253990" cy="2605405"/>
                <wp:effectExtent l="1270" t="635" r="635" b="18395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2605320"/>
                          <a:chOff x="0" y="0"/>
                          <a:chExt cx="5253840" cy="2605320"/>
                        </a:xfrm>
                      </wpg:grpSpPr>
                      <wps:wsp>
                        <wps:cNvSpPr/>
                        <wps:spPr>
                          <a:xfrm>
                            <a:off x="2016000" y="1013400"/>
                            <a:ext cx="1275840" cy="12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การเรียนโดยเน้นผู้เรียนเป็นสำคัญ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2600" y="784800"/>
                            <a:ext cx="549720" cy="4525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07520" y="785520"/>
                            <a:ext cx="514080" cy="3909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4320"/>
                            <a:ext cx="16326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่งเสริมให้ผู้เรียนรู้จักเรียนรู้ด้วยตนเอง โดยวิธีต่าง ๆ อย่างหลากหลายสิ่งประดิษฐ์ใหม่โดยใช้กระบวนการคิดและกระบวนการกลุ่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290240"/>
                            <a:ext cx="1572120" cy="131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นำนวัตกรรม        ที่สนองตามความต้องการของนักเรียนมายึดเป็นหลั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195360" y="1961640"/>
                            <a:ext cx="425880" cy="2689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1880" y="1920960"/>
                            <a:ext cx="446040" cy="2023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492840"/>
                            <a:ext cx="163260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เรียนการสอนแบบบูรณา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492840"/>
                            <a:ext cx="1632600" cy="74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ู้เรียนมีปฏิสัมพันธ์และมีส่วนร่วมในการ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0"/>
                            <a:ext cx="149112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ามารถนำความรู้ไปประยุกต์ใช้ได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3560" y="661320"/>
                            <a:ext cx="1800" cy="3754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.95pt;width:413.7pt;height:205.15pt" coordorigin="5,219" coordsize="8274,4103">
                <v:oval id="shape_0" fillcolor="white" stroked="t" o:allowincell="f" style="position:absolute;left:3180;top:1815;width:2008;height:1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การเรียนโดยเน้นผู้เรียนเป็นสำคัญ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shape id="shape_0" stroked="t" o:allowincell="f" style="position:absolute;left:2576;top:1455;width:865;height:712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9;top:1456;width:807;height:615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;top:2777;width:2570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่งเสริมให้ผู้เรียนรู้จักเรียนรู้ด้วยตนเอง โดยวิธีต่าง ๆ อย่างหลากหลายสิ่งประดิษฐ์ใหม่โดยใช้กระบวนการคิดและกระบวนการกลุ่ม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708;top:2251;width:2475;height:20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นำนวัตกรรม        ที่สนองตามความต้องการของนักเรียนมายึดเป็นหลั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5037;top:3308;width:669;height:421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5;top:3244;width:701;height:316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0;top:995;width:2570;height:1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เรียนการสอนแบบบูรณาการ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708;top:995;width:2570;height:11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ู้เรียนมีปฏิสัมพันธ์และมีส่วนร่วมในการ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3010;top:219;width:2347;height:1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ามารถนำความรู้ไปประยุกต์ใช้ได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4184;top:1260;width:2;height:590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 xml:space="preserve">4.7  </w:t>
      </w:r>
      <w:r>
        <w:rPr>
          <w:color w:val="000000"/>
          <w:spacing w:val="-4"/>
        </w:rPr>
        <w:t xml:space="preserve">การจัดการเรียนการสอนระดับประถมในจังหวัดนครราชสีมา การเรียนโดยเน้นผู้เรียนเป็นสำค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418" w:hanging="1418"/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eastAsia="AngsanaNew;Microsoft JhengHei"/>
          <w:color w:val="000000"/>
          <w:spacing w:val="-4"/>
        </w:rPr>
        <w:tab/>
        <w:tab/>
        <w:tab/>
        <w:tab/>
        <w:tab/>
        <w:t>8.</w:t>
        <w:tab/>
      </w:r>
      <w:r>
        <w:rPr>
          <w:rFonts w:eastAsia="AngsanaNew;Microsoft JhengHei"/>
          <w:color w:val="000000"/>
          <w:spacing w:val="-4"/>
        </w:rPr>
        <w:t>การทดสอบและประเมินผล</w:t>
      </w:r>
      <w:r>
        <w:rPr>
          <w:color w:val="000000"/>
          <w:spacing w:val="-4"/>
        </w:rPr>
        <w:t xml:space="preserve"> แบบทดสอบและรูปแบบการประเมินผลปรับเปลี่ยนตามกระบวนการให้สอดคล้องกับบริบทที่เปลี่ยนแปลงไปในแต่ละยุคสมัย</w:t>
      </w:r>
      <w:r>
        <w:rPr>
          <w:color w:val="000000"/>
          <w:spacing w:val="-4"/>
          <w:shd w:fill="FFFFFF" w:val="clear"/>
        </w:rPr>
        <w:t>โดยมีการ</w:t>
      </w:r>
      <w:r>
        <w:rPr>
          <w:color w:val="000000"/>
          <w:spacing w:val="-4"/>
        </w:rPr>
        <w:t>เน้นการประเมินเพื่อพัฒนาเครื่องมือวัดผลตามสภาพจริงการปฏิบัติ ทัศนคติ และความรู้โดย มีการนำเทคโนโลยีมาประยุกต์ใช้ในการวัดผลและประเมินผลให้สอดคล้องกับหลักสูตรอย่างต่อเนื่องตลอดเวลาและการประเมินการเรียนการสอนมีการปรับปรุงแก้ไขตลอดเวลา เพื่อให้เข้ากับนักเรียนต่อการเรียนการสอนที่จำเป็นจะต้องประเมินในสิ่งที่ควรประเมินที่มิได้เน้นในการเรียนการสอนเพื่อพัฒนาการเรียนการสอนให้ก้าวหน้าต่อไป เช่น การประเมินทำแบบฝึกหักก่อนเรียน และหลังเรียน การสังเกตพฤติกรรมการเรียนรู้ การประเมินผลจากการปฏิบัติรายบุคคล เช่น การพูด การฟัง การอ่านออกเสียง การสะกดคำศัพท์ เป็นต้น ครูผู้สอนควรมีการตรวจสอบโดยวัดและประเมินความรู้ความเข้าใจ และทักษะพื้นฐานของผู้เรียนแต่ละคนก่อนที่จะสอนรายวิชาหรือหน่วยการเรียนนั้น ๆ เพื่อตรวจสอบความรู้พื้นฐานของผู้เรียน ตามสภาพจริง การใช้แบบทดสอบเพียงอย่างเดียวไม่สามารถวัดและประเมินผลการเรียนรู้ได้ครอบคลุม ครูต้องใช้ทั้งการสังเกตพฤติกรรมนักเรียน การทดสอบจากการทดลองปฏิบัติจริงการประเมินผลงานจากการทำโครงงาน หรือรายงาน เป็นต้น อีกทั้งครูจะต้องเรียนรู้และทำงานเป็นทีม คือ ครูเป็นผู้เรียนรู้ไปด้วย โดยเรียนรู้ร่วมกันกับครูท่านอื่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ๆ เพื่อร่วมกันวางแผนออกแบบการสอน พูดคุย ปรึกษาหารือซึ่งกันและกัน การตรวจทานความถูกต้องในการทดสอบและประเมินผล ดังภาพที่ </w:t>
      </w:r>
      <w:r>
        <w:rPr>
          <w:color w:val="000000"/>
          <w:spacing w:val="-4"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  <w:sz w:val="16"/>
          <w:szCs w:val="16"/>
          <w:lang w:val="en-US" w:eastAsia="en-US"/>
        </w:rPr>
      </w:pPr>
      <w:r>
        <w:rPr>
          <w:color w:val="000000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5006975" cy="2451735"/>
                <wp:effectExtent l="635" t="1270" r="635" b="383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2451600"/>
                          <a:chOff x="0" y="0"/>
                          <a:chExt cx="5006880" cy="2451600"/>
                        </a:xfrm>
                      </wpg:grpSpPr>
                      <wps:wsp>
                        <wps:cNvSpPr/>
                        <wps:spPr>
                          <a:xfrm>
                            <a:off x="1800720" y="617400"/>
                            <a:ext cx="1275840" cy="12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New;Microsoft JhengHei" w:cs="Angsana New"/>
                                  <w:color w:val="auto"/>
                                  <w:lang w:val="en-US" w:bidi="th-TH"/>
                                </w:rPr>
                                <w:t>การทดสอบ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7160"/>
                            <a:ext cx="142668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วัดและประเมินผลด้วยวิธีการหลากหล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0"/>
                            <a:ext cx="156276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ตรวจสอบ      วัดผลและ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ของผู้เรียนแต่ละคนก่อนที่จะสอนราย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9760"/>
                            <a:ext cx="1560960" cy="131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การเรียนการสอนมีการปรับปรุงแก้ไขตลอดเวล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344240"/>
                            <a:ext cx="1501920" cy="10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ตรวจทานความถูกต้องในการทดสอบ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2000" y="390600"/>
                            <a:ext cx="426960" cy="3459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0240" y="1637640"/>
                            <a:ext cx="378720" cy="4050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1320" y="575280"/>
                            <a:ext cx="533160" cy="2041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12040" y="1636920"/>
                            <a:ext cx="593640" cy="3232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0.6pt;width:394.25pt;height:193.05pt" coordorigin="-51,12" coordsize="7885,3861">
                <v:oval id="shape_0" fillcolor="white" stroked="t" o:allowincell="f" style="position:absolute;left:2785;top:984;width:2008;height:19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New;Microsoft JhengHei" w:cs="Angsana New"/>
                            <w:color w:val="auto"/>
                            <w:lang w:val="en-US" w:bidi="th-TH"/>
                          </w:rPr>
                          <w:t>การทดสอบและ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roundrect id="shape_0" fillcolor="white" stroked="t" o:allowincell="f" style="position:absolute;left:84;top:86;width:2246;height:1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วัดและประเมินผลด้วยวิธีการหลากหลาย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373;top:12;width:2460;height:1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ตรวจสอบ      วัดผลและ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ของผู้เรียนแต่ละคนก่อนที่จะสอนรายวิ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-51;top:1807;width:2457;height:20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การเรียนการสอนมีการปรับปรุงแก้ไขตลอดเวล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469;top:2129;width:2364;height:1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ตรวจทานความถูกต้องในการทดสอบและ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2330;top:627;width:671;height:544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6;top:2591;width:595;height:636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4;top:918;width:837;height:320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2590;width:933;height:507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Style2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color w:val="000000"/>
          <w:spacing w:val="-4"/>
          <w:sz w:val="32"/>
          <w:szCs w:val="32"/>
        </w:rPr>
        <w:t xml:space="preserve">4.8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ัดการเรียนการสอนระดับประถมในจังหวัดนครราชสีมา ด้านการทดสอบ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rFonts w:eastAsia="Angsana New"/>
          <w:color w:val="000000"/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ทั้งนี้ผู้เชี่ยวชาญได้เสนอแนะเพิ่มเติมถึงการจัดการเรียนการสอนระดับประถมในจังหวัดนครราชสีมา 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1.</w:t>
        <w:tab/>
      </w:r>
      <w:r>
        <w:rPr>
          <w:color w:val="000000"/>
          <w:spacing w:val="-4"/>
        </w:rPr>
        <w:t>ส่งเสริมให้ครูใช้อินเทอร์เน็ตอย่างมีประสิทธิภาพและพัฒนาครูให้สามารถปรับตัวและเรียนรู้ร่วมกันระหว่างครูรุ่นเก่ากับครูรุ่นใหม่ในการใช้เทคโนโลยีดิจิตอ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2.</w:t>
        <w:tab/>
      </w:r>
      <w:r>
        <w:rPr>
          <w:color w:val="000000"/>
          <w:spacing w:val="-4"/>
        </w:rPr>
        <w:t>ครูคณาจารย์ควรสร้างกฎกติกามารยาทในการสื่อสารผ่านสังคมออนไลน์ เพื่อสร้างภูมิคุ้มกันในการดูแลผู้เรียน และเป็นการเตรียมความพร้อมในการใช้สื่อสังคมออนไลน์ที่เหมาะสม เพื่อให้ผู้เรียนตระหนักและเห็นความสำคัญของการใช้สื่อ รวมทั้งการส่งเสริมใช้สื่อสังคมออนไลน์เพื่อสร้างความตระหนักในการดูแลสุขภาพ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3.</w:t>
        <w:tab/>
      </w:r>
      <w:r>
        <w:rPr>
          <w:color w:val="000000"/>
          <w:spacing w:val="-4"/>
        </w:rPr>
        <w:t>บุคลาทางการศึกษาที่เกี่ยวข้องควรทัศนคติเปลี่ยนระบบความคิดในการจัดการเรียนการสอนเสียใหม่ เช่น ครูจะไม่ใช่แม่พิมพ์ของชาติ แต่เป็นนักเจียระไนเพชร ที่สามารถสร้างผู้เรียนให้ออกมาเป็นเพชรหรือเป็นอัญมณีที่ล้ำค่า เป็นผู้เรียนที่มีคุณภาพดีที่สุด รวมทั้งสามารถพัฒนาผู้เรียนได้เต็มตามศักยภาพได้ต้องมีการเตรียมพร้อมหรือปรับเปลี่ยนแนวคิดหรือวิธีการเรียนการสอนเสีย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  <w:tab/>
        <w:tab/>
        <w:tab/>
        <w:t>4.</w:t>
        <w:tab/>
      </w:r>
      <w:r>
        <w:rPr>
          <w:color w:val="000000"/>
          <w:spacing w:val="-4"/>
        </w:rPr>
        <w:t>นักเรียนส่วนใหญ่ชอบการเรียนรู้แบบกลุ่ม โดยมีความต้องการให้</w:t>
      </w:r>
      <w:r>
        <w:rPr>
          <w:color w:val="000000"/>
          <w:spacing w:val="-4"/>
          <w:shd w:fill="FFFFFF" w:val="clear"/>
        </w:rPr>
        <w:t xml:space="preserve">คุณครูเป็นผู้แบ่งกลุ่มให้นักเรียนนั่งเรียนเป็นกลุ่มแบบคละเด็กเก่ง ปานกลาง อ่อน โดยใช้ผลการเรียนเฉลี่ยสะสมกลุ่มสาระการเรียนรู้นั้น ๆ หรือผลการเรียนเฉลี่ยสะสมทั้งหมด มาช่วยในการวิเคราะห์ข้อมูล จะได้เกิดการเรียนรู้แลกเปลี่ยนในข้อมูลความรู้ความเข้าใจได้อย่างมีคุณ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  <w:tab/>
        <w:tab/>
        <w:tab/>
        <w:t>5.</w:t>
        <w:tab/>
      </w:r>
      <w:r>
        <w:rPr>
          <w:color w:val="000000"/>
          <w:spacing w:val="-4"/>
          <w:shd w:fill="FFFFFF" w:val="clear"/>
        </w:rPr>
        <w:t>นักเรียนมีความรู้สึกว่า</w:t>
      </w:r>
      <w:r>
        <w:rPr>
          <w:color w:val="000000"/>
          <w:spacing w:val="-4"/>
        </w:rPr>
        <w:t>การสร้างแรงจูงใจในตัวเองก็เป็นส่วนหนึ่งที่ทำให้ผมมีความต้องการอยากที่จะเรียนหนังสือ ผมมีความฝันว่าอยากจะเป็นตำรวจ ซึ่งต้องเรียนรู้ให้เยอ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หมั่นศึกษาหาความรู้ใหม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ๆ จึงทำให้ผมประสบความสำเร็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6.</w:t>
        <w:tab/>
      </w:r>
      <w:r>
        <w:rPr>
          <w:color w:val="000000"/>
          <w:spacing w:val="-4"/>
          <w:shd w:fill="FFFFFF" w:val="clear"/>
        </w:rPr>
        <w:t>ด้านก</w:t>
      </w:r>
      <w:r>
        <w:rPr>
          <w:rStyle w:val="Fontstyle01"/>
          <w:rFonts w:ascii="Angsana New" w:hAnsi="Angsana New"/>
          <w:color w:val="000000"/>
          <w:spacing w:val="-4"/>
        </w:rPr>
        <w:t>ารเอาใจใส่ของครู</w:t>
      </w:r>
      <w:r>
        <w:rPr>
          <w:rStyle w:val="Fontstyle21"/>
          <w:rFonts w:ascii="Angsana New" w:hAnsi="Angsana New"/>
          <w:spacing w:val="-4"/>
        </w:rPr>
        <w:t>ซึ่งผู้ปกครองเชื่อว่าครูคือ พ่อแม่คนที่สองมีความไว้ใจในศักยภาพ ความเมตตาของครูต่อนักเรียนและให้ความช่วยเหลือ ส่งเสริมให้กำลังใจในการศึกษาแก่นักเรียน ซึ่งหมายถึงการตอบสนองต่อความต้องการนักเรียน ตามความถนัด ความสนใจนักเรียนอย่างจริงจัง มีความยอมรับ เห็นอกเห็นใจต่อสิทธิพื้นฐานของนักเรียนจนเป็นที่ไว้วางใจเชื่อถือ</w:t>
      </w:r>
      <w:r>
        <w:rPr>
          <w:color w:val="000000"/>
          <w:spacing w:val="-4"/>
        </w:rPr>
        <w:t xml:space="preserve">ดังภาพที่ </w:t>
      </w:r>
      <w:r>
        <w:rPr>
          <w:color w:val="000000"/>
          <w:spacing w:val="-4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865</wp:posOffset>
                </wp:positionH>
                <wp:positionV relativeFrom="paragraph">
                  <wp:posOffset>64770</wp:posOffset>
                </wp:positionV>
                <wp:extent cx="4869815" cy="5469890"/>
                <wp:effectExtent l="635" t="1270" r="2540" b="24041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5469840"/>
                          <a:chOff x="0" y="0"/>
                          <a:chExt cx="4869720" cy="5469840"/>
                        </a:xfrm>
                      </wpg:grpSpPr>
                      <wps:wsp>
                        <wps:cNvSpPr/>
                        <wps:spPr>
                          <a:xfrm>
                            <a:off x="1860480" y="1172880"/>
                            <a:ext cx="1243800" cy="12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เสนอแนะเพิ่มเติ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0"/>
                            <a:ext cx="13917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เอาใจใส่ของคร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ผู้ปกคร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0"/>
                            <a:ext cx="137160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ร้างแรงจูงใจ  แก่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316960"/>
                            <a:ext cx="152208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ัฒนาครูให้ใช้อินเทอร์เน็ตอย่างมีประสิทธิภา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394000"/>
                            <a:ext cx="1391760" cy="92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ทัศนคติเปลี่ยนระบบความคิดในการจัดการเรียนการส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3518640"/>
                            <a:ext cx="3265200" cy="19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เข้มแข็งในสังคมยุคดิจิตอล เป็น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000000"/>
                                  <w:lang w:val="en-US" w:bidi="th-TH"/>
                                </w:rPr>
                                <w:t>การจัดการเรียนการ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000000"/>
                                  <w:lang w:val="en-US" w:bidi="th-TH"/>
                                </w:rPr>
                                <w:t>ของการนัก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000000"/>
                                  <w:lang w:val="en-US" w:bidi="th-TH"/>
                                </w:rPr>
                                <w:t xml:space="preserve"> ครอบคลุม ถูกต้อง       เมื่อการศึกษาชัดเจน มีประสิทธิภาพ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000000"/>
                                  <w:lang w:val="en-US" w:bidi="th-TH"/>
                                </w:rPr>
                                <w:t xml:space="preserve">แล้วก็จะเป็นเครื่องมือในการเสริมสร้างความเข้มแข็งให้แก่ชุมชน สังคมและเด็กก็มีคุณภาพชีวิตที่ด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Angsana New" w:hAnsi="Angsana New" w:cs="Angsana New" w:eastAsia="Times New Roman"/>
                                  <w:color w:val="000000"/>
                                  <w:lang w:val="en-US" w:bidi="th-TH"/>
                                </w:rPr>
                                <w:t>ตามหลักสูตรแกนกลางการศึกษาขั้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ุทธศักราช 2551 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ุ่งเน้นพัฒนาผู้เรียนให้มีคุณภาพตามมาตรฐานที่กำหนด  โด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MS Mincho;ＭＳ 明朝"/>
                                  <w:color w:val="000000"/>
                                  <w:lang w:val="en-US" w:bidi="th-TH" w:eastAsia="ja-JP"/>
                                </w:rPr>
                                <w:t>หลักสูตรแกนกลางการศึกษาขั้นพื้นฐาน มุ่งให้ผู้เรียนเกิดสมรรถ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34680" y="2414880"/>
                            <a:ext cx="1800" cy="11026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13917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เรียนรู้แบบกลุ่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บบคละ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1306800"/>
                            <a:ext cx="13917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ร้างภูมิคุ้มกันในการดูแล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2880" y="864360"/>
                            <a:ext cx="543600" cy="4305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1745640"/>
                            <a:ext cx="488160" cy="1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2880" y="2262960"/>
                            <a:ext cx="543600" cy="5828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200" y="837000"/>
                            <a:ext cx="603720" cy="4510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03920" y="1745640"/>
                            <a:ext cx="373680" cy="1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60200" y="2315880"/>
                            <a:ext cx="617400" cy="5299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5.1pt;width:383.45pt;height:430.7pt" coordorigin="299,102" coordsize="7669,8614">
                <v:oval id="shape_0" fillcolor="white" stroked="t" o:allowincell="f" style="position:absolute;left:3229;top:1949;width:1958;height:1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เสนอแนะ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roundrect id="shape_0" fillcolor="white" stroked="t" o:allowincell="f" style="position:absolute;left:804;top:102;width:2191;height:1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เอาใจใส่ของคร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ผู้ปกครอ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642;top:102;width:2159;height:1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ร้างแรงจูงใจ  แก่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315;top:3751;width:2396;height:1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ัฒนาครูให้ใช้อินเทอร์เน็ตอย่างมี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776;top:3872;width:2191;height:1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ทัศนคติเปลี่ยนระบบความคิดในการจัดการเรียนการสอ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1765;top:5643;width:5141;height:30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เข้มแข็งในสังคมยุคดิจิตอล เป็น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000000"/>
                            <w:lang w:val="en-US" w:bidi="th-TH"/>
                          </w:rPr>
                          <w:t>การจัดการเรียนการส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Times New Roman"/>
                            <w:color w:val="000000"/>
                            <w:lang w:val="en-US" w:bidi="th-TH"/>
                          </w:rPr>
                          <w:t>ของการนักเรีย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000000"/>
                            <w:lang w:val="en-US" w:bidi="th-TH"/>
                          </w:rPr>
                          <w:t xml:space="preserve"> ครอบคลุม ถูกต้อง       เมื่อการศึกษาชัดเจน มีประสิทธิภาพ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Times New Roman"/>
                            <w:color w:val="000000"/>
                            <w:lang w:val="en-US" w:bidi="th-TH"/>
                          </w:rPr>
                          <w:t xml:space="preserve">แล้วก็จะเป็นเครื่องมือในการเสริมสร้างความเข้มแข็งให้แก่ชุมชน สังคมและเด็กก็มีคุณภาพชีวิตที่ดี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Angsana New" w:hAnsi="Angsana New" w:cs="Angsana New" w:eastAsia="Times New Roman"/>
                            <w:color w:val="000000"/>
                            <w:lang w:val="en-US" w:bidi="th-TH"/>
                          </w:rPr>
                          <w:t>ตามหลักสูตรแกนกลางการศึกษาขั้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ุทธศักราช 2551 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ุ่งเน้นพัฒนาผู้เรียนให้มีคุณภาพตามมาตรฐานที่กำหนด  โด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MS Mincho;ＭＳ 明朝"/>
                            <w:color w:val="000000"/>
                            <w:lang w:val="en-US" w:bidi="th-TH" w:eastAsia="ja-JP"/>
                          </w:rPr>
                          <w:t>หลักสูตรแกนกลางการศึกษาขั้นพื้นฐาน มุ่งให้ผู้เรียนเกิดสมรรถน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4133;top:3905;width:2;height:1734;flip:y" type="_x0000_t32">
                  <v:stroke color="black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99;top:2141;width:2191;height:1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เรียนรู้แบบกลุ่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บบคละ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roundrect id="shape_0" fillcolor="white" stroked="t" o:allowincell="f" style="position:absolute;left:5776;top:2160;width:2191;height:1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ร้างภูมิคุ้มกันในการดูแล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stroked="t" o:allowincell="f" style="position:absolute;left:2713;top:1463;width:855;height:677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0;top:2851;width:768;height:1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3;top:3666;width:855;height:916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3;top:1420;width:949;height:709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7;top:2851;width:586;height:1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3;top:3749;width:970;height:832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9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ข้อเสนอแนะเพิ่มเติมถึงการจัดการเรียนการสอนระดับประถมในจังหวัดนครราชสี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eastAsia="AngsanaNew;Microsoft JhengHei"/>
          <w:color w:val="000000"/>
          <w:spacing w:val="-4"/>
        </w:rPr>
      </w:pPr>
      <w:r>
        <w:rPr>
          <w:rFonts w:eastAsia="AngsanaNew;Microsoft JhengHei"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4234815" cy="495935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4959360"/>
                          <a:chOff x="0" y="0"/>
                          <a:chExt cx="4234680" cy="4959360"/>
                        </a:xfrm>
                      </wpg:grpSpPr>
                      <wps:wsp>
                        <wps:cNvSpPr/>
                        <wps:spPr>
                          <a:xfrm>
                            <a:off x="0" y="2171160"/>
                            <a:ext cx="289080" cy="1047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171880"/>
                            <a:ext cx="885960" cy="92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ความสามารถ          ในการแก้ปัญหาเป็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2171880"/>
                            <a:ext cx="554400" cy="1047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016000"/>
                            <a:ext cx="1108800" cy="1768320"/>
                          </a:xfrm>
                          <a:custGeom>
                            <a:avLst/>
                            <a:gdLst>
                              <a:gd name="textAreaLeft" fmla="*/ 30600 w 628560"/>
                              <a:gd name="textAreaRight" fmla="*/ 597960 w 628560"/>
                              <a:gd name="textAreaTop" fmla="*/ 30600 h 1002600"/>
                              <a:gd name="textAreaBottom" fmla="*/ 972000 h 10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46"/>
                                </a:lnTo>
                                <a:arcTo wR="3600" hR="3600" stAng="10800000" swAng="-5400000"/>
                                <a:lnTo>
                                  <a:pt x="18000" y="344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แบบการจัดการนักเรียนระดับประถมในจังหวัดนครราชสีมาให้เข้มแข็ง  ในสังคมยุคดิจิตอ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661040"/>
                            <a:ext cx="885960" cy="92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ความสามารถ    ในการคิ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3101400"/>
                            <a:ext cx="885960" cy="92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ด้านความสามารถในการใช้ทักษะชีวิต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738360"/>
                            <a:ext cx="885960" cy="92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ความสามารถ     ในการสื่อ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4030200"/>
                            <a:ext cx="885960" cy="92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ด้านความสามารถในการใช้เทคโนโลย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720"/>
                            <a:ext cx="114480" cy="26172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48320"/>
                              <a:gd name="textAreaBottom" fmla="*/ 14544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686"/>
                                </a:lnTo>
                                <a:arcTo wR="3600" hR="3600" stAng="10800000" swAng="-5400000"/>
                                <a:lnTo>
                                  <a:pt x="18000" y="49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1321920" cy="16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เอาใจใส่ของคร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ผู้ปกครอง ภูมิคุ้มกันที่ดีแก่ผู้เรีย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โดยการเปลี่ยนระบบความคิดในการจัดการเรียนการสอ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ย่างมีประสิทธิ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48520"/>
                            <a:ext cx="10350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พัฒนาครูให้ใช้อินเทอร์เน็ตอย่าง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160"/>
                            <a:ext cx="1035000" cy="12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ทัศนคติเปลี่ยนระบบความคิดในการจัดการเรียน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3898800"/>
                            <a:ext cx="10350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ร้างแรงจูงใจแก่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0760" y="1697400"/>
                            <a:ext cx="1800" cy="3189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4400" y="1637640"/>
                            <a:ext cx="215280" cy="7426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4160" y="3721680"/>
                            <a:ext cx="1800" cy="5648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37600" y="3696480"/>
                            <a:ext cx="239040" cy="2026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4400" y="2849760"/>
                            <a:ext cx="215280" cy="180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0pt;width:333.45pt;height:390.5pt" coordorigin="1622,0" coordsize="6669,781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2;top:3419;width:454;height:1648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81;top:3420;width:1394;height:14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ความสามารถ          ในการแก้ปัญหาเป็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33;top:3420;width:872;height:1648;mso-wrap-style:none;v-text-anchor:middle" type="_x0000_t13">
                  <v:fill o:detectmouseclick="t" type="solid" color2="black"/>
                  <v:stroke color="black" joinstyle="miter" endcap="flat"/>
                  <w10:wrap type="none"/>
                </v:shape>
                <v:roundrect id="shape_0" fillcolor="white" stroked="t" o:allowincell="f" style="position:absolute;left:4578;top:3175;width:1745;height:2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แบบการจัดการนักเรียนระดับประถมในจังหวัดนครราชสีมาให้เข้มแข็ง  ในสังคมยุคดิจิตอ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roundrect>
                <v:shape id="shape_0" fillcolor="white" stroked="t" o:allowincell="f" style="position:absolute;left:2181;top:2616;width:1394;height:14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ความสามารถ    ในการคิด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181;top:4884;width:1394;height:14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ด้านความสามารถในการใช้ทักษะชีวิต  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181;top:1163;width:1394;height:14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ความสามารถ     ในการสื่อสาร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181;top:6347;width:1394;height:14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ด้านความสามารถในการใช้เทคโนโลย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oundrect id="shape_0" fillcolor="white" stroked="f" o:allowincell="f" style="position:absolute;left:3576;top:1;width:179;height:41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92;top:0;width:2081;height:2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เอาใจใส่ของคร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ผู้ปกครอง ภูมิคุ้มกันที่ดีแก่ผู้เรีย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โดยการเปลี่ยนระบบความคิดในการจัดการเรียนการสอ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ย่างมี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661;top:1336;width:1629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พัฒนาครูให้ใช้อินเทอร์เน็ตอย่าง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661;top:3419;width:1629;height:2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ทัศนคติเปลี่ยนระบบความคิดในการจัดการเรียนการสอ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625;top:6140;width:1629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ร้างแรงจูงใจแก่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t" o:allowincell="f" style="position:absolute;left:5387;top:2673;width:2;height:501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2;top:2579;width:337;height:1169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4;top:5861;width:2;height:887;flip: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8;top:5821;width:374;height:317;flip:xy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2;top:4488;width:337;height:2;flip:x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 w:val="24"/>
                <w:szCs w:val="24"/>
              </w:rPr>
              <w:t>ด้านการจัดการหลักสูต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 w:val="24"/>
                <w:szCs w:val="24"/>
              </w:rPr>
              <w:t>ด้านการส่งเสริมการเรีย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 w:val="24"/>
                <w:szCs w:val="24"/>
              </w:rPr>
              <w:t>ด้านระบบจัดการข้อม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AngsanaNew;Microsoft JhengHei"/>
                <w:color w:val="000000"/>
                <w:spacing w:val="-4"/>
                <w:sz w:val="24"/>
                <w:sz w:val="24"/>
                <w:szCs w:val="24"/>
              </w:rPr>
              <w:t>ด้าน</w:t>
            </w:r>
            <w:r>
              <w:rPr>
                <w:color w:val="000000"/>
                <w:spacing w:val="-4"/>
                <w:sz w:val="24"/>
                <w:sz w:val="24"/>
                <w:szCs w:val="24"/>
              </w:rPr>
              <w:t>กระบวนการจัดการเรียนการสอ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 w:val="24"/>
                <w:szCs w:val="24"/>
              </w:rPr>
              <w:t>ด้าน</w:t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รูปแบบการใช้สื่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 w:val="24"/>
                <w:szCs w:val="24"/>
              </w:rPr>
              <w:t>ด้าน</w:t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พฤติกรรมการใช้สื่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 w:val="24"/>
                <w:szCs w:val="24"/>
              </w:rPr>
              <w:t>ด้าน</w:t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การเรียนโดยเน้นผู้เรียนเป็นสำคั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24"/>
                <w:szCs w:val="24"/>
              </w:rPr>
            </w:pPr>
            <w:r>
              <w:rPr>
                <w:rFonts w:ascii="Angsana New" w:hAnsi="Angsana New" w:eastAsia="AngsanaNew;Microsoft JhengHei" w:cs="Angsana New"/>
                <w:color w:val="000000"/>
                <w:spacing w:val="-4"/>
                <w:sz w:val="24"/>
                <w:sz w:val="24"/>
                <w:szCs w:val="24"/>
              </w:rPr>
              <w:t>ด้านการทดสอบและประเมินผล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2255</wp:posOffset>
                </wp:positionH>
                <wp:positionV relativeFrom="paragraph">
                  <wp:posOffset>34290</wp:posOffset>
                </wp:positionV>
                <wp:extent cx="1278890" cy="790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รียนรู้แบบกลุ่ม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แบบคละ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62.25pt;mso-wrap-distance-left:9.05pt;mso-wrap-distance-right:9.05pt;mso-wrap-distance-top:0pt;mso-wrap-distance-bottom:0pt;margin-top:2.7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>การเรียนรู้แบบกลุ่ม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shd w:fill="FFFFFF" w:val="clear"/>
                        </w:rPr>
                        <w:t>แบบคละ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shd w:fill="FFFFFF" w:val="clear"/>
                        </w:rPr>
                        <w:t>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b/>
          <w:b/>
          <w:bCs/>
          <w:i/>
          <w:i/>
          <w:iCs/>
          <w:color w:val="000000"/>
          <w:spacing w:val="-4"/>
        </w:rPr>
        <w:t xml:space="preserve">ภาพที่ </w:t>
      </w:r>
      <w:r>
        <w:rPr>
          <w:b/>
          <w:bCs/>
          <w:i/>
          <w:iCs/>
          <w:color w:val="000000"/>
          <w:spacing w:val="-4"/>
        </w:rPr>
        <w:t>4.1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รูปแบบการจัดการนักเรียนระดับประถมในจังหวัดนครราชสีมาให้เข้มแข็งใ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ยุคดิจิตอ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  <w:tab/>
        <w:tab/>
      </w:r>
      <w:r>
        <w:rPr>
          <w:color w:val="000000"/>
          <w:spacing w:val="-4"/>
        </w:rPr>
        <w:t>รูปแบบการจัดการนักเรียนระดับประถมในจังหวัดนครราชสีมาให้เข้มแข็งในสังคม ยุคดิจิตอล คือ การจัดการเรียนการสอนระดับประถมในจังหวัดนครราชสีมา ใน</w:t>
      </w:r>
      <w:r>
        <w:rPr>
          <w:rFonts w:eastAsia="AngsanaNew;Microsoft JhengHei"/>
          <w:color w:val="000000"/>
          <w:spacing w:val="-4"/>
        </w:rPr>
        <w:t>ด้านการจัดการหลักสูตร ด้านการส่งเสริมการเรียน ด้านระบบจัดการข้อมูล ด้าน</w:t>
      </w:r>
      <w:r>
        <w:rPr>
          <w:color w:val="000000"/>
          <w:spacing w:val="-4"/>
        </w:rPr>
        <w:t xml:space="preserve">กระบวนการจัดการเรียนการสอน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รูปแบบการใช้สื่อ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พฤติกรรมการใช้สื่อ </w:t>
      </w:r>
      <w:r>
        <w:rPr>
          <w:rFonts w:eastAsia="AngsanaNew;Microsoft JhengHei"/>
          <w:color w:val="000000"/>
          <w:spacing w:val="-4"/>
        </w:rPr>
        <w:t>ด้าน</w:t>
      </w:r>
      <w:r>
        <w:rPr>
          <w:color w:val="000000"/>
          <w:spacing w:val="-4"/>
        </w:rPr>
        <w:t xml:space="preserve">การเรียนโดยเน้นผู้เรียนเป็นสำคัญ </w:t>
      </w:r>
      <w:r>
        <w:rPr>
          <w:rFonts w:eastAsia="AngsanaNew;Microsoft JhengHei"/>
          <w:color w:val="000000"/>
          <w:spacing w:val="-4"/>
        </w:rPr>
        <w:t xml:space="preserve">ด้านการทดสอบและประเมินผล </w:t>
      </w:r>
      <w:r>
        <w:rPr>
          <w:color w:val="000000"/>
          <w:spacing w:val="-4"/>
        </w:rPr>
        <w:t xml:space="preserve">ที่ส่งผลต่อความเข้มแข็งในสังคมยุคดิจิตอลของการนักเรียนระดับประถมในจังหวัดนครราชสีมาตามหลักสูตรแกนกลางการศึกษาขั้นพื้นฐาน พุทธศักราช </w:t>
      </w:r>
      <w:r>
        <w:rPr>
          <w:color w:val="000000"/>
          <w:spacing w:val="-4"/>
        </w:rPr>
        <w:t xml:space="preserve">2551 </w:t>
      </w:r>
      <w:r>
        <w:rPr>
          <w:color w:val="000000"/>
          <w:spacing w:val="-4"/>
        </w:rPr>
        <w:t>ที่มุ่งเน้น</w:t>
      </w:r>
      <w:r>
        <w:rPr>
          <w:rFonts w:eastAsia="Calibri"/>
          <w:color w:val="000000"/>
          <w:spacing w:val="-4"/>
        </w:rPr>
        <w:t>การจัดการเรียนการสอน</w:t>
      </w:r>
      <w:r>
        <w:rPr>
          <w:color w:val="000000"/>
          <w:spacing w:val="-4"/>
        </w:rPr>
        <w:t>ของการนักเรียน</w:t>
      </w:r>
      <w:r>
        <w:rPr>
          <w:rFonts w:eastAsia="Calibri"/>
          <w:color w:val="000000"/>
          <w:spacing w:val="-4"/>
        </w:rPr>
        <w:t xml:space="preserve"> ครอบคลุม ถูกต้อง เมื่อการศึกษาชัดเจน มีประสิทธิภาพ </w:t>
      </w:r>
      <w:r>
        <w:rPr>
          <w:color w:val="000000"/>
          <w:spacing w:val="-4"/>
          <w:shd w:fill="FFFFFF" w:val="clear"/>
        </w:rPr>
        <w:t>แล้วก็จะเป็นเครื่องมือในการเสริมสร้างความเข้มแข็งให้แก่ชุมชน สังคม</w:t>
      </w:r>
      <w:r>
        <w:rPr>
          <w:rStyle w:val="Appleconvertedspace"/>
          <w:color w:val="000000"/>
          <w:spacing w:val="-4"/>
          <w:shd w:fill="FFFFFF" w:val="clear"/>
        </w:rPr>
        <w:t xml:space="preserve">และเด็กก็มีคุณภาพชีวิตที่ดี </w:t>
      </w:r>
      <w:r>
        <w:rPr>
          <w:color w:val="000000"/>
          <w:spacing w:val="-4"/>
        </w:rPr>
        <w:t>ตามหลักสูตรแกนกลางการศึกษาขั้นพื้นฐานโดย</w:t>
      </w:r>
      <w:r>
        <w:rPr>
          <w:rFonts w:eastAsia="MS Mincho;ＭＳ 明朝"/>
          <w:color w:val="000000"/>
          <w:spacing w:val="-4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/>
          <w:color w:val="000000"/>
          <w:spacing w:val="-4"/>
          <w:lang w:eastAsia="ja-JP"/>
        </w:rPr>
        <w:t xml:space="preserve">5 </w:t>
      </w:r>
      <w:r>
        <w:rPr>
          <w:rFonts w:eastAsia="MS Mincho;ＭＳ 明朝"/>
          <w:color w:val="000000"/>
          <w:spacing w:val="-4"/>
          <w:lang w:eastAsia="ja-JP"/>
        </w:rPr>
        <w:t xml:space="preserve">ประการ ดังนี้ </w:t>
      </w:r>
      <w:r>
        <w:rPr>
          <w:color w:val="000000"/>
          <w:spacing w:val="-4"/>
        </w:rPr>
        <w:t xml:space="preserve">1) </w:t>
      </w:r>
      <w:r>
        <w:rPr>
          <w:color w:val="000000"/>
          <w:spacing w:val="-4"/>
        </w:rPr>
        <w:t xml:space="preserve">ด้านความสามารถในการสื่อสาร </w:t>
      </w:r>
      <w:r>
        <w:rPr>
          <w:color w:val="000000"/>
          <w:spacing w:val="-4"/>
        </w:rPr>
        <w:t xml:space="preserve">2) </w:t>
      </w:r>
      <w:r>
        <w:rPr>
          <w:color w:val="000000"/>
          <w:spacing w:val="-4"/>
        </w:rPr>
        <w:t xml:space="preserve">ด้านความสามารถในการคิด </w:t>
      </w:r>
      <w:r>
        <w:rPr>
          <w:color w:val="000000"/>
          <w:spacing w:val="-4"/>
        </w:rPr>
        <w:t xml:space="preserve">3) </w:t>
      </w:r>
      <w:r>
        <w:rPr>
          <w:color w:val="000000"/>
          <w:spacing w:val="-4"/>
        </w:rPr>
        <w:t>ด้านความสามารถในการแก้ปัญหาเป็น</w:t>
      </w:r>
      <w:r>
        <w:rPr>
          <w:rFonts w:eastAsia="MS Mincho;ＭＳ 明朝"/>
          <w:color w:val="000000"/>
          <w:spacing w:val="-4"/>
          <w:lang w:eastAsia="ja-JP"/>
        </w:rPr>
        <w:t xml:space="preserve"> </w:t>
      </w:r>
      <w:r>
        <w:rPr>
          <w:color w:val="000000"/>
          <w:spacing w:val="-4"/>
        </w:rPr>
        <w:t xml:space="preserve">4) </w:t>
      </w:r>
      <w:r>
        <w:rPr>
          <w:color w:val="000000"/>
          <w:spacing w:val="-4"/>
        </w:rPr>
        <w:t xml:space="preserve">ด้านความสามารถในการใช้ทักษะชีวิต </w:t>
      </w:r>
      <w:r>
        <w:rPr>
          <w:color w:val="000000"/>
          <w:spacing w:val="-4"/>
        </w:rPr>
        <w:t xml:space="preserve">5) </w:t>
      </w:r>
      <w:r>
        <w:rPr>
          <w:color w:val="000000"/>
          <w:spacing w:val="-4"/>
        </w:rPr>
        <w:t>ด้านความสามารถในการใช้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>ทั้งนี้</w:t>
      </w:r>
      <w:r>
        <w:rPr>
          <w:b/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ในการจัดการเรียนการสอนระดับประถมในจังหวัดนครราชสีมา ควรคำนึงถึงการบริหารจัดการในด้านต่าง 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ดังต่อไปนี้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ในส่วนของครูต้องพัฒนาการใช้อินเทอร์เน็ตอย่างมีประสิทธิภาพและพัฒนาครูให้สามารถปรับตัวและเรียนรู้ร่วมกันระหว่างครูรุ่นเก่ากับครูรุ่นใหม่ในการใช้เทคโนโลยีดิจิตอล ควรทัศนคติเปลี่ยนระบบความคิดในการจัดการเรียนการสอนเสียใหม่ เช่น ครูจะไม่ใช่แม่พิมพ์ของชาติ แต่เป็นนักเจียระไนเพชร ที่สามารถสร้างผู้เรียนให้ออกมาเป็นเพชรหรือเป็นอัญมณีที่ล้ำค่า เป็นผู้เรียนที่มีคุณภาพดีที่สุด รวมทั้งสามารถพัฒนาผู้เรียนได้เต็มตามศักยภาพได้ต้องมีการเตรียมพร้อมหรือปรับเปลี่ยนแนวคิดหรือวิธีการเรียนการสอนเสียใหม่และประการสุดท้ายควรสร้างกฎกติกามารยาทในการสื่อสารผ่านสังคมออนไลน์ เพื่อสร้างภูมิคุ้มกันในการดูแลผู้เรียน และเป็นการเตรียมความพร้อมในการใช้สื่อสังคมออนไลน์ที่เหมาะสม เพื่อให้ผู้เรียนตระหนักและเห็นความสำคัญของการใช้สื่อ รวมทั้งการส่งเสริมใช้สื่อสังคมออนไลน์เพื่อสร้างความตระหนักในการดูแลสุขภาพ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  <w:shd w:fill="FFFFFF" w:val="clear"/>
        </w:rPr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>ในส่วนนักเรียนควร</w:t>
      </w:r>
      <w:r>
        <w:rPr>
          <w:color w:val="000000"/>
          <w:spacing w:val="-4"/>
          <w:shd w:fill="FFFFFF" w:val="clear"/>
        </w:rPr>
        <w:t>ความรู้สึกว่า</w:t>
      </w:r>
      <w:r>
        <w:rPr>
          <w:color w:val="000000"/>
          <w:spacing w:val="-4"/>
        </w:rPr>
        <w:t>การสร้างแรงจูงใจในตัวเองจึงทำให้มีความต้องการอยากที่จะเรียนหนังสือ หมั่นศึกษาหาความรู้ใหม่ๆ จึงทำให้ผมประสบความสำเร็จได้ ตลอดจนปรับรูปแบบการเรียนการสอนให้สอดคล้องกับนักเรียน เช่น การเรียนรู้แบบกลุ่ม โดยให้</w:t>
      </w:r>
      <w:r>
        <w:rPr>
          <w:color w:val="000000"/>
          <w:spacing w:val="-4"/>
          <w:shd w:fill="FFFFFF" w:val="clear"/>
        </w:rPr>
        <w:t xml:space="preserve">คุณครูเป็นผู้แบ่งกลุ่มให้นักเรียนนั่งเรียนเป็นกลุ่มแบบคละเด็กเก่ง ปานกลาง อ่อน โดยใช้ผลการเรียนเฉลี่ยสะสมกลุ่มสาระการเรียนรู้นั้น ๆ หรือผลการเรียนเฉลี่ยสะสมทั้งหมด มาช่วยในการวิเคราะห์ข้อมูล จะได้เกิดการเรียนรู้แลกเปลี่ยนในข้อมูลความรู้ความเข้าใจได้อย่างมีคุณ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color w:val="000000"/>
          <w:spacing w:val="-4"/>
        </w:rPr>
      </w:pPr>
      <w:r>
        <w:rPr>
          <w:color w:val="000000"/>
          <w:spacing w:val="-4"/>
          <w:shd w:fill="FFFFFF" w:val="clear"/>
        </w:rPr>
        <w:tab/>
        <w:tab/>
      </w:r>
      <w:r>
        <w:rPr>
          <w:color w:val="000000"/>
          <w:spacing w:val="-4"/>
          <w:shd w:fill="FFFFFF" w:val="clear"/>
        </w:rPr>
        <w:t>ในส่วน</w:t>
      </w:r>
      <w:r>
        <w:rPr>
          <w:rStyle w:val="Fontstyle21"/>
          <w:rFonts w:ascii="Angsana New" w:hAnsi="Angsana New"/>
          <w:spacing w:val="-4"/>
        </w:rPr>
        <w:t>ผู้ปกครอง ควรให้ความเชื่อมั่นว่า ครูคือ พ่อแม่คนที่สองมีความไว้ใจในศักยภาพ ความเมตตาของครูที่มีต่อนักเรียนและให้ความช่วยเหลือ ส่งเสริมให้กำลังใจในการศึกษาแก่นักเรียน ซึ่งหมายถึงการตอบสนองต่อความต้องการนักเรียน ตามความถนัด ความสนใจนักเรียนอย่างจริงจัง มีความยอมรับ เห็นอกเห็นใจต่อสิทธิพื้นฐานของนักเรียนจนเป็นที่ไว้วางใจเชื่อถือ</w:t>
      </w:r>
      <w:r>
        <w:rPr>
          <w:color w:val="000000"/>
          <w:spacing w:val="-4"/>
        </w:rPr>
        <w:t>ของนักเรียนและผู้ปกคร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851"/>
        <w:jc w:val="lef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2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SarabunPSK">
    <w:altName w:val="Times New Roman"/>
    <w:charset w:val="00"/>
    <w:family w:val="roma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eastAsia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2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12">
    <w:name w:val="ไฮเปอร์ลิงก์1"/>
    <w:qFormat/>
    <w:rPr>
      <w:rFonts w:cs="Times New Roman"/>
      <w:color w:val="0000FF"/>
      <w:u w:val="single"/>
    </w:rPr>
  </w:style>
  <w:style w:type="character" w:styleId="13">
    <w:name w:val="ตัวแทนข้อความ1"/>
    <w:qFormat/>
    <w:rPr>
      <w:rFonts w:cs="Times New Roman"/>
      <w:color w:val="808080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3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3"/>
    </w:rPr>
  </w:style>
  <w:style w:type="character" w:styleId="Emphasis">
    <w:name w:val="Emphasis"/>
    <w:qFormat/>
    <w:rPr>
      <w:i/>
      <w:iCs/>
    </w:rPr>
  </w:style>
  <w:style w:type="character" w:styleId="Style1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tyle2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2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Style22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Mwcitebacklink">
    <w:name w:val="mw-cite-backlink"/>
    <w:basedOn w:val="Style11"/>
    <w:qFormat/>
    <w:rPr/>
  </w:style>
  <w:style w:type="character" w:styleId="Citeaccessibilitylabel1">
    <w:name w:val="cite-accessibility-label1"/>
    <w:qFormat/>
    <w:rPr/>
  </w:style>
  <w:style w:type="character" w:styleId="Referencetext">
    <w:name w:val="reference-text"/>
    <w:basedOn w:val="Style11"/>
    <w:qFormat/>
    <w:rPr/>
  </w:style>
  <w:style w:type="character" w:styleId="Style23">
    <w:name w:val="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01">
    <w:name w:val="fontstyle0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231F20"/>
      <w:sz w:val="32"/>
      <w:szCs w:val="32"/>
    </w:rPr>
  </w:style>
  <w:style w:type="character" w:styleId="Fontstyle21">
    <w:name w:val="fontstyle2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TextBodyIndent">
    <w:name w:val="Body Text Indent"/>
    <w:basedOn w:val="Normal"/>
    <w:pPr>
      <w:ind w:firstLine="1080"/>
      <w:jc w:val="left"/>
    </w:pPr>
    <w:rPr>
      <w:lang w:val="en-US"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26">
    <w:name w:val="ข้อความข้อคิดเห็น"/>
    <w:basedOn w:val="Normal"/>
    <w:qFormat/>
    <w:pPr/>
    <w:rPr>
      <w:sz w:val="20"/>
      <w:szCs w:val="23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14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9">
    <w:name w:val="ข้อความธรรมดา"/>
    <w:basedOn w:val="Normal"/>
    <w:qFormat/>
    <w:pPr/>
    <w:rPr>
      <w:rFonts w:eastAsia="Cordia New" w:cs="Cordia New"/>
      <w:lang w:val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Tahoma" w:hAnsi="Tahoma" w:cs="Tahoma"/>
      <w:color w:val="6D6D6D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26:00Z</dcterms:created>
  <dc:creator>fon</dc:creator>
  <dc:description/>
  <cp:keywords/>
  <dc:language>en-US</dc:language>
  <cp:lastModifiedBy>Windows User</cp:lastModifiedBy>
  <cp:lastPrinted>2018-01-24T07:57:00Z</cp:lastPrinted>
  <dcterms:modified xsi:type="dcterms:W3CDTF">2018-05-02T14:40:00Z</dcterms:modified>
  <cp:revision>113</cp:revision>
  <dc:subject/>
  <dc:title>บทที่ 4</dc:title>
</cp:coreProperties>
</file>