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2205</wp:posOffset>
                </wp:positionH>
                <wp:positionV relativeFrom="paragraph">
                  <wp:posOffset>-1055370</wp:posOffset>
                </wp:positionV>
                <wp:extent cx="49530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15pt;margin-top:-83.1pt;width:38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s" w:ascii="Angsana News" w:hAnsi="Angsana News"/>
          <w:b/>
          <w:bCs/>
          <w:sz w:val="40"/>
          <w:szCs w:val="40"/>
        </w:rPr>
        <w:t>4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center"/>
        <w:rPr>
          <w:rFonts w:ascii="Angsana News" w:hAnsi="Angsana News" w:cs="Angsana News"/>
          <w:b/>
          <w:b/>
          <w:bCs/>
          <w:sz w:val="40"/>
          <w:szCs w:val="40"/>
        </w:rPr>
      </w:pPr>
      <w:r>
        <w:rPr>
          <w:rFonts w:ascii="Angsana News" w:hAnsi="Angsana News" w:cs="Angsana News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วิจัยในครั้งนี้ ผู้วิจัยได้แบ่งการวิจัยเป็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ระยะ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sz w:val="32"/>
          <w:szCs w:val="32"/>
        </w:rPr>
        <w:t xml:space="preserve">1  </w:t>
      </w:r>
      <w:r>
        <w:rPr>
          <w:rFonts w:ascii="Angsana News" w:hAnsi="Angsana News" w:cs="Angsana News"/>
          <w:sz w:val="32"/>
          <w:sz w:val="32"/>
          <w:szCs w:val="32"/>
        </w:rPr>
        <w:t>เป็นการวิจัย เพื่อศึกษาปัจจัยเชิงสาเหตุที่ส่งผลต่อรูปแบบการพัฒนาการจัดการขยะมูลฝอยในเขตอุทยานประวัติศาสตร์ภูพระบาท  ตำบลเมืองพาน  อำเภอบ้านผือ จังหวัดอุดรธาน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sz w:val="32"/>
          <w:szCs w:val="32"/>
        </w:rPr>
        <w:t xml:space="preserve">2  </w:t>
      </w:r>
      <w:r>
        <w:rPr>
          <w:rFonts w:ascii="Angsana News" w:hAnsi="Angsana News" w:cs="Angsana News"/>
          <w:sz w:val="32"/>
          <w:sz w:val="32"/>
          <w:szCs w:val="32"/>
        </w:rPr>
        <w:t>เป็นการวิจัย เพื่อสร้างรูปแบบการพัฒนาการจัดการขยะมูลฝอยในเขตอุทยาน ประวัติศาสตร์ภูพระบาท  ตำบลเมืองพาน  อำเภอบ้านผือ จังหวัดอุดรธาน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ะยะที่ </w:t>
      </w:r>
      <w:r>
        <w:rPr>
          <w:rFonts w:cs="Angsana News" w:ascii="Angsana News" w:hAnsi="Angsana News"/>
          <w:sz w:val="32"/>
          <w:szCs w:val="32"/>
        </w:rPr>
        <w:t xml:space="preserve">3  </w:t>
      </w:r>
      <w:r>
        <w:rPr>
          <w:rFonts w:ascii="Angsana News" w:hAnsi="Angsana News" w:cs="Angsana News"/>
          <w:sz w:val="32"/>
          <w:sz w:val="32"/>
          <w:szCs w:val="32"/>
        </w:rPr>
        <w:t>เป็นการวิจัย เพื่อทดลองใช้รูปแบบการพัฒนาการจัดการขยะมูลฝอยในเขตอุทยานประวัติศาสตร์ภูพระบาท  ตำบลเมืองพาน  อำเภอบ้านผือ จังหวัดอุดรธาน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โดยมีผลการวิเคราะห์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16"/>
          <w:szCs w:val="1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1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ผลการวิเคราะห์ข้อมูลปัจจัยเชิงสาเหตุที่ส่งผลต่อรูปแบบการพัฒนาการจัดการขยะมูลฝอยในเขตอุทยาน ประวัติศาสตร์ภูพระบาท  ตำบลเมืองพาน  อำเภอบ้านผือ จังหวัดอุดรธานี</w:t>
      </w:r>
      <w:r>
        <w:rPr>
          <w:rFonts w:ascii="Angsana News" w:hAnsi="Angsana News" w:cs="Angsana News"/>
          <w:b/>
          <w:b/>
          <w:bCs/>
          <w:sz w:val="16"/>
          <w:sz w:val="16"/>
          <w:szCs w:val="16"/>
        </w:rPr>
        <w:t xml:space="preserve"> 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ข้อมูลปัจจัยเชิงสาเหตุที่ส่งผลต่อรูปแบบการพัฒนาการจัดการขยะมูลฝอยในเขตอุทยานประวัติศาสตร์ภูพระบาท  ตำบลเมืองพาน  อำเภอบ้านผือ จังหวัดอุดรธานี ในระยะ           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มีวัตถุประสงค์ที่จะศึกษาปัจจัยที่มีผลต่อรูปแบบการพัฒนาการจัดการขยะมูลฝอยในเขตอุทยานประวัติศาสตร์ภูพระบาท  ตำบลเมืองพาน  อำเภอบ้านผือ จังหวัดอุดรธานี โดยได้ตั้งสมมุติฐานคือ ปัจจัยด้านความรู้เกี่ยวกับขยะมูลฝอย  ปัจจัยด้านเจตคติต่อปัญหาขยะมูลฝอย ปัจจัยด้านการสื่อสาร ปัจจัยด้านการมีส่วนร่วม มีผลต่อพฤติกรรมการจัดการขยะมูลฝอยในเขตอุทยานประวัติศาสตร์ภูพระบาท  ตำบลเมืองพาน  อำเภอบ้านผือ จังหวัดอุดรธานี ผู้วิจัยได้นำแบบสอบถามไปเก็บข้อมูลจากจากกลุ่มตัวอย่างที่เข้ามาเที่ยวในพื้นที่อุทยานประวัติศาสตร์ภูพระบาท ตำบล          เมืองพาน  อำเภอบ้านผือ จังหวัดอุดรธานี จำนวน </w:t>
      </w:r>
      <w:r>
        <w:rPr>
          <w:rFonts w:cs="Angsana News" w:ascii="Angsana News" w:hAnsi="Angsana News"/>
          <w:sz w:val="32"/>
          <w:szCs w:val="32"/>
        </w:rPr>
        <w:t xml:space="preserve">400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วิเคราะห์ในครั้งนี้ ผู้วิจัยวิเคราะห์สมการโครงสร้างด้วยโปรแกรมลิสเรล โดยเริ่มต้นจากการกำหนดสัญลักษณ์ที่ใช้ในการวิเคราะห์ข้อมูลตามแบบจำลองสมมุติฐานการวิจัย การกำหนดข้อมูลจำเพาะตามรูปแบบความสัมพันธ์โครงสร้างเชิงเส้นของแบบจำลองสมมุติฐานการวิจัย การตรวจสอบเงื่อนไขของสมการโครงสร้างด้วยโปรแกรมลิสเรล และการตรวจสอบคุณสมบัติของข้อมูล ตามข้อตกลงเบื้องต้นของสถิติ การตรวจสอบความตรงของแบบจำลองตามสมมุติฐานการวิจัย การปรับแบบจำลอง และการทดสอบความตรง จนแบบจำลองสมมุติฐานการวิจัยมีความกลมกลืนกับข้อมูลในเชิงประจักษ์ แล้วสรุปและแปลความหมายผลการวิเคราะห์ โดยจำแนกอิทธิพลเชิงสาเหตุออกเป็นอิทธิพลทางตรง อิทธิพลทางอ้อมของตัวแปร ตามรูปแบบความสัมพันธ์เชิงสาเหตุของปัจจัยเชิงสาเหตุที่ส่งผลต่อการจัดการขยะมูลฝอยในเขตอุทยาน ประวัติศาสตร์ภูพระบาท ตำบลเมืองพาน  อำเภอบ้านผือ จังหวัดอุดรธานี รายละเอียดของการวิเคราะห์ข้อมูล และผลการวิเคราะห์ในระยะที่ 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ได้นำเสนอดังรายละเอียดต่อไป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ผลการตรวจสอบข้อมูลเบื้องต้น เพื่อนำไปสู่การทดสอบตามสมมุติฐ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2.</w:t>
        <w:tab/>
      </w:r>
      <w:r>
        <w:rPr>
          <w:rFonts w:ascii="Angsana News" w:hAnsi="Angsana News" w:cs="Angsana News"/>
          <w:sz w:val="32"/>
          <w:sz w:val="32"/>
          <w:szCs w:val="32"/>
        </w:rPr>
        <w:t>ผลการวิเคราะห์ปัจจัยที่ส่งผลต่อการจัดการขยะมูลฝอยในเขตอุทยาน ประวัติศาสตร์ภูพระบาท ตำบลเมืองพาน อำเภอบ้านผือ จังหวัดอุดรธาน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ในการวิเคราะห์ข้อมูล ผู้วิจัยได้กำหนดสัญลักษณ์แทนตัวแปรและค่าสถิติต่าง ๆ 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>1.</w:t>
        <w:tab/>
      </w:r>
      <w:r>
        <w:rPr>
          <w:rFonts w:ascii="Angsana News" w:hAnsi="Angsana News" w:cs="Angsana News"/>
          <w:sz w:val="32"/>
          <w:sz w:val="32"/>
          <w:szCs w:val="32"/>
        </w:rPr>
        <w:t>สัญลักษณ์ใช้แทนตัวแปร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>1.1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ปรภายนอก </w:t>
      </w:r>
      <w:r>
        <w:rPr>
          <w:rFonts w:cs="Angsana News" w:ascii="Angsana News" w:hAnsi="Angsana News"/>
          <w:sz w:val="32"/>
          <w:szCs w:val="32"/>
        </w:rPr>
        <w:t>(Exogenous Variable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>KNOW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วามรู้เกี่ยวกับ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ATTI</w:t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จตคติต่อปัญหา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>1.2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ปรภายใน </w:t>
      </w:r>
      <w:r>
        <w:rPr>
          <w:rFonts w:cs="Angsana News" w:ascii="Angsana News" w:hAnsi="Angsana News"/>
          <w:sz w:val="32"/>
          <w:szCs w:val="32"/>
        </w:rPr>
        <w:t>(Endogenous Variable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 xml:space="preserve">COMMUNI  </w:t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แทน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สื่อสาร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PARTI</w:t>
        <w:tab/>
        <w:t xml:space="preserve">     </w:t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มีส่วนร่ว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>BEHAVI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แท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พฤติกรรมการจัดการขยะ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/>
      </w:pPr>
      <w:r>
        <w:rPr>
          <w:rFonts w:cs="Angsana News" w:ascii="Angsana News" w:hAnsi="Angsana News"/>
          <w:sz w:val="32"/>
          <w:szCs w:val="32"/>
        </w:rPr>
        <w:t>2.</w:t>
        <w:tab/>
      </w:r>
      <w:r>
        <w:rPr/>
        <w:t xml:space="preserve">สัญลักษณ์ที่ใช้ในการแทนค่าสถิติ 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0"/>
        <w:gridCol w:w="5280"/>
        <w:gridCol w:w="930"/>
        <w:gridCol w:w="150"/>
      </w:tblGrid>
      <w:tr>
        <w:trPr>
          <w:trHeight w:val="179" w:hRule="atLeast"/>
        </w:trPr>
        <w:tc>
          <w:tcPr>
            <w:tcW w:w="2898" w:type="dxa"/>
            <w:gridSpan w:val="2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720" w:firstLine="810"/>
              <w:jc w:val="left"/>
              <w:rPr/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             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1692" w:hanging="180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แทน   ค่าเฉลี่ย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Mean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898" w:type="dxa"/>
            <w:gridSpan w:val="2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720" w:firstLine="81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S.D. 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แทน   ค่าความเบี่ยงเบนมาตรฐาน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(Standard Deviation) </w:t>
            </w:r>
          </w:p>
        </w:tc>
      </w:tr>
      <w:tr>
        <w:trPr>
          <w:trHeight w:val="185" w:hRule="atLeast"/>
        </w:trPr>
        <w:tc>
          <w:tcPr>
            <w:tcW w:w="2898" w:type="dxa"/>
            <w:gridSpan w:val="2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720" w:firstLine="81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SKEWNESS   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แทน   ค่าความเบ้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Skewness)</w:t>
            </w:r>
          </w:p>
        </w:tc>
      </w:tr>
      <w:tr>
        <w:trPr>
          <w:trHeight w:val="185" w:hRule="atLeast"/>
        </w:trPr>
        <w:tc>
          <w:tcPr>
            <w:tcW w:w="2898" w:type="dxa"/>
            <w:gridSpan w:val="2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720" w:firstLine="81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KURTOSIS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แทน   ค่าความโด่ง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Kurtosis)</w:t>
            </w:r>
          </w:p>
        </w:tc>
      </w:tr>
      <w:tr>
        <w:trPr>
          <w:trHeight w:val="401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720" w:firstLine="81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r 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แทน   ค่าสัมประสิทธิ์สหสัมพันธ์เพียร์สัน 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Pearson Product Moment Correlation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Coefficient)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720" w:firstLine="54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spacing w:val="5"/>
                <w:sz w:val="32"/>
                <w:szCs w:val="32"/>
              </w:rPr>
              <w:t>R</w:t>
            </w:r>
            <w:r>
              <w:rPr>
                <w:rFonts w:cs="Angsana News" w:ascii="Angsana News" w:hAnsi="Angsana News"/>
                <w:spacing w:val="5"/>
                <w:sz w:val="32"/>
                <w:szCs w:val="32"/>
                <w:vertAlign w:val="superscript"/>
              </w:rPr>
              <w:t>2</w:t>
            </w:r>
            <w:r>
              <w:rPr>
                <w:rFonts w:cs="Angsana News" w:ascii="Angsana News" w:hAnsi="Angsana News"/>
                <w:spacing w:val="5"/>
                <w:sz w:val="32"/>
                <w:szCs w:val="32"/>
              </w:rPr>
              <w:t xml:space="preserve">     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แทน  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ค่าสหสัมพันธ์พหุคูณยกกำลังสอง 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(Squared Multiple Correlation)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firstLine="126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ab/>
            </w:r>
            <w:r>
              <w:rPr>
                <w:rFonts w:cs="Times New Roman"/>
                <w:sz w:val="32"/>
                <w:szCs w:val="32"/>
              </w:rPr>
              <w:t>χ</w:t>
            </w:r>
            <w:r>
              <w:rPr>
                <w:rFonts w:cs="Angsana News" w:ascii="Angsana News" w:hAnsi="Angsana News"/>
                <w:sz w:val="21"/>
                <w:szCs w:val="21"/>
              </w:rPr>
              <w:t>2</w:t>
            </w:r>
            <w:r>
              <w:rPr>
                <w:rFonts w:cs="Angsana News" w:ascii="Angsana News" w:hAnsi="Angsana News"/>
                <w:spacing w:val="2"/>
                <w:sz w:val="32"/>
                <w:szCs w:val="32"/>
              </w:rPr>
              <w:t xml:space="preserve">    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ทน       ค่าสถิติไค – สแคว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Chi – Square)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firstLine="54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df 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แทน       องศาแห่งความอิสระ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 xml:space="preserve">(Degree of freedom)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firstLine="54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GFI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>
                <w:rFonts w:ascii="Angsana News" w:hAnsi="Angsana News" w:cs="Angsana News"/>
                <w:spacing w:val="2"/>
                <w:sz w:val="32"/>
                <w:szCs w:val="32"/>
              </w:rPr>
            </w:pPr>
            <w:r>
              <w:rPr>
                <w:rFonts w:ascii="Angsana News" w:hAnsi="Angsana News" w:cs="Angsana News"/>
                <w:spacing w:val="2"/>
                <w:sz w:val="32"/>
                <w:sz w:val="32"/>
                <w:szCs w:val="32"/>
              </w:rPr>
              <w:t xml:space="preserve">แทน       ดัชนีวัดระดับความกลมกลืน 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spacing w:val="2"/>
                <w:sz w:val="32"/>
                <w:szCs w:val="32"/>
              </w:rPr>
              <w:t xml:space="preserve">              </w:t>
            </w:r>
            <w:r>
              <w:rPr>
                <w:rFonts w:cs="Angsana News" w:ascii="Angsana News" w:hAnsi="Angsana News"/>
                <w:spacing w:val="2"/>
                <w:sz w:val="32"/>
                <w:szCs w:val="32"/>
              </w:rPr>
              <w:t>(Goodness of Fit Index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firstLine="54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AGFI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>
                <w:rFonts w:ascii="Angsana News" w:hAnsi="Angsana News" w:cs="Angsana News"/>
                <w:spacing w:val="2"/>
                <w:sz w:val="32"/>
                <w:szCs w:val="32"/>
              </w:rPr>
            </w:pPr>
            <w:r>
              <w:rPr>
                <w:rFonts w:ascii="Angsana News" w:hAnsi="Angsana News" w:cs="Angsana News"/>
                <w:spacing w:val="2"/>
                <w:sz w:val="32"/>
                <w:sz w:val="32"/>
                <w:szCs w:val="32"/>
              </w:rPr>
              <w:t xml:space="preserve">แทน       ดัชนีวัดระดับความกลมกลืนที่ปรับแก่แล้ว                       </w:t>
            </w:r>
          </w:p>
          <w:p>
            <w:pPr>
              <w:pStyle w:val="Normal"/>
              <w:widowControl w:val="false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eastAsia="Angsana News" w:cs="Angsana News" w:ascii="Angsana News" w:hAnsi="Angsana News"/>
                <w:spacing w:val="2"/>
                <w:sz w:val="32"/>
                <w:szCs w:val="32"/>
              </w:rPr>
              <w:t xml:space="preserve">              </w:t>
            </w:r>
            <w:r>
              <w:rPr>
                <w:rFonts w:cs="Angsana News" w:ascii="Angsana News" w:hAnsi="Angsana News"/>
                <w:spacing w:val="2"/>
                <w:sz w:val="32"/>
                <w:szCs w:val="32"/>
              </w:rPr>
              <w:t xml:space="preserve">(Adjusted Goodness of Fit Index)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spacing w:val="2"/>
                <w:sz w:val="32"/>
                <w:szCs w:val="32"/>
              </w:rPr>
            </w:pPr>
            <w:r>
              <w:rPr>
                <w:rFonts w:cs="Angsana News" w:ascii="Angsana News" w:hAnsi="Angsana News"/>
                <w:spacing w:val="2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firstLine="54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RMSEA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แทน       ค่ารากเฉลี่ยกำลังสองของความคลาดเคลื่อน              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            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โดยประมาณ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firstLine="54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RMR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pacing w:val="5"/>
                <w:sz w:val="32"/>
                <w:sz w:val="32"/>
                <w:szCs w:val="32"/>
              </w:rPr>
              <w:t xml:space="preserve">แทน       ดัชนีรากของค่าเฉลี่ยกำลังสองของส่วนที่เหลือ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firstLine="54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CN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แทน       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>ค่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าขนาดตัวอย่างวิกฤติ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Critical N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firstLine="54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DE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แทน       อิทธิพลทางตรง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Direct Effects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firstLine="54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IE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/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แทน       อิทธิพลทางอ้อม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Indirect Effects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firstLine="540"/>
              <w:jc w:val="left"/>
              <w:rPr/>
            </w:pPr>
            <w:r>
              <w:rPr>
                <w:rFonts w:eastAsia="Angsana News" w:cs="Angsana News" w:ascii="Angsana News" w:hAnsi="Angsana News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TE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ind w:left="-108" w:hanging="0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</w:rPr>
              <w:t xml:space="preserve">แทน       อิทธิพลรวม 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(Total Effects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16"/>
          <w:szCs w:val="16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1.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ผลการตรวจสอบข้อมูลเบื้องต้น เพื่อนำไปสู่การทดสอบสมมุติฐานในการตรวจสอบตามเงื่อนไขของการวิเคราะห์สมการโครงสร้าง โดยใช้โปรแกรมลิสเรล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ข้อตกลงเบื้องต้นของการใช้โปรแกรมลิสเรล คือ ลักษณะของข้อมูลต้องกระจายแบบโค้งปกติ ทุกตัวแปรจะต้องได้ทั้ง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 คือ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่าความเบ้ </w:t>
      </w:r>
      <w:r>
        <w:rPr>
          <w:rFonts w:cs="Angsana News" w:ascii="Angsana News" w:hAnsi="Angsana News"/>
          <w:color w:val="000000"/>
          <w:sz w:val="32"/>
          <w:szCs w:val="32"/>
        </w:rPr>
        <w:t>(Skewness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และ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ค่าความโด่ง </w:t>
      </w:r>
      <w:r>
        <w:rPr>
          <w:rFonts w:cs="Angsana News" w:ascii="Angsana News" w:hAnsi="Angsana News"/>
          <w:color w:val="000000"/>
          <w:sz w:val="32"/>
          <w:szCs w:val="32"/>
        </w:rPr>
        <w:t>(Kurtosis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ค่าความเบ้ไม่เกิน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และมีค่าความโด่งไม่เกิน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10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ซึ่งถือว่าเป็นค่าที่อยู่ในเกณฑ์ที่ยอมรับได้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(Kline. 2005,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น</w:t>
      </w:r>
      <w:r>
        <w:rPr>
          <w:rFonts w:eastAsia="CordiaNew;Microsoft JhengHei" w:cs="Angsana News" w:ascii="Angsana News" w:hAnsi="Angsana News"/>
          <w:sz w:val="32"/>
          <w:szCs w:val="32"/>
        </w:rPr>
        <w:t>. 50)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s" w:ascii="Angsana News" w:hAnsi="Angsana News"/>
          <w:sz w:val="32"/>
          <w:szCs w:val="32"/>
        </w:rPr>
        <w:t>4.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16"/>
          <w:szCs w:val="16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.1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ข้อมูลเบื้องต้นเกี่ยวกับค่าเฉลี่ย และส่วนเบี่ยงเบนมาตรฐาน ค่าสถิติความเบ้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(Skewness)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และค่าความโด่ง </w:t>
      </w:r>
      <w:r>
        <w:rPr>
          <w:rFonts w:cs="Angsana News" w:ascii="Angsana News" w:hAnsi="Angsana News"/>
          <w:i/>
          <w:iCs/>
          <w:sz w:val="32"/>
          <w:szCs w:val="32"/>
        </w:rPr>
        <w:t>(Kurtosis</w:t>
      </w:r>
      <w:r>
        <w:rPr/>
        <w:t xml:space="preserve">) </w:t>
      </w:r>
      <w:r>
        <w:rPr/>
        <w:t>ของตัวแปรอิสระ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398"/>
        <w:gridCol w:w="1190"/>
        <w:gridCol w:w="1329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Cs w:val="24"/>
              </w:rPr>
            </w:pPr>
            <w:r>
              <w:rPr>
                <w:rFonts w:eastAsia="Angsana News" w:cs="Angsana News" w:ascii="Angsana News" w:hAnsi="Angsana News"/>
                <w:szCs w:val="24"/>
              </w:rPr>
              <w:t xml:space="preserve">            </w:t>
            </w:r>
            <w:r>
              <w:rPr>
                <w:rFonts w:ascii="Angsana News" w:hAnsi="Angsana News" w:cs="Angsana News"/>
                <w:szCs w:val="24"/>
              </w:rPr>
              <w:t>ตัวแปรอิสร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ascii="Angsana News" w:hAnsi="Angsana News" w:cs="Angsana News"/>
                <w:szCs w:val="24"/>
              </w:rPr>
              <w:t>ค่าเฉลี่ย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ascii="Angsana News" w:hAnsi="Angsana News" w:cs="Angsana News"/>
                <w:szCs w:val="24"/>
              </w:rPr>
              <w:t>ส่วนเบี่ยงเบนมาตรฐาน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ascii="Angsana News" w:hAnsi="Angsana News" w:cs="Angsana News"/>
                <w:szCs w:val="24"/>
              </w:rPr>
              <w:t>ค่าความเบ้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(Skewness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ascii="Angsana News" w:hAnsi="Angsana News" w:cs="Angsana News"/>
                <w:szCs w:val="24"/>
              </w:rPr>
              <w:t>ค่าความโด่ง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(Kurtosi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 xml:space="preserve">1. </w:t>
            </w:r>
            <w:r>
              <w:rPr>
                <w:rFonts w:ascii="Angsana News" w:hAnsi="Angsana News" w:cs="Angsana News"/>
                <w:szCs w:val="24"/>
              </w:rPr>
              <w:t>ด้านความรู้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 xml:space="preserve">2. </w:t>
            </w:r>
            <w:r>
              <w:rPr>
                <w:rFonts w:ascii="Angsana News" w:hAnsi="Angsana News" w:cs="Angsana News"/>
                <w:szCs w:val="24"/>
              </w:rPr>
              <w:t>ด้านเจตคติ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 xml:space="preserve">3. </w:t>
            </w:r>
            <w:r>
              <w:rPr>
                <w:rFonts w:ascii="Angsana News" w:hAnsi="Angsana News" w:cs="Angsana News"/>
                <w:szCs w:val="24"/>
              </w:rPr>
              <w:t>ด้านการสื่อสาร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/>
            </w:pPr>
            <w:r>
              <w:rPr>
                <w:rFonts w:cs="Angsana News" w:ascii="Angsana News" w:hAnsi="Angsana News"/>
                <w:szCs w:val="24"/>
              </w:rPr>
              <w:t xml:space="preserve">4. </w:t>
            </w:r>
            <w:r>
              <w:rPr>
                <w:rFonts w:ascii="Angsana News" w:hAnsi="Angsana News" w:cs="Angsana News"/>
                <w:szCs w:val="24"/>
              </w:rPr>
              <w:t>ด้านการ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color w:val="000000"/>
                <w:szCs w:val="24"/>
              </w:rPr>
              <w:t>4.4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4.23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3.94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3.2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0.28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0.4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0.37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0.7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-1.4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-0.47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0.1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-0.3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6.0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0.2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0.3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Cs w:val="24"/>
              </w:rPr>
            </w:pPr>
            <w:r>
              <w:rPr>
                <w:rFonts w:cs="Angsana News" w:ascii="Angsana News" w:hAnsi="Angsana News"/>
                <w:szCs w:val="24"/>
              </w:rPr>
              <w:t>0.13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4.1 </w:t>
      </w:r>
      <w:r>
        <w:rPr>
          <w:rFonts w:cs="Angsana News" w:ascii="Angsana News" w:hAnsi="Angsana News"/>
          <w:b/>
          <w:bCs/>
          <w:color w:val="000000"/>
          <w:sz w:val="18"/>
          <w:szCs w:val="18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การวิเคราะห์ข้อมูล ค่าเฉลี่ย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ส่วนเบี่ยงเบนมาตรฐานของตัวแปรทั้ง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ตัวแปร โดยนำข้อมูลดังกล่าวมาทดสอบคุณลักษณะของข้อมูลว่ามีการกระจายเป็นโค้งปกติหรือไม่ โดยทดสอบ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สถิติความเบ้ </w:t>
      </w:r>
      <w:r>
        <w:rPr>
          <w:rFonts w:cs="Angsana News" w:ascii="Angsana News" w:hAnsi="Angsana News"/>
          <w:sz w:val="32"/>
          <w:szCs w:val="32"/>
        </w:rPr>
        <w:t xml:space="preserve">(Skewnes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ค่าความโด่ง </w:t>
      </w:r>
      <w:r>
        <w:rPr>
          <w:rFonts w:cs="Angsana News" w:ascii="Angsana News" w:hAnsi="Angsana News"/>
          <w:sz w:val="32"/>
          <w:szCs w:val="32"/>
        </w:rPr>
        <w:t xml:space="preserve">(Kurtosi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ตัวแปร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ที่ใช้ในการวิจัย พบว่า ค่าความเบ้และความโด่ง ของตัวแปรทั้งหมดมีค่าความเบ้ไม่เกิน </w:t>
      </w:r>
      <w:r>
        <w:rPr>
          <w:rFonts w:eastAsia="CordiaNew;Microsoft JhengHei" w:cs="Angsana News" w:ascii="Angsana News" w:hAnsi="Angsana News"/>
          <w:sz w:val="32"/>
          <w:szCs w:val="32"/>
        </w:rPr>
        <w:t>2 (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ค่าสูงสุดที่ได้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-1.46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และมีค่าความโด่งไม่เกิน </w:t>
      </w:r>
      <w:r>
        <w:rPr>
          <w:rFonts w:eastAsia="CordiaNew;Microsoft JhengHei" w:cs="Angsana News" w:ascii="Angsana News" w:hAnsi="Angsana News"/>
          <w:sz w:val="32"/>
          <w:szCs w:val="32"/>
        </w:rPr>
        <w:t>10 (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ค่าสูงสุดที่ได้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6.01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ซึ่งถือว่าเป็นค่าที่อยู่ในเกณฑ์ที่ยอมรับได้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(Kline, 2005, p. 50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ดังนั้นผู้วิจัยจึงถือว่าข้อมูลดังกล่าวมีความเหมาะสมที่จะทำการวิเคราะห์</w:t>
      </w:r>
      <w:r>
        <w:rPr>
          <w:rFonts w:ascii="Angsana News" w:hAnsi="Angsana News" w:eastAsia="CordiaNew;Microsoft JhengHei" w:cs="Angsana News"/>
          <w:color w:val="000000"/>
          <w:sz w:val="32"/>
          <w:sz w:val="32"/>
          <w:szCs w:val="32"/>
        </w:rPr>
        <w:t>สมการเชิงโครงสร้าง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.2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i/>
          <w:i/>
          <w:iCs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ค่าสัมประสิทธิ์สหสัมพันธ์ระหว่างตัวแปรทั้งหมดที่ใช้ในการวิจัย</w:t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66"/>
        <w:gridCol w:w="1357"/>
        <w:gridCol w:w="1407"/>
        <w:gridCol w:w="1361"/>
        <w:gridCol w:w="1381"/>
      </w:tblGrid>
      <w:tr>
        <w:trPr/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KNOW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ATTI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COMMUN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PARTI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BEHAVI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KNOW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0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ATTI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338**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COMMUNI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193**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48**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PARTI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249**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459**</w:t>
            </w:r>
          </w:p>
        </w:tc>
        <w:tc>
          <w:tcPr>
            <w:tcW w:w="1407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414**</w:t>
            </w:r>
          </w:p>
        </w:tc>
        <w:tc>
          <w:tcPr>
            <w:tcW w:w="136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BEHAVI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379**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444**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400**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  <w:t>.581**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0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>**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บว่า ค่าสัมประสิทธิ์สหสัมพันธ์ภายในระหว่างตัวแปรอิสระที่เป็นตัวแปรพยากรณ์ด้วยกัน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แปร รวมทั้งหมด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 </w:t>
      </w:r>
      <w:r>
        <w:rPr>
          <w:rFonts w:ascii="Angsana News" w:hAnsi="Angsana News" w:cs="Angsana News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s" w:ascii="Angsana News" w:hAnsi="Angsana News"/>
          <w:sz w:val="32"/>
          <w:szCs w:val="32"/>
        </w:rPr>
        <w:t>.01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ทุกค่า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ซึ่งค่าสัมประสิทธิ์สหสัมพันธ์อยู่ระหว่าง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193 -.548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เป็นค่าที่มีนัยสำคัญทางสถิติที่ระดับ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.01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โดยมีค่าสัมประสิทธิ์สหสัมพันธ์ระหว่างตัวแปรอิสระด้วยกันที่มีค่าสูงสุดคือ ด้านการสื่อสาร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COMMUNI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กับด้านเจคติต่อปัญหาขยะมูลฝอย </w:t>
      </w:r>
      <w:r>
        <w:rPr>
          <w:rFonts w:cs="Angsana News" w:ascii="Angsana News" w:hAnsi="Angsana News"/>
          <w:color w:val="000000"/>
          <w:sz w:val="32"/>
          <w:szCs w:val="32"/>
        </w:rPr>
        <w:t>(</w:t>
      </w:r>
      <w:r>
        <w:rPr>
          <w:rFonts w:cs="Angsana News" w:ascii="Angsana News" w:hAnsi="Angsana News"/>
          <w:sz w:val="32"/>
          <w:szCs w:val="32"/>
        </w:rPr>
        <w:t>ATTI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สัมประสิทธิ์สหสัมพันธ์ภายในระหว่างตัวแปรอิสระที่เป็นตัวแปรพยากรณ์ด้วยกั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ั้ง 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ัวกับตัวแปรตาม ซึ่งเป็นตัวแปรเกณฑ์พบว่ามีค่าตั้งแต่ </w:t>
      </w:r>
      <w:r>
        <w:rPr>
          <w:rFonts w:cs="Angsana News" w:ascii="Angsana News" w:hAnsi="Angsana News"/>
          <w:sz w:val="32"/>
          <w:szCs w:val="32"/>
        </w:rPr>
        <w:t xml:space="preserve">.19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ถึง </w:t>
      </w:r>
      <w:r>
        <w:rPr>
          <w:rFonts w:cs="Angsana News" w:ascii="Angsana News" w:hAnsi="Angsana News"/>
          <w:sz w:val="32"/>
          <w:szCs w:val="32"/>
        </w:rPr>
        <w:t>581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และตัวแปรอิสระที่มีความสัมพันธ์กับตัวแปรตามมากที่สุด ได้แก่ ด้านการมีส่วนร่วม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PARTI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องลงมาคือ ด้านเจตคติต่อปัญหาขยะมูลฝอย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ATTI)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่วนตัวแปรอิสระที่มีความสัมพันธ์กับตัวแปรตามน้อยที่สุดคือ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ด้านความรู้เกี่ยวกับขยะมูลฝอย </w:t>
      </w:r>
      <w:r>
        <w:rPr>
          <w:rFonts w:cs="Angsana News" w:ascii="Angsana News" w:hAnsi="Angsana News"/>
          <w:color w:val="000000"/>
          <w:sz w:val="32"/>
          <w:szCs w:val="32"/>
        </w:rPr>
        <w:t>(KNOW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cs="Angsana News"/>
          <w:color w:val="000000"/>
          <w:sz w:val="16"/>
          <w:szCs w:val="16"/>
        </w:rPr>
      </w:pPr>
      <w:r>
        <w:rPr>
          <w:rFonts w:cs="Angsana News" w:ascii="Angsana News" w:hAnsi="Angsana News"/>
          <w:color w:val="000000"/>
          <w:sz w:val="16"/>
          <w:szCs w:val="16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16"/>
          <w:szCs w:val="16"/>
        </w:rPr>
      </w:pPr>
      <w:r>
        <w:rPr>
          <w:rFonts w:cs="Angsana News" w:ascii="Angsana News" w:hAnsi="Angsana News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</w:rPr>
        <w:t>ผลการวิเคราะห์ปัจจัยที่ส่งผลต่อ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รูปแบบการพัฒนาการจัดการขยะมูลฝอยในเขตอุทยานประวัติศาสตร์ภูพระบาท  ตำบลเมืองพาน  อำเภอบ้านผือ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จังหวัดอุดรธานี จากการตรวจสอบความตรงของแบบจำลองสมมุติฐานการวิจั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16"/>
          <w:szCs w:val="16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การวิเคราะห์อิทธิพลเชิงสาเหตุของตัวแปรที่ส่งผลต่อ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พัฒนาการจัดการขยะมูลฝอยในเขตอุทยานประวัติศาสตร์ภูพระบาท  ตำบลเมืองพาน  อำเภอบ้านผือ จังหวัดอุดรธานี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           จากการตรวจสอบความกลมกลืนของโมเดลตามสมมติฐานการวิจัยกับข้อมูลเชิงประจักษ์ โดยใช้ค่าสถิติ </w:t>
      </w:r>
      <w:r>
        <w:rPr>
          <w:rFonts w:eastAsia="CordiaNew;Microsoft JhengHei" w:cs="Times New Roman"/>
          <w:sz w:val="32"/>
          <w:szCs w:val="32"/>
        </w:rPr>
        <w:t>χ</w:t>
      </w:r>
      <w:r>
        <w:rPr>
          <w:rFonts w:eastAsia="CordiaNew;Microsoft JhengHei" w:cs="Angsana News" w:ascii="Angsana News" w:hAnsi="Angsana News"/>
          <w:sz w:val="32"/>
          <w:szCs w:val="32"/>
        </w:rPr>
        <w:t>2</w:t>
      </w:r>
      <w:r>
        <w:rPr>
          <w:rFonts w:ascii="Angsana New" w:hAnsi="Angsana New" w:eastAsia="CordiaNew;Microsoft JhengHei"/>
          <w:sz w:val="32"/>
          <w:sz w:val="32"/>
          <w:szCs w:val="32"/>
        </w:rPr>
        <w:t>ไค– สแควร์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(Chi-Square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ค่าดัชนีวัดระดับความกลมกลืน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GFI (Goodness of Fit Index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ค่าดัชนีวัดระดับความกลมกลืนที่ปรับแก้แล้ว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AGFI (Adjusted Goodness of Fit Index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ค่า</w:t>
      </w:r>
      <w:r>
        <w:rPr>
          <w:rFonts w:ascii="Angsana News" w:hAnsi="Angsana News" w:cs="Angsana News"/>
          <w:spacing w:val="5"/>
          <w:sz w:val="32"/>
          <w:sz w:val="32"/>
          <w:szCs w:val="32"/>
        </w:rPr>
        <w:t xml:space="preserve">ดัชนีรากของค่าเฉลี่ยกำลังสองของส่วนที่เหลือ </w:t>
      </w:r>
      <w:r>
        <w:rPr>
          <w:rFonts w:cs="Angsana News" w:ascii="Angsana News" w:hAnsi="Angsana News"/>
          <w:spacing w:val="5"/>
          <w:sz w:val="32"/>
          <w:szCs w:val="32"/>
        </w:rPr>
        <w:t xml:space="preserve">(RMR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ค่าดัชนีความคลาดเคลื่อนในการประมาณค่าพารามิเตอร์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RMSEA (Root Mean Square of Error Approximation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เป็นดัชนีวัดระดับความกลมกลืน ผลที่ได้จากการวิเคราะห์ด้วยโปรแกรมลิสเรล ผู้วิจัยได้เสนอค่าสถิติจากการตรวจสอบความกลมกลืนของโมเดลตามสมมติฐานกับข้อมูลเชิงประจักษ์ปรากฏดังตารางที่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4.3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และภาพ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ที่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4.1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b/>
          <w:b/>
          <w:bCs/>
          <w:sz w:val="32"/>
          <w:szCs w:val="32"/>
        </w:rPr>
      </w:pPr>
      <w:r>
        <w:rPr>
          <w:rFonts w:eastAsia="CordiaNew;Microsoft JhengHei"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.3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iCs/>
          <w:color w:val="FF0000"/>
          <w:sz w:val="32"/>
          <w:szCs w:val="32"/>
        </w:rPr>
      </w:pPr>
      <w:r>
        <w:rPr>
          <w:rFonts w:ascii="Angsana News" w:hAnsi="Angsana News" w:cs="Angsana News"/>
          <w:i/>
          <w:i/>
          <w:iCs/>
          <w:color w:val="FF0000"/>
          <w:sz w:val="32"/>
          <w:sz w:val="32"/>
          <w:szCs w:val="32"/>
        </w:rPr>
        <w:t>ค่าสถิติที่ใช้ประเมินความกลมกลืนของแบบจำลองกับข้อมูลเชิงประจักษ์</w:t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1649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่าสถิติที่ตรวจสอ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กณฑ์ที่ใช้พิจารณ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่าสถิติในโมเดล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ผลการพิจารณา </w:t>
            </w:r>
          </w:p>
        </w:tc>
      </w:tr>
      <w:tr>
        <w:trPr>
          <w:trHeight w:val="1826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jc w:val="left"/>
              <w:rPr/>
            </w:pPr>
            <w:r>
              <w:rPr>
                <w:rFonts w:cs="Angsana News" w:ascii="Angsana News" w:hAnsi="Angsana News"/>
                <w:sz w:val="32"/>
                <w:szCs w:val="32"/>
                <w:lang w:val="en-GB"/>
              </w:rPr>
              <w:t xml:space="preserve">1. </w:t>
            </w:r>
            <w:r>
              <w:rPr>
                <w:rFonts w:cs="Angsana News" w:ascii="Angsana News" w:hAnsi="Angsana News"/>
                <w:sz w:val="32"/>
                <w:szCs w:val="32"/>
              </w:rPr>
              <w:t>Chi-Square / df  (P = 0.0)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. RMSEA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. RMR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. GF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cs="Angsana News" w:ascii="Angsana News" w:hAnsi="Angsana News"/>
                <w:sz w:val="32"/>
                <w:szCs w:val="32"/>
              </w:rPr>
              <w:t>0.0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cs="Angsana News" w:ascii="Angsana News" w:hAnsi="Angsana News"/>
                <w:sz w:val="32"/>
                <w:szCs w:val="32"/>
              </w:rPr>
              <w:t>0.0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cs="Angsana News" w:ascii="Angsana News" w:hAnsi="Angsana News"/>
                <w:sz w:val="32"/>
                <w:szCs w:val="32"/>
              </w:rPr>
              <w:t>0.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8.44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2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b/>
                <w:b/>
                <w:bCs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9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ไม่ผ่านเกณฑ์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ไม่ผ่านเกณฑ์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ผลการวิเคราะห์จากตารางที่ </w:t>
      </w:r>
      <w:r>
        <w:rPr>
          <w:rFonts w:eastAsia="CordiaNew;Microsoft JhengHei" w:cs="Angsana News" w:ascii="Angsana News" w:hAnsi="Angsana News"/>
          <w:sz w:val="32"/>
          <w:szCs w:val="32"/>
        </w:rPr>
        <w:t>4</w:t>
      </w:r>
      <w:r>
        <w:rPr>
          <w:rFonts w:eastAsia="CordiaNew;Microsoft JhengHei" w:cs="Angsana News" w:ascii="Angsana News" w:hAnsi="Angsana News"/>
          <w:sz w:val="32"/>
          <w:szCs w:val="32"/>
        </w:rPr>
        <w:t>.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พบว่า โมเดลตามสมมติฐานยังไม่มีความกลมกลืนกับข้อมูลเชิงประจักษ์ โดยพิจารณาจากค่าสถิติและเกณฑ์การพิจารณา ปรากฏดังภาพที่ </w:t>
      </w:r>
      <w:r>
        <w:rPr>
          <w:rFonts w:eastAsia="CordiaNew;Microsoft JhengHei" w:cs="Angsana News" w:ascii="Angsana News" w:hAnsi="Angsana News"/>
          <w:sz w:val="32"/>
          <w:szCs w:val="32"/>
        </w:rPr>
        <w:t>4.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  <w:lang w:val="en-US" w:eastAsia="en-US"/>
        </w:rPr>
      </w:pPr>
      <w:r>
        <w:rPr>
          <w:rFonts w:eastAsia="CordiaNew;Microsoft JhengHei" w:cs="Angsana News" w:ascii="Angsana News" w:hAnsi="Angsana New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24765</wp:posOffset>
            </wp:positionV>
            <wp:extent cx="5115560" cy="315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b/>
          <w:b/>
          <w:bCs/>
          <w:sz w:val="32"/>
          <w:szCs w:val="32"/>
        </w:rPr>
      </w:pPr>
      <w:r>
        <w:rPr>
          <w:rFonts w:ascii="Angsana News" w:hAnsi="Angsana News" w:eastAsia="CordiaNew;Microsoft JhengHei" w:cs="Angsana News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ordiaNew;Microsoft JhengHei" w:cs="Angsana News" w:ascii="Angsana News" w:hAnsi="Angsana News"/>
          <w:b/>
          <w:bCs/>
          <w:sz w:val="32"/>
          <w:szCs w:val="32"/>
        </w:rPr>
        <w:t xml:space="preserve">4.1 </w:t>
      </w:r>
      <w:r>
        <w:rPr>
          <w:rFonts w:ascii="Angsana News" w:hAnsi="Angsana News" w:eastAsia="CordiaNew;Microsoft JhengHei" w:cs="Angsana News"/>
          <w:i/>
          <w:i/>
          <w:iCs/>
          <w:sz w:val="32"/>
          <w:sz w:val="32"/>
          <w:szCs w:val="32"/>
        </w:rPr>
        <w:t>โมเดลตามสมมติฐ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b/>
          <w:b/>
          <w:bCs/>
          <w:sz w:val="32"/>
          <w:szCs w:val="32"/>
        </w:rPr>
      </w:pPr>
      <w:r>
        <w:rPr>
          <w:rFonts w:eastAsia="CordiaNew;Microsoft JhengHei"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ดังนั้นผู้วิจัยจึงปรับโมเดลตามดัชนีการปรับโมเดล</w:t>
      </w:r>
      <w:r>
        <w:rPr>
          <w:rFonts w:ascii="Angsana News" w:hAnsi="Angsana News" w:eastAsia="CordiaNew;Microsoft JhengHei" w:cs="Angsana News"/>
          <w:color w:val="000000"/>
          <w:sz w:val="32"/>
          <w:sz w:val="32"/>
          <w:szCs w:val="32"/>
        </w:rPr>
        <w:t xml:space="preserve">ที่โปรแกรม </w:t>
      </w:r>
      <w:r>
        <w:rPr>
          <w:rFonts w:eastAsia="CordiaNew;Microsoft JhengHei" w:cs="Angsana News" w:ascii="Angsana News" w:hAnsi="Angsana News"/>
          <w:color w:val="000000"/>
          <w:sz w:val="32"/>
          <w:szCs w:val="32"/>
        </w:rPr>
        <w:t xml:space="preserve">LISREL  </w:t>
      </w:r>
      <w:r>
        <w:rPr>
          <w:rFonts w:ascii="Angsana News" w:hAnsi="Angsana News" w:eastAsia="CordiaNew;Microsoft JhengHei" w:cs="Angsana News"/>
          <w:color w:val="000000"/>
          <w:sz w:val="32"/>
          <w:sz w:val="32"/>
          <w:szCs w:val="32"/>
        </w:rPr>
        <w:t>เสนอแนะ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จากการปรับโมเดลใหม่ พบว่า ค่าสถิติต่าง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ๆในการตรวจสอบความกลมกลืนของโมเดลที่ปรับใหม่สอดคล้องกับข้อมูลเชิงประจักษ์ดังแสดงในตารางที่ </w:t>
      </w:r>
      <w:r>
        <w:rPr>
          <w:rFonts w:eastAsia="CordiaNew;Microsoft JhengHei" w:cs="Angsana News" w:ascii="Angsana News" w:hAnsi="Angsana News"/>
          <w:sz w:val="32"/>
          <w:szCs w:val="32"/>
        </w:rPr>
        <w:t>4.4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.4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>ค่าสถิติที่ใช้ประเมินความกลมกลืนของแบบจำลองกับข้อมูลเชิงประจักษ์</w:t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79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่าสถิติที่ตรวจสอ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กณฑ์ที่ใช้พิจารณ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่าสถิติในโมเดล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ผลการพิจารณ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jc w:val="left"/>
              <w:rPr/>
            </w:pPr>
            <w:r>
              <w:rPr>
                <w:rFonts w:cs="Angsana News" w:ascii="Angsana News" w:hAnsi="Angsana News"/>
                <w:sz w:val="32"/>
                <w:szCs w:val="32"/>
                <w:lang w:val="en-GB"/>
              </w:rPr>
              <w:t xml:space="preserve">1. </w:t>
            </w:r>
            <w:r>
              <w:rPr>
                <w:rFonts w:cs="Angsana News" w:ascii="Angsana News" w:hAnsi="Angsana News"/>
                <w:sz w:val="32"/>
                <w:szCs w:val="32"/>
              </w:rPr>
              <w:t>Chi-Square / df  (P = 0.0)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. RMSEA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. RMR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autoSpaceDE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. GF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cs="Angsana News" w:ascii="Angsana News" w:hAnsi="Angsana News"/>
                <w:sz w:val="32"/>
                <w:szCs w:val="32"/>
              </w:rPr>
              <w:t>0.0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cs="Angsana News" w:ascii="Angsana News" w:hAnsi="Angsana News"/>
                <w:sz w:val="32"/>
                <w:szCs w:val="32"/>
              </w:rPr>
              <w:t>0.0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eastAsia="Angsana News"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cs="Angsana News" w:ascii="Angsana News" w:hAnsi="Angsana News"/>
                <w:sz w:val="32"/>
                <w:szCs w:val="32"/>
              </w:rPr>
              <w:t>0.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b/>
                <w:b/>
                <w:bCs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ผ่านเกณฑ์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ผ่านเกณฑ์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ผลการวิเคราะห์จากตารางที่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4.4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พบว่า โมเดลการวิจัยสอดคล้องกับข้อมูลเชิงประจักษ์ โดยพิจารณาจากค่าสถิติและเกณฑ์การพิจารณา ปรากฏดัง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ภาพ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ที่ </w:t>
      </w:r>
      <w:r>
        <w:rPr>
          <w:rFonts w:eastAsia="CordiaNew;Microsoft JhengHei" w:cs="Angsana News" w:ascii="Angsana News" w:hAnsi="Angsana News"/>
          <w:sz w:val="32"/>
          <w:szCs w:val="32"/>
        </w:rPr>
        <w:t>4.2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  <w:lang w:val="en-US" w:eastAsia="en-US"/>
        </w:rPr>
      </w:pPr>
      <w:r>
        <w:rPr>
          <w:rFonts w:eastAsia="CordiaNew;Microsoft JhengHei" w:cs="Angsana News" w:ascii="Angsana News" w:hAnsi="Angsana New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13970</wp:posOffset>
            </wp:positionV>
            <wp:extent cx="4467225" cy="2905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firstLine="902"/>
        <w:jc w:val="left"/>
        <w:rPr>
          <w:rFonts w:ascii="Angsana News" w:hAnsi="Angsana News" w:eastAsia="CordiaNew;Microsoft JhengHei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                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firstLine="902"/>
        <w:jc w:val="left"/>
        <w:rPr>
          <w:rFonts w:ascii="Angsana News" w:hAnsi="Angsana News" w:eastAsia="CordiaNew;Microsoft JhengHei" w:cs="Angsana News"/>
          <w:b/>
          <w:b/>
          <w:bCs/>
          <w:sz w:val="32"/>
          <w:szCs w:val="32"/>
        </w:rPr>
      </w:pPr>
      <w:r>
        <w:rPr>
          <w:rFonts w:eastAsia="CordiaNew;Microsoft JhengHei"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ind w:firstLine="902"/>
        <w:jc w:val="left"/>
        <w:rPr>
          <w:rFonts w:ascii="Angsana News" w:hAnsi="Angsana News" w:eastAsia="CordiaNew;Microsoft JhengHei" w:cs="Angsana News"/>
          <w:b/>
          <w:b/>
          <w:bCs/>
          <w:sz w:val="32"/>
          <w:szCs w:val="32"/>
        </w:rPr>
      </w:pPr>
      <w:r>
        <w:rPr>
          <w:rFonts w:eastAsia="CordiaNew;Microsoft JhengHei"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ascii="Angsana News" w:hAnsi="Angsana News" w:eastAsia="CordiaNew;Microsoft JhengHei" w:cs="Angsana News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ordiaNew;Microsoft JhengHei" w:cs="Angsana News" w:ascii="Angsana News" w:hAnsi="Angsana News"/>
          <w:b/>
          <w:bCs/>
          <w:sz w:val="32"/>
          <w:szCs w:val="32"/>
        </w:rPr>
        <w:t xml:space="preserve">4.2  </w:t>
      </w:r>
      <w:r>
        <w:rPr>
          <w:rFonts w:ascii="Angsana News" w:hAnsi="Angsana News" w:eastAsia="CordiaNew;Microsoft JhengHei" w:cs="Angsana News"/>
          <w:i/>
          <w:i/>
          <w:iCs/>
          <w:sz w:val="32"/>
          <w:sz w:val="32"/>
          <w:szCs w:val="32"/>
        </w:rPr>
        <w:t>โมเดลตามสมมติฐ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การวิเคราะห์ความสัมพันธ์โครงสร้างของปัจจัยเชิงสาเหตุที่ส่งผลต่อ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พัฒนาการจัดการขยะ มูลฝอยในเขตอุทยานประวัติศาสตร์ภูพระบาท  ตำบลเมืองพาน  อำเภอบ้านผือ จังหวัดอุดรธานี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  ผู้วิจัยได้นำเสนอเป็นค่าอิทธิพลทางตรง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(DE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อิทธิพลทางอ้อม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(IE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และอิทธิพลรวม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(TE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ดังแสดงในตารางที่ </w:t>
      </w:r>
      <w:r>
        <w:rPr>
          <w:rFonts w:eastAsia="CordiaNew;Microsoft JhengHei" w:cs="Angsana News" w:ascii="Angsana News" w:hAnsi="Angsana News"/>
          <w:sz w:val="32"/>
          <w:szCs w:val="32"/>
        </w:rPr>
        <w:t>4.5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eastAsia="CordiaNew;Microsoft JhengHei" w:cs="Angsana News"/>
          <w:b/>
          <w:b/>
          <w:bCs/>
          <w:sz w:val="16"/>
          <w:szCs w:val="16"/>
        </w:rPr>
      </w:pPr>
      <w:r>
        <w:rPr>
          <w:rFonts w:eastAsia="CordiaNew;Microsoft JhengHei" w:cs="Angsana News" w:ascii="Angsana News" w:hAnsi="Angsana News"/>
          <w:b/>
          <w:bCs/>
          <w:sz w:val="16"/>
          <w:szCs w:val="16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.5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iCs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อิทธิพลทางตรง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(DE) 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อิทธิพลทางอ้อม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(IE) 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อิทธิพลรวม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(TE)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90"/>
        <w:gridCol w:w="720"/>
        <w:gridCol w:w="675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ตัวแปรเชิงสาเหต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ตัวแปรผลลัพธ์ภายในแบบจำลองที่ปรับปรุงใหม่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การมีส่วนร่ว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การสื่อสา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ascii="Angsana News" w:hAnsi="Angsana News" w:cs="Angsana News"/>
                <w:sz w:val="28"/>
                <w:sz w:val="28"/>
              </w:rPr>
              <w:t>พฤติกรรม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D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T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D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 xml:space="preserve">1. </w:t>
            </w:r>
            <w:r>
              <w:rPr>
                <w:rFonts w:ascii="Angsana News" w:hAnsi="Angsana News" w:cs="Angsana News"/>
                <w:sz w:val="28"/>
                <w:sz w:val="28"/>
              </w:rPr>
              <w:t>ความรู้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 xml:space="preserve">2.  </w:t>
            </w:r>
            <w:r>
              <w:rPr>
                <w:rFonts w:ascii="Angsana News" w:hAnsi="Angsana News" w:cs="Angsana News"/>
                <w:sz w:val="28"/>
                <w:sz w:val="28"/>
              </w:rPr>
              <w:t>เจตคติ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 xml:space="preserve">3. </w:t>
            </w:r>
            <w:r>
              <w:rPr>
                <w:rFonts w:ascii="Angsana News" w:hAnsi="Angsana News" w:cs="Angsana News"/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 xml:space="preserve">4. </w:t>
            </w:r>
            <w:r>
              <w:rPr>
                <w:rFonts w:ascii="Angsana News" w:hAnsi="Angsana News" w:cs="Angsana News"/>
                <w:sz w:val="28"/>
                <w:sz w:val="28"/>
              </w:rPr>
              <w:t>การมีส่วนร่ว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1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4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1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4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0.0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4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02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09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0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54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2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11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13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0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25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-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2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36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13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28"/>
              </w:rPr>
            </w:pPr>
            <w:r>
              <w:rPr>
                <w:rFonts w:cs="Angsana News" w:ascii="Angsana News" w:hAnsi="Angsana News"/>
                <w:sz w:val="28"/>
              </w:rPr>
              <w:t>0.4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R</w:t>
            </w:r>
            <w:r>
              <w:rPr>
                <w:rFonts w:cs="Angsana News" w:ascii="Angsana News" w:hAnsi="Angsana News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2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3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42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จากตารางที่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4.5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กำหนดเส้นทางอิทธิพลปัจจัยเชิงสาเหตุที่ส่งผลต่อ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พัฒนาการจัดการขยะมูลฝอยในเขตอุทยานประวัติศาสตร์ภูพระบาท ตำบลเมืองพาน อำเภอบ้านผือ จังหวัดอุดรธานี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  ทั้งอิทธิพลทางตรง อิทธิพลทางอ้อม และอิทธิพลโดยรวมดังต่อไป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>1.</w:t>
        <w:tab/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อิทธิพลทางตร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 xml:space="preserve">   </w:t>
        <w:tab/>
        <w:t xml:space="preserve">1.1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ปัจจัยด้านการมีส่วนร่วม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>0.42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 xml:space="preserve">    </w:t>
        <w:tab/>
        <w:t xml:space="preserve">1.2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ปัจจัยด้านความรู้เกี่ยวกับขยะมูลฝอย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>0.2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 xml:space="preserve">    </w:t>
        <w:tab/>
        <w:t xml:space="preserve">1.3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ปัจจัยด้านการสื่อสาร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>0.13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ab/>
        <w:t xml:space="preserve">1.4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ปัจจัยด้านเจตคติต่อปัญหาขยะมูลฝอย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>0.1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>2.</w:t>
        <w:tab/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อิทธิพลทางอ้อ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ab/>
        <w:t xml:space="preserve">2.1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ปัจจัยเชิงสาเหตุด้านความรู้เกี่ยวกับขยะมูลฝอยส่งผ่านต่อ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พัฒนา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การ</w:t>
      </w:r>
      <w:r>
        <w:rPr>
          <w:rFonts w:ascii="Angsana News" w:hAnsi="Angsana News" w:cs="Angsana News"/>
          <w:sz w:val="32"/>
          <w:sz w:val="32"/>
          <w:szCs w:val="32"/>
        </w:rPr>
        <w:t>ขยะมูลฝอยในเขตอุทยานประวัติศาสตร์ภูพระบาท ตำบลเมืองพาน  อำเภอบ้านผือ จังหวัดอุดรธานี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  มีดังนี้คือ ด้านการสื่อสาร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-0.01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ด้านการมีส่วนร่วม </w:t>
      </w:r>
      <w:r>
        <w:rPr>
          <w:rFonts w:eastAsia="CordiaNew;Microsoft JhengHei" w:cs="Angsana News" w:ascii="Angsana News" w:hAnsi="Angsana News"/>
          <w:sz w:val="32"/>
          <w:szCs w:val="32"/>
        </w:rPr>
        <w:t>0.1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 xml:space="preserve">   2.2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ปัจจัยเชิงสาเหตุด้านเจตคติต่อปัญหาขยะมูลฝอยส่งผ่านต่อ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พัฒนาการจัดการขยะมูลฝอยในเขตอุทยานประวัติศาสตร์ภูพระบาท  จังหวัดอุดรธานี  ดังนี้  คือ ด้านการสื่อสาร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0.45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ด้านการมีส่วนร่วม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>0.42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>
          <w:rFonts w:ascii="Angsana News" w:hAnsi="Angsana News" w:eastAsia="CordiaNew;Microsoft JhengHei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 xml:space="preserve">    2.3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ปัจจัยเชิงสาเหตุด้านการสื่อสารส่งผ่านต่อ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พัฒนา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การจัดการขยะมูลฝอยในเขตอุทยานประวัติศาสตร์ภูพระบาท จังหวัดอุดรธานี  ปรากฏว่าไม่มีอิทธิพลทางอ้อมส่งผ่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autoSpaceDE w:val="false"/>
        <w:jc w:val="left"/>
        <w:rPr/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 xml:space="preserve">   2.4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ปัจจัยเชิงสาเหตุด้านการมีส่วนร่วมส่งผ่านต่อ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พัฒนา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การจัดการจัดการขยะมูลฝอยในเขตอุทยานประวัติศาสตร์ภูพระบาท จังหวัดอุดรธานี ดังนี้คือ ด้านการสื่อสาร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>0.2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CordiaNew;Microsoft JhengHei" w:cs="Angsana News" w:ascii="Angsana News" w:hAnsi="Angsana News"/>
          <w:sz w:val="32"/>
          <w:szCs w:val="32"/>
        </w:rPr>
        <w:tab/>
        <w:t>3.</w:t>
        <w:tab/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อิทธิพลโดยรวมของตัวแปรที่ส่งผลต่อ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พัฒนา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การจัดการจัดการขยะมูลฝอยในเขตอุทยานประวัติศาสตร์ภูพระบาท  จังหวัดอุดรธานี อย่างมีนัยสำคัญทางสถิติมากที่สุดคือ ด้านการมีส่วนร่วม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0.45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ด้านเจตคติต่อปัญหาขยะมูลฝอย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0.36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ด้านความรู้เกี่ยวกับขยะมูลฝอย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0.26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ด้านการสื่อสารมีค่าสัมประสิทธิ์อิทธิพลเท่ากับ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0.13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ตามลำดับที่ส่งผลต่อจัดการจัดการขยะมูลฝอยในเขตอุทยานประวัติศาสตร์ภูพระบาท  จังหวัดอุดรธานี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สามารถอธิบายการผันแปรในตัวแปรผลลัพธ์  ได้ร้อยละ  </w:t>
      </w:r>
      <w:r>
        <w:rPr>
          <w:rFonts w:cs="Angsana News" w:ascii="Angsana News" w:hAnsi="Angsana News"/>
          <w:sz w:val="32"/>
          <w:szCs w:val="32"/>
        </w:rPr>
        <w:t>42(</w:t>
      </w:r>
      <w:r>
        <w:fldChar w:fldCharType="begin"/>
      </w:r>
      <w:r>
        <w:rPr>
          <w:position w:val="-6"/>
          <w:sz w:val="32"/>
          <w:szCs w:val="32"/>
          <w:rFonts w:cs="Angsana News" w:ascii="Angsana News" w:hAnsi="Angsana News"/>
        </w:rPr>
        <w:instrText xml:space="preserve"> QUOTE _x0001_ </w:instrText>
      </w:r>
      <w:r>
        <w:rPr>
          <w:rFonts w:cs="Angsana News" w:ascii="Angsana News" w:hAnsi="Angsana News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s" w:ascii="Angsana News" w:hAnsi="Angsana News"/>
        </w:rPr>
        <w:fldChar w:fldCharType="separate"/>
      </w:r>
      <w:r>
        <w:rPr>
          <w:rFonts w:cs="Angsana News" w:ascii="Angsana News" w:hAnsi="Angsana News"/>
          <w:position w:val="-6"/>
          <w:sz w:val="32"/>
          <w:szCs w:val="32"/>
        </w:rPr>
      </w:r>
      <w:r>
        <w:rPr>
          <w:rFonts w:cs="Angsana News" w:ascii="Angsana News" w:hAnsi="Angsana News"/>
          <w:position w:val="-6"/>
          <w:sz w:val="32"/>
          <w:szCs w:val="32"/>
        </w:rPr>
        <w:drawing>
          <wp:inline distT="0" distB="0" distL="0" distR="0">
            <wp:extent cx="2000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s" w:ascii="Angsana News" w:hAnsi="Angsana News"/>
          <w:position w:val="-6"/>
          <w:sz w:val="32"/>
          <w:szCs w:val="32"/>
        </w:rPr>
      </w:r>
      <w:r>
        <w:rPr>
          <w:position w:val="-6"/>
          <w:sz w:val="32"/>
          <w:szCs w:val="32"/>
          <w:rFonts w:cs="Angsana News" w:ascii="Angsana News" w:hAnsi="Angsana News"/>
        </w:rPr>
        <w:fldChar w:fldCharType="end"/>
      </w:r>
      <w:r>
        <w:rPr>
          <w:rFonts w:cs="Angsana News" w:ascii="Angsana News" w:hAnsi="Angsana News"/>
          <w:sz w:val="32"/>
          <w:szCs w:val="32"/>
        </w:rPr>
        <w:t xml:space="preserve">= .42)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 xml:space="preserve">ดังนั้นผู้วิจัยจึงนำปัจจัยเชิงสาเหตุจำนวน </w:t>
      </w:r>
      <w:r>
        <w:rPr>
          <w:rFonts w:eastAsia="CordiaNew;Microsoft JhengHei"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eastAsia="CordiaNew;Microsoft JhengHei" w:cs="Angsana News"/>
          <w:sz w:val="32"/>
          <w:sz w:val="32"/>
          <w:szCs w:val="32"/>
        </w:rPr>
        <w:t>ด้าน มาจัดทำรูปแบบการจัดการขยะมูลฝอยในเขตอุทย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outlineLvl w:val="0"/>
        <w:rPr>
          <w:rFonts w:ascii="Angsana News" w:hAnsi="Angsana News" w:cs="Angsana News"/>
          <w:b/>
          <w:b/>
          <w:bCs/>
          <w:color w:val="FF0000"/>
          <w:sz w:val="36"/>
          <w:szCs w:val="3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2 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ผลการสร้างรูปแบบการพัฒนาการจัดการขยะมูลฝอยในเขตอุทยานประวัติศาสตร์ภูพระบาท  จังหวัดอุดรธานี   </w:t>
      </w:r>
    </w:p>
    <w:p>
      <w:pPr>
        <w:pStyle w:val="Normal"/>
        <w:numPr>
          <w:ilvl w:val="0"/>
          <w:numId w:val="0"/>
        </w:numPr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outlineLvl w:val="0"/>
        <w:rPr>
          <w:rFonts w:ascii="Angsana News" w:hAnsi="Angsana News" w:cs="Angsana News"/>
          <w:b/>
          <w:b/>
          <w:bCs/>
          <w:color w:val="FF0000"/>
          <w:sz w:val="32"/>
          <w:szCs w:val="32"/>
        </w:rPr>
      </w:pPr>
      <w:r>
        <w:rPr>
          <w:rFonts w:cs="Angsana News" w:ascii="Angsana News" w:hAnsi="Angsana News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ำผลการวิเคราะห์ปัจจัยที่มีผลต่อรูปแบบการพัฒนาการจัดการขยะมูลฝอยในเขตอุทยา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ได้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ปัจจัย ได้แก่ ปัจจัยด้านความรู้เกี่ยวกับขยะมูลฝอย ปัจจัยด้านเจตคติต่อปัญหาขยะมูลฝอย ปัจจัยด้านการสื่อสาร และปัจจัยด้านการมีส่วนร่วม มาจัดทำรูปแบบการพัฒนาแต่ละปัจจัย โดยมีขั้นตอนการดำเนินงาน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ยกร่างรูปแบบการพัฒนาการจัดการขยะมูลฝอยในเขตอุทยานประวัติ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ูพระบาท  จังหวัดอุดรธานี ในเบื้องต้นโดยผู้วิจัยได้ศึกษาคำนิยามศัพท์เฉพาะของ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ด้านความรู้เกี่ยวกับขยะมูลฝอย ด้านเจตคติต่อปัญหาขยะมูลฝอย ด้านการสื่อสาร ด้านการมีส่วนร่วม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จะนำมาจัดทำรูปแบบการพัฒนาอย่างละเอียดว่าคืออะไร หมายถึงอะไร และศึกษาเอกสารที่เกี่ยวข้อง จากนั้นผู้วิจัยจึงร่างรูปแบบในการพัฒนา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 ที่จะทำให้ได้มีการพัฒนา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โดยผู้วิจัยเอง เพื่อเป็นร่างรูปแบบแล้วส่งไปให้ผู้เชี่ยวชาญ  นักวิชาการ และผู้มีส่วนเกี่ยวข้องในการร่างรูปแบบอ่านล่วงหน้า ก่อนประชุมวิพากษ์รูปแบบประมาณ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อาทิตย์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นำเสนอรูปแบบการพัฒนาการจัดการขยะมูลฝอยในเขตอุทยานประวัติ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ูพระบาท  จังหวัดอุดรธานี  เพื่อวิพากษ์รูปแบบที่สร้างขึ้น และให้คำแนะนำโดยการจัดประชุมเชิงปฏิบัติการ </w:t>
      </w:r>
      <w:r>
        <w:rPr>
          <w:rFonts w:cs="Angsana News" w:ascii="Angsana News" w:hAnsi="Angsana News"/>
          <w:sz w:val="32"/>
          <w:szCs w:val="32"/>
        </w:rPr>
        <w:t xml:space="preserve">(Workshop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เชี่ยวชาญ นักวิชาการ และผู้เกี่ยวข้องในการร่างรูปแบบการพัฒนาการจัดการขยะมูลฝอยในเขตอุทยาน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ผู้วิจัยได้สร้างขึ้นและนำข้อเสนอผลการเสนอแนะในการประชุมกลุ่มใหญ่ </w:t>
      </w:r>
      <w:r>
        <w:rPr>
          <w:rFonts w:cs="Angsana News" w:ascii="Angsana News" w:hAnsi="Angsana News"/>
          <w:sz w:val="32"/>
          <w:szCs w:val="32"/>
        </w:rPr>
        <w:t xml:space="preserve">(Focus Group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ตนเองแล้วมาสรุปและอภิปรายผลทั้งหมดในที่ประชุมย่อย </w:t>
      </w:r>
      <w:r>
        <w:rPr>
          <w:rFonts w:cs="Angsana News" w:ascii="Angsana News" w:hAnsi="Angsana News"/>
          <w:sz w:val="32"/>
          <w:szCs w:val="32"/>
        </w:rPr>
        <w:t xml:space="preserve">(Brain Storming)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pacing w:val="-6"/>
          <w:sz w:val="32"/>
          <w:szCs w:val="32"/>
        </w:rPr>
        <w:tab/>
      </w:r>
      <w:r>
        <w:rPr>
          <w:rFonts w:cs="Angsana News" w:ascii="Angsana News" w:hAnsi="Angsana News"/>
          <w:spacing w:val="-6"/>
          <w:sz w:val="32"/>
          <w:szCs w:val="32"/>
        </w:rPr>
        <w:t>3.</w:t>
      </w:r>
      <w:r>
        <w:rPr>
          <w:rFonts w:cs="Angsana News" w:ascii="Angsana News" w:hAnsi="Angsana News"/>
          <w:spacing w:val="-6"/>
          <w:sz w:val="32"/>
          <w:szCs w:val="32"/>
        </w:rPr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นำผลการเสนอแนะมาปรับปรุงรูปแบบการพัฒนาการจัดการขยะมูลฝอยในเขตอุทยานประวัติศาสตร์ภูพระบาท จังหวัดอุดรธานี  ให้สมบูรณ์ขึ้น เพื่อนำไปทดลองใช้ในระยะที่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3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ำหรับรายละเอียดแต่ละขั้นตอนในการดำเนินงาน มีดังต่อไป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>1.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ยกร่างรูปแบบการพัฒนาการจัดการขยะมูลฝอยในเขตอุทยานประวัติศาสตร์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ภูพระบาท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ในเบื้องต้นโดยผู้วิจัยได้นำปัจจัยทั้ง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4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ด้าน  ที่จะนำมาเป็นรูปแบบการพัฒนาการจัดการขยะมูลฝอยในเขตอุทยานประวัติศาสตร์ภูพระบาท  จังหวัดอุดรธานี คือ ด้านความรู้เกี่ยวกับขยะมูลฝอย ด้านเจตคติต่อปัญหาขยะมูลฝอย ด้านการสื่อสาร และด้านการมีส่วนร่วม มากำหนดรูปแบบการพัฒนาการจัดการขยะมูลฝอยในเขตอุทยานประวัติศาสตร์ภูพระบาท  จากที่มีค่ามากไปหาน้อย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pacing w:val="-6"/>
          <w:sz w:val="32"/>
          <w:szCs w:val="32"/>
        </w:rPr>
      </w:pPr>
      <w:r>
        <w:rPr>
          <w:rFonts w:cs="Angsana News" w:ascii="Angsana News" w:hAnsi="Angsana News"/>
          <w:spacing w:val="-6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sz w:val="32"/>
          <w:szCs w:val="32"/>
        </w:rPr>
        <w:t>1.1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ด้านการมีส่วนร่วม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ปัจจัยที่มีค่าอิทธิพลอยู่ในลำดับ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1)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902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ปัจจัยด้านการมีส่วนร่วมในการพัฒนาการจัดการขยะมูลฝอยในเขตอุทยานประวัติศาสตร์ภูพระบาท  จังหวัดอุดรธานี  เป็นปัจจัยที่มีค่าสัมประสิทธิอิทธิพลเท่ากับ </w:t>
      </w:r>
      <w:r>
        <w:rPr>
          <w:rFonts w:cs="Angsana News" w:ascii="Angsana News" w:hAnsi="Angsana News"/>
          <w:sz w:val="32"/>
          <w:szCs w:val="32"/>
        </w:rPr>
        <w:t xml:space="preserve">0.42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มีค่าอิทธิพลอยู่ในลำดับ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จัดทำรูปแบบโดยยกร่างขึ้นมา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ิจกรรม ดังต่อไปนี้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 xml:space="preserve"> </w:t>
        <w:tab/>
        <w:tab/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อุทยานประวัติศาสตร์ภูพระบาท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ให้นักท่องเที่ยว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ได้มีส่วนร่วมในการจัดการขยะมูลฝอย โดยใช้กิจกรรม </w:t>
      </w:r>
      <w:r>
        <w:rPr>
          <w:rFonts w:cs="Angsana News" w:ascii="Angsana News" w:hAnsi="Angsana News"/>
          <w:sz w:val="32"/>
          <w:szCs w:val="32"/>
        </w:rPr>
        <w:t>5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เป็นแนวทา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ำกับดูแลนักท่องเที่ยว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ผู้วิจัยเจ้าหน้าที่อุทยานประชุ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ปรึกษาหารือเพื่อวิเคราะห์ปัญหา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ำกับดูแลนักท่องเที่ยว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ร่วมกันตัดสินใจในการทำกิจกรรม </w:t>
      </w:r>
      <w:r>
        <w:rPr>
          <w:rFonts w:cs="Angsana News" w:ascii="Angsana News" w:hAnsi="Angsana News"/>
          <w:sz w:val="32"/>
          <w:szCs w:val="32"/>
        </w:rPr>
        <w:t>5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ำกับดูแลนักท่องเที่ยว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ร่วมกันวางแผนในการทำกิจกรรม </w:t>
      </w:r>
      <w:r>
        <w:rPr>
          <w:rFonts w:cs="Angsana News" w:ascii="Angsana News" w:hAnsi="Angsana News"/>
          <w:sz w:val="32"/>
          <w:szCs w:val="32"/>
        </w:rPr>
        <w:t>5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      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4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ำกับดูแลนักท่องเที่ยว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 ร่วมกันทำกิจกรรม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>.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ครื่องดื่ม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1,2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>ค่าวัสดุอุปกรณ์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2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รวมทั้งสิ้น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,7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color w:val="000000"/>
          <w:sz w:val="32"/>
          <w:szCs w:val="32"/>
          <w:shd w:fill="FFFFFF" w:val="clear"/>
        </w:rPr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สีเขียว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 xml:space="preserve">   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 ผู้ค้าขาย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ให้นักท่องเที่ยว เจ้าหน้าที่และผู้ค้าขาย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ได้มีส่วนร่วมในการรักษาสิ่งแวดล้อม ในบริเวณ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ด้วยการเพิ่มพื้นที่สีเขียว ด้วยการปลูกต้นไม้ ทำให้เป็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>ที่น่าเที่ยว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</w:t>
      </w:r>
      <w:r>
        <w:rPr>
          <w:rFonts w:ascii="Angsana News" w:hAnsi="Angsana News" w:cs="Angsana News"/>
          <w:b/>
          <w:b/>
          <w:bCs/>
          <w:spacing w:val="-4"/>
          <w:sz w:val="32"/>
          <w:sz w:val="32"/>
          <w:szCs w:val="32"/>
        </w:rPr>
        <w:t xml:space="preserve">ดำเนินงาน    </w:t>
      </w:r>
      <w:r>
        <w:rPr>
          <w:rFonts w:cs="Angsana News" w:ascii="Angsana News" w:hAnsi="Angsana News"/>
          <w:spacing w:val="-4"/>
          <w:sz w:val="32"/>
          <w:szCs w:val="32"/>
        </w:rPr>
        <w:t>1.</w:t>
      </w:r>
      <w:r>
        <w:rPr>
          <w:rFonts w:cs="Angsana News" w:ascii="Angsana News" w:hAnsi="Angsana News"/>
          <w:spacing w:val="-4"/>
          <w:sz w:val="32"/>
          <w:szCs w:val="32"/>
        </w:rPr>
        <w:tab/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ผู้วิจัย เจ้าหน้าที่  ผู้ค้าขายในเขต</w:t>
      </w:r>
      <w:r>
        <w:rPr>
          <w:rFonts w:ascii="Angsana News" w:hAnsi="Angsana News" w:cs="Angsana News"/>
          <w:color w:val="000000"/>
          <w:spacing w:val="-4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ประชุมปรึกษาหารือเพื่อแสดงความคิดเห็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                       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รุปความคิดเห็นแล้วกำหนดกิจกรร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ดำเนินกิจกรรม</w:t>
      </w: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ไม่ใช้งบประมาณ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38115" cy="2253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2253600"/>
                          <a:chOff x="0" y="0"/>
                          <a:chExt cx="5238000" cy="225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8000" cy="225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" y="0"/>
                            <a:ext cx="3285000" cy="54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มีส่วนร่วมในการพัฒนาการจัดการขยะมูลฝ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713240" cy="65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5 ส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1141560"/>
                            <a:ext cx="2018520" cy="65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ทยานประวัติศาสตร์สี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25200">
                            <a:off x="1108800" y="656280"/>
                            <a:ext cx="469800" cy="343080"/>
                          </a:xfrm>
                          <a:prstGeom prst="rightArrow">
                            <a:avLst>
                              <a:gd name="adj1" fmla="val 50000"/>
                              <a:gd name="adj2" fmla="val 3423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76800">
                            <a:off x="2664000" y="652320"/>
                            <a:ext cx="468720" cy="351000"/>
                          </a:xfrm>
                          <a:prstGeom prst="rightArrow">
                            <a:avLst>
                              <a:gd name="adj1" fmla="val 50000"/>
                              <a:gd name="adj2" fmla="val 33385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45pt;height:177.45pt" coordorigin="0,0" coordsize="8249,3549">
                <v:rect id="shape_0" fillcolor="white" stroked="f" o:allowincell="f" style="position:absolute;left:0;top:0;width:8248;height:35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;top:0;width:5172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มีส่วนร่วมในการพัฒนาการจัดการขยะมูลฝอย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0;top:1798;width:2697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5 ส. 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542;top:1798;width:3178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ทยานประวัติศาสตร์สีเขียว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46;top:1034;width:739;height:539;mso-wrap-style:none;v-text-anchor:middle;rotation:305;mso-position-horizontal-relative:char" type="_x0000_t13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195;top:1027;width:737;height:552;mso-wrap-style:none;v-text-anchor:middle;rotation:246;mso-position-horizontal-relative:char" type="_x0000_t13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  <w:shd w:fill="FFFFFF" w:val="clear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4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.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3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>ด้านการมีส่วนร่วมในการพัฒนาการจัดการขยะมูลฝอยในเขตอุทยา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วัติศาสตร์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ภูพระบาท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ตำบลเมืองพาน  อำเภอบ้านผือ จังหวัดอุดรธาน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b/>
          <w:bCs/>
          <w:sz w:val="32"/>
          <w:szCs w:val="32"/>
        </w:rPr>
        <w:t>1.2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ด้านความรู้เกี่ยวกับขยะมูลฝอย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ปัจจัยที่มีค่าอิทธิพลอยู่ในลำดับที่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2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ปัจจัยด้านความรู้มีค่าสัมประสิทธิอิทธิพลเท่ากับ </w:t>
      </w:r>
      <w:r>
        <w:rPr>
          <w:rFonts w:cs="Angsana News" w:ascii="Angsana News" w:hAnsi="Angsana News"/>
          <w:sz w:val="32"/>
          <w:szCs w:val="32"/>
        </w:rPr>
        <w:t xml:space="preserve">0.21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มีค่าอิทธิพลอยู่ในลำดับที่ </w:t>
      </w:r>
      <w:r>
        <w:rPr>
          <w:rFonts w:cs="Angsana News" w:ascii="Angsana News" w:hAnsi="Angsana News"/>
          <w:sz w:val="32"/>
          <w:szCs w:val="32"/>
        </w:rPr>
        <w:t xml:space="preserve">2  </w:t>
      </w:r>
      <w:r>
        <w:rPr>
          <w:rFonts w:ascii="Angsana News" w:hAnsi="Angsana News" w:cs="Angsana News"/>
          <w:sz w:val="32"/>
          <w:sz w:val="32"/>
          <w:szCs w:val="32"/>
        </w:rPr>
        <w:t>ผู้วิจัยจัดทำรูปแบบโดยยกร่างขึ้นม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กิจกรรมดังต่อไป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หลักสูตรการอบรมความรู้ก่อนเที่ยว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กร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จากสำนักงา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  ตำบลเมืองพาน  อำเภอบ้านผือ จังหวัด</w:t>
      </w:r>
      <w:r>
        <w:rPr>
          <w:rFonts w:ascii="Angsana News" w:hAnsi="Angsana News" w:cs="Angsana News"/>
          <w:sz w:val="32"/>
          <w:sz w:val="32"/>
          <w:szCs w:val="32"/>
        </w:rPr>
        <w:t>อุดรธาน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บรรยายตามรายวิชา จำนวน </w:t>
      </w:r>
      <w:r>
        <w:rPr>
          <w:rFonts w:cs="Angsana News" w:ascii="Angsana News" w:hAnsi="Angsana News"/>
          <w:sz w:val="32"/>
          <w:szCs w:val="32"/>
        </w:rPr>
        <w:t xml:space="preserve">30 </w:t>
      </w:r>
      <w:r>
        <w:rPr>
          <w:rFonts w:ascii="Angsana News" w:hAnsi="Angsana News" w:cs="Angsana News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ให้นักท่องเที่ยวได้รับการอบรม มีความรู้ ความเข้าใจ เกี่ยวกับความหมาย ความสำคัญของขยะมูลฝอย ที่มาของขยะมูลฝอย ประเภทของขยะมูลฝอย การจัดการกับขยะมูลฝอย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เนื้อหาวิชา  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2.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ความหมาย ความสำคัญของ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.2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ที่มาของ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3 </w:t>
      </w:r>
      <w:r>
        <w:rPr>
          <w:rFonts w:ascii="Angsana News" w:hAnsi="Angsana News" w:cs="Angsana News"/>
          <w:sz w:val="32"/>
          <w:sz w:val="32"/>
          <w:szCs w:val="32"/>
        </w:rPr>
        <w:t>ประเภทของ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4 </w:t>
      </w:r>
      <w:r>
        <w:rPr>
          <w:rFonts w:ascii="Angsana News" w:hAnsi="Angsana News" w:cs="Angsana News"/>
          <w:sz w:val="32"/>
          <w:sz w:val="32"/>
          <w:szCs w:val="32"/>
        </w:rPr>
        <w:t>การจัดการกับ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5 </w:t>
      </w:r>
      <w:r>
        <w:rPr>
          <w:rFonts w:ascii="Angsana News" w:hAnsi="Angsana News" w:cs="Angsana News"/>
          <w:sz w:val="32"/>
          <w:sz w:val="32"/>
          <w:szCs w:val="32"/>
        </w:rPr>
        <w:t>การใช้ประโยชน์จาก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งบประมาณที่ใช้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6660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อาหารว่างพร้อมเครื่องดื่ม </w:t>
      </w:r>
      <w:r>
        <w:rPr>
          <w:rFonts w:cs="Angsana News" w:ascii="Angsana News" w:hAnsi="Angsana News"/>
          <w:sz w:val="32"/>
          <w:szCs w:val="32"/>
        </w:rPr>
        <w:t xml:space="preserve">3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นละ </w:t>
      </w:r>
      <w:r>
        <w:rPr>
          <w:rFonts w:cs="Angsana News" w:ascii="Angsana News" w:hAnsi="Angsana News"/>
          <w:sz w:val="32"/>
          <w:szCs w:val="32"/>
        </w:rPr>
        <w:t xml:space="preserve">10 </w:t>
      </w:r>
      <w:r>
        <w:rPr>
          <w:rFonts w:ascii="Angsana News" w:hAnsi="Angsana News" w:cs="Angsana News"/>
          <w:sz w:val="32"/>
          <w:sz w:val="32"/>
          <w:szCs w:val="32"/>
        </w:rPr>
        <w:t>บาท รวม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3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6660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วัสดุอุปกรณ์                                                         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6660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>ค่าวิทยากร</w:t>
      </w:r>
      <w:r>
        <w:rPr>
          <w:rFonts w:cs="Angsana News" w:ascii="Angsana News" w:hAnsi="Angsana News"/>
          <w:sz w:val="32"/>
          <w:szCs w:val="32"/>
        </w:rPr>
        <w:tab/>
        <w:t xml:space="preserve">                                                                    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3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  <w:r>
        <w:rPr>
          <w:rFonts w:cs="Angsana News" w:ascii="Angsana News" w:hAnsi="Angsana News"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6660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วมทั้งสิ้น </w:t>
      </w:r>
      <w:r>
        <w:rPr>
          <w:rFonts w:cs="Angsana News" w:ascii="Angsana News" w:hAnsi="Angsana News"/>
          <w:sz w:val="32"/>
          <w:szCs w:val="32"/>
        </w:rPr>
        <w:t xml:space="preserve">(1 </w:t>
      </w:r>
      <w:r>
        <w:rPr>
          <w:rFonts w:ascii="Angsana News" w:hAnsi="Angsana News" w:cs="Angsana News"/>
          <w:sz w:val="32"/>
          <w:sz w:val="32"/>
          <w:szCs w:val="32"/>
        </w:rPr>
        <w:t>ครั้งต่อวัน</w:t>
      </w:r>
      <w:r>
        <w:rPr>
          <w:rFonts w:cs="Angsana News" w:ascii="Angsana News" w:hAnsi="Angsana News"/>
          <w:sz w:val="32"/>
          <w:szCs w:val="32"/>
        </w:rPr>
        <w:t>)</w:t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  <w:lang w:bidi="lo-LA"/>
        </w:rPr>
        <w:t>,</w:t>
      </w:r>
      <w:r>
        <w:rPr>
          <w:rFonts w:cs="Angsana News" w:ascii="Angsana News" w:hAnsi="Angsana News"/>
          <w:sz w:val="32"/>
          <w:szCs w:val="32"/>
        </w:rPr>
        <w:t xml:space="preserve">2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6660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ดำเนินการ จำนวน </w:t>
      </w:r>
      <w:r>
        <w:rPr>
          <w:rFonts w:cs="Angsana News" w:ascii="Angsana News" w:hAnsi="Angsana News"/>
          <w:sz w:val="32"/>
          <w:szCs w:val="32"/>
        </w:rPr>
        <w:t xml:space="preserve">7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ัน รวมทั้งสิ้น                                 </w:t>
      </w:r>
      <w:r>
        <w:rPr>
          <w:rFonts w:cs="Angsana News" w:ascii="Angsana News" w:hAnsi="Angsana News"/>
          <w:sz w:val="32"/>
          <w:szCs w:val="32"/>
        </w:rPr>
        <w:tab/>
        <w:t>8</w:t>
      </w:r>
      <w:r>
        <w:rPr>
          <w:rFonts w:cs="Angsana News" w:ascii="Angsana News" w:hAnsi="Angsana News"/>
          <w:sz w:val="32"/>
          <w:szCs w:val="32"/>
          <w:lang w:bidi="lo-LA"/>
        </w:rPr>
        <w:t xml:space="preserve">,4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6660" w:leader="none"/>
        </w:tabs>
        <w:jc w:val="left"/>
        <w:rPr/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            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ทำปุ๋ยหมัก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 เจ้าหน้าที่และผู้ค้าขาย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      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กร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บัณฑิต ทองอร่าม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 xml:space="preserve">     </w:t>
      </w:r>
      <w:r>
        <w:rPr>
          <w:rFonts w:ascii="Angsana News" w:hAnsi="Angsana News" w:cs="Angsana News"/>
          <w:sz w:val="32"/>
          <w:sz w:val="32"/>
          <w:szCs w:val="32"/>
        </w:rPr>
        <w:t>บรรยายตามรายวิชา สาธิตและฝึกปฏิบัติ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ให้นักท่องเที่ยว เจ้าหน้าที่ และผู้ค้าขายมีการคัดแยกขยะมูลฝอยอินทรีย์ออกจากขยะมูลฝอยทั่วไป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นื้อหารายวิชา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หลักการประโยชน์ของการทำปุ๋ยหมัก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</w:t>
        <w:tab/>
        <w:tab/>
        <w:t xml:space="preserve">  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วิธีการทำปุ๋ยหมัก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     </w:t>
        <w:tab/>
        <w:tab/>
        <w:t xml:space="preserve">  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าธิตและฝึกปฏิบัติ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s" w:ascii="Angsana News" w:hAnsi="Angsana News"/>
          <w:sz w:val="32"/>
          <w:szCs w:val="32"/>
        </w:rPr>
        <w:tab/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อาหารว่างพร้อมเครื่องดื่ม </w:t>
      </w:r>
      <w:r>
        <w:rPr>
          <w:rFonts w:cs="Angsana News" w:ascii="Angsana News" w:hAnsi="Angsana News"/>
          <w:sz w:val="32"/>
          <w:szCs w:val="32"/>
        </w:rPr>
        <w:t xml:space="preserve">1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นละ </w:t>
      </w:r>
      <w:r>
        <w:rPr>
          <w:rFonts w:cs="Angsana News" w:ascii="Angsana News" w:hAnsi="Angsana News"/>
          <w:sz w:val="32"/>
          <w:szCs w:val="32"/>
        </w:rPr>
        <w:t xml:space="preserve">1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ท </w:t>
      </w:r>
      <w:r>
        <w:rPr>
          <w:rFonts w:cs="Angsana News" w:ascii="Angsana News" w:hAnsi="Angsana News"/>
          <w:sz w:val="32"/>
          <w:szCs w:val="32"/>
        </w:rPr>
        <w:t xml:space="preserve">1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   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วัสดุอุปกรณ์                                                           </w:t>
      </w:r>
      <w:r>
        <w:rPr>
          <w:rFonts w:cs="Angsana News" w:ascii="Angsana News" w:hAnsi="Angsana News"/>
          <w:sz w:val="32"/>
          <w:szCs w:val="32"/>
        </w:rPr>
        <w:t xml:space="preserve">1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             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>ค่าวิทยากร</w:t>
      </w:r>
      <w:r>
        <w:rPr>
          <w:rFonts w:cs="Angsana News" w:ascii="Angsana News" w:hAnsi="Angsana News"/>
          <w:sz w:val="32"/>
          <w:szCs w:val="32"/>
        </w:rPr>
        <w:tab/>
        <w:t xml:space="preserve">                                                       </w:t>
      </w:r>
      <w:r>
        <w:rPr>
          <w:rFonts w:cs="Angsana News" w:ascii="Angsana News" w:hAnsi="Angsana News"/>
          <w:sz w:val="32"/>
          <w:szCs w:val="32"/>
        </w:rPr>
        <w:t xml:space="preserve">    </w:t>
      </w:r>
      <w:r>
        <w:rPr>
          <w:rFonts w:cs="Angsana News" w:ascii="Angsana News" w:hAnsi="Angsana News"/>
          <w:sz w:val="32"/>
          <w:szCs w:val="32"/>
        </w:rPr>
        <w:t xml:space="preserve">2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    </w:t>
      </w:r>
      <w:r>
        <w:rPr>
          <w:rFonts w:cs="Angsana News" w:ascii="Angsana News" w:hAnsi="Angsana News"/>
          <w:sz w:val="32"/>
          <w:szCs w:val="32"/>
        </w:rPr>
        <w:t xml:space="preserve">                    </w:t>
      </w:r>
      <w:r>
        <w:rPr>
          <w:rFonts w:ascii="Angsana News" w:hAnsi="Angsana News" w:cs="Angsana News"/>
          <w:sz w:val="32"/>
          <w:sz w:val="32"/>
          <w:szCs w:val="32"/>
        </w:rPr>
        <w:t>รวมทั้งสิ้น</w:t>
      </w:r>
      <w:r>
        <w:rPr>
          <w:rFonts w:cs="Angsana News" w:ascii="Angsana News" w:hAnsi="Angsana News"/>
          <w:sz w:val="32"/>
          <w:szCs w:val="32"/>
        </w:rPr>
        <w:tab/>
        <w:t xml:space="preserve">                        </w:t>
      </w:r>
      <w:r>
        <w:rPr>
          <w:rFonts w:cs="Angsana News" w:ascii="Angsana News" w:hAnsi="Angsana News"/>
          <w:sz w:val="32"/>
          <w:szCs w:val="32"/>
        </w:rPr>
        <w:t xml:space="preserve">                                       </w:t>
      </w:r>
      <w:r>
        <w:rPr>
          <w:rFonts w:cs="Angsana News" w:ascii="Angsana News" w:hAnsi="Angsana News"/>
          <w:sz w:val="32"/>
          <w:szCs w:val="32"/>
        </w:rPr>
        <w:t xml:space="preserve">4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ขยะแลกน้ำดื่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กร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จิตอาสาเป็นนักเรียนโรงเรียนพระพุทธบาท ผู้วิจัยและช่วยผู้วิจั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บรรยายตามรายวิชา สาธิตและฝึกปฏิบัติ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30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ให้นักท่องเที่ยวที่มีจิตอาสาได้มีการจัดเก็บขยะมูลฝอยที่สามารถนำมาใช้ประโยชน์ได้  ด้วยการนำมาแลกน้ำดื่ม ซึ่งเป็นที่ผู้วิจัยใช้ในการรณรงค์การรักษาความสะอาด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นื้อหารายวิชา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>หลักการนำขยะมูลฝอยที่ใช้ประโยชน์ได้นำมาแลกน้ำดื่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>วิธีการใช้ขยะแลกน้ำดื่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      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>สาธิตและฝึกปฏิบัติ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อาหารว่างพร้อมเครื่องดื่ม </w:t>
      </w:r>
      <w:r>
        <w:rPr>
          <w:rFonts w:cs="Angsana News" w:ascii="Angsana News" w:hAnsi="Angsana News"/>
          <w:sz w:val="32"/>
          <w:szCs w:val="32"/>
        </w:rPr>
        <w:t xml:space="preserve">1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นละ </w:t>
      </w:r>
      <w:r>
        <w:rPr>
          <w:rFonts w:cs="Angsana News" w:ascii="Angsana News" w:hAnsi="Angsana News"/>
          <w:sz w:val="32"/>
          <w:szCs w:val="32"/>
        </w:rPr>
        <w:t xml:space="preserve">1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cs="Angsana News" w:ascii="Angsana News" w:hAnsi="Angsana News"/>
          <w:sz w:val="32"/>
          <w:szCs w:val="32"/>
        </w:rPr>
        <w:t xml:space="preserve">1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70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>ค่าวัสดุอุปกรณ์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3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700" w:hanging="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>ค่าวิทยากร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               </w:t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1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2700" w:hanging="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รวมทั้งสิ้น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                     </w:t>
      </w:r>
      <w:r>
        <w:rPr>
          <w:rFonts w:cs="Angsana News" w:ascii="Angsana News" w:hAnsi="Angsana News"/>
          <w:sz w:val="32"/>
          <w:szCs w:val="32"/>
        </w:rPr>
        <w:t xml:space="preserve">    </w:t>
        <w:tab/>
        <w:tab/>
      </w:r>
      <w:r>
        <w:rPr>
          <w:rFonts w:cs="Angsana News" w:ascii="Angsana News" w:hAnsi="Angsana News"/>
          <w:sz w:val="32"/>
          <w:szCs w:val="32"/>
        </w:rPr>
        <w:t xml:space="preserve">5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>4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ลดการใช้ถุงพลาสติกและกล่องโฟ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   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เจ้าหน้าที่ และผู้ค้าขาย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ระวัติศาสตร์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กร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จิตอาสาเป็นนักเรียนโรงเรียนพระพุทธบาท ผู้วิจัยและช่วยผู้วิจั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บรรยายตามรายวิชา สาธิตและฝึกปฏิบัติ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30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ให้นักท่องเที่ยว และผู้ค้าขายได้เล็งเห็นปัญหาการจัดการขยะมูลฝอยประเภทถุงพลาสติกและกล่องโฟม การให้ความร่วมมือ และมีทัศนคติที่ดีต่อกิจกรรมลดการใช้ถุงพลาสติกและกล่องโฟ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right="-154" w:hanging="0"/>
        <w:jc w:val="left"/>
        <w:rPr>
          <w:rFonts w:ascii="Angsana News" w:hAnsi="Angsana News" w:cs="Angsana News"/>
          <w:spacing w:val="-8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pacing w:val="-8"/>
          <w:sz w:val="32"/>
          <w:sz w:val="32"/>
          <w:szCs w:val="32"/>
        </w:rPr>
        <w:t>เนื้อหารายวิชา</w:t>
      </w:r>
      <w:r>
        <w:rPr>
          <w:rFonts w:cs="Angsana News" w:ascii="Angsana News" w:hAnsi="Angsana News"/>
          <w:spacing w:val="-8"/>
          <w:sz w:val="32"/>
          <w:szCs w:val="32"/>
        </w:rPr>
        <w:tab/>
        <w:tab/>
      </w:r>
      <w:r>
        <w:rPr>
          <w:rFonts w:cs="Angsana News" w:ascii="Angsana News" w:hAnsi="Angsana News"/>
          <w:spacing w:val="-8"/>
          <w:sz w:val="32"/>
          <w:szCs w:val="32"/>
        </w:rPr>
        <w:t>1.</w:t>
      </w:r>
      <w:r>
        <w:rPr>
          <w:rFonts w:cs="Angsana News" w:ascii="Angsana News" w:hAnsi="Angsana News"/>
          <w:spacing w:val="-8"/>
          <w:sz w:val="32"/>
          <w:szCs w:val="32"/>
        </w:rPr>
        <w:tab/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หลักการประโยชน์ของการลดการใช้ถุงพลาสติกและกล่องโฟ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</w:t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วิธีการลดการใช้ถุงพลาสติกและกล่องโฟ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     </w:t>
        <w:tab/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าธิตและฝึกปฏิบัติ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s" w:ascii="Angsana News" w:hAnsi="Angsana News"/>
          <w:sz w:val="32"/>
          <w:szCs w:val="32"/>
        </w:rPr>
        <w:tab/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อาหารว่างพร้อมเครื่องดื่ม </w:t>
      </w:r>
      <w:r>
        <w:rPr>
          <w:rFonts w:cs="Angsana News" w:ascii="Angsana News" w:hAnsi="Angsana News"/>
          <w:sz w:val="32"/>
          <w:szCs w:val="32"/>
        </w:rPr>
        <w:t xml:space="preserve">1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นละ </w:t>
      </w:r>
      <w:r>
        <w:rPr>
          <w:rFonts w:cs="Angsana News" w:ascii="Angsana News" w:hAnsi="Angsana News"/>
          <w:sz w:val="32"/>
          <w:szCs w:val="32"/>
        </w:rPr>
        <w:t xml:space="preserve">1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1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</w:t>
        <w:tab/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>ค่าวัสดุอุปกรณ์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        </w:t>
        <w:tab/>
        <w:t xml:space="preserve">   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>ค่าวิทยากร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1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รวมทั้งสิ้น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             </w:t>
        <w:tab/>
        <w:tab/>
        <w:tab/>
        <w:t xml:space="preserve">3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>5</w:t>
      </w: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แอบมองนะ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การแยกประเภทขยะ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 xml:space="preserve">      </w:t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กร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 xml:space="preserve">      </w:t>
      </w:r>
      <w:r>
        <w:rPr>
          <w:rFonts w:ascii="Angsana News" w:hAnsi="Angsana News" w:cs="Angsana News"/>
          <w:sz w:val="32"/>
          <w:sz w:val="32"/>
          <w:szCs w:val="32"/>
        </w:rPr>
        <w:t>เจ้าหน้าที่สำนักงา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ตำบลเมืองพาน  อำเภอบ้านผือ  จังหวัด</w:t>
      </w:r>
      <w:r>
        <w:rPr>
          <w:rFonts w:ascii="Angsana News" w:hAnsi="Angsana News" w:cs="Angsana News"/>
          <w:sz w:val="32"/>
          <w:sz w:val="32"/>
          <w:szCs w:val="32"/>
        </w:rPr>
        <w:t>อุดรธาน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     </w:t>
      </w:r>
      <w:r>
        <w:rPr>
          <w:rFonts w:ascii="Angsana News" w:hAnsi="Angsana News" w:cs="Angsana News"/>
          <w:sz w:val="32"/>
          <w:sz w:val="32"/>
          <w:szCs w:val="32"/>
        </w:rPr>
        <w:t>บรรยายตามรายวิชา สาธิตและฝึกปฏิบัติ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10 </w:t>
      </w:r>
      <w:r>
        <w:rPr>
          <w:rFonts w:ascii="Angsana News" w:hAnsi="Angsana News" w:cs="Angsana News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z w:val="32"/>
          <w:szCs w:val="32"/>
        </w:rPr>
        <w:tab/>
        <w:t xml:space="preserve">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พื่อให้นักท่องเที่ยวได้มีการคัดแยกขยะมูลฝอยออกตามประเภทของขยะสามารถนำขยะไปใช้ประโยชน์ได้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นื้อหารายวิชา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หลักการทิ้งขยะโดยแยกประเภทตามสีถังขยะ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วิธีการแยกประเภทขยะ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         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าธิตและฝึกปฏิบัติ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s" w:ascii="Angsana News" w:hAnsi="Angsana News"/>
          <w:sz w:val="32"/>
          <w:szCs w:val="32"/>
        </w:rPr>
        <w:tab/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อาหารว่างพร้อมเครื่องดื่ม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นละ </w:t>
      </w:r>
      <w:r>
        <w:rPr>
          <w:rFonts w:cs="Angsana News" w:ascii="Angsana News" w:hAnsi="Angsana News"/>
          <w:sz w:val="32"/>
          <w:szCs w:val="32"/>
        </w:rPr>
        <w:t xml:space="preserve">1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2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  </w:t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วัสดุอุปกรณ์                       </w:t>
      </w: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12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  </w:t>
        <w:tab/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>ค่าวิทยากร</w:t>
      </w:r>
      <w:r>
        <w:rPr>
          <w:rFonts w:cs="Angsana News" w:ascii="Angsana News" w:hAnsi="Angsana News"/>
          <w:sz w:val="32"/>
          <w:szCs w:val="32"/>
        </w:rPr>
        <w:tab/>
        <w:t xml:space="preserve">                                                  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1,000 </w:t>
      </w:r>
      <w:r>
        <w:rPr>
          <w:rFonts w:cs="Angsana News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                                 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รวมทั้งสิ้น                                                               </w:t>
      </w:r>
      <w:r>
        <w:rPr>
          <w:rFonts w:cs="Angsana News" w:ascii="Angsana News" w:hAnsi="Angsana News"/>
          <w:sz w:val="32"/>
          <w:szCs w:val="32"/>
        </w:rPr>
        <w:t>15</w:t>
      </w:r>
      <w:r>
        <w:rPr>
          <w:rFonts w:cs="Angsana News" w:ascii="Angsana News" w:hAnsi="Angsana News"/>
          <w:sz w:val="32"/>
          <w:szCs w:val="32"/>
          <w:lang w:bidi="lo-LA"/>
        </w:rPr>
        <w:t xml:space="preserve">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</w:t>
      </w:r>
      <w:r>
        <w:rPr>
          <w:rFonts w:cs="Angsana News" w:ascii="Angsana News" w:hAnsi="Angsana New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2984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84400"/>
                          <a:chOff x="0" y="0"/>
                          <a:chExt cx="5257800" cy="298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29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72360"/>
                            <a:ext cx="1600200" cy="68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บรม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1355760"/>
                            <a:ext cx="1351800" cy="59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เกี่ยว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ยะมูลฝ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960"/>
                            <a:ext cx="1481400" cy="73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. แอบมอง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8680"/>
                            <a:ext cx="1599480" cy="72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. การลดการ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ถุงพลาสติกและกล่องโฟ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520560"/>
                            <a:ext cx="1480680" cy="70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การทำปุ๋ยหม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996560"/>
                            <a:ext cx="1600200" cy="75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 ขยะแลกน้ำดื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807120"/>
                            <a:ext cx="485280" cy="275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0800">
                            <a:off x="1504080" y="1022040"/>
                            <a:ext cx="332640" cy="4305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94600">
                            <a:off x="3385800" y="951480"/>
                            <a:ext cx="346680" cy="4597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2400">
                            <a:off x="1599480" y="2111400"/>
                            <a:ext cx="376560" cy="351720"/>
                          </a:xfrm>
                          <a:prstGeom prst="rightArrow">
                            <a:avLst>
                              <a:gd name="adj1" fmla="val 50000"/>
                              <a:gd name="adj2" fmla="val 26766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1800">
                            <a:off x="3155040" y="2130120"/>
                            <a:ext cx="389160" cy="423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5pt" coordorigin="0,0" coordsize="8280,4700">
                <v:rect id="shape_0" stroked="f" o:allowincell="f" style="position:absolute;left:1;top:0;width:8278;height:4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abf8f" stroked="t" o:allowincell="f" style="position:absolute;left:2881;top:114;width:251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บรมความรู้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bbb59" stroked="t" o:allowincell="f" style="position:absolute;left:3112;top:2135;width:212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เกี่ยวก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ยะมูลฝอย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fabf8f" stroked="t" o:allowincell="f" style="position:absolute;left:0;top:1055;width:2332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. แอบมองนะ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0;top:3069;width:2518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. การลดการ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ถุงพลาสติกและกล่องโฟม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948;top:820;width:2331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การทำปุ๋ยหมัก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640;top:3144;width:2519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 ขยะแลกน้ำดื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b2a1c7" stroked="t" o:allowincell="f" style="position:absolute;left:3789;top:1271;width:763;height:433;mso-wrap-style:none;v-text-anchor:middle;mso-position-horizontal-relative:char" type="_x0000_t67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2369;top:1609;width:523;height:677;mso-wrap-style:none;v-text-anchor:middle;rotation:46;mso-position-horizontal-relative:char" type="_x0000_t13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5331;top:1498;width:545;height:723;mso-wrap-style:none;v-text-anchor:middle;rotation:130;mso-position-horizontal-relative:char" type="_x0000_t13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2519;top:3324;width:592;height:553;mso-wrap-style:none;v-text-anchor:middle;rotation:323;mso-position-horizontal-relative:char" type="_x0000_t13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4968;top:3355;width:612;height:665;mso-wrap-style:none;v-text-anchor:middle;rotation:225;mso-position-horizontal-relative:char" type="_x0000_t13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4.4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ด้านความรู้เกี่ยวกับขยะมูลฝอยในเขตอุทย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b/>
          <w:bCs/>
          <w:sz w:val="32"/>
          <w:szCs w:val="32"/>
        </w:rPr>
        <w:t xml:space="preserve">1.3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ด้านการสื่อสาร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ปัจจัยที่มีค่าอิทธิพลอยู่ในลำดับที่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3)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ปัจจัยด้านการสื่อสารเป็นปัจจัยที่มีค่าสัมประสิทธิ์อิทธิพลเท่ากับ </w:t>
      </w:r>
      <w:r>
        <w:rPr>
          <w:rFonts w:cs="Angsana News" w:ascii="Angsana News" w:hAnsi="Angsana News"/>
          <w:sz w:val="32"/>
          <w:szCs w:val="32"/>
        </w:rPr>
        <w:t>0.13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มีค่าอิทธิพลอยู่ในลำดับ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องการวิจัย  ผู้วิจัยจัดทำรูปแบบโดยได้ยกร่างขึ้นมา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กิจกรรม ดังต่อไป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1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ประกวดร้านค้าน่าซื้อในเขต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  ผู้ค้าขาย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กร</w:t>
      </w:r>
      <w:r>
        <w:rPr>
          <w:rFonts w:cs="Angsana News" w:ascii="Angsana News" w:hAnsi="Angsana News"/>
          <w:sz w:val="32"/>
          <w:szCs w:val="32"/>
        </w:rPr>
        <w:tab/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>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ณัฏฐศรี ศรีจันทร์แก้ว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z w:val="32"/>
          <w:szCs w:val="32"/>
        </w:rPr>
        <w:tab/>
        <w:t xml:space="preserve">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เป็นตัวอย่างที่ดีให้กับนักท่องเที่ยว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ผู้ค้าขาย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ที่จะนำเป็นแบบอย่างไปปฏิบัติ  สามารถนำไปปรับใช้ เพื่อการจัดการขยะมูลฝอยดีขึ้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pacing w:val="-8"/>
          <w:sz w:val="32"/>
          <w:szCs w:val="32"/>
        </w:rPr>
        <w:tab/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นักท่องเที่ยวให้คะแนน กับร้านค้าในเขต</w:t>
      </w:r>
      <w:r>
        <w:rPr>
          <w:rFonts w:ascii="Angsana News" w:hAnsi="Angsana News" w:cs="Angsana News"/>
          <w:color w:val="000000"/>
          <w:spacing w:val="-8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มีคณะกรรมการตรวจนับคะแน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มอบรางวัลร้านค้าน่าซื้อต้นแบบ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>3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ผยแพร่เกียรติคุณ ประชาสัมพันธ์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s" w:ascii="Angsana News" w:hAnsi="Angsana News"/>
          <w:sz w:val="32"/>
          <w:szCs w:val="32"/>
        </w:rPr>
        <w:tab/>
        <w:t xml:space="preserve">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ของรางวัล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1,000 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b/>
          <w:b/>
          <w:bCs/>
          <w:spacing w:val="-6"/>
          <w:sz w:val="32"/>
          <w:szCs w:val="32"/>
        </w:rPr>
      </w:pPr>
      <w:r>
        <w:rPr>
          <w:rFonts w:ascii="Angsana News" w:hAnsi="Angsana News" w:cs="Angsana News"/>
          <w:b/>
          <w:b/>
          <w:bCs/>
          <w:spacing w:val="-6"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pacing w:val="-6"/>
          <w:sz w:val="32"/>
          <w:szCs w:val="32"/>
        </w:rPr>
        <w:t>2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 </w:t>
      </w:r>
      <w:r>
        <w:rPr>
          <w:rFonts w:ascii="Angsana News" w:hAnsi="Angsana News" w:cs="Angsana News"/>
          <w:b/>
          <w:b/>
          <w:bCs/>
          <w:spacing w:val="-6"/>
          <w:sz w:val="32"/>
          <w:sz w:val="32"/>
          <w:szCs w:val="32"/>
        </w:rPr>
        <w:t>การประชาสัมพันธ์การจัดการขยะมูลฝอยในเขตอุทยาน</w:t>
      </w:r>
      <w:r>
        <w:rPr>
          <w:rFonts w:ascii="Angsana News" w:hAnsi="Angsana News" w:cs="Angsana News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ประวัติศาสตร์</w:t>
      </w:r>
      <w:r>
        <w:rPr>
          <w:rFonts w:ascii="Angsana News" w:hAnsi="Angsana News" w:cs="Angsana News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 xml:space="preserve">      </w:t>
      </w:r>
      <w:r>
        <w:rPr>
          <w:rFonts w:ascii="Angsana News" w:hAnsi="Angsana News" w:cs="Angsana News"/>
          <w:b/>
          <w:b/>
          <w:bCs/>
          <w:color w:val="000000"/>
          <w:spacing w:val="-6"/>
          <w:sz w:val="32"/>
          <w:sz w:val="32"/>
          <w:szCs w:val="32"/>
          <w:shd w:fill="FFFFFF" w:val="clear"/>
        </w:rPr>
        <w:t>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เผยแพร่ประชาสัมพันธ์ การจัดการขยะมูลฝอยในเขตอุทยานประวัติศาสตร์ภูพระบาท  เพื่อเชิญชวนนักท่องเที่ยวได้มีความรู้ในการจัดการขยะมูลฝอยให้ดีขึ้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ประชาสัมพันธ์การจัดการขยะมูลฝอย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 ใช้สื่อประชาสัมพันธ์ต่างๆ เช่น เสียงตามสาย รายการวิทยุชุมชน แผ่นพับ ใบปลิว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เอกสาร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>3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อุทยาน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>มีชีวิต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z w:val="32"/>
          <w:szCs w:val="32"/>
        </w:rPr>
        <w:tab/>
        <w:t xml:space="preserve">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สื่อสารผ่านป้ายรณรงค์เผยแพร่ประชาสัมพันธ์ การจัดการขยะมูลฝอยในเขตอุทยานประวัติศาสตร์ภูพระบาท  เพื่อเชิญชวนนักท่องเที่ยวได้มีความรู้ในการจัดการขยะมูลฝอยให้ดีขึ้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สร้างสื่อประชาสัมพันธ์การจัดการขยะมูลฝอย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 ใช้สื่อประชาสัมพันธ์ต่า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ๆ เช่น  กำหนดสีถังขยะ แผ่นป้ายรณรงค์ แผ่นพับ ใบปลิว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ค่าเอกสาร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92395" cy="22453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2245320"/>
                          <a:chOff x="0" y="0"/>
                          <a:chExt cx="5192280" cy="224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9228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47520"/>
                            <a:ext cx="1176120" cy="77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642600"/>
                            <a:ext cx="1176480" cy="75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านค้าน่าซื้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้น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699840"/>
                            <a:ext cx="1478160" cy="70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สัมพันธ์เผยแพร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036600">
                            <a:off x="1426680" y="801720"/>
                            <a:ext cx="484560" cy="372240"/>
                          </a:xfrm>
                          <a:prstGeom prst="upArrow">
                            <a:avLst>
                              <a:gd name="adj1" fmla="val 51861"/>
                              <a:gd name="adj2" fmla="val 19884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50400">
                            <a:off x="3052800" y="831240"/>
                            <a:ext cx="485280" cy="4647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1306800"/>
                            <a:ext cx="1477800" cy="700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ทยานมี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7600" y="935280"/>
                            <a:ext cx="485280" cy="29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85pt;height:176.8pt" coordorigin="0,0" coordsize="8177,3536">
                <v:rect id="shape_0" stroked="f" o:allowincell="f" style="position:absolute;left:0;top:0;width:8176;height:3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75;width:1851;height:1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33;top:1012;width:1852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านค้าน่าซื้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้นแบบ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5699;top:1102;width:2327;height:1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สัมพันธ์เผยแพร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abf8f" stroked="t" o:allowincell="f" style="position:absolute;left:2247;top:1262;width:762;height:585;mso-wrap-style:none;v-text-anchor:middle;rotation:51;mso-position-horizontal-relative:char" type="_x0000_t68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4807;top:1309;width:763;height:731;mso-wrap-style:none;v-text-anchor:middle;rotation:311;mso-position-horizontal-relative:char" type="_x0000_t68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2818;top:2058;width:2326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ทยานมีชีว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fabf8f" stroked="t" o:allowincell="f" style="position:absolute;left:3634;top:1473;width:763;height:463;mso-wrap-style:none;v-text-anchor:middle;mso-position-horizontal-relative:char" type="_x0000_t68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4.5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สื่อสารของการขยะมูลฝอยในเขตอุทยา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ประวัติศาสตร์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b/>
          <w:bCs/>
          <w:sz w:val="32"/>
          <w:szCs w:val="32"/>
        </w:rPr>
        <w:t>1.4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รูปแบบด้านเจตคติต่อปัญหาขยะมูลฝอยในเขตอุทยาน </w:t>
      </w:r>
      <w:r>
        <w:rPr>
          <w:rFonts w:cs="Angsana News" w:ascii="Angsana News" w:hAnsi="Angsana News"/>
          <w:b/>
          <w:bCs/>
          <w:sz w:val="32"/>
          <w:szCs w:val="32"/>
        </w:rPr>
        <w:t>(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ปัจจัย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)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902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ลการวิเคราะห์ปัจจัยด้านเจตคติต่อปัญหาขยะมูลฝอย เป็นปัจจัยที่มีค่าสัมประสิทธิ์อิทธิพล เท่ากับ </w:t>
      </w:r>
      <w:r>
        <w:rPr>
          <w:rFonts w:cs="Angsana News" w:ascii="Angsana News" w:hAnsi="Angsana News"/>
          <w:sz w:val="32"/>
          <w:szCs w:val="32"/>
        </w:rPr>
        <w:t xml:space="preserve">0.1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มีค่าอิทธิพลอยู่ในลำดับที่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จัดทำรูปแบบโดยได้ยกร่างขึ้นมา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กิจกรรม ดังต่อไป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อุทยานสดใส ใส่ใจสิ่งแวดล้อ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 xml:space="preserve">  </w:t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  ผู้ค้าขายในเขต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กร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 xml:space="preserve">  </w:t>
        <w:tab/>
      </w:r>
      <w:r>
        <w:rPr>
          <w:rFonts w:ascii="Angsana News" w:hAnsi="Angsana News" w:cs="Angsana News"/>
          <w:sz w:val="32"/>
          <w:sz w:val="32"/>
          <w:szCs w:val="32"/>
        </w:rPr>
        <w:t>ดร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แดนชัย สมาธิ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 </w:t>
        <w:tab/>
      </w:r>
      <w:r>
        <w:rPr>
          <w:rFonts w:ascii="Angsana News" w:hAnsi="Angsana News" w:cs="Angsana News"/>
          <w:sz w:val="32"/>
          <w:sz w:val="32"/>
          <w:szCs w:val="32"/>
        </w:rPr>
        <w:t>บรรยายตามรายวิช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pacing w:val="-4"/>
          <w:sz w:val="32"/>
          <w:szCs w:val="32"/>
        </w:rPr>
      </w:pPr>
      <w:r>
        <w:rPr>
          <w:rFonts w:ascii="Angsana News" w:hAnsi="Angsana News" w:cs="Angsana News"/>
          <w:b/>
          <w:b/>
          <w:bCs/>
          <w:spacing w:val="-4"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pacing w:val="-4"/>
          <w:sz w:val="32"/>
          <w:szCs w:val="32"/>
        </w:rPr>
        <w:tab/>
        <w:t xml:space="preserve">   </w:t>
        <w:tab/>
      </w:r>
      <w:r>
        <w:rPr>
          <w:rFonts w:ascii="Angsana News" w:hAnsi="Angsana News" w:cs="Angsana News"/>
          <w:spacing w:val="-4"/>
          <w:sz w:val="32"/>
          <w:sz w:val="32"/>
          <w:szCs w:val="32"/>
        </w:rPr>
        <w:t>เพื่อให้นักท่องเที่ยว  ผู้ค้าขายมีทัศนคติที่ดีต่อการจัดการ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นื้อหารายวิชา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การปรับทัศนคติที่ดีต่อการจัดการ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รับฟังการบรรยายพร้อมยกตัวอย่างประกอบ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อาหารว่างพร้อมเครื่องดื่ม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นละ </w:t>
      </w:r>
      <w:r>
        <w:rPr>
          <w:rFonts w:cs="Angsana News" w:ascii="Angsana News" w:hAnsi="Angsana News"/>
          <w:sz w:val="32"/>
          <w:szCs w:val="32"/>
        </w:rPr>
        <w:t xml:space="preserve">1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2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>ค่าวัสดุอุปกรณ์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         </w:t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>ค่าวิทยากร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 xml:space="preserve">2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           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รวมทั้งสิ้น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5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s" w:ascii="Angsana News" w:hAnsi="Angsana News"/>
          <w:b/>
          <w:bCs/>
          <w:sz w:val="32"/>
          <w:szCs w:val="32"/>
        </w:rPr>
        <w:t>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ำนึกรักในเขต</w:t>
      </w:r>
      <w:r>
        <w:rPr>
          <w:rFonts w:ascii="Angsana News" w:hAnsi="Angsana News" w:cs="Angsana News"/>
          <w:b/>
          <w:b/>
          <w:bCs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 xml:space="preserve">  </w:t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ิทยากร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  <w:t xml:space="preserve">  </w:t>
        <w:tab/>
      </w:r>
      <w:r>
        <w:rPr>
          <w:rFonts w:ascii="Angsana News" w:hAnsi="Angsana News" w:cs="Angsana News"/>
          <w:sz w:val="32"/>
          <w:sz w:val="32"/>
          <w:szCs w:val="32"/>
        </w:rPr>
        <w:t>หัวหน้าสำนักงาน</w:t>
      </w:r>
      <w:r>
        <w:rPr>
          <w:rFonts w:ascii="Angsana News" w:hAnsi="Angsana News" w:cs="Angsana News"/>
          <w:color w:val="000000"/>
          <w:sz w:val="32"/>
          <w:sz w:val="32"/>
          <w:szCs w:val="32"/>
          <w:shd w:fill="FFFFFF" w:val="clear"/>
        </w:rPr>
        <w:t>อุทยานประวัติศาสตร์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1260"/>
        <w:jc w:val="left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  </w:t>
        <w:tab/>
      </w:r>
      <w:r>
        <w:rPr>
          <w:rFonts w:ascii="Angsana News" w:hAnsi="Angsana News" w:cs="Angsana News"/>
          <w:sz w:val="32"/>
          <w:sz w:val="32"/>
          <w:szCs w:val="32"/>
        </w:rPr>
        <w:t>บรรยายตามรายวิช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>1</w:t>
      </w:r>
      <w:r>
        <w:rPr>
          <w:rFonts w:cs="Angsana News" w:ascii="Angsana News" w:hAnsi="Angsana News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s" w:ascii="Angsana News" w:hAnsi="Angsana News"/>
          <w:sz w:val="32"/>
          <w:szCs w:val="32"/>
        </w:rPr>
        <w:tab/>
        <w:t xml:space="preserve">   </w:t>
        <w:tab/>
      </w:r>
      <w:r>
        <w:rPr>
          <w:rFonts w:ascii="Angsana News" w:hAnsi="Angsana News" w:cs="Angsana News"/>
          <w:sz w:val="32"/>
          <w:sz w:val="32"/>
          <w:szCs w:val="32"/>
        </w:rPr>
        <w:t>เพื่อให้นักท่องเที่ยวมีจิตสำนึกที่ดีต่อการจัดการ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เนื้อหารายวิชา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การปลูกฝังจิตสำนึกต่อการจัดการขยะมูลฝอ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/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ารดำเนินการ  </w:t>
      </w:r>
      <w:r>
        <w:rPr>
          <w:rFonts w:ascii="Angsana News" w:hAnsi="Angsana News" w:cs="Angsana News"/>
          <w:sz w:val="32"/>
          <w:sz w:val="32"/>
          <w:szCs w:val="32"/>
        </w:rPr>
        <w:t xml:space="preserve">  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รับฟังการบรรยายพร้อมยกตัวอย่างประกอบ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งบประมาณที่ใช้</w:t>
      </w:r>
      <w:r>
        <w:rPr>
          <w:rFonts w:cs="Angsana News" w:ascii="Angsana News" w:hAnsi="Angsana News"/>
          <w:sz w:val="32"/>
          <w:szCs w:val="32"/>
        </w:rPr>
        <w:tab/>
        <w:tab/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่าอาหารว่างพร้อมเครื่องดื่ม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คนละ </w:t>
      </w:r>
      <w:r>
        <w:rPr>
          <w:rFonts w:cs="Angsana News" w:ascii="Angsana News" w:hAnsi="Angsana News"/>
          <w:sz w:val="32"/>
          <w:szCs w:val="32"/>
        </w:rPr>
        <w:t xml:space="preserve">1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     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>ค่าวัสดุอุปกรณ์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1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 xml:space="preserve">              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</w:r>
      <w:r>
        <w:rPr>
          <w:rFonts w:cs="Angsana News" w:ascii="Angsana News" w:hAnsi="Angsana News"/>
          <w:sz w:val="32"/>
          <w:szCs w:val="32"/>
        </w:rPr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>ค่าวิทยากร</w:t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 xml:space="preserve">        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2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    </w:t>
        <w:tab/>
      </w: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รวมทั้งสิ้น</w:t>
      </w:r>
      <w:r>
        <w:rPr>
          <w:rFonts w:cs="Angsana News" w:ascii="Angsana News" w:hAnsi="Angsana News"/>
          <w:sz w:val="32"/>
          <w:szCs w:val="32"/>
        </w:rPr>
        <w:tab/>
        <w:t xml:space="preserve">                                                      </w:t>
        <w:tab/>
        <w:t xml:space="preserve">5,5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48935" cy="2131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131560"/>
                          <a:chOff x="0" y="0"/>
                          <a:chExt cx="5448960" cy="213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48960" cy="21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2160" y="0"/>
                            <a:ext cx="1818720" cy="92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ตคติต่อปัญหาขยะมูลฝ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214280"/>
                            <a:ext cx="1528560" cy="74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ทยานสดใ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ส่ใจ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214280"/>
                            <a:ext cx="1476360" cy="74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ำนึกรั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อุทย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949600">
                            <a:off x="3414960" y="898200"/>
                            <a:ext cx="400680" cy="419040"/>
                          </a:xfrm>
                          <a:prstGeom prst="downArrow">
                            <a:avLst>
                              <a:gd name="adj1" fmla="val 50000"/>
                              <a:gd name="adj2" fmla="val 2614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52200">
                            <a:off x="1667880" y="909000"/>
                            <a:ext cx="380520" cy="418320"/>
                          </a:xfrm>
                          <a:prstGeom prst="downArrow">
                            <a:avLst>
                              <a:gd name="adj1" fmla="val 50000"/>
                              <a:gd name="adj2" fmla="val 2748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05pt;height:167.85pt" coordorigin="0,0" coordsize="8581,3357">
                <v:rect id="shape_0" stroked="f" o:allowincell="f" style="position:absolute;left:0;top:0;width:8580;height:3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38;top:0;width:2863;height:1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ตคติต่อปัญหาขยะมูลฝอย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7;top:1912;width:2406;height:1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ทยานสดใ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ส่ใจสิ่งแวดล้อม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023;top:1912;width:2324;height:1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ำนึกรั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อุทยาน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378;top:1415;width:630;height:659;mso-wrap-style:none;v-text-anchor:middle;rotation:149;mso-position-horizontal-relative:char" type="_x0000_t67"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2626;top:1431;width:598;height:658;mso-wrap-style:none;v-text-anchor:middle;rotation:221;mso-position-horizontal-relative:char" type="_x0000_t67"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i/>
          <w:i/>
          <w:iCs/>
          <w:sz w:val="32"/>
          <w:szCs w:val="32"/>
        </w:rPr>
      </w:pPr>
      <w:r>
        <w:rPr>
          <w:rFonts w:cs="Angsana News" w:ascii="Angsana News" w:hAnsi="Angsana New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4.6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รูปแบบเจตคติต่อปัญหาขยะมูลฝอยในเขตอุทย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 xml:space="preserve">2.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ารนำเสนอรูปแบบการพัฒนาการจัดการขยะมูลฝอยในเขตอุทยานประวัติศาสตร์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ภูพระบาท ให้ผู้เชี่ยวชาญ นักวิชาการ และผู้ที่เกี่ยวข้องกับจัดการขยะมูลฝอยวิพากษ์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ผู้วิจัยได้นำเสนอรูปแบบการพัฒนาการจัดการขยะมูลฝอยในเขตอุทยานประวัติ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ูพระบาท  จังหวัดอุดรธานี มาระดมสมองเพื่อวิพากษ์รูปแบบที่สร้างขึ้น เป็นการประชุมเชิงปฏิบัติการ </w:t>
      </w:r>
      <w:r>
        <w:rPr>
          <w:rFonts w:cs="Angsana News" w:ascii="Angsana News" w:hAnsi="Angsana News"/>
          <w:sz w:val="32"/>
          <w:szCs w:val="32"/>
        </w:rPr>
        <w:t xml:space="preserve">(Workshops)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ผู้เชี่ยวชาญ นักวิชาการและผู้ที่มีส่วนเกี่ยวข้องในการพัฒนาการจัดการขยะมูลฝอยในเขตอุทยานประวัติศาสตร์ภูพระบาท  จังหวัดอุดรธานี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ในวันที่ </w:t>
      </w:r>
      <w:r>
        <w:rPr>
          <w:rFonts w:cs="Angsana News" w:ascii="Angsana News" w:hAnsi="Angsana News"/>
          <w:sz w:val="32"/>
          <w:szCs w:val="32"/>
        </w:rPr>
        <w:t xml:space="preserve">15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ีนาคม </w:t>
      </w:r>
      <w:r>
        <w:rPr>
          <w:rFonts w:cs="Angsana News" w:ascii="Angsana News" w:hAnsi="Angsana News"/>
          <w:sz w:val="32"/>
          <w:szCs w:val="32"/>
        </w:rPr>
        <w:t xml:space="preserve">2559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งจากผู้วิจัยได้นำเสนอรูปแบบการพัฒนาการจัดการขยะมูลฝอยในเขตอุทยานประวัติศาสตร์ภูพระบาท  จังหวัดอุดรธานี ผู้วิจัยได้แบ่งผู้ร่วมวิพากษ์ออก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ลุ่มย่อยประกอบด้วย กลุ่มที่หนึ่ง คือ  ผู้เชี่ยวชาญและนักวิชาการที่เกี่ยวข้อง กลุ่มที่สองคือ ผู้บริหาร เจ้าหน้าที่  พนักงานอุทยานประวัติศาสตร์ภูพระบาท ได้ร่วมกันวิพากษ์รูปแบบการพัฒนาการจัดการมูลฝอยในเขตอุทยานประวัติศาสตร์ภูพระบาท จังหวัดอุดรธานี  ที่ผู้วิจัยได้สร้างขึ้น และนำเสนอผลการเสนอแนะในการประชุมย่อย </w:t>
      </w:r>
      <w:r>
        <w:rPr>
          <w:rFonts w:cs="Angsana News" w:ascii="Angsana News" w:hAnsi="Angsana News"/>
          <w:sz w:val="32"/>
          <w:szCs w:val="32"/>
        </w:rPr>
        <w:t xml:space="preserve">(Focus Group) </w:t>
      </w:r>
      <w:r>
        <w:rPr>
          <w:rFonts w:ascii="Angsana News" w:hAnsi="Angsana News" w:cs="Angsana News"/>
          <w:sz w:val="32"/>
          <w:sz w:val="32"/>
          <w:szCs w:val="32"/>
        </w:rPr>
        <w:t>ของตนเอง แล้วมาสรุปอภิปรายทั้งหมดในที่ประชุมใหญ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(Brain Storming) 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72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รูปแบบการมีส่วนร่วมในการพัฒนาการจัดการขยะมูลฝอยในเขตอุทยานประวัติศาสตร์ภูพระบาท  จังหวัดอุดรธานี จากการร่วมระดมสมอง และได้ข้อเสนอแนะในการเพิ่มกิจกรรมด้านรูปแบบการพัฒนาการมีส่วนร่วมโดยเพิ่มเติม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ิจกรรมคือการศึกษาอบรม โดยผู้วิจัยได้เพิ่มกิจกรรมจาก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ิจกรรมเป็น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ิจกรรมคือ ศึกษาอบรมและเปลี่ยนเรียนรู้จากการปรับรูปแบบการพัฒนาการมีส่วนร่วมในการจัดการขยะมูลฝอยในเขตอุทยานประวัติศาสตร์ภูพระบาท  เป็นรูปแบบที่ใช้ในการทดลองกับกลุ่มทดลองดัง</w:t>
      </w:r>
      <w:r>
        <w:rPr>
          <w:rFonts w:ascii="Angsana News" w:hAnsi="Angsana News" w:cs="Angsana News"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>4.7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446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46280"/>
                          <a:chOff x="0" y="0"/>
                          <a:chExt cx="5257080" cy="344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34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333440"/>
                            <a:ext cx="1714680" cy="80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มีส่วนร่วมในก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ยะมูลฝอยของนักท่องเที่ยวและผู้ค้าข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7160"/>
                            <a:ext cx="1713960" cy="68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ึกษาอบรม แลกเปลี่ยน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15320"/>
                            <a:ext cx="1712520" cy="63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 ส. อุทย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557080"/>
                            <a:ext cx="1713960" cy="63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ุทยานสี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90480" y="950760"/>
                            <a:ext cx="293400" cy="383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92400">
                            <a:off x="3312000" y="2167200"/>
                            <a:ext cx="356760" cy="302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00400">
                            <a:off x="1546200" y="2133720"/>
                            <a:ext cx="365760" cy="310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1.35pt" coordorigin="0,0" coordsize="8279,5427">
                <v:rect id="shape_0" stroked="f" o:allowincell="f" style="position:absolute;left:0;top:0;width:8278;height:54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2d69b" stroked="t" o:allowincell="f" style="position:absolute;left:2700;top:2100;width:269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มีส่วนร่วมในก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ยะมูลฝอยของนักท่องเที่ยวและผู้ค้าขาย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fabf8f" stroked="t" o:allowincell="f" style="position:absolute;left:2700;top:358;width:269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ึกษาอบรม แลกเปลี่ยนเรียนรู้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2;top:3961;width:2696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 ส. อุทยาน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5579;top:4027;width:2698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ุทยานสีเขียว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3922;top:1498;width:461;height:603;mso-wrap-style:none;v-text-anchor:middle;rotation:90;mso-position-horizontal-relative:char" type="_x0000_t13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5216;top:3413;width:561;height:475;mso-wrap-style:none;v-text-anchor:middle;rotation:141;mso-position-horizontal-relative:char" type="_x0000_t67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2435;top:3360;width:575;height:488;mso-wrap-style:none;v-text-anchor:middle;rotation:223;mso-position-horizontal-relative:char" type="_x0000_t67"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4.7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ูปแบบการมีส่วนร่วมในการจัดการขยะมูลฝอยในเขตอุทยานประวัติศาสตร์ภูพระบาท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ูปแบบการพัฒนาความรู้เกี่ยวกับขยะมูลฝอยในเขตอุทยานประวัติศาสตร์ภูพระบาท   จังหวัดอุดรธานี จากการร่วมระดมสมอง และได้ข้อเสนอแนะในการเพิ่มกิจกรรมด้านรูปแบบการพัฒนาการมีส่วนร่วมของนักท่องเที่ยว จากเดิมประกอบด้วย  กิจกรรมที่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รู้ในการจัดการขยะก่อนเที่ยว  กิจกรรม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ทำปุ๋ยหมัก กิจกรรมที่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ขยะแลกน้ำดื่ม  กิจกรรมที่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ลดการใช้ถุงพลาสติกและกล่องโฟม  กิจกรรมที่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อบมองนะ  จากข้อเสนอแนะในการประชุมระดมสมอง เพื่อให้กิจกรรมในด้านความรู้สอดคล้องกับการจัดการขยะมูลฝอย  ผู้วิจัยจึงได้ปรับกิจกรรมให้สอดคล้องเพิ่มเป็น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ิจกรรม ประกอบด้วย  กิจกรรมที่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คัดแยกขยะด้วยหลัก </w:t>
      </w:r>
      <w:r>
        <w:rPr>
          <w:rFonts w:cs="Angsana News" w:ascii="Angsana News" w:hAnsi="Angsana News"/>
          <w:sz w:val="32"/>
          <w:szCs w:val="32"/>
        </w:rPr>
        <w:t xml:space="preserve">3Rs </w:t>
      </w:r>
      <w:r>
        <w:rPr>
          <w:rFonts w:ascii="Angsana News" w:hAnsi="Angsana News" w:cs="Angsana News"/>
          <w:sz w:val="32"/>
          <w:sz w:val="32"/>
          <w:szCs w:val="32"/>
        </w:rPr>
        <w:t>กิจกรร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 xml:space="preserve">7 </w:t>
      </w:r>
      <w:r>
        <w:rPr>
          <w:rFonts w:ascii="Angsana News" w:hAnsi="Angsana News" w:cs="Angsana News"/>
          <w:sz w:val="32"/>
          <w:sz w:val="32"/>
          <w:szCs w:val="32"/>
        </w:rPr>
        <w:t>การจัดตั้งสถานที่ทิ้งขยะแยกประเภทในอุทยาน  จากการปรับรูปแบบความรู้เกี่ยวกับขยะมูลฝอยในเขตอุทยานประวัติศาสตร์ภูพระบาท  เป็นรูปแบบที่ใช้ในการทดลองกับกลุ่มทดลองดัง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าพที่ </w:t>
      </w:r>
      <w:r>
        <w:rPr>
          <w:rFonts w:cs="Angsana News" w:ascii="Angsana News" w:hAnsi="Angsana News"/>
          <w:sz w:val="32"/>
          <w:szCs w:val="32"/>
        </w:rPr>
        <w:t>4.8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40322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032360"/>
                          <a:chOff x="0" y="0"/>
                          <a:chExt cx="5257080" cy="403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40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80640"/>
                            <a:ext cx="1600200" cy="57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บ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905920"/>
                            <a:ext cx="1417320" cy="59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ตั้งสถานที่ทิ้งข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ยกประเภทในอุทย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98680"/>
                            <a:ext cx="1600200" cy="85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เกี่ยว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ยะมูลฝ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1418040" cy="51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ยะแลกน้ำดื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9400"/>
                            <a:ext cx="1418760" cy="59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ดการ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ถุงพลาสติกและกล่องโฟ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511200"/>
                            <a:ext cx="1459080" cy="51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คัดแยกขยะมูลฝ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ด้วยหลัก 3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591200"/>
                            <a:ext cx="1437120" cy="63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ทำน้ำสกัดชีว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2905920"/>
                            <a:ext cx="1311840" cy="59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ทำปุ๋ยหม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57360" y="897840"/>
                            <a:ext cx="424800" cy="348480"/>
                          </a:xfrm>
                          <a:prstGeom prst="rightArrow">
                            <a:avLst>
                              <a:gd name="adj1" fmla="val 50000"/>
                              <a:gd name="adj2" fmla="val 30475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000">
                            <a:off x="1447200" y="1027800"/>
                            <a:ext cx="380880" cy="412200"/>
                          </a:xfrm>
                          <a:prstGeom prst="downArrow">
                            <a:avLst>
                              <a:gd name="adj1" fmla="val 50000"/>
                              <a:gd name="adj2" fmla="val 27056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93600">
                            <a:off x="3428280" y="1070280"/>
                            <a:ext cx="412200" cy="385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96240" y="1813680"/>
                            <a:ext cx="356760" cy="292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670760"/>
                            <a:ext cx="326520" cy="3510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19040" y="2448000"/>
                            <a:ext cx="326520" cy="381600"/>
                          </a:xfrm>
                          <a:prstGeom prst="downArrow">
                            <a:avLst>
                              <a:gd name="adj1" fmla="val 50000"/>
                              <a:gd name="adj2" fmla="val 2921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73000" y="2457360"/>
                            <a:ext cx="366480" cy="372600"/>
                          </a:xfrm>
                          <a:prstGeom prst="downArrow">
                            <a:avLst>
                              <a:gd name="adj1" fmla="val 50000"/>
                              <a:gd name="adj2" fmla="val 2541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7.5pt" coordorigin="0,0" coordsize="8279,6350">
                <v:rect id="shape_0" stroked="f" o:allowincell="f" style="position:absolute;left:0;top:0;width:8278;height:6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5b3d7" stroked="t" o:allowincell="f" style="position:absolute;left:2879;top:127;width:2519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บรม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2cddc" stroked="t" o:allowincell="f" style="position:absolute;left:1577;top:4576;width:2231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ตั้งสถานที่ทิ้งขย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ยกประเภทในอุทยาน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fabf8f" stroked="t" o:allowincell="f" style="position:absolute;left:2879;top:2360;width:2519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เกี่ยวก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ยะมูลฝอย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5b3d7" stroked="t" o:allowincell="f" style="position:absolute;left:0;top:923;width:2232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ยะแลกน้ำดื่ม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2cddc" stroked="t" o:allowincell="f" style="position:absolute;left:0;top:2361;width:223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ดการ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ถุงพลาสติกและกล่องโฟม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5b3d7" stroked="t" o:allowincell="f" style="position:absolute;left:5916;top:805;width:2297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คัดแยกขยะมูลฝ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ด้วยหลัก 3Rs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2cddc" stroked="t" o:allowincell="f" style="position:absolute;left:6015;top:2506;width:2262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ทำน้ำสกัดชีวภาพ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2cddc" stroked="t" o:allowincell="f" style="position:absolute;left:4550;top:4576;width:2065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ทำปุ๋ยหมัก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9bbb59" stroked="t" o:allowincell="f" style="position:absolute;left:3870;top:1414;width:668;height:548;mso-wrap-style:none;v-text-anchor:middle;rotation:90;mso-position-horizontal-relative:char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2279;top:1619;width:599;height:648;mso-wrap-style:none;v-text-anchor:middle;rotation:319;mso-position-horizontal-relative:char" type="_x0000_t67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5398;top:1685;width:648;height:606;mso-wrap-style:none;v-text-anchor:middle;rotation:37;mso-position-horizontal-relative:char" type="_x0000_t67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5349;top:2856;width:561;height:460;mso-wrap-style:none;v-text-anchor:middle;rotation:90;mso-position-horizontal-relative:char" type="_x0000_t67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2279;top:2631;width:513;height:552;mso-wrap-style:none;v-text-anchor:middle;mso-position-horizontal-relative:char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4912;top:3855;width:513;height:600;mso-wrap-style:none;v-text-anchor:middle;rotation:180;mso-position-horizontal-relative:char" type="_x0000_t67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2792;top:3870;width:576;height:586;mso-wrap-style:none;v-text-anchor:middle;rotation:180;mso-position-horizontal-relative:char" type="_x0000_t67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4.8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 </w:t>
      </w:r>
      <w:r>
        <w:rPr>
          <w:rFonts w:ascii="Angsana News" w:hAnsi="Angsana News" w:cs="Angsana News"/>
          <w:sz w:val="32"/>
          <w:sz w:val="32"/>
          <w:szCs w:val="32"/>
        </w:rPr>
        <w:t>รูปแบบด้านความรู้เกี่ยวกับขยะมูลฝอยในเขตอุทยานประวัติศาสตร์ภูพระบาท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 xml:space="preserve"> จังหวัดอุดรธาน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สื่อสารการพัฒนาการจัดการขยะมูลฝอยในเขตอุทยานประวัติศาสตร์ภูพระบาท ตำบลเมืองพาน อำเภอบ้านผือ จังหวัดอุดรธานี  จากการร่วม ระดมสมอง และได้ข้อเสนอแนะในการเพิ่มกิจกรรมด้านรูปแบบการสื่อสารโดยการจัดตั้งชมรมจิตอาสาในเขตอุทยานประวัติศาสตร์ภูพระบาท จุดประสงค์คือให้นักท่องเที่ยวมีส่วนร่วมในการพัฒนาปัญหาเรื่องขยะมูลฝอย การจัดตั้งเป็นชมรมจะทำให้นักท่องเที่ยวเป็นสื่อบุคคลระหว่างนักท่องเที่ยวด้วยกัน ได้ร่วมกันการพัฒนาการจัดการขยะมูลฝอยได้มีประสิทธิภาพมากยิ่งขึ้นและการประกาศเกียรติคุณยกย่องชมเชยนักท่องเที่ยวในเขตอุทยานประวัติศาสตร์ภูพระบาทที่จัดการขยะมูลฝอยที่ถูกต้องและมีประสิทธิภาพ  จากการปรับรูปแบบการสื่อสารในการจัดการขยะมูลฝอยในเขตอุทยานประวัติศาสตร์ภูพระบาท เป็นรูปแบบที่ใช้ในการทดลองกับกลุ่มทดลองดัง</w:t>
      </w:r>
      <w:r>
        <w:rPr>
          <w:rFonts w:ascii="Angsana News" w:hAnsi="Angsana News" w:cs="Angsana News"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sz w:val="32"/>
          <w:szCs w:val="32"/>
        </w:rPr>
        <w:t>4.9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6747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74880"/>
                          <a:chOff x="0" y="0"/>
                          <a:chExt cx="5257080" cy="3674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6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1479600"/>
                            <a:ext cx="1415880" cy="81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สื่อสารต่อ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ดการขยะมูลฝ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478880"/>
                            <a:ext cx="1330200" cy="12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ท่องเที่ยวเลือกร้านค้าขายน่าซื้อในอุท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้น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1479600"/>
                            <a:ext cx="1297440" cy="81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กาศเกียรติคุ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กย่องชมเช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855520"/>
                            <a:ext cx="1462320" cy="81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ชาสัมพันธ์เผยแพร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13760"/>
                            <a:ext cx="1472400" cy="83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ตั้งชมรมจิตอาสาในอุท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1019160"/>
                            <a:ext cx="485280" cy="356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663560"/>
                            <a:ext cx="39636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53840" y="1615320"/>
                            <a:ext cx="452160" cy="485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23600" y="2394000"/>
                            <a:ext cx="485280" cy="381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9.35pt" coordorigin="0,0" coordsize="8279,5787">
                <v:rect id="shape_0" stroked="f" o:allowincell="f" style="position:absolute;left:0;top:0;width:8278;height:5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79646" stroked="t" o:allowincell="f" style="position:absolute;left:3119;top:2330;width:2229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สื่อสารต่อ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ดการขยะมูลฝอย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16;top:2329;width:2094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ท่องเที่ยวเลือกร้านค้าขายน่าซื้อในอุท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้นแบบ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235;top:2330;width:2042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กาศเกียรติคุ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กย่องชมเชย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046;top:4497;width:2302;height:1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ชาสัมพันธ์เผยแพร่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3118;top:179;width:2318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ตั้งชมรมจิตอาสาในอุท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3974;top:1605;width:763;height:561;mso-wrap-style:none;v-text-anchor:middle;mso-position-horizontal-relative:char" type="_x0000_t67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2308;top:2620;width:623;height:763;mso-wrap-style:none;v-text-anchor:middle;mso-position-horizontal-relative:char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5439;top:2544;width:711;height:763;mso-wrap-style:none;v-text-anchor:middle;rotation:180;mso-position-horizontal-relative:char" type="_x0000_t13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3974;top:3770;width:763;height:600;mso-wrap-style:none;v-text-anchor:middle;rotation:180;mso-position-horizontal-relative:char" type="_x0000_t67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4.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ูปแบบการสื่อสารของการขยะมูลฝอยในเขตอุทยานประวัติศาสตร์ภูพระบาท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pacing w:val="-8"/>
          <w:sz w:val="32"/>
          <w:szCs w:val="32"/>
        </w:rPr>
        <w:t xml:space="preserve">4. </w:t>
      </w:r>
      <w:r>
        <w:rPr>
          <w:rFonts w:cs="Angsana News" w:ascii="Angsana News" w:hAnsi="Angsana News"/>
          <w:spacing w:val="-8"/>
          <w:sz w:val="32"/>
          <w:szCs w:val="32"/>
        </w:rPr>
        <w:t xml:space="preserve"> 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 xml:space="preserve">รูปแบบด้านเจตคติต่อปัญหาขยะมูลฝอยในเขตอุทยานประวัติศาสตร์ภูพระบาท ตำบลเมืองพาน อำเภอบ้านผือ  จังหวัดอุดรธานี จากการร่วมระดมสมอง และได้ข้อเสนอแนะในการเพิ่มกิจกรรมด้านรูปแบบเจตคติต่อปัญหาขยะมูลฝอยในเขตอุทยานประวัติศาสตร์ภูพระบาท เพื่อปลูกฝังเจตคติในการรักษาสิ่งแวดล้อมของประชาชน เด็ก เยาวชน นักเรียนนักศึกษา ได้ร่วมกันจัดการขยะมูลฝอย โดยเน้นการเป็นจิตอาสาในการจัดการขยะมูลฝอย  ในปัจจุบัน ปริมาณขยะเป็นปัญหาที่มีการสั่งสมมาเป็นเวลานานและต้องได้รับการแก้ไขจากทุก ๆ ฝ่าย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pacing w:val="-8"/>
          <w:sz w:val="32"/>
          <w:szCs w:val="32"/>
        </w:rPr>
      </w:pPr>
      <w:r>
        <w:rPr>
          <w:rFonts w:cs="Angsana News" w:ascii="Angsana News" w:hAnsi="Angsana News"/>
          <w:spacing w:val="-8"/>
          <w:sz w:val="32"/>
          <w:szCs w:val="32"/>
        </w:rPr>
        <w:tab/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เนื่องจากในชีวิตประจำวันของบุคคลหนึ่ง ๆ ได้สร้างขยะเป็นจำนวนมาก ซึ่งปัญหานี้ก็เกิดขึ้นได้ในทุก ๆสถานที่ ซึ่งผู้ที่มีส่วนเกี่ยวข้องในการสร้างมลพิษทางขยะ ส่วนใหญ่มาจากมนุษย์ทั่วไป จึงมีความจำเป็นอย่างยิ่งที่จะต้องมีการปลูกจิตสำนึก และเสริมสร้างความรับผิดชอบในผลของพฤติกรรมของตนเอง และเสียสละรับผิดชอบในผลของการกระทำของผู้อื่น ทั้งนี้เพื่อเป็นการสร้างคุณธรรมที่ดีงามให้เกิดขึ้นในจิตใจของมนุษย์ได้และเสริมสร้างทักษะความรู้ในการรักษาสิ่งแวดล้อม รวมทั้งยังเป็นการสร้างสภาพแวดล้อมให้สะอาด ปราศจากขยะ เพราะฉะนั้นจึงได้เพิ่มกิจกรรมจิตอาสาเก็บขยะรักษาสิ่งแวดล้อมนี้ขึ้นมา จากการปรับรูปแบบเจตคติต่อปัญหาขยะมูลฝอยในเขตอุทยานประวัติศาสตร์ภูพระบาท  เป็นรูปแบบที่ใช้ในการทดลองกับกลุ่มทดลองดัง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>ที่</w:t>
      </w:r>
      <w:r>
        <w:rPr>
          <w:rFonts w:ascii="Angsana News" w:hAnsi="Angsana News" w:cs="Angsana News"/>
          <w:spacing w:val="-8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pacing w:val="-8"/>
          <w:sz w:val="32"/>
          <w:szCs w:val="32"/>
        </w:rPr>
        <w:t>4.10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pacing w:val="-8"/>
          <w:sz w:val="32"/>
          <w:szCs w:val="32"/>
        </w:rPr>
      </w:pPr>
      <w:r>
        <w:rPr>
          <w:rFonts w:cs="Angsana News" w:ascii="Angsana News" w:hAnsi="Angsana News"/>
          <w:spacing w:val="-8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48935" cy="26936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693520"/>
                          <a:chOff x="0" y="0"/>
                          <a:chExt cx="5448960" cy="2693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48960" cy="26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189216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ตคติต่อปัญหาขยะมูลฝ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960120"/>
                            <a:ext cx="1619280" cy="75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ทยานสดใ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ส่ใจ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858600"/>
                            <a:ext cx="136476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ำนึกรั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ในอุทย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897560"/>
                            <a:ext cx="2437920" cy="79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ิตอาสาเก็บขยะรักษา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48600">
                            <a:off x="1778760" y="999000"/>
                            <a:ext cx="42912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39600">
                            <a:off x="3450600" y="1011960"/>
                            <a:ext cx="485640" cy="429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73640" y="1273320"/>
                            <a:ext cx="47556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05pt;height:212.1pt" coordorigin="0,0" coordsize="8581,4242">
                <v:rect id="shape_0" stroked="f" o:allowincell="f" style="position:absolute;left:0;top:0;width:8580;height:4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bbb59" stroked="t" o:allowincell="f" style="position:absolute;left:2883;top:0;width:2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ตคติต่อปัญหาขยะมูลฝอย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6;top:1512;width:2549;height:1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ทยานสดใ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ส่ใจสิ่งแวดล้อม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6331;top:1352;width:214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ำนึกรั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ในอุทยาน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2600;top:2988;width:3838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ิตอาสาเก็บขยะรักษาสิ่งแวดล้อม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8064a2" stroked="t" o:allowincell="f" style="position:absolute;left:2801;top:1573;width:675;height:764;mso-wrap-style:none;v-text-anchor:middle;rotation:311;mso-position-horizontal-relative:char" type="_x0000_t13"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5434;top:1594;width:764;height:675;mso-wrap-style:none;v-text-anchor:middle;rotation:136;mso-position-horizontal-relative:char" type="_x0000_t67"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4053;top:2005;width:748;height:764;mso-wrap-style:none;v-text-anchor:middle;rotation:270;mso-position-horizontal-relative:char" type="_x0000_t13"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>4.10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ูปแบบเจตคติต่อปัญหาขยะมูลฝอยในเขตอุทยานประวัติศาสตร์ภูพระบาท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โดยสรุป หลังจากผู้วิจัยได้นำร่างรูปแบบการพัฒนาการจัดการขยะมูลฝอยในเขตอุทยานประวัติศาสตร์ภูพระบาท ตำบลเมืองพาน อำเภอบ้านผือ  จังหวัดอุดรธานี  ที่ผู้วิจัยได้ยกร่างในเบื้องต้น เสนอผู้เชี่ยวชาญ นักวิชาการ และผู้มีส่วนเกี่ยวข้องในการจัดการขยะมูลฝอย ได้ร่วมกันประชุมระดมสมองในการวิพากษ์รูปแบบการจัดการขยะมูลฝอย  จึงได้รูปแบบการจัดการขยะมูลฝอยในเขตอุทยานประวัติศาสตร์ภูพระบาท  โดยมีกิจกรรมการจัดการขยะมูลฝอย </w:t>
      </w:r>
      <w:r>
        <w:rPr>
          <w:rFonts w:cs="Angsana News" w:ascii="Angsana News" w:hAnsi="Angsana News"/>
          <w:sz w:val="32"/>
          <w:szCs w:val="32"/>
        </w:rPr>
        <w:t xml:space="preserve">18  </w:t>
      </w:r>
      <w:r>
        <w:rPr>
          <w:rFonts w:ascii="Angsana News" w:hAnsi="Angsana News" w:cs="Angsana News"/>
          <w:sz w:val="32"/>
          <w:sz w:val="32"/>
          <w:szCs w:val="32"/>
        </w:rPr>
        <w:t>กิจกรรมประกอบด้วย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มีส่วนร่วม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ิจกรรมประกอบด้วย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อุทยานประวัติศาสตร์ภูพระบาทส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เขียว ศึกษาอบรมแลกเปลี่ยนเรียนรู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ความรู้เกี่ยวกับขยะมูลฝอย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>กิจกรรมประกอบด้วย ความรู้ในการจัดการขย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ทำปุ๋ยหมัก ขยะแลกน้ำดื่ม การลดการใช้ถุงพลาสติกและกล่องโฟม การทำน้ำสกัดชีวภาพการคัดแยกขยะด้วยหลัก </w:t>
      </w:r>
      <w:r>
        <w:rPr>
          <w:rFonts w:cs="Angsana News" w:ascii="Angsana News" w:hAnsi="Angsana News"/>
          <w:sz w:val="32"/>
          <w:szCs w:val="32"/>
        </w:rPr>
        <w:t xml:space="preserve">3Rs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ัดตั้งสถานที่ทิ้งขยะแยกประเภทในอุทยานประวัติศาสตร์ภูพระบาท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 xml:space="preserve">3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การสื่อสาร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กิจกรรมประกอบด้วย  การประชาสัมพันธ์เผยแพร่ นักท่องเที่ยว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ร้านค้าในอุทยานต้นแบบ ประกาศเกียรติคุณยกย่องชมเชย การตั้งชมรมจิตอาสาในอุทย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ประวัติศาสตร์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4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ด้านเจตคติต่อปัญหาขยะมูลฝอย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ิจกรรมประกอบด้วย อุทยานสดใสใส่ใจ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ิ่งแวดล้อม สำนึกรักอุทยาน จิตอาสาเก็บขยะรักษาสิ่งแวดล้อม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 xml:space="preserve">ระยะที่ </w:t>
      </w:r>
      <w:r>
        <w:rPr>
          <w:rFonts w:cs="Angsana News" w:ascii="Angsana News" w:hAnsi="Angsana News"/>
          <w:b/>
          <w:bCs/>
          <w:color w:val="000000"/>
          <w:sz w:val="36"/>
          <w:szCs w:val="36"/>
        </w:rPr>
        <w:t xml:space="preserve">3 </w:t>
      </w:r>
      <w:r>
        <w:rPr>
          <w:rFonts w:ascii="Angsana News" w:hAnsi="Angsana News" w:cs="Angsana News"/>
          <w:b/>
          <w:b/>
          <w:bCs/>
          <w:color w:val="000000"/>
          <w:sz w:val="36"/>
          <w:sz w:val="36"/>
          <w:szCs w:val="36"/>
        </w:rPr>
        <w:t>ผลการวิเคราะห์การทดลองใช้รูปแบบการจัดการขยะมูลฝอย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ในเขตอุทยา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16"/>
          <w:szCs w:val="16"/>
        </w:rPr>
      </w:pP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ประวัติศาสตร์ภูพระบาท  จังหวัดอุดรธานี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งจากได้รูปแบบในระยะที่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แล้ว ผู้วิจัยได้นำรูปแบบไปทดลองใช้กับกลุ่มทดลอ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>คน ซึ่งผู้วิจัยได้เลือกนักท่องเที่ยวที่มาเที่ยวในเขตอุทยานประวัติศาสตร์ภูพระบาท  ตำบลเมืองพาน อำเภอบ้านผือ  จังหวัดอุดรธานี  ผู้วิจัยได้เลือกนักท่องเที่ยว  ดังกล่าวเป็นกลุ่มทดลอง ในการใช้รูปแบบการพัฒนาการจัดการขยะมูลฝอยในเขตอุทยานประวัติศาสตร์ภูพระบาท  ด้วยเหตุผลดัง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1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เป็นนักท่องเที่ยวที่มีความต้องการที่จะทดลอ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ที่มาเที่ยวในเขตอุทยานประวัติศาสตร์ภูพระบาท ที่มีความพร้อ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>และตั้งใจจริงที่จะทดลองใช้รูปแบบการพัฒนาการจัดการขยะมูลฝอยในเขตอุทยานประวัติศาสตร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>3.</w:t>
        <w:tab/>
      </w:r>
      <w:r>
        <w:rPr>
          <w:rFonts w:ascii="Angsana News" w:hAnsi="Angsana News" w:cs="Angsana News"/>
          <w:sz w:val="32"/>
          <w:sz w:val="32"/>
          <w:szCs w:val="32"/>
        </w:rPr>
        <w:t>นักท่องเที่ยวที่มาเที่ยวในเขตอุทยานประวัติศาสตร์ภูพระบาท ในลักษณะกลุ่มหรือเป็นครอบครัว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ได้นำกิจกรรมต่างๆ ของรูปแบบการพัฒนาการจัดการขยะมูลฝอยในเขตอุทยานในประวัติศาสตร์ภูพระบาท  ด้านการมีส่วนร่วม  ด้านความรู้เกี่ยวกับขยะมูลฝอย  ด้านการสื่อสาร  ด้านเจตคติต่อปัญหาขยะมูลฝอย มาทดลองใช้กับกลุ่มทดลองกับนักท่องเที่ยว 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>คน โดยมีกิจกรรมต่างๆดังต่อไปนี้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99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การฝึกอบรมตามหลักสูตรต่างๆ คือ การมีส่วนร่วม ความรู้เกี่ยวกับขยะมูลฝอ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่อนเที่ยว การสื่อสาร เจตคติต่อปัญหาขยะมูลฝอย ได้ดำเนินการอบรมพร้อมกันครั้งละ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>13 – 15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มษายน  </w:t>
      </w:r>
      <w:r>
        <w:rPr>
          <w:rFonts w:cs="Angsana News" w:ascii="Angsana News" w:hAnsi="Angsana News"/>
          <w:sz w:val="32"/>
          <w:szCs w:val="32"/>
        </w:rPr>
        <w:t xml:space="preserve">2559 </w:t>
      </w:r>
      <w:r>
        <w:rPr>
          <w:rFonts w:ascii="Angsana News" w:hAnsi="Angsana News" w:cs="Angsana News"/>
          <w:sz w:val="32"/>
          <w:sz w:val="32"/>
          <w:szCs w:val="32"/>
        </w:rPr>
        <w:t>ณ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>ห้องประชุมอุทยานประวัติศาสตร์ภูพระบาท  ผู้เข้ารับการอบรมก่อนเที่ยวซึ่งเป็นกลุ่มทดลอง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>คน</w:t>
      </w:r>
      <w:r>
        <w:rPr>
          <w:rFonts w:ascii="Angsana News" w:hAnsi="Angsana News" w:cs="Angsana News"/>
          <w:sz w:val="32"/>
          <w:sz w:val="32"/>
          <w:szCs w:val="32"/>
          <w:lang w:bidi="lo-LA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่อครั้ง                      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0" w:firstLine="99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การฝึกอบรมตามหลักสูตร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กสูตรพร้อมทั้งการฝึกปฏิบัติ มีตารางฝึกปฏิบัติดังนี้  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.6 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อบรมและการฝึกปฏิบัติเกี่ยวกับขยะมูลฝอยก่อนเที่ยวทั้ง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4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หลักสูตร ครั้งที่ </w:t>
      </w:r>
      <w:r>
        <w:rPr>
          <w:rFonts w:cs="Angsana News" w:ascii="Angsana News" w:hAnsi="Angsana News"/>
          <w:i/>
          <w:iCs/>
          <w:sz w:val="32"/>
          <w:szCs w:val="32"/>
        </w:rPr>
        <w:t>1</w:t>
      </w:r>
      <w:r>
        <w:rPr/>
        <w:t xml:space="preserve">     </w:t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2358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s" w:ascii="Angsana News" w:hAnsi="Angsana News"/>
                <w:sz w:val="32"/>
                <w:szCs w:val="32"/>
              </w:rPr>
              <w:t>/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/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67" w:hanging="67"/>
              <w:rPr/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ห้องประชุมอุทยานประวัติสาสตร์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ภูพระ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ind w:left="243" w:hanging="0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 – 15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s" w:ascii="Angsana News" w:hAnsi="Angsana News"/>
                <w:sz w:val="32"/>
                <w:szCs w:val="32"/>
              </w:rPr>
              <w:t>2559</w:t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ร</w:t>
            </w:r>
            <w:r>
              <w:rPr>
                <w:rFonts w:cs="Angsana News" w:ascii="Angsana News" w:hAnsi="Angsana News"/>
                <w:sz w:val="32"/>
                <w:szCs w:val="32"/>
              </w:rPr>
              <w:t>.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ดนวิชัย สายรักษ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ร</w:t>
            </w:r>
            <w:r>
              <w:rPr>
                <w:rFonts w:cs="Angsana News" w:ascii="Angsana News" w:hAnsi="Angsana News"/>
                <w:sz w:val="32"/>
                <w:szCs w:val="32"/>
              </w:rPr>
              <w:t>.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แดนชัย สมาธ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ร</w:t>
            </w:r>
            <w:r>
              <w:rPr>
                <w:rFonts w:cs="Angsana News" w:ascii="Angsana News" w:hAnsi="Angsana News"/>
                <w:sz w:val="32"/>
                <w:szCs w:val="32"/>
              </w:rPr>
              <w:t>.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ณัฏฐศรี ศรีจันทร์แก้ว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จตคต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  <w:shd w:fill="FFFFFF" w:val="clear"/>
              </w:rPr>
              <w:t>นายบัณฑิต ทองอร่าม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.7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อบรมและการฝึกปฏิบัติเกี่ยวกับขยะมูลฝอยก่อนเที่ยวทั้ง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4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หลักสูตร ครั้ง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2   </w:t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2358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s" w:ascii="Angsana News" w:hAnsi="Angsana News"/>
                <w:sz w:val="32"/>
                <w:szCs w:val="32"/>
              </w:rPr>
              <w:t>/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/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ห้องประชุมอุทยานประวัติสาสตร์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ภูพระ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 – 22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s" w:ascii="Angsana News" w:hAnsi="Angsana News"/>
                <w:sz w:val="32"/>
                <w:szCs w:val="32"/>
              </w:rPr>
              <w:t>2559</w:t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ผู้วิจัย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ดร</w:t>
            </w:r>
            <w:r>
              <w:rPr>
                <w:rFonts w:cs="Angsana News" w:ascii="Angsana News" w:hAnsi="Angsana News"/>
                <w:sz w:val="32"/>
                <w:szCs w:val="32"/>
              </w:rPr>
              <w:t>.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ณัฏฐศรี ศรีจันทร์แก้ว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  <w:shd w:fill="FFFFFF" w:val="clear"/>
              </w:rPr>
              <w:t>นายบัณฑิต ทองอร่าม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จตคต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  <w:shd w:fill="FFFFFF" w:val="clear"/>
              </w:rPr>
              <w:t>นายบัณฑิต ทองอร่าม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4.8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การอบรมและการฝึกปฏิบัติเกี่ยวกับขยะมูลฝอยก่อนเที่ยวทั้ง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4 </w:t>
      </w: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หลักสูตร ครั้งที่ </w:t>
      </w:r>
      <w:r>
        <w:rPr>
          <w:rFonts w:cs="Angsana News" w:ascii="Angsana News" w:hAnsi="Angsana News"/>
          <w:i/>
          <w:iCs/>
          <w:sz w:val="32"/>
          <w:szCs w:val="32"/>
        </w:rPr>
        <w:t xml:space="preserve">3 </w:t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2358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s" w:ascii="Angsana News" w:hAnsi="Angsana News"/>
                <w:sz w:val="32"/>
                <w:szCs w:val="32"/>
              </w:rPr>
              <w:t>/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/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ป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ห้องประชุมอุทยานประวัติสาสตร์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ภูพระบา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 – 20</w:t>
            </w:r>
            <w:r>
              <w:rPr>
                <w:rFonts w:cs="Angsana News" w:ascii="Angsana News" w:hAnsi="Angsana News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Angsana News" w:ascii="Angsana News" w:hAnsi="Angsana News"/>
                <w:sz w:val="32"/>
                <w:szCs w:val="32"/>
              </w:rPr>
              <w:t>2559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  <w:shd w:fill="FFFFFF" w:val="clear"/>
              </w:rPr>
              <w:t>นายบัณฑิต ทองอร่าม หน</w:t>
            </w:r>
            <w:r>
              <w:rPr>
                <w:rFonts w:cs="Angsana News" w:ascii="Angsana News" w:hAnsi="Angsana News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Angsana News" w:hAnsi="Angsana News" w:cs="Angsana News"/>
                <w:color w:val="000000"/>
                <w:sz w:val="32"/>
                <w:sz w:val="32"/>
                <w:szCs w:val="32"/>
                <w:shd w:fill="FFFFFF" w:val="clear"/>
              </w:rPr>
              <w:t>อุทยานประวัติศาสตร์ภูพระบาท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color w:val="00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การสื่อสา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ascii="Angsana News" w:hAnsi="Angsana News" w:cs="Angsana News"/>
                <w:sz w:val="32"/>
                <w:sz w:val="32"/>
                <w:szCs w:val="32"/>
              </w:rPr>
              <w:t>เจตคต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6 -4.8 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การอบรมก่อนเที่ยวของนักท่องเที่ยวในเขตอุทยานประวัติศาสตร์ภูพระบาท จากทั้ง </w:t>
      </w:r>
      <w:r>
        <w:rPr>
          <w:rFonts w:cs="Angsana News" w:ascii="Angsana News" w:hAnsi="Angsana News"/>
          <w:sz w:val="32"/>
          <w:szCs w:val="32"/>
        </w:rPr>
        <w:t xml:space="preserve">4 </w:t>
      </w:r>
      <w:r>
        <w:rPr>
          <w:rFonts w:ascii="Angsana News" w:hAnsi="Angsana News" w:cs="Angsana News"/>
          <w:sz w:val="32"/>
          <w:sz w:val="32"/>
          <w:szCs w:val="32"/>
        </w:rPr>
        <w:t>หลักสูตรประกอบด้วย การมีส่วนร่วม ความรู้เกี่ยวกับขยะมูลฝอย การสื่อสาร เจคติต่อปัญหาขยะมูลฝอย เป็นการอบรมเชิงปฏิบัติการ คือ มีทั้งการให้ความรู้ และให้ผู้เข้าอบรมได้ฝึกปฏิบัติในการนำไปใช้ ซึ่งการอบรมและการฝึกปฏิบัติของแต่ละหลักสูตรมีรายละเอียดดังต่อไปนี้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1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กสูตรการมีส่วนร่วม ประกอบด้วย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ิจกรรมประกอบด้วย </w:t>
      </w:r>
      <w:r>
        <w:rPr>
          <w:rFonts w:cs="Angsana News" w:ascii="Angsana News" w:hAnsi="Angsana News"/>
          <w:sz w:val="32"/>
          <w:szCs w:val="32"/>
        </w:rPr>
        <w:t>5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อุทยาน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ีเขียว ศึกษาดูงานแลกเปลี่ยนเรียนรู้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   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ab/>
        <w:t>2.1.1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ิจกรรม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ุทยานสีเขียว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กิจกรรมที่ผู้วิจัยให้นักท่องเที่ยว เจ้าหน้าที่ และผู้ค้าขายในอุทยานประวัติศาสตร์ภูพระบาท ได้มีส่วนร่วม ในการคิดวิเคราะห์ ตัดสินใจ วางแผน การดำเนินงาน การติดตามผลของการจัดการขยะมูลฝอยในเขตอุทยานประวัติศาสตร์ภูพระบาท โดยใช้ กิจกรรม </w:t>
      </w:r>
      <w:r>
        <w:rPr>
          <w:rFonts w:cs="Angsana News" w:ascii="Angsana News" w:hAnsi="Angsana News"/>
          <w:sz w:val="32"/>
          <w:szCs w:val="32"/>
        </w:rPr>
        <w:t>5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แนวทาง โดยมีกิจกรรมที่ผู้เข้าอบรมที่ทำร่วมกันคือ นักท่องเที่ยว เจ้าหน้าที่ และผู้ค้าขายในอุทยานประวัติศาสตร์ภูพระบาท  ประชุมปรึกษาหารือเพื่อวิเคราะห์ปัญหา ร่วมกันตัดสินใจในการทำกิจกรรม </w:t>
      </w:r>
      <w:r>
        <w:rPr>
          <w:rFonts w:cs="Angsana News" w:ascii="Angsana News" w:hAnsi="Angsana News"/>
          <w:sz w:val="32"/>
          <w:szCs w:val="32"/>
        </w:rPr>
        <w:t>5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ุทยานสีเขียว ร่วมกันวางแผนในการทำกิจกรรม </w:t>
      </w:r>
      <w:r>
        <w:rPr>
          <w:rFonts w:cs="Angsana News" w:ascii="Angsana News" w:hAnsi="Angsana News"/>
          <w:sz w:val="32"/>
          <w:szCs w:val="32"/>
        </w:rPr>
        <w:t>5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ร่วมกันทำกิจกรรม </w:t>
      </w:r>
      <w:r>
        <w:rPr>
          <w:rFonts w:cs="Angsana News" w:ascii="Angsana News" w:hAnsi="Angsana News"/>
          <w:sz w:val="32"/>
          <w:szCs w:val="32"/>
        </w:rPr>
        <w:t xml:space="preserve">5 </w:t>
      </w:r>
      <w:r>
        <w:rPr>
          <w:rFonts w:ascii="Angsana News" w:hAnsi="Angsana News" w:cs="Angsana News"/>
          <w:sz w:val="32"/>
          <w:sz w:val="32"/>
          <w:szCs w:val="32"/>
        </w:rPr>
        <w:t>ส</w:t>
      </w:r>
      <w:r>
        <w:rPr>
          <w:rFonts w:cs="Angsana News" w:ascii="Angsana News" w:hAnsi="Angsana News"/>
          <w:sz w:val="32"/>
          <w:szCs w:val="32"/>
        </w:rPr>
        <w:t xml:space="preserve">.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 xml:space="preserve">    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2.1.2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อุทยานสีเขียว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>เป็นกิจกรรมที่ผู้วิจัยให้นักท่องเที่ยว เจ้าหน้าที่ และผู้ค้าขา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ได้มีส่วนร่วม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</w:t>
      </w:r>
      <w:r>
        <w:rPr>
          <w:rFonts w:ascii="Angsana News" w:hAnsi="Angsana News" w:cs="Angsana News"/>
          <w:sz w:val="32"/>
          <w:sz w:val="32"/>
          <w:szCs w:val="32"/>
        </w:rPr>
        <w:t>ในการรักษาสิ่งแวดล้อม ในบริเวณอุทยานประวัติศาสตร์ภูพระบาทด้วยการเพิ่มพื้นที่สีเขียวด้วยการปลูกต้นไม้ ทำให้เป็นอุทยานน่าเที่ยว ร้านค้าที่น่าซื้อ สินค้าน่าใช้ ผู้ค้าน่ามอง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โดยมีกิจกรรมที่ผู้เข้าอบรมที่ทำร่วมกันคือ ผู้ค้าขายในอุทยานประวัติศาสตร์ภูพระบาท ประชุม</w:t>
      </w:r>
      <w:r>
        <w:rPr>
          <w:rFonts w:ascii="Angsana News" w:hAnsi="Angsana News" w:cs="Angsana News"/>
          <w:sz w:val="32"/>
          <w:sz w:val="32"/>
          <w:szCs w:val="32"/>
        </w:rPr>
        <w:t>ป</w:t>
      </w:r>
      <w:r>
        <w:rPr>
          <w:rFonts w:ascii="Angsana News" w:hAnsi="Angsana News" w:cs="Angsana News"/>
          <w:sz w:val="32"/>
          <w:sz w:val="32"/>
          <w:szCs w:val="32"/>
        </w:rPr>
        <w:t>รึกษาหารือเพื่อแสดงความคิดเห็น  สรุปความคิดเห็นแล้วกำหนดกิจกรรม ดำเนินกิจกรรมโดยผู้เข้าอบรมได้ร่วมกันปลูกตันไม้ในบริเวณอุทยาน และหลังจากการอบรมนักท่องเที่ยวเจ้าหน้าที่ และผู้ค้าขายในอุทยานประวัติศาสตร์ภูพระบาท ได้จัดการคัดแยกขยะอย่างเป็นระบบ โดยจากการสังเกตในการลงพื้นที่ของผู้วิจัยตลอดเวลา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902"/>
        <w:jc w:val="left"/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b/>
          <w:bCs/>
          <w:sz w:val="32"/>
          <w:szCs w:val="32"/>
        </w:rPr>
        <w:t xml:space="preserve">      </w:t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1.3</w:t>
      </w: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ศึกษาอบรมแลกเปลี่ยนเรียนรู้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902"/>
        <w:jc w:val="left"/>
        <w:rPr/>
      </w:pPr>
      <w:r>
        <w:rPr>
          <w:rFonts w:cs="Angsana News" w:ascii="Angsana News" w:hAnsi="Angsana News"/>
          <w:sz w:val="32"/>
          <w:szCs w:val="32"/>
        </w:rPr>
        <w:tab/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เป็นกิจกรรมที่ผู้วิจัยได้จัดให้นักท่องเที่ยว เจ้าหน้าที่ และผู้ค้าขาย ได้อบรมและการแลกเปลี่ยนเรียนรู้ให้ประสบความสำเร็จในการจัดการยะมูลฝอย  โดยผู้วิจัยนำนักท่องเที่ยว เจ้าหน้าที่ และผู้ค้าขาย เข้ารับการอบรมก่อนเที่ยว วันละหนึ่งรอบ ในวันที่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>เมษายน พ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ศ</w:t>
      </w:r>
      <w:r>
        <w:rPr>
          <w:rFonts w:cs="Angsana News" w:ascii="Angsana News" w:hAnsi="Angsana News"/>
          <w:sz w:val="32"/>
          <w:szCs w:val="32"/>
        </w:rPr>
        <w:t xml:space="preserve">. 255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ซึ่งเป็นการอบรมในภาพรวมด้านการจัดการขยะมูลฝอย ที่จะทำให้นักท่องเที่ยว เจ้าหน้าที่ และผู้ค้าขาย ได้แลกเปลี่ยนเรียนรู้ และนำมาเป็นแนวทางในการจัดการขยะมูลฝอยได้เป็นอย่างดี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2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กสูตรความรู้เกี่ยวกับขยะมูลฝอย ประกอบด้วย </w:t>
      </w:r>
      <w:r>
        <w:rPr>
          <w:rFonts w:cs="Angsana News" w:ascii="Angsana News" w:hAnsi="Angsana News"/>
          <w:sz w:val="32"/>
          <w:szCs w:val="32"/>
        </w:rPr>
        <w:t xml:space="preserve">8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ิจกรรมประกอบด้วย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  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วามรู้ในการจัดการขยะ การทำปุ๋ยหมัก  ขยะแลกน้ำดื่ม การลดการใช้ถุงพลาสติกและกล่องโฟม  การทำน้ำสกัดชีวภาพ การคัดแยกขยะด้วยหลัก </w:t>
      </w:r>
      <w:r>
        <w:rPr>
          <w:rFonts w:cs="Angsana News" w:ascii="Angsana News" w:hAnsi="Angsana News"/>
          <w:sz w:val="32"/>
          <w:szCs w:val="32"/>
        </w:rPr>
        <w:t xml:space="preserve">3Rs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จัดตั้งสถานที่ทิ้งขยะแยกประเภทในอุทยานประวัติศาสตร์ภูพระบาท  เป็นกิจกรรมที่ผู้วิจัยได้จัดให้นักท่องเที่ยวได้รับความรู้และการฝึกปฏิบัติเกี่ยวกับการจัดการขยะมูลฝอย โดยการฝึกปฏิบัติการแยกขยะเพื่อนำขยะไปใช้ให้เกิดประโยชน์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  <w:tab/>
        <w:tab/>
      </w:r>
      <w:r>
        <w:rPr>
          <w:rFonts w:cs="Angsana News" w:ascii="Angsana News" w:hAnsi="Angsana News"/>
          <w:sz w:val="32"/>
          <w:szCs w:val="32"/>
        </w:rPr>
        <w:t>2.</w:t>
      </w:r>
      <w:r>
        <w:rPr>
          <w:rFonts w:cs="Angsana News" w:ascii="Angsana News" w:hAnsi="Angsana News"/>
          <w:spacing w:val="-6"/>
          <w:sz w:val="32"/>
          <w:szCs w:val="32"/>
        </w:rPr>
        <w:t>3</w:t>
      </w:r>
      <w:r>
        <w:rPr>
          <w:rFonts w:cs="Angsana News" w:ascii="Angsana News" w:hAnsi="Angsana News"/>
          <w:spacing w:val="-6"/>
          <w:sz w:val="32"/>
          <w:szCs w:val="32"/>
        </w:rPr>
        <w:tab/>
        <w:tab/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 xml:space="preserve">หลักสูตรการสื่อสาร ประกอบด้วย </w:t>
      </w:r>
      <w:r>
        <w:rPr>
          <w:rFonts w:cs="Angsana News" w:ascii="Angsana News" w:hAnsi="Angsana News"/>
          <w:spacing w:val="-6"/>
          <w:sz w:val="32"/>
          <w:szCs w:val="32"/>
        </w:rPr>
        <w:t xml:space="preserve">4 </w:t>
      </w:r>
      <w:r>
        <w:rPr>
          <w:rFonts w:ascii="Angsana News" w:hAnsi="Angsana News" w:cs="Angsana News"/>
          <w:spacing w:val="-6"/>
          <w:sz w:val="32"/>
          <w:sz w:val="32"/>
          <w:szCs w:val="32"/>
        </w:rPr>
        <w:t>กิจกรรม ประกอบด้วย  การประชาสัมพันธ์เผยแพร่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color w:val="333333"/>
          <w:sz w:val="32"/>
          <w:sz w:val="32"/>
          <w:szCs w:val="32"/>
        </w:rPr>
        <w:t xml:space="preserve"> มัคคุเทศก์กระซิป</w:t>
      </w:r>
      <w:r>
        <w:rPr>
          <w:rFonts w:ascii="Angsana News" w:hAnsi="Angsana News" w:cs="Angsana News"/>
          <w:sz w:val="32"/>
          <w:sz w:val="32"/>
          <w:szCs w:val="32"/>
        </w:rPr>
        <w:t xml:space="preserve">   ถังขยะมีชีวิต  การตั้งชมรมจิตอาสา เป็นกิจกรรมที่ผู้วิจัยได้จัดให้นักท่องเที่ยวได้รับ การสื่อสารที่เป็นสื่อบุคคลเพื่อเป็นตัวอย่างที่ดี ให้กับนักท่องเที่ยวรายอื่น ที่จะนำแบบอย่างไปปฏิบัติ สามารถนำไปปรับใช้ เพื่อการจัดการขยะมูลฝอยดีขึ้น ซึ่งการประชาสัมพันธ์ในการจัดการขยะมูลฝอยในเขตอุทยานประวัติศาสตร์ภูพระบาท ผู้วิจัยได้ร่วม หน่วยงานที่เกี่ยวข้อง คือ สำนักงานอุทยานประวัติศาสตร์ภูพระบาท จัดการรณรงค์ในการจัดการขยะมูลฝอย ทั้งการประชาสัมพันธ์เผยแพร่  สื่อวิทยุชุมชนเสียงตามสาย เอกสารแจก </w:t>
      </w:r>
      <w:r>
        <w:rPr>
          <w:rFonts w:ascii="Angsana News" w:hAnsi="Angsana News" w:cs="Angsana News"/>
          <w:color w:val="333333"/>
          <w:sz w:val="32"/>
          <w:sz w:val="32"/>
          <w:szCs w:val="32"/>
        </w:rPr>
        <w:t>มัคคุเทศก์กระซิป</w:t>
      </w:r>
      <w:r>
        <w:rPr>
          <w:rFonts w:ascii="Angsana News" w:hAnsi="Angsana News" w:cs="Angsana News"/>
          <w:sz w:val="32"/>
          <w:sz w:val="32"/>
          <w:szCs w:val="32"/>
        </w:rPr>
        <w:t xml:space="preserve">  ถังขยะมีชีวิต  การตั้งชมรมจิตอาสา ตลอดระยะเวลา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cs="Angsana News" w:ascii="Angsana News" w:hAnsi="Angsana News"/>
          <w:b/>
          <w:bCs/>
          <w:sz w:val="32"/>
          <w:szCs w:val="32"/>
        </w:rPr>
        <w:tab/>
        <w:tab/>
      </w:r>
      <w:r>
        <w:rPr>
          <w:rFonts w:cs="Angsana News" w:ascii="Angsana News" w:hAnsi="Angsana News"/>
          <w:sz w:val="32"/>
          <w:szCs w:val="32"/>
        </w:rPr>
        <w:t>2.4</w:t>
      </w:r>
      <w:r>
        <w:rPr>
          <w:rFonts w:cs="Angsana News" w:ascii="Angsana News" w:hAnsi="Angsana News"/>
          <w:sz w:val="32"/>
          <w:szCs w:val="32"/>
        </w:rPr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กสูตรเจตคติต่อปัญหาขยะมูลฝอย ประกอบด้วย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กิจกรรมประกอบด้วยอุทยานสดใสใส่ใจสิ่งแวดล้อม สำนึกรักอุทยาน จิตอาสาเก็บขยะรักษาสิ่งแวดล้อม เป็นกิจกรรมที่ผู้วิจัยจัดขึ้นให้นักท่องเที่ยวมีทัศนคติ และจิตสำนึกที่ดีต่อการจัดการขยะมูลฝอย โดยการแยกขยะอินทรีย์เช่น เศษผัก เศษอาหารออกจากขยะอื่นๆที่สามารถนำไปรีไซเคิลได้มาใช้ให้เกิดประโยชน์ ผู้วิจัยจึงได้ร่วมกับเจ้าหน้าที่อุทยาน กำหนดวัน จิตอาสาเก็บขยะรักษาสิ่งแวดล้อม โดยกำหนดวันสำคัญ เช่น วันสงการณ์หรรษาพาสะอาดถวายแด่สมเด็จพระเจ้าอยู่หัว และสมเด็จพระราชินีนาถ  ในการร่วมเก็บขยะทั้งตามท้องถนนหรือในอุทยาน โดยทั้งนักท่องเที่ยวเจ้าหน้าที่และผู้ค้าในอุทยานประวัติศาสตร์ภูพระบาท  และประชาชนทั่วไป นักเรียน นักศึกษาได้ร่วมกันทำกิจกรรมทางสังคม เป็นการทำให้ผู้คนมีจิตใจที่รักความสะอาด รักสิ่งแวดล้อม และมีระเบียบวินัย มีเจตคติในการจัดการกับขยะอย่างเอาจริงเอาจัง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การลงพื้นที่เป็นเวลา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เดือนผู้วิจัยได้กำหนดวันจิตอาสาเก็บขยะรักษาสิ่งแวดล้อมอันเนื่องในวันวันสงการณ์หรรษาพาสะอาดถวายแด่สมเด็จพระเจ้าอยู่หัว และสมเด็จพระราชินีนาถ  และวันหยุดเสาร์อาทิตย์  โดยการรณรงค์ให้กับนักท่องเที่ยวโดยทั่วไปได้ทำกิจกรรมทางสังคมนี้ เพื่อถวายเป็นพระราชกุศลแด่สมเด็จพระนางเจ้าพระบรมราชินีนาถ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  <w:tab/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หลังจากทดลองครบ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ดือน ในวันที่  </w:t>
      </w:r>
      <w:r>
        <w:rPr>
          <w:rFonts w:cs="Angsana New" w:ascii="Angsana New" w:hAnsi="Angsana New"/>
          <w:sz w:val="32"/>
          <w:szCs w:val="32"/>
        </w:rPr>
        <w:t xml:space="preserve">13 – 15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9, 20 – 2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พฤษภาคม  </w:t>
      </w:r>
      <w:r>
        <w:rPr>
          <w:rFonts w:cs="Angsana News" w:ascii="Angsana News" w:hAnsi="Angsana News"/>
          <w:sz w:val="32"/>
          <w:szCs w:val="32"/>
        </w:rPr>
        <w:t>2559</w:t>
      </w:r>
      <w:r>
        <w:rPr>
          <w:rFonts w:cs="Angsana News" w:ascii="Angsana News" w:hAnsi="Angsana News"/>
          <w:sz w:val="32"/>
          <w:szCs w:val="32"/>
          <w:lang w:bidi="lo-LA"/>
        </w:rPr>
        <w:t xml:space="preserve">, </w:t>
      </w:r>
      <w:r>
        <w:rPr>
          <w:rFonts w:ascii="Angsana News" w:hAnsi="Angsana News" w:cs="Angsana News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18 – 20</w:t>
      </w:r>
      <w:r>
        <w:rPr>
          <w:rFonts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ิถุนายน  </w:t>
      </w:r>
      <w:r>
        <w:rPr>
          <w:rFonts w:cs="Angsana News" w:ascii="Angsana News" w:hAnsi="Angsana News"/>
          <w:sz w:val="32"/>
          <w:szCs w:val="32"/>
        </w:rPr>
        <w:t xml:space="preserve">255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ึงทำการประเมินผลการทดลองด้วยการวัด พฤติกรรมการจัดการขยะของนักท่องเที่ยว 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จากแบบสอบถาม เก็บข้อมูลก่อนทดลองในวันที่ </w:t>
      </w:r>
      <w:r>
        <w:rPr>
          <w:rFonts w:cs="Angsana News" w:ascii="Angsana News" w:hAnsi="Angsana News"/>
          <w:sz w:val="32"/>
          <w:szCs w:val="32"/>
        </w:rPr>
        <w:t xml:space="preserve">13 - 15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มษายน  </w:t>
      </w:r>
      <w:r>
        <w:rPr>
          <w:rFonts w:cs="Angsana News" w:ascii="Angsana News" w:hAnsi="Angsana News"/>
          <w:sz w:val="32"/>
          <w:szCs w:val="32"/>
        </w:rPr>
        <w:t xml:space="preserve">2559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 เก็บข้อมูลหลังการทดลอง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มิถุนายน  </w:t>
      </w:r>
      <w:r>
        <w:rPr>
          <w:rFonts w:cs="Angsana News" w:ascii="Angsana News" w:hAnsi="Angsana News"/>
          <w:sz w:val="32"/>
          <w:szCs w:val="32"/>
        </w:rPr>
        <w:t xml:space="preserve">2559 </w:t>
      </w:r>
      <w:r>
        <w:rPr>
          <w:rFonts w:ascii="Angsana News" w:hAnsi="Angsana News" w:cs="Angsana News"/>
          <w:sz w:val="32"/>
          <w:sz w:val="32"/>
          <w:szCs w:val="32"/>
        </w:rPr>
        <w:t xml:space="preserve">โดยนำคะแนนก่อนทดลอง และหลังทดลอง มาทดสอบสมมุติฐานความแตกต่างระหว่างก่อนและหลังใช้รูปแบบการจัดการขยะมูลฝอยดังตารางที่ </w:t>
      </w:r>
      <w:r>
        <w:rPr>
          <w:rFonts w:cs="Angsana News" w:ascii="Angsana News" w:hAnsi="Angsana News"/>
          <w:sz w:val="32"/>
          <w:szCs w:val="32"/>
        </w:rPr>
        <w:t>10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sz w:val="16"/>
          <w:szCs w:val="16"/>
        </w:rPr>
      </w:pPr>
      <w:r>
        <w:rPr>
          <w:rFonts w:cs="Angsana News" w:ascii="Angsana News" w:hAnsi="Angsana News"/>
          <w:sz w:val="16"/>
          <w:szCs w:val="16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s" w:ascii="Angsana News" w:hAnsi="Angsana News"/>
          <w:b/>
          <w:bCs/>
          <w:sz w:val="32"/>
          <w:szCs w:val="32"/>
        </w:rPr>
        <w:t>4.9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rPr>
          <w:rFonts w:ascii="Angsana News" w:hAnsi="Angsana News" w:cs="Angsana News"/>
          <w:i/>
          <w:i/>
          <w:iCs/>
          <w:sz w:val="32"/>
          <w:szCs w:val="32"/>
        </w:rPr>
      </w:pPr>
      <w:r>
        <w:rPr>
          <w:rFonts w:ascii="Angsana News" w:hAnsi="Angsana News" w:cs="Angsana News"/>
          <w:i/>
          <w:i/>
          <w:iCs/>
          <w:sz w:val="32"/>
          <w:sz w:val="32"/>
          <w:szCs w:val="32"/>
        </w:rPr>
        <w:t xml:space="preserve">ผลการทดสอบสมมุติฐานความแตกต่างระหว่างก่อนและหลังใช้รูปแบบการจัดการขยะมูลฝอย  </w:t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0"/>
        <w:gridCol w:w="1380"/>
        <w:gridCol w:w="1380"/>
        <w:gridCol w:w="1380"/>
        <w:gridCol w:w="1380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snapToGrid w:val="false"/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S.D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Z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Pretest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Posttest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7.20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2.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.14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1.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FF0000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3.835</w:t>
            </w:r>
            <w:r>
              <w:rPr>
                <w:rFonts w:cs="Angsana News" w:ascii="Angsana News" w:hAnsi="Angsana News"/>
                <w:color w:val="000000"/>
                <w:sz w:val="40"/>
                <w:szCs w:val="40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color w:val="FF0000"/>
                <w:sz w:val="32"/>
                <w:szCs w:val="32"/>
              </w:rPr>
            </w:pPr>
            <w:r>
              <w:rPr>
                <w:rFonts w:cs="Angsana News" w:ascii="Angsana News" w:hAnsi="Angsana News"/>
                <w:color w:val="FF0000"/>
                <w:sz w:val="32"/>
                <w:szCs w:val="3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0.00</w:t>
            </w:r>
          </w:p>
          <w:p>
            <w:pPr>
              <w:pStyle w:val="Normal"/>
              <w:tabs>
                <w:tab w:val="clear" w:pos="907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600" w:leader="none"/>
                <w:tab w:val="left" w:pos="3888" w:leader="none"/>
                <w:tab w:val="left" w:pos="4176" w:leader="none"/>
              </w:tabs>
              <w:jc w:val="left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left="1440" w:hanging="1440"/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*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ีนัยสำคัญทางสถิติที่ระดับ  </w:t>
      </w:r>
      <w:r>
        <w:rPr>
          <w:rFonts w:cs="Angsana News" w:ascii="Angsana News" w:hAnsi="Angsana News"/>
          <w:color w:val="000000"/>
          <w:sz w:val="32"/>
          <w:szCs w:val="32"/>
        </w:rPr>
        <w:t>.0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ตารางที่ </w:t>
      </w:r>
      <w:r>
        <w:rPr>
          <w:rFonts w:cs="Angsana News" w:ascii="Angsana News" w:hAnsi="Angsana News"/>
          <w:sz w:val="32"/>
          <w:szCs w:val="32"/>
        </w:rPr>
        <w:t xml:space="preserve">4.9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ารทดสอบสมมุติฐานโดยใช้สถิติ </w:t>
      </w:r>
      <w:r>
        <w:rPr>
          <w:rFonts w:cs="Angsana News" w:ascii="Angsana News" w:hAnsi="Angsana News"/>
          <w:sz w:val="32"/>
          <w:szCs w:val="32"/>
        </w:rPr>
        <w:t xml:space="preserve">Wilcoxson Signed Rank test </w:t>
      </w:r>
      <w:r>
        <w:rPr>
          <w:rFonts w:ascii="Angsana News" w:hAnsi="Angsana News" w:cs="Angsana News"/>
          <w:sz w:val="32"/>
          <w:sz w:val="32"/>
          <w:szCs w:val="32"/>
        </w:rPr>
        <w:t xml:space="preserve">ผู้วิจัยดำเนินการ โดยแสดงค่าเปรียบเทียบพฤติกรรมการจัดการขยะมูลฝอยในเขตอุทยานประวัติศาสตร์ภูพระบาท โดยเปรียบเทียบก่อนทดลองและหลังทดลอง พบว่า พฤติกรรมการจัดการขยะมูลฝอยก่อนทดลองและหลังทดลอง แตกต่างกันอย่างมีนัยสำคัญทางสถิติที่ระดับ  </w:t>
      </w:r>
      <w:r>
        <w:rPr>
          <w:rFonts w:cs="Angsana News" w:ascii="Angsana News" w:hAnsi="Angsana News"/>
          <w:sz w:val="32"/>
          <w:szCs w:val="32"/>
        </w:rPr>
        <w:t xml:space="preserve">.01 </w:t>
      </w:r>
      <w:r>
        <w:rPr>
          <w:rFonts w:ascii="Angsana News" w:hAnsi="Angsana News" w:cs="Angsana News"/>
          <w:sz w:val="32"/>
          <w:sz w:val="32"/>
          <w:szCs w:val="32"/>
        </w:rPr>
        <w:t>โดยพฤติกรรมการจัดการขยะมูลฝอย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หลังการทดลองมีค่ามากกว่าก่อนการทดลอง  ซึ่งหมายถึง พฤติกรรมการจัดการขยะมูลฝอยในเขตอุทยานประวัติศาสตร์ภูพระบาท  มีพฤติกรรมไปในทิศทางที่ดีขึ้นอย่างมีนัยสำคัญทางสถิติที่ระดับ  </w:t>
      </w:r>
      <w:r>
        <w:rPr>
          <w:rFonts w:cs="Angsana News" w:ascii="Angsana News" w:hAnsi="Angsana News"/>
          <w:color w:val="000000"/>
          <w:sz w:val="32"/>
          <w:szCs w:val="32"/>
        </w:rPr>
        <w:t>.01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กล่าวโดยสรุป ผลการทดลองหลังการทดลอง โดยทดลองกับนักท่องเที่ยวจำนวน </w:t>
      </w:r>
      <w:r>
        <w:rPr>
          <w:rFonts w:cs="Angsana News" w:ascii="Angsana News" w:hAnsi="Angsana News"/>
          <w:sz w:val="32"/>
          <w:szCs w:val="32"/>
        </w:rPr>
        <w:t xml:space="preserve">2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คน ซึ่งผู้วิจัยได้นำรูปแบบการจัดการขยะมูลฝอย  ที่ผู้วิจัยได้สร้างขึ้นไปทดลองใช้ทำให้พฤติกรรมการจัดการขยะมูลฝอยในเขตอุทยาน โดยทำการประเมินผลก่อนทดลองและประเมินผลหลังการทดลอง พบว่า พฤติกรรมการจัดการขยะมูลฝอยในเขตอุทยาน ได้ปรับเปลี่ยนไปหลังการทดลองในทิศทางที่ดีขึ้น  จากการที่ผู้วิจัยได้มีส่วนร่วมในการลงพื้นที่ และร่วมดำเนินการในกิจกรรมที่นักท่องเที่ยวได้จัดกิจกรรม โดยจากการสังเกตแบบมีส่วนร่วมและไม่มีส่วนร่วม ตลอดระยะเวลา </w:t>
      </w:r>
      <w:r>
        <w:rPr>
          <w:rFonts w:cs="Angsana News" w:ascii="Angsana News" w:hAnsi="Angsana News"/>
          <w:sz w:val="32"/>
          <w:szCs w:val="32"/>
        </w:rPr>
        <w:t xml:space="preserve">3 </w:t>
      </w:r>
      <w:r>
        <w:rPr>
          <w:rFonts w:ascii="Angsana News" w:hAnsi="Angsana News" w:cs="Angsana News"/>
          <w:sz w:val="32"/>
          <w:sz w:val="32"/>
          <w:szCs w:val="32"/>
        </w:rPr>
        <w:t>เดือน  ผู้วิจัยได้ค้นพบการเปลี่ยนแปลงในพฤติกรรมที่เกิดขึ้นหลายประการ อาทิเช่น การคัดแยกขยะที่มีประโยชน์ตามสีของถังขยะ  เจ้าหน้าที่ได้นำไปขายเป็นรายได้เสริม มีการแยกประเภทขยะมูลฝอยก่อนทิ้งเพื่อสะดวกในการเก็บ และทำลาย  นักท่องเที่ยวได้ร่วมกันทำความสะอาดอุทยานประวัติศาสตร์ภูพระบาทเป็นประจำ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>เพื่อประสานการจัดกิจกรรมในวันจิตอาสาเก็บขยะรักษาสิ่งแวดล้อม ให้องค์การบริหารส่วนตำบลเมืองพาน อำเภอบ้านผือ จังหวัดอุดรธานี เข้ามามีส่วนร่วมในด้านการจัดการขยะมูลฝอยทั้งในเขตอุทยานประวิติศาสตร์ภูพระบาท และในพื้นที่ความรับผิดชอบขององค์การบริหารส่วนตำบลเมืองพาน อำเภอบ้านผือ จังหวัดอุดรธานี ที่นักท่องเที่ยวเข้ามา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 </w:t>
      </w:r>
      <w:r>
        <w:rPr>
          <w:rFonts w:ascii="Angsana News" w:hAnsi="Angsana News" w:cs="Angsana News"/>
          <w:sz w:val="32"/>
          <w:sz w:val="32"/>
          <w:szCs w:val="32"/>
        </w:rPr>
        <w:t>ซึ่งสำนักงานอุทยานประวัติศาสตร์ภูพระบาท  ตำบลเมืองพาน  อำเภอบ้านผือ จังหวัดอุดรธานี  ได้วางกรอบการทำงานร่วมกันและให้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เจ้าหน้าที่</w:t>
      </w:r>
      <w:r>
        <w:rPr>
          <w:rFonts w:ascii="Angsana News" w:hAnsi="Angsana News" w:cs="Angsana News"/>
          <w:color w:val="FF0000"/>
          <w:sz w:val="32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ได้รณรงค์ เชิญชวนและเผยแพร่ให้ประชาชนในทุกภาคส่วนมาร่วมกัน มีจิตอาสาเก็บขยะรักษาสิ่งแวดล้อม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นอกจากนั้นผู้วิจัยยังได้ประสานไปยัง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โรงเรียนในเขต</w:t>
      </w:r>
      <w:r>
        <w:rPr>
          <w:rFonts w:ascii="Angsana News" w:hAnsi="Angsana News" w:cs="Angsana News"/>
          <w:sz w:val="32"/>
          <w:sz w:val="32"/>
          <w:szCs w:val="32"/>
        </w:rPr>
        <w:t>อำเภอบ้านผือ ให้นำวันจิตอาสาเก็บขยะรักษาสิ่งแวดล้อมไปปรับใช้ในกิจกรรมทางสังคม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ของโรงเรียนและสถานที่สาธารณะ</w:t>
      </w:r>
      <w:r>
        <w:rPr>
          <w:rFonts w:ascii="Angsana News" w:hAnsi="Angsana News" w:cs="Angsana News"/>
          <w:sz w:val="32"/>
          <w:sz w:val="32"/>
          <w:szCs w:val="32"/>
        </w:rPr>
        <w:t xml:space="preserve">  เพราะผู้วิจัยตระหนักถึงความมีระเบียบวินัยควรจะ</w:t>
      </w:r>
      <w:r>
        <w:rPr>
          <w:rStyle w:val="Style1181"/>
          <w:rFonts w:ascii="Angsana News" w:hAnsi="Angsana News" w:cs="Angsana News"/>
          <w:color w:val="000000"/>
          <w:sz w:val="32"/>
          <w:sz w:val="32"/>
          <w:szCs w:val="32"/>
        </w:rPr>
        <w:t>ฝึกกันมาตั้งแต่เด็กจนถึงวัยผู้ใหญ่ สิ่งที่ฝึกอบรมก็คือ ความรับผิดชอบ ทุกคนรับผิดชอบในส่วนของตน และรัฐก็รับผิดชอบในส่วนของรัฐ เช่นการเก็บขยะการกำจัดขยะ และความเอาจริงเอาจังใน เรื่องขยะเมื่อประสานกันเข้าทุกคนทุกฝ่าย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Style w:val="Style1101"/>
          <w:rFonts w:ascii="Angsana News" w:hAnsi="Angsana News" w:cs="Angsana News"/>
          <w:color w:val="000000"/>
          <w:sz w:val="32"/>
          <w:sz w:val="32"/>
          <w:szCs w:val="32"/>
        </w:rPr>
        <w:t xml:space="preserve">ระเบียบวินัยก็กลายเป็นระบบชีวิตประจำวัน </w:t>
      </w:r>
      <w:r>
        <w:rPr>
          <w:rStyle w:val="Style1101"/>
          <w:rFonts w:ascii="Angsana News" w:hAnsi="Angsana News" w:cs="Angsana News"/>
          <w:color w:val="000000"/>
          <w:sz w:val="32"/>
          <w:sz w:val="32"/>
          <w:szCs w:val="32"/>
        </w:rPr>
        <w:t xml:space="preserve">      </w:t>
      </w:r>
      <w:r>
        <w:rPr>
          <w:rStyle w:val="Style1101"/>
          <w:rFonts w:ascii="Angsana News" w:hAnsi="Angsana News" w:cs="Angsana News"/>
          <w:color w:val="000000"/>
          <w:sz w:val="32"/>
          <w:sz w:val="32"/>
          <w:szCs w:val="32"/>
        </w:rPr>
        <w:t>ที่ทุกคนปฏิบัติเหมือน</w:t>
      </w:r>
      <w:r>
        <w:rPr>
          <w:rStyle w:val="Style1101"/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Style w:val="Style1101"/>
          <w:rFonts w:ascii="Angsana News" w:hAnsi="Angsana News" w:cs="Angsana News"/>
          <w:color w:val="000000"/>
          <w:sz w:val="32"/>
          <w:sz w:val="32"/>
          <w:szCs w:val="32"/>
        </w:rPr>
        <w:t>ๆ กันให้เป็นเรื่องปกติของทุก</w:t>
      </w:r>
      <w:r>
        <w:rPr>
          <w:rStyle w:val="Style1101"/>
          <w:rFonts w:ascii="Angsana News" w:hAnsi="Angsana News" w:cs="Angsana News"/>
          <w:color w:val="000000"/>
          <w:sz w:val="32"/>
          <w:sz w:val="32"/>
          <w:szCs w:val="32"/>
        </w:rPr>
        <w:t xml:space="preserve"> </w:t>
      </w:r>
      <w:r>
        <w:rPr>
          <w:rStyle w:val="Style1101"/>
          <w:rFonts w:ascii="Angsana News" w:hAnsi="Angsana News" w:cs="Angsana News"/>
          <w:color w:val="000000"/>
          <w:sz w:val="32"/>
          <w:sz w:val="32"/>
          <w:szCs w:val="32"/>
        </w:rPr>
        <w:t>ๆ คน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32"/>
          <w:szCs w:val="32"/>
        </w:rPr>
        <w:tab/>
      </w:r>
      <w:r>
        <w:rPr>
          <w:rFonts w:ascii="Angsana News" w:hAnsi="Angsana News" w:cs="Angsana News"/>
          <w:sz w:val="32"/>
          <w:sz w:val="32"/>
          <w:szCs w:val="32"/>
        </w:rPr>
        <w:t xml:space="preserve">นอกจากนั้นกิจกรรมทางการสื่อสารทั้งจากสื่อมวลชนในท้องถิ่น เช่น วิทยุชุมชน หนังสือพิมพ์ของท้องถิ่น การสื่อสารจากหน่วยงานของรัฐเช่น เทศบาล องค์การบริหารส่วนตำบล ถ้านำหลักสูตรที่ผู้วิจัยไปปรับใช้ในการทำโครงการจากหลักสูตรทั้งหมดของผู้วิจัยได้สร้างหลักสูตรขึ้นมาเมื่อหน่วยงานของรัฐที่มีส่วนรับผิดชอบ และสถานศึกษานำไปปรับใช้ และขับเคลื่อนอย่างสม่ำเสมอ คาดว่าอนาคตขยะที่เป็นปัญหาในเขตอุทยานประวัติศาสตร์ภูพระบาท  ลดน้อยลงไปได้ 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72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ind w:firstLine="90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โมเดลรูปแบบการพัฒนาการจัดการขยะมูลฝอยในเขตอุทยานประวัติศาสตร์ภูพระบาท</w: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6"/>
          <w:szCs w:val="36"/>
          <w:lang w:val="en-US" w:eastAsia="en-US"/>
        </w:rPr>
      </w:pPr>
      <w:r>
        <w:rPr>
          <w:rFonts w:cs="Angsana News" w:ascii="Angsana News" w:hAnsi="Angsana News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75260</wp:posOffset>
                </wp:positionV>
                <wp:extent cx="4942840" cy="7273290"/>
                <wp:effectExtent l="6350" t="6350" r="19685" b="311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7273440"/>
                          <a:chOff x="0" y="0"/>
                          <a:chExt cx="4942800" cy="7273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4942800" cy="72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0"/>
                            <a:ext cx="29710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จจัยที่ส่งผลต่อการจัดการขยะมูลฝอยของนัก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1.การมีส่วน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2. ความรู้ในการจัดการขยะมูลฝ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3. 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4. เจตคติต่อปัญหาขยะมูลฝ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800720"/>
                            <a:ext cx="2893680" cy="159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กร่างรูป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เสนอผู้เชี่ยวชาญ นักวิชาการ ผู้ที่มีส่วนเกี่ยวข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ประชุมกลุ่มย่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 การระดมสม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. ปรับรูปแบบที่ได้จากการประชุมระดมสม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. ได้รูปแบบในการนำไปทดลองใช้กับกลุ่มตัวอย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4511160"/>
                            <a:ext cx="1066680" cy="106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ดลอง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ยะเว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 เดื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3502080"/>
                            <a:ext cx="1600200" cy="148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มีส่วน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ฝึกปฏิบัติ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 ทดล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3502080"/>
                            <a:ext cx="1599480" cy="137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อบรมและ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จัดตั้งชม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 ประสานเครือข่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01560"/>
                            <a:ext cx="152388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ู้เกี่ยวกับขยะมูลฝ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ฝึกปฏิบัติ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5101560"/>
                            <a:ext cx="1600200" cy="1486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จตคติต่อปัญหาขยะมูลฝ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ปฏิบัติ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 ประสานเครือข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444680"/>
                            <a:ext cx="485640" cy="299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502080"/>
                            <a:ext cx="5338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6587640"/>
                            <a:ext cx="281952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ผล โดยการเปรียบเทียบด้วยแบบวัดการพัฒนาการจัดการขยะ ก่อนทดลองและหลังทด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5787360"/>
                            <a:ext cx="5328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2600">
                            <a:off x="2839680" y="4313880"/>
                            <a:ext cx="485640" cy="351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0800">
                            <a:off x="1602360" y="4317840"/>
                            <a:ext cx="485280" cy="31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22200">
                            <a:off x="1485360" y="5358960"/>
                            <a:ext cx="485280" cy="370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11800">
                            <a:off x="2886120" y="5257080"/>
                            <a:ext cx="485280" cy="428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3.8pt;width:389.2pt;height:572.7pt" coordorigin="-111,276" coordsize="7784,11454">
                <v:rect id="shape_0" stroked="f" o:allowincell="f" style="position:absolute;left:-111;top:277;width:7783;height:114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23;top:276;width:467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จจัยที่ส่งผลต่อการจัดการขยะมูลฝอยของนัก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1.การมีส่วนร่ว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2. ความรู้ในการจัดการขยะมูลฝ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3. 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4. เจตคติต่อปัญหาขยะมูลฝอย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345;top:3112;width:4556;height:2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กร่างรูปแบ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เสนอผู้เชี่ยวชาญ นักวิชาการ ผู้ที่มีส่วนเกี่ยวข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ประชุมกลุ่มย่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 การระดมสม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. ปรับรูปแบบที่ได้จากการประชุมระดมสม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. ได้รูปแบบในการนำไปทดลองใช้กับกลุ่มตัวอย่าง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oval id="shape_0" fillcolor="#f79646" stroked="t" o:allowincell="f" style="position:absolute;left:2903;top:7380;width:1679;height:1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ดลอง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ยะเวล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 เดือน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  <v:oval id="shape_0" fillcolor="white" stroked="t" o:allowincell="f" style="position:absolute;left:24;top:5791;width:2519;height:2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มีส่วนร่ว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อบ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ฝึกปฏิบัติ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 ทดลอง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  <v:oval id="shape_0" fillcolor="white" stroked="t" o:allowincell="f" style="position:absolute;left:4946;top:5791;width:2518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อบรมและ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จัดตั้งชม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 ประสานเครือข่าย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  <v:oval id="shape_0" fillcolor="white" stroked="t" o:allowincell="f" style="position:absolute;left:-111;top:8310;width:239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ู้เกี่ยวกับขยะมูลฝ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อบ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ฝึกปฏิบัติ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  <v:oval id="shape_0" fillcolor="white" stroked="t" o:allowincell="f" style="position:absolute;left:5153;top:8310;width:251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เจตคติต่อปัญหาขยะมูลฝอ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อบ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ปฏิบัติ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 ประสานเครือข่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  <v:shape id="shape_0" fillcolor="white" stroked="t" o:allowincell="f" style="position:absolute;left:3248;top:2551;width:764;height:470;mso-wrap-style:none;v-text-anchor:middle" type="_x0000_t67"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248;top:5791;width:840;height:539;mso-wrap-style:none;v-text-anchor:middle" type="_x0000_t67"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1463;top:10650;width:4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ผล โดยการเปรียบเทียบด้วยแบบวัดการพัฒนาการจัดการขยะ ก่อนทดลองและหลังทดลอง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368;top:9390;width:838;height:539;mso-wrap-style:none;v-text-anchor:middle" type="_x0000_t67"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4361;top:7069;width:764;height:552;mso-wrap-style:none;v-text-anchor:middle;rotation:43" type="_x0000_t67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2412;top:7075;width:763;height:501;mso-wrap-style:none;v-text-anchor:middle;rotation:306" type="_x0000_t67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2228;top:8715;width:763;height:582;mso-wrap-style:none;v-text-anchor:middle;rotation:240" type="_x0000_t67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4434;top:8554;width:763;height:673;mso-wrap-style:none;v-text-anchor:middle;rotation:128" type="_x0000_t67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i/>
          <w:i/>
          <w:iCs/>
          <w:sz w:val="32"/>
          <w:szCs w:val="32"/>
        </w:rPr>
      </w:pPr>
      <w:r>
        <w:rPr>
          <w:rFonts w:cs="Angsana News" w:ascii="Angsana News" w:hAnsi="Angsana New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i/>
          <w:i/>
          <w:iCs/>
          <w:sz w:val="32"/>
          <w:szCs w:val="32"/>
        </w:rPr>
      </w:pPr>
      <w:r>
        <w:rPr>
          <w:rFonts w:cs="Angsana News" w:ascii="Angsana News" w:hAnsi="Angsana New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i/>
          <w:i/>
          <w:iCs/>
          <w:sz w:val="32"/>
          <w:szCs w:val="32"/>
        </w:rPr>
      </w:pPr>
      <w:r>
        <w:rPr>
          <w:rFonts w:cs="Angsana News" w:ascii="Angsana News" w:hAnsi="Angsana New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i/>
          <w:i/>
          <w:iCs/>
          <w:sz w:val="32"/>
          <w:szCs w:val="32"/>
        </w:rPr>
      </w:pPr>
      <w:r>
        <w:rPr>
          <w:rFonts w:cs="Angsana News" w:ascii="Angsana News" w:hAnsi="Angsana New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>
          <w:rFonts w:ascii="Angsana News" w:hAnsi="Angsana News" w:cs="Angsana News"/>
          <w:b/>
          <w:b/>
          <w:bCs/>
          <w:i/>
          <w:i/>
          <w:iCs/>
          <w:sz w:val="32"/>
          <w:szCs w:val="32"/>
        </w:rPr>
      </w:pPr>
      <w:r>
        <w:rPr>
          <w:rFonts w:cs="Angsana News" w:ascii="Angsana News" w:hAnsi="Angsana News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907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</w:tabs>
        <w:jc w:val="left"/>
        <w:rPr/>
      </w:pP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>ภาพ</w:t>
      </w:r>
      <w:r>
        <w:rPr>
          <w:rFonts w:ascii="Angsana News" w:hAnsi="Angsana News" w:cs="Angsana News"/>
          <w:b/>
          <w:b/>
          <w:bCs/>
          <w:i/>
          <w:i/>
          <w:iCs/>
          <w:sz w:val="32"/>
          <w:sz w:val="32"/>
          <w:szCs w:val="32"/>
        </w:rPr>
        <w:t xml:space="preserve">ที่ </w:t>
      </w:r>
      <w:r>
        <w:rPr>
          <w:rFonts w:cs="Angsana News" w:ascii="Angsana News" w:hAnsi="Angsana News"/>
          <w:b/>
          <w:bCs/>
          <w:i/>
          <w:iCs/>
          <w:sz w:val="32"/>
          <w:szCs w:val="32"/>
        </w:rPr>
        <w:t xml:space="preserve">4.11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รูปแบบการพัฒนาการจัดการขยะมูลฝอยในเขตอุทยานประวัติศาสตร์ภูพระบาท</w:t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1440" w:top="2160" w:footer="0" w:bottom="1440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" w:hAnsi="Angsana News" w:cs="Angsana News"/>
        <w:sz w:val="32"/>
        <w:szCs w:val="32"/>
      </w:rPr>
    </w:pPr>
    <w:r>
      <w:rPr>
        <w:rFonts w:cs="Angsana News" w:ascii="Angsana News" w:hAnsi="Angsana News"/>
        <w:sz w:val="32"/>
        <w:szCs w:val="32"/>
      </w:rPr>
      <w:fldChar w:fldCharType="begin"/>
    </w:r>
    <w:r>
      <w:rPr>
        <w:sz w:val="32"/>
        <w:szCs w:val="32"/>
        <w:rFonts w:cs="Angsana News" w:ascii="Angsana News" w:hAnsi="Angsana News"/>
      </w:rPr>
      <w:instrText xml:space="preserve"> PAGE </w:instrText>
    </w:r>
    <w:r>
      <w:rPr>
        <w:sz w:val="32"/>
        <w:szCs w:val="32"/>
        <w:rFonts w:cs="Angsana News" w:ascii="Angsana News" w:hAnsi="Angsana News"/>
      </w:rPr>
      <w:fldChar w:fldCharType="separate"/>
    </w:r>
    <w:r>
      <w:rPr>
        <w:sz w:val="32"/>
        <w:szCs w:val="32"/>
        <w:rFonts w:cs="Angsana News" w:ascii="Angsana News" w:hAnsi="Angsana News"/>
      </w:rPr>
      <w:t>146</w:t>
    </w:r>
    <w:r>
      <w:rPr>
        <w:sz w:val="32"/>
        <w:szCs w:val="32"/>
        <w:rFonts w:cs="Angsana News" w:ascii="Angsana News" w:hAnsi="Angsan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Style1181">
    <w:name w:val="style1181"/>
    <w:qFormat/>
    <w:rPr>
      <w:color w:val="666666"/>
    </w:rPr>
  </w:style>
  <w:style w:type="character" w:styleId="Style1101">
    <w:name w:val="style1101"/>
    <w:qFormat/>
    <w:rPr>
      <w:color w:val="009966"/>
    </w:rPr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cs="Tahoma"/>
      <w:color w:val="000000"/>
      <w:szCs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42:00Z</dcterms:created>
  <dc:creator>DarkUser</dc:creator>
  <dc:description/>
  <cp:keywords/>
  <dc:language>en-US</dc:language>
  <cp:lastModifiedBy>rmu</cp:lastModifiedBy>
  <cp:lastPrinted>2018-06-24T20:17:00Z</cp:lastPrinted>
  <dcterms:modified xsi:type="dcterms:W3CDTF">2018-06-24T13:52:00Z</dcterms:modified>
  <cp:revision>15</cp:revision>
  <dc:subject/>
  <dc:title>บทที่ 4</dc:title>
</cp:coreProperties>
</file>