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s" w:hAnsi="Angsana News" w:cs="Angsana News"/>
          <w:b/>
          <w:b/>
          <w:bCs/>
          <w:color w:val="000000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color w:val="000000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664210</wp:posOffset>
                </wp:positionV>
                <wp:extent cx="36258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0.05pt;mso-wrap-distance-left:9.05pt;mso-wrap-distance-right:9.05pt;mso-wrap-distance-top:0pt;mso-wrap-distance-bottom:0pt;margin-top:-52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ascii="Angsana News" w:hAnsi="Angsana News" w:cs="Angsana News"/>
          <w:b/>
          <w:b/>
          <w:bCs/>
          <w:color w:val="000000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ิจัย เรื่อง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รูปแบบ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เป็นการวิจัยโดยใช้วิธีการวิจัยเชิงปริมาณ การวิจัยเชิงคุณภาพและการวิจัยเชิงทดลอง ผู้วิจัยกำหนดวิธีการวิจัย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ะยะ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 xml:space="preserve">1 </w:t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เพื่อศึกษาปัจจัยเชิงสาเหตุที่ส่งผลต่อ</w:t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  <w:shd w:fill="FFFFFF" w:val="clear"/>
        </w:rPr>
        <w:t>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420" w:hanging="0"/>
        <w:jc w:val="left"/>
        <w:rPr/>
      </w:pPr>
      <w:r>
        <w:rPr>
          <w:rFonts w:eastAsia="Angsana News" w:cs="Angsana News" w:ascii="Angsana News" w:hAnsi="Angsana News"/>
          <w:b/>
          <w:bCs/>
          <w:color w:val="000000"/>
          <w:szCs w:val="40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1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Style22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215" w:hanging="222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ชากรที่ใช้ในการศึกษาครั้งนี้ คือ นักท่องเที่ยวที่มีอายุตั้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 ขึ้นไปในพื้นที่จังหวัดอุดรธานี ประกอบด้ว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ำเภอ คือ อำเภอเมือง อำเภอกุดจับ อำเภอกุมภวาปี อำเภอไชยวาน อำเภอทุ่งฝน อำเภอนายูง อำเภอน้ำโสม อำเภอโนนสะอาด อำเภอบ้านดุง อำเภอบ้านผือ อำเภอเพ็ญ อำเภอวังสามหมอ อำเภอศรีธาตุ อำเภอสร้างคอม อำเภอหนองวัวซอ อำเภอหนองแสง อำเภอหนองหาน อำเภอพิบูลย์รักษ์ อำเภอกู่แก้ว และอำเภอประจักรศิลปาคม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,134,82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ำนักงานคณะกรรมการการเลือกตั้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6)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215" w:hanging="222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ขนาดกลุ่มตัวอย่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ตัวอย่างที่ใช้ในการวิจัยครั้งนี้ ได้แก่ นักท่องเที่ยวที่มีอายุ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ขึ้นไปในเขตจังหวัดอุดรธานี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0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กลุ่มตัวอย่างกระจายใ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ำเภ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ทศบาลนคร ของจังหวัดอุดรธานี โดยมีขั้นตอนได้มาซึ่งกลุ่มตัวอย่าง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1.2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วิจัยได้ใช้สูตรการกำหนดขนาดกลุ่มตัวอย่างโดยใช้สูตรการคำนวณขอ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ามาเน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Taro Yamane, 1973, p. 72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ูตร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 xml:space="preserve">n = </w:t>
      </w:r>
      <w:r>
        <w:rPr>
          <w:rFonts w:cs="Angsana News" w:ascii="Angsana News" w:hAnsi="Angsana News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s" w:ascii="Angsana News" w:hAnsi="Angsana News"/>
          <w:color w:val="000000"/>
          <w:sz w:val="32"/>
          <w:szCs w:val="32"/>
        </w:rPr>
        <w:t xml:space="preserve">  </w:t>
        <w:tab/>
        <w:tab/>
        <w:tab/>
        <w:tab/>
        <w:t xml:space="preserve">        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(3-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 xml:space="preserve">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n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นาด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 xml:space="preserve">N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ท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ประชากรผู้มีสิทธิ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 xml:space="preserve">e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ท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คลาดเคลื่อนที่ยอมให้เกิดขึ้นได้ในที่นี้กำหนดไว้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ทนค่าในสูตร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n</w:t>
        <w:tab/>
        <w:t xml:space="preserve">= </w:t>
      </w:r>
      <w:r>
        <w:rPr>
          <w:rFonts w:cs="Angsana News" w:ascii="Angsana News" w:hAnsi="Angsana News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,8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,8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s" w:ascii="Angsana News" w:hAnsi="Angsana News"/>
          <w:color w:val="000000"/>
        </w:rPr>
        <w:instrText xml:space="preserve"> QUOTE _x0001_ </w:instrText>
      </w:r>
      <w:r>
        <w:rPr>
          <w:rFonts w:cs="Angsana News" w:ascii="Angsana News" w:hAnsi="Angsana News"/>
          <w:color w:val="000000"/>
          <w:sz w:val="32"/>
          <w:szCs w:val="32"/>
        </w:rPr>
      </w:r>
      <w:r>
        <w:rPr>
          <w:sz w:val="32"/>
          <w:szCs w:val="32"/>
          <w:rFonts w:cs="Angsana News" w:ascii="Angsana News" w:hAnsi="Angsana News"/>
          <w:color w:val="000000"/>
        </w:rPr>
        <w:fldChar w:fldCharType="separate"/>
      </w:r>
      <w:r>
        <w:rPr>
          <w:rFonts w:cs="Angsana News" w:ascii="Angsana News" w:hAnsi="Angsana News"/>
          <w:color w:val="000000"/>
          <w:sz w:val="32"/>
          <w:szCs w:val="32"/>
        </w:rPr>
      </w:r>
      <w:r>
        <w:rPr>
          <w:rFonts w:cs="Angsana News" w:ascii="Angsana News" w:hAnsi="Angsana News"/>
          <w:color w:val="000000"/>
          <w:sz w:val="32"/>
          <w:szCs w:val="32"/>
        </w:rPr>
      </w:r>
      <w:r>
        <w:rPr>
          <w:sz w:val="32"/>
          <w:szCs w:val="32"/>
          <w:rFonts w:cs="Angsana News" w:ascii="Angsana News" w:hAnsi="Angsana News"/>
          <w:color w:val="000000"/>
        </w:rPr>
        <w:fldChar w:fldCharType="end"/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  <w:tab/>
        <w:tab/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                         (3-2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</w:t>
      </w:r>
      <w:r>
        <w:rPr>
          <w:rFonts w:cs="Angsana News" w:ascii="Angsana News" w:hAnsi="Angsana News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,8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ngsana News" w:ascii="Angsana News" w:hAnsi="Angsana News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,8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399.48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การคำนวณหาขนาดกลุ่มตัวอย่าง โดยการใช้สูตรทาโร่ ยามาเน่ ดังกล่าว ได้หน่วยตัวอย่าง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99.48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เพื่อความสะดวกในการวิจัย ผู้วิจัยจึงได้กำหนดเป็น จำนวนหน่วยตัวอย่า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0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1.3</w:t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ารสุ่มตัวอย่าง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</w:rPr>
      </w:pPr>
      <w:r>
        <w:rPr>
          <w:rFonts w:eastAsia="Angsana News" w:cs="Angsana News" w:ascii="Angsana News" w:hAnsi="Angsana News"/>
          <w:b/>
          <w:bCs/>
          <w:color w:val="000000"/>
        </w:rPr>
        <w:t xml:space="preserve"> </w:t>
      </w:r>
      <w:r>
        <w:rPr>
          <w:rFonts w:cs="Angsana News" w:ascii="Angsana News" w:hAnsi="Angsana News"/>
          <w:color w:val="000000"/>
        </w:rPr>
        <w:tab/>
        <w:tab/>
      </w:r>
      <w:r>
        <w:rPr>
          <w:rFonts w:ascii="Angsana News" w:hAnsi="Angsana News" w:cs="Angsana News"/>
          <w:color w:val="000000"/>
        </w:rPr>
        <w:t xml:space="preserve">ผู้วิจัยได้ใช้การสุ่มตัวอย่างแบบบังเอิญ ดำเนินการไปเรื่อย ๆ จนได้ขนาดตัวอย่างครบ จำนวน </w:t>
      </w:r>
      <w:r>
        <w:rPr>
          <w:rFonts w:cs="Angsana News" w:ascii="Angsana News" w:hAnsi="Angsana News"/>
          <w:color w:val="000000"/>
        </w:rPr>
        <w:t xml:space="preserve">400 </w:t>
      </w:r>
      <w:r>
        <w:rPr>
          <w:rFonts w:ascii="Angsana News" w:hAnsi="Angsana News" w:cs="Angsana News"/>
          <w:color w:val="000000"/>
        </w:rPr>
        <w:t>ตัวอย่า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851" w:hanging="142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08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ที่ใช้ในการวิจัย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0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2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อิสระ ซึ่งเป็นปัจจัยเชิงสาเหตุที่ส่ง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08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2.1.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ความรู้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กี่ยวกับการจัดการ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08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2.1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เจตคติ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ับการจัดการ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08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2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คั่นกลาง หรือตัวแปรเชิงเหตุและผล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08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2.2.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บริหารจัดการ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08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2.2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มีส่วนร่วม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การจัดการ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0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2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ตาม ซึ่งเป็นปัจจัยผลลัพธ์ คือ รูปแบ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3.1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ครื่องมือที่ใช้ในการรวบรวมข้อมูลในงาน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แบบสอบถามซึ่งผู้วิจัยได้ปรับใช้และพัฒนาเครื่องมือมาจากแบบสอบถามที่มีนักวิชาการได้ทำการศึกษาไว้แล้ว และนำเครื่องมือวัดเหล่านั้นมาปรับข้อคำถามบางส่วนเพื่อให้สอดคล้องกับบริบทที่ศึกษาในครั้งนี้ ภายใต้การควบคุมดูแลและให้คำแนะนำจากอาจารย์ที่ปรึกษา ลักษณะของเครื่องมือที่ใช้ในการวิจัย จะแบ่งออก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อ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บบสอบถามข้อมูลพื้นฐาน ของผู้ตอบแบสอบถาม คือ เพศ อายุ วุฒิการศึกษา และ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บบสอบถามวัดความรู้เกี่ยวกับ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ลักษณะเป็นแบบข้อสอบชนิ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3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บบสอบถามเกี่ยวกับ ปัจจัยที่ส่งผลต่อ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ลักษณะเป็นแบบสอบถามแบบมาตราส่วนประมาณค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ating Sealecal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ลิเคิร์ท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Liker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บ่งระดับการวัด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ดับคือ เห็นด้วยอย่างยิ่ง เห็นด้วย เห็นด้วยปานกลาง เห็นด้วยน้อย ไม่เห็นด้วยอย่างยิ่ง และมีส่วนร่วมทุกครั้ง มีส่วนร่วมเป็นส่วนใหญ่ มีส่วนร่วมเป็นบางครั้ง มีส่วนร่วมนานๆครั้ง ไม่เคยมีส่วนร่วม โดยจัดเรียงเนื้อหา ข้อคำถามตามลำดับของปัจจัยที่นำมาศึกษามี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 ดั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440" w:hanging="1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เจตคติ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7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440" w:hanging="1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สื่อสาร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7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440" w:hanging="1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มีส่วนร่วม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ำนว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7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4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บบสอบถามเกี่ยวกับพฤติกรรม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โดยใช้แบบตรวจสอบราย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heck Lis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้อ โดยให้ผู้ตอบแบบสอบถามสามารถตอบได้เพีย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หาคุณภาพเครื่องมือวัด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หาคุณภาพเครื่องมือวัดที่ใช้ใน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ั้นผู้วิจัยกำหนดวิธีการตรวจสอบเพื่อหาคุณภาพเครื่องมือวัด โดยมี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1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ครื่องมือวัดทุกฉบับได้ผ่านการพิจารณาด้านเนื้อหา ความหมาย และ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ใช้ภาษาจากผู้ทรงคุณวุฒิตรวจสอบความครอบคลุมตามโครงสร้างของเนื้อหา ความสอดคล้องของข้อคำถามกับวัตถุประสงค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tem Objective Congruence : IOC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่าข้อคำถามเกี่ยวกับปัจจัยที่มีผลต่อ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ที่นำมาศึกษา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นั้นเป็นข้อคำถามที่ตรงกับสิ่งที่ต้องการวิจัย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ความถูกต้องและครอบคลุมเนื้อหาเชิงทฤษฎีที่ได้ศึกษาวิเคราะห์ และกำหนดไว้เป็นนิยามศัพท์หรือไม่ โดยผู้เชี่ยวชาญ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่าน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1.1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รทิพย์ วรกุล คณบดีคณะมนุษย์ศาสตร์และสังคมศาสตร์ มหาวิทยาลัยราชภัฏมหาสารคาม ผู้เชี่ยวชาญด้านเนื้อหา 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995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>1.1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ุรวาท ทองบุ คณบดีคณะครุศาสตร์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ราชภัฏมหาสารคาม ผู้เชี่ยวชาญด้านการวัดผล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995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>1.1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ภัสสร ปรีเอี่ยม วุฒิการศึกษาปรัชญาดุษฎีบัณฑิต สาขาบริหารพัฒนาการศึกษา อาจารย์ประจำหลักสูตรนวัตกรรมและการพัฒนาท้องถิ่น มหาวิทยาลัยราชภัฎมหาสารคาม ผู้เชี่ยวชาญด้านสถิติ 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2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ำแบบสอบถามที่สร้างขึ้น และผ่านการตรวจสอบเชิงโครงสร้าง และเชิงเนื้อหา แล้วไปทดลองใช้กับนักท่องเที่ยว ซึ่งไม่ได้เป็นกลุ่มตัวอย่างในการวิจัย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ังสรรค์ สิงหเลิศ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 14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3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นั้นนำข้อมูลมาวิเคราะห์อำนาจจำแนกรายข้อใช้เทคนิค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tem – Total Correl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หาค่าสัมประสิทธิ์สหสัมพันธ์รายข้อกับคะแนนรวมของแบบสอบถามด้านนั้น เลือกข้อที่มีค่าตั้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0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4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ำข้อที่ได้ตามเกณฑ์มาวิเคราะห์หาค่าความเชื่อมั่นของแบบสอบถามทั้งฉบับโดยวิธีการหาค่าสัมประสิทธิ์แอลฟ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lpha Coeffici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ามวิธีของครอนบาค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ronbach, Lee Joseph. 1970, p. 16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ค่าความเชื่อมั่นสูงสามารถนำไปใช้กับกลุ่มตัวอย่า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5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วิจัยนำแบบสอบถามที่ปรับปรุงแก้ไขแล้ว ไปพบอาจารย์ที่ปรึกษาวิทยานิพนธ์ และผู้เชี่ยวชาญเดิม เพื่อรับฟังความคิดเห็น และข้อเสนอแนะจนได้รับความเห็นชอบ จึงนำไปจัดพิมพ์แบบสอบถามฉบับสมบูรณ์ แล้วนำไปใช้เก็บรวบรวมข้อมูลกับตัวอย่างจริงต่อไป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วิจัยดำเนินการเก็บรวบรวมข้อมูล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4.1</w:t>
        <w:tab/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ำหนังสือขอความร่วมมือในการวิจัย จากคณบดีบัณฑิตวิทยาลัยเสนอไปยังผู้มีส่วนเกี่ยวข้อง เพื่อขอความร่วมมือในการเก็บ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0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4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วิจัยทำการเก็บรวบรวมข้อมูล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0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4.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การเก็บรวบรวมข้อมูลใช้วิธีแจกแบบสอบถาม หลังจากนั้นผู้ตอบแบบสอบถามก็จะทำการตอบแบบสอบถามด้วยตนเอง แต่ถ้าคำตอบใดมีปัญหาก็จะมีการซักถาม และทำการอธิบายเพิ่มเติม เพื่อนำไปวิเคราะห์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0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(Analysis 0f Data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ี้ผู้วิจัยนำข้อมูลทั้งหมดมาจัดหมวดหมู่ และบันทึกคะแนนแต่ละข้อในรูปแบบรหัส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ding form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ลังจากนั้นนำข้อมูลทั้งหมดไปวิเคราะห์ด้วยเครื่องคอมพิวเตอร์โดยใช้โปรแกรมสำเร็จรูปเพื่อทดสอบสมมติฐานเชิงทฤษฎีชั่วคราวที่สร้างขึ้นก่อ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5.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ิเคราะห์เชิงพรรณน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Descrriptive Method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พื่ออธิบายข้อมูลทั่วไปสถิติที่ใช้ได้แก่ ค่าเฉลี่ย ร้อยละ ความถี่ และค่าเบี่ยงเบนมาตรฐาน </w:t>
      </w:r>
      <w:r>
        <w:rPr>
          <w:rFonts w:cs="Angsana News" w:ascii="Angsana News" w:hAnsi="Angsana News"/>
          <w:color w:val="000000"/>
          <w:sz w:val="32"/>
          <w:szCs w:val="32"/>
        </w:rPr>
        <w:t>(Standard Devi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5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ถิติวิเคราะห์เพื่อทดสอบสมมติฐานในการวิจัย ใช้การวิเคราะห์สมการเชิงโครงสร้าง หรือการวิเคราะห์อิทธิพลเส้นทาง </w:t>
      </w:r>
      <w:r>
        <w:rPr>
          <w:rFonts w:cs="Angsana News" w:ascii="Angsana News" w:hAnsi="Angsana News"/>
          <w:color w:val="000000"/>
          <w:sz w:val="32"/>
          <w:szCs w:val="32"/>
        </w:rPr>
        <w:t>(Path Analysis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ใช้โปรแกรมลิสเร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LISREL) (Joreskog &amp; Sorbom, 1998, p. 7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สหสัมพันธ์เพียรส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earson Correl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อธิบายความสัมพันธ์ระหว่างปัจจัยต่างๆ ที่มีอิทธิพลต่อ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โดยกำหนดระดับนัยสำคัญทางสถิติ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05 (Level of Significant .0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2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เพื่อสร้างรูปแบบการจัดการขยะมูลฝอย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shd w:fill="FFFFFF" w:val="clear"/>
        </w:rPr>
        <w:t>ในเขตอุทยานประวัติศาสตร์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shd w:fill="FFFFFF" w:val="clear"/>
        </w:rPr>
        <w:t xml:space="preserve">                     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shd w:fill="FFFFFF" w:val="clear"/>
        </w:rPr>
        <w:t>ภูพระบาท 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ลุ่มตัวอย่าง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ตัวอย่างเป้าหมายใน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กอบด้วยผู้เชี่ยวชาญ นักวิชาการ และผู้เกี่ยวข้องใน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ใช้การเลือกแบบเฉพาะเจาะจ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สร้าง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โดยการจัดประชุมเชิงปฏิบัติ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Workshop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ให้ผู้เชี่ยวชาญ นักวิชาการ และผู้เกี่ยวข้องใน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เพื่อร่วมกระบวนการระดมสม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Brain Storm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องกลุ่มเป้าหมาย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วิพากษ์ให้ข้อเสนอแนะ และแนวทางการปรับปรุง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เก็บรวบรวมข้อมูลใน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ี้ผู้วิจัยเก็บรวบรวมข้อมูลจากแบบรวบรวมการวิจารณ์และข้อเสนอแนะ โดยการจดบันทึกลงในแบบวิจารณ์ และข้อเสนอแนะ และทำการบันทึกภาพบันทึกเสียงทุกเนื้อหา และทำการสังเคราะห์ข้อมูลจากการวิจารณ์และข้อเสนอแนะจากการถอดข้อความเพื่อนำมาเทียบเคียงกับบริบทของการวิจัย และปรับปรุงรูปแบบตามการวิจารณ์และข้อเสนอแนะ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ารวิเคราะห์ข้อมูลและสร้างรูปแบบการจัดการขยะมูลฝอย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ิเคราะห์ข้อมูลใน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วิจัยทำการวิเคราะห์ข้อวิจารณ์ และข้อเสนอแนะที่ได้จากการถอดข้อความว่าอยู่ในตัวแปรใด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ได้จาก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นำมาจัด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Group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นั้นก็ทำการสังเคราะห์กลุ่มการวิจารณ์ และข้อเสนอแนะที่ได้จากการถอดข้อความ เพื่อนำผลการวิเคราะห์ข้อมูลมาจัดทำ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โดยมีขั้นตอนดังนี้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ำผลการวิเคราะห์ข้อมูลที่ได้จากการวิจัย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าสร้าง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เพื่อใช้เป็นร่างในการพิจารณา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แบบที่สร้างขึ้นมาระดมสมองเพื่อวิพากษ์รูปแบบที่สร้างขึ้น และให้คำแนะนำโดยการจัดประชุมเชิงปฏิบัติ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Workshop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เชี่ยวชาญ นักวิชาการ และผู้เกี่ยวข้องใน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ผู้วิจัยแบ่งให้นั่งเป็นกลุ่มย่อย และร่วมกันวิพากษ์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ผู้วิจัยได้สร้างขึ้น และนำเสนอผลการเสนอแนะในการประชุมกลุ่มย่อ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Focus Group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ตนเอง แล้วมาสรุปและอภิปรายผลทั้งหมดในที่ประชุมใหญ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Brain Storm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นำผลการเสนอแนะมาปรับปรุง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สมบูรณ์ขึ้น แล้วส่งกลับไปให้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ทำการประเมินความเหมาะสมในการนำไปพัฒนากลุ่มทดลองเพื่อนำไปทดลองใช้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ดลองใช้ประเมินผลการใช้รูปแบบการจัดการขยะมูลฝอย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shd w:fill="FFFFFF" w:val="clear"/>
        </w:rPr>
        <w:t>ในเขตอุทยานประวัติศาสตร์ภูพระบาท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ดลองใช้ ประเมินผลการใช้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ลุ่ม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ทดลองใน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ือ นักท่องเที่ยว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อำเภอบ้านผือ ที่เข้ามาท่องเที่ยว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ผู้วิจัยได้เลือกมาเป็นกลุ่มทดลองในการใช้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ด้วยเหตุผล ดังนี้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นักท่องเที่ยวที่มีความต้องการที่จะทดลอง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ีความพร้อมในด้านบุคลากรที่มีความต้องการ และตั้งใจจริงที่จะทดลองใช้รูปแบบการจัดการขยะมูลฝอย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ถานที่ไม่ไกลเกินไป เนื่องจากต้องมีการติดตามการใช้รูปแบบดังกล่าวในนักท่องเที่ยวภายใ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ดือน เพื่อให้นักท่องเที่ยวเข้าใจและสามารถจัดทำได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2.1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อิสระ คือ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color w:val="000000"/>
          <w:sz w:val="32"/>
          <w:szCs w:val="32"/>
          <w:u w:val="single"/>
        </w:rPr>
      </w:pPr>
      <w:r>
        <w:rPr>
          <w:rFonts w:cs="Angsana News" w:ascii="Angsana News" w:hAnsi="Angsana News"/>
          <w:color w:val="000000"/>
          <w:sz w:val="32"/>
          <w:szCs w:val="32"/>
        </w:rPr>
        <w:t>2.2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วแปรตาม คือ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จัดการขยะมูลฝอย และตัวแปรอิสระที่พบว่ามีผลต่อการจัดการขยะมูลฝอยอย่างมีนัยสำคัญทางสถิติที่ระ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0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>1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3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3.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บบทดสอบก่อนการทดลองและหลัง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3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ลการปฏิบัติงา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 xml:space="preserve">4. 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ดำเนินการในขั้นตอนนี้ ใช้วิธีการวิจัยแบบกึ่งทดล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Quasi - Experimental Desig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มีแบบแผนการวิจัยแบ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One - Group Pretest - Posttest Design 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มีแบบแผนการวิจัย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720"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0</w:t>
      </w:r>
      <w:r>
        <w:rPr>
          <w:rFonts w:cs="Angsana News" w:ascii="Angsana News" w:hAnsi="Angsana News"/>
          <w:color w:val="000000"/>
          <w:sz w:val="32"/>
          <w:szCs w:val="32"/>
          <w:vertAlign w:val="subscript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>------------------------------------- X------------------------------------0</w:t>
      </w:r>
      <w:r>
        <w:rPr>
          <w:rFonts w:cs="Angsana News" w:ascii="Angsana News" w:hAnsi="Angsana News"/>
          <w:color w:val="000000"/>
          <w:sz w:val="32"/>
          <w:szCs w:val="32"/>
          <w:vertAlign w:val="subscript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            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(3-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720"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720"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มื่อ </w:t>
      </w:r>
      <w:r>
        <w:rPr>
          <w:rFonts w:cs="Angsana News" w:ascii="Angsana News" w:hAnsi="Angsana News"/>
          <w:color w:val="000000"/>
          <w:sz w:val="32"/>
          <w:szCs w:val="32"/>
        </w:rPr>
        <w:tab/>
        <w:t>0</w:t>
      </w:r>
      <w:r>
        <w:rPr>
          <w:rFonts w:cs="Angsana News" w:ascii="Angsana News" w:hAnsi="Angsana News"/>
          <w:color w:val="000000"/>
          <w:sz w:val="32"/>
          <w:szCs w:val="32"/>
          <w:vertAlign w:val="subscript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ดสอบก่อน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720"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X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ำ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720"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>0</w:t>
      </w:r>
      <w:r>
        <w:rPr>
          <w:rFonts w:cs="Angsana News" w:ascii="Angsana News" w:hAnsi="Angsana News"/>
          <w:color w:val="000000"/>
          <w:sz w:val="32"/>
          <w:szCs w:val="32"/>
          <w:vertAlign w:val="subscript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ดสอบหลัง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มี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4.1</w:t>
        <w:tab/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ลือกกลุ่มทดลองในการดำเนินการทดลองใช้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โดยการเลือกแบบบังเอิญ คือนักท่องเที่ยวที่เข้ามาเที่ยว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4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ำการเก็บข้อมูลก่อนทดลอง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Pretes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4.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ำเนินการใช้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4.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ำการเก็บข้อมูลหลังการทดลองกับกลุ่มการทดลอง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Posttes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4.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ำผลที่ได้จากการทดลองมาวิเคราะห์ข้อมูลแล้วสรุปผลการ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  <w:u w:val="single"/>
        </w:rPr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5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ประเมินผลการใช้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เป็นการวิจัยใน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เป็นการนำ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ที่ปรับปรุงแล้วมาทดลองใช้กับนักท่องเที่ยว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 ตำบลเมืองพาน อำเภอบ้านผือ จังหวัด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ุดรธานี เป็นเวล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ดือน จากนั้นนำผลการทดลองที่ได้ไปทำการวิเคราะห์ข้อมูลเพื่อตอบวัตถุประสงค์การวิจัย ระยะ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6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ะบวนการวิจัยเพื่อรูปแบบ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เขตอุทยานประวัติศาสตร์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ระยะที่ </w:t>
      </w:r>
      <w:r>
        <w:rPr>
          <w:rFonts w:cs="Angsana News" w:ascii="Angsana News" w:hAnsi="Angsana News"/>
          <w:color w:val="000000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ascii="Angsana News" w:hAnsi="Angsana News" w:cs="Angsana News"/>
          <w:color w:val="000000"/>
          <w:szCs w:val="24"/>
        </w:rPr>
        <w:t>ศึกษาปัจจัยเชิงสาเหตุที่ส่งผลต่อการจัดการขยะมูลฝอย</w:t>
      </w:r>
      <w:r>
        <w:rPr>
          <w:rFonts w:ascii="Angsana News" w:hAnsi="Angsana News" w:cs="Angsana News"/>
          <w:color w:val="000000"/>
          <w:szCs w:val="24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b/>
          <w:b/>
          <w:bCs/>
          <w:color w:val="000000"/>
          <w:szCs w:val="24"/>
        </w:rPr>
        <w:t>ตัวแปรอิสระ</w:t>
      </w:r>
      <w:r>
        <w:rPr>
          <w:rFonts w:ascii="Angsana News" w:hAnsi="Angsana News" w:cs="Angsana News"/>
          <w:color w:val="000000"/>
          <w:szCs w:val="24"/>
        </w:rPr>
        <w:t xml:space="preserve"> ได้แก่ </w:t>
      </w:r>
      <w:r>
        <w:rPr>
          <w:rFonts w:cs="Angsana News" w:ascii="Angsana News" w:hAnsi="Angsana News"/>
          <w:color w:val="000000"/>
          <w:szCs w:val="24"/>
        </w:rPr>
        <w:t xml:space="preserve">1. </w:t>
      </w:r>
      <w:r>
        <w:rPr>
          <w:rFonts w:ascii="Angsana News" w:hAnsi="Angsana News" w:cs="Angsana News"/>
          <w:color w:val="000000"/>
          <w:szCs w:val="24"/>
        </w:rPr>
        <w:t xml:space="preserve">ปัจจัยด้านความรู้ </w:t>
      </w:r>
      <w:r>
        <w:rPr>
          <w:rFonts w:cs="Angsana News" w:ascii="Angsana News" w:hAnsi="Angsana News"/>
          <w:color w:val="000000"/>
          <w:szCs w:val="24"/>
        </w:rPr>
        <w:t xml:space="preserve">2. </w:t>
      </w:r>
      <w:r>
        <w:rPr>
          <w:rFonts w:ascii="Angsana News" w:hAnsi="Angsana News" w:cs="Angsana News"/>
          <w:color w:val="000000"/>
          <w:szCs w:val="24"/>
        </w:rPr>
        <w:t>ปัจจัยด้านเจตค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b/>
          <w:b/>
          <w:bCs/>
          <w:color w:val="000000"/>
          <w:szCs w:val="24"/>
        </w:rPr>
        <w:t>ตัวแปรคั่นกลาง</w:t>
      </w:r>
      <w:r>
        <w:rPr>
          <w:rFonts w:ascii="Angsana News" w:hAnsi="Angsana News" w:cs="Angsana News"/>
          <w:color w:val="000000"/>
          <w:szCs w:val="24"/>
        </w:rPr>
        <w:t xml:space="preserve"> ได้แก่ </w:t>
      </w:r>
      <w:r>
        <w:rPr>
          <w:rFonts w:cs="Angsana News" w:ascii="Angsana News" w:hAnsi="Angsana News"/>
          <w:color w:val="000000"/>
          <w:szCs w:val="24"/>
        </w:rPr>
        <w:t xml:space="preserve">1. </w:t>
      </w:r>
      <w:r>
        <w:rPr>
          <w:rFonts w:ascii="Angsana News" w:hAnsi="Angsana News" w:cs="Angsana News"/>
          <w:color w:val="000000"/>
          <w:szCs w:val="24"/>
        </w:rPr>
        <w:t xml:space="preserve">ปัจจัยด้านสื่อสาร </w:t>
      </w:r>
      <w:r>
        <w:rPr>
          <w:rFonts w:cs="Angsana News" w:ascii="Angsana News" w:hAnsi="Angsana News"/>
          <w:color w:val="000000"/>
          <w:szCs w:val="24"/>
        </w:rPr>
        <w:t xml:space="preserve">2. </w:t>
      </w:r>
      <w:r>
        <w:rPr>
          <w:rFonts w:ascii="Angsana News" w:hAnsi="Angsana News" w:cs="Angsana News"/>
          <w:color w:val="000000"/>
          <w:szCs w:val="24"/>
        </w:rPr>
        <w:t>ปัจจัยการมีส่วนร่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b/>
          <w:b/>
          <w:bCs/>
          <w:color w:val="000000"/>
          <w:szCs w:val="24"/>
        </w:rPr>
        <w:t xml:space="preserve">ตัวแปรตาม </w:t>
      </w:r>
      <w:r>
        <w:rPr>
          <w:rFonts w:ascii="Angsana News" w:hAnsi="Angsana News" w:cs="Angsana News"/>
          <w:color w:val="000000"/>
          <w:szCs w:val="24"/>
        </w:rPr>
        <w:t>คือ การจัดการขยะมูลฝอย</w:t>
      </w:r>
      <w:r>
        <w:rPr>
          <w:rFonts w:ascii="Angsana News" w:hAnsi="Angsana News" w:cs="Angsana News"/>
          <w:color w:val="000000"/>
          <w:szCs w:val="24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b/>
          <w:b/>
          <w:bCs/>
          <w:color w:val="000000"/>
          <w:szCs w:val="24"/>
        </w:rPr>
        <w:t xml:space="preserve">ประชากรและกลุ่มตัวอย่าง </w:t>
      </w:r>
      <w:r>
        <w:rPr>
          <w:rFonts w:ascii="Angsana News" w:hAnsi="Angsana News" w:cs="Angsana News"/>
          <w:color w:val="000000"/>
          <w:szCs w:val="24"/>
        </w:rPr>
        <w:t>ได้แก่ นักท่องเที่ยว</w:t>
      </w:r>
      <w:r>
        <w:rPr>
          <w:rFonts w:ascii="Angsana News" w:hAnsi="Angsana News" w:cs="Angsana News"/>
          <w:color w:val="000000"/>
          <w:szCs w:val="24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b/>
          <w:b/>
          <w:bCs/>
          <w:color w:val="000000"/>
          <w:szCs w:val="24"/>
        </w:rPr>
        <w:t xml:space="preserve">เครื่องมือที่ใช้ในการวิจัย </w:t>
      </w:r>
      <w:r>
        <w:rPr>
          <w:rFonts w:ascii="Angsana News" w:hAnsi="Angsana News" w:cs="Angsana News"/>
          <w:color w:val="000000"/>
          <w:szCs w:val="24"/>
        </w:rPr>
        <w:t>ได้แก่แบบสอบถ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eastAsia="Angsana News" w:cs="Angsana News" w:ascii="Angsana News" w:hAnsi="Angsana News"/>
          <w:b/>
          <w:bCs/>
          <w:color w:val="000000"/>
          <w:szCs w:val="24"/>
        </w:rPr>
        <w:t xml:space="preserve"> </w:t>
      </w:r>
      <w:r>
        <w:rPr>
          <w:rFonts w:cs="Angsana News" w:ascii="Angsana News" w:hAnsi="Angsana News"/>
          <w:b/>
          <w:bCs/>
          <w:color w:val="000000"/>
          <w:szCs w:val="24"/>
        </w:rPr>
        <w:tab/>
      </w:r>
      <w:r>
        <w:rPr>
          <w:rFonts w:ascii="Angsana News" w:hAnsi="Angsana News" w:cs="Angsana News"/>
          <w:b/>
          <w:b/>
          <w:bCs/>
          <w:color w:val="000000"/>
          <w:szCs w:val="24"/>
        </w:rPr>
        <w:t xml:space="preserve">การวิเคราะห์ข้อมูล </w:t>
      </w:r>
      <w:r>
        <w:rPr>
          <w:rFonts w:ascii="Angsana News" w:hAnsi="Angsana News" w:cs="Angsana News"/>
          <w:color w:val="000000"/>
          <w:szCs w:val="24"/>
        </w:rPr>
        <w:t xml:space="preserve">การวิเคราะห์เชิงพรรณนาเพื่ออธิบายข้อมูลทั่วไ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eastAsia="Angsana News" w:cs="Angsana News" w:ascii="Angsana News" w:hAnsi="Angsana News"/>
          <w:color w:val="000000"/>
          <w:szCs w:val="24"/>
        </w:rPr>
        <w:t xml:space="preserve"> </w:t>
      </w: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b/>
          <w:b/>
          <w:bCs/>
          <w:color w:val="000000"/>
          <w:szCs w:val="24"/>
        </w:rPr>
        <w:t>สถิติที่ใช้</w:t>
      </w:r>
      <w:r>
        <w:rPr>
          <w:rFonts w:ascii="Angsana News" w:hAnsi="Angsana News" w:cs="Angsana News"/>
          <w:color w:val="000000"/>
          <w:szCs w:val="24"/>
        </w:rPr>
        <w:t xml:space="preserve"> ได้แก่ ค่าเฉลี่ย ร้อยละ ความถี่และค่าเบี่ยงเบนมาตรฐา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s" w:cs="Angsana News" w:ascii="Angsana News" w:hAnsi="Angsana News"/>
          <w:color w:val="000000"/>
          <w:szCs w:val="24"/>
        </w:rPr>
        <w:t xml:space="preserve"> </w:t>
      </w: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b/>
          <w:b/>
          <w:bCs/>
          <w:color w:val="000000"/>
          <w:szCs w:val="24"/>
        </w:rPr>
        <w:t>สถิติวิเคราะห์ทดสอบสมมติฐาน</w:t>
      </w:r>
      <w:r>
        <w:rPr>
          <w:rFonts w:ascii="Angsana News" w:hAnsi="Angsana News" w:cs="Angsana News"/>
          <w:color w:val="000000"/>
          <w:szCs w:val="24"/>
        </w:rPr>
        <w:t xml:space="preserve"> ในการวิจัยใช้ในการวิเคราะห์สมการเชิงโครงสร้างเชิงเส้น โดยใช้โปรแกรมลิสเรล </w:t>
      </w:r>
      <w:r>
        <w:rPr>
          <w:rFonts w:cs="Angsana News" w:ascii="Angsana News" w:hAnsi="Angsana News"/>
          <w:color w:val="000000"/>
          <w:szCs w:val="24"/>
        </w:rPr>
        <w:t xml:space="preserve">(LISREL) </w:t>
      </w:r>
      <w:r>
        <w:rPr>
          <w:rFonts w:ascii="Angsana News" w:hAnsi="Angsana News" w:cs="Angsana News"/>
          <w:color w:val="000000"/>
          <w:szCs w:val="24"/>
        </w:rPr>
        <w:t>เพื่ออธิบายความสำคัญระหว่างปัจจัยต่างๆ ที่เกี่ยวข้องกับความสำเร็จในการจัดการขยะมูลฝอย</w:t>
      </w:r>
      <w:r>
        <w:rPr>
          <w:rFonts w:ascii="Angsana News" w:hAnsi="Angsana News" w:cs="Angsana News"/>
          <w:color w:val="000000"/>
          <w:szCs w:val="24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Cs w:val="24"/>
        </w:rPr>
        <w:t xml:space="preserve"> โดยกำหนดระดับนัยสำคัญทางสถิติที่ระดับ </w:t>
      </w:r>
      <w:r>
        <w:rPr>
          <w:rFonts w:cs="Angsana News" w:ascii="Angsana News" w:hAnsi="Angsana News"/>
          <w:color w:val="000000"/>
          <w:szCs w:val="24"/>
        </w:rPr>
        <w:t>.05 (Level of Significant 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7310</wp:posOffset>
                </wp:positionV>
                <wp:extent cx="657225" cy="386080"/>
                <wp:effectExtent l="33655" t="5080" r="330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1.5pt;margin-top:5.3pt;width:51.7pt;height:3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ascii="Angsana News" w:hAnsi="Angsana News" w:cs="Angsana News"/>
          <w:color w:val="000000"/>
          <w:sz w:val="28"/>
          <w:sz w:val="28"/>
        </w:rPr>
        <w:t xml:space="preserve">ระยะที่ </w:t>
      </w:r>
      <w:r>
        <w:rPr>
          <w:rFonts w:cs="Angsana News" w:ascii="Angsana News" w:hAnsi="Angsana News"/>
          <w:color w:val="000000"/>
          <w:sz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color w:val="000000"/>
          <w:szCs w:val="24"/>
        </w:rPr>
        <w:t>การจัดการขยะมูลฝอย</w:t>
      </w:r>
      <w:r>
        <w:rPr>
          <w:rFonts w:ascii="Angsana News" w:hAnsi="Angsana News" w:cs="Angsana News"/>
          <w:color w:val="000000"/>
          <w:szCs w:val="24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ascii="Angsana News" w:hAnsi="Angsana News" w:cs="Angsana News"/>
          <w:b/>
          <w:b/>
          <w:bCs/>
          <w:color w:val="000000"/>
          <w:szCs w:val="24"/>
        </w:rPr>
        <w:t xml:space="preserve">กลุ่มตัวอย่างเป้าหมาย </w:t>
      </w:r>
      <w:r>
        <w:rPr>
          <w:rFonts w:ascii="Angsana News" w:hAnsi="Angsana News" w:cs="Angsana News"/>
          <w:color w:val="000000"/>
          <w:szCs w:val="24"/>
        </w:rPr>
        <w:t>ได้แก่ ผู้เชี่ยวชาญ นักวิชาการ และผู้เกี่ยวข้องในรูปแบบการจัดการขยะมูลฝอย</w:t>
      </w:r>
      <w:r>
        <w:rPr>
          <w:rFonts w:ascii="Angsana News" w:hAnsi="Angsana News" w:cs="Angsana News"/>
          <w:color w:val="000000"/>
          <w:szCs w:val="24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Cs w:val="24"/>
        </w:rPr>
        <w:t xml:space="preserve"> จำนวน </w:t>
      </w:r>
      <w:r>
        <w:rPr>
          <w:rFonts w:cs="Angsana News" w:ascii="Angsana News" w:hAnsi="Angsana News"/>
          <w:color w:val="000000"/>
          <w:szCs w:val="24"/>
        </w:rPr>
        <w:t xml:space="preserve">20 </w:t>
      </w:r>
      <w:r>
        <w:rPr>
          <w:rFonts w:ascii="Angsana News" w:hAnsi="Angsana News" w:cs="Angsana News"/>
          <w:color w:val="000000"/>
          <w:szCs w:val="24"/>
        </w:rPr>
        <w:t>คน ใช้ในการเลือกแบบเฉพาะเจาะ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b/>
          <w:b/>
          <w:bCs/>
          <w:color w:val="000000"/>
          <w:szCs w:val="24"/>
        </w:rPr>
        <w:t xml:space="preserve">เครื่องมือที่ใช้ในการวิจัย </w:t>
      </w:r>
      <w:r>
        <w:rPr>
          <w:rFonts w:ascii="Angsana News" w:hAnsi="Angsana News" w:cs="Angsana News"/>
          <w:color w:val="000000"/>
          <w:szCs w:val="24"/>
        </w:rPr>
        <w:t xml:space="preserve">ได้แก่การนำผลการวิจัยระยะที่ </w:t>
      </w:r>
      <w:r>
        <w:rPr>
          <w:rFonts w:cs="Angsana News" w:ascii="Angsana News" w:hAnsi="Angsana News"/>
          <w:color w:val="000000"/>
          <w:szCs w:val="24"/>
        </w:rPr>
        <w:t xml:space="preserve">1 </w:t>
      </w:r>
      <w:r>
        <w:rPr>
          <w:rFonts w:ascii="Angsana News" w:hAnsi="Angsana News" w:cs="Angsana News"/>
          <w:color w:val="000000"/>
          <w:szCs w:val="24"/>
        </w:rPr>
        <w:t>มาสร้างรูปแบบการจัดการขยะมูลฝอย</w:t>
      </w:r>
      <w:r>
        <w:rPr>
          <w:rFonts w:ascii="Angsana News" w:hAnsi="Angsana News" w:cs="Angsana News"/>
          <w:color w:val="000000"/>
          <w:szCs w:val="24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Cs w:val="24"/>
        </w:rPr>
        <w:t xml:space="preserve"> เพื่อใช้เป็นร่างในการพิจารณ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s" w:cs="Angsana News" w:ascii="Angsana News" w:hAnsi="Angsana News"/>
          <w:b/>
          <w:bCs/>
          <w:color w:val="000000"/>
          <w:szCs w:val="24"/>
        </w:rPr>
        <w:t xml:space="preserve"> </w:t>
      </w:r>
      <w:r>
        <w:rPr>
          <w:rFonts w:ascii="Angsana News" w:hAnsi="Angsana News" w:cs="Angsana News"/>
          <w:b/>
          <w:b/>
          <w:bCs/>
          <w:color w:val="000000"/>
          <w:szCs w:val="24"/>
        </w:rPr>
        <w:t xml:space="preserve">การรวบรวมข้อมูล </w:t>
      </w:r>
      <w:r>
        <w:rPr>
          <w:rFonts w:ascii="Angsana News" w:hAnsi="Angsana News" w:cs="Angsana News"/>
          <w:color w:val="000000"/>
          <w:szCs w:val="24"/>
        </w:rPr>
        <w:t xml:space="preserve">การประชุมเชิงปฏิบัติการ </w:t>
      </w:r>
      <w:r>
        <w:rPr>
          <w:rFonts w:cs="Angsana News" w:ascii="Angsana News" w:hAnsi="Angsana News"/>
          <w:color w:val="000000"/>
          <w:szCs w:val="24"/>
        </w:rPr>
        <w:t xml:space="preserve">(Workshops) </w:t>
      </w:r>
      <w:r>
        <w:rPr>
          <w:rFonts w:ascii="Angsana News" w:hAnsi="Angsana News" w:cs="Angsana News"/>
          <w:color w:val="000000"/>
          <w:szCs w:val="24"/>
        </w:rPr>
        <w:t xml:space="preserve">ใช้ในการประชุมกลุ่มย่อย </w:t>
      </w:r>
      <w:r>
        <w:rPr>
          <w:rFonts w:cs="Angsana News" w:ascii="Angsana News" w:hAnsi="Angsana News"/>
          <w:color w:val="000000"/>
          <w:szCs w:val="24"/>
        </w:rPr>
        <w:t xml:space="preserve">(Focus Groups) </w:t>
      </w:r>
      <w:r>
        <w:rPr>
          <w:rFonts w:ascii="Angsana News" w:hAnsi="Angsana News" w:cs="Angsana News"/>
          <w:color w:val="000000"/>
          <w:szCs w:val="24"/>
        </w:rPr>
        <w:t xml:space="preserve">และการะดมสมอง </w:t>
      </w:r>
      <w:r>
        <w:rPr>
          <w:rFonts w:cs="Angsana News" w:ascii="Angsana News" w:hAnsi="Angsana News"/>
          <w:color w:val="000000"/>
          <w:szCs w:val="24"/>
        </w:rPr>
        <w:t>(Brain Storm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89535</wp:posOffset>
                </wp:positionV>
                <wp:extent cx="657225" cy="389255"/>
                <wp:effectExtent l="33655" t="5715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9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7.05pt;width:51.7pt;height:3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28"/>
        </w:rPr>
      </w:pPr>
      <w:r>
        <w:rPr>
          <w:rFonts w:ascii="Angsana News" w:hAnsi="Angsana News" w:cs="Angsana News"/>
          <w:color w:val="000000"/>
          <w:sz w:val="28"/>
          <w:sz w:val="28"/>
        </w:rPr>
        <w:t xml:space="preserve">ระยะที่ </w:t>
      </w:r>
      <w:r>
        <w:rPr>
          <w:rFonts w:cs="Angsana News" w:ascii="Angsana News" w:hAnsi="Angsana News"/>
          <w:color w:val="000000"/>
          <w:sz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s" w:hAnsi="Angsana News" w:cs="Angsana News"/>
          <w:color w:val="000000"/>
          <w:szCs w:val="24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Cs w:val="24"/>
        </w:rPr>
        <w:t>การทดลองใช้ ประเมินผล รูปแบบการจัดการขยะมูลฝอย</w:t>
      </w:r>
      <w:r>
        <w:rPr>
          <w:rFonts w:ascii="Angsana News" w:hAnsi="Angsana News" w:cs="Angsana News"/>
          <w:color w:val="000000"/>
          <w:szCs w:val="24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s" w:hAnsi="Angsana News" w:cs="Angsana News"/>
          <w:color w:val="000000"/>
          <w:szCs w:val="24"/>
        </w:rPr>
      </w:pPr>
      <w:r>
        <w:rPr>
          <w:rFonts w:eastAsia="Angsana News" w:cs="Angsana News" w:ascii="Angsana News" w:hAnsi="Angsana News"/>
          <w:color w:val="000000"/>
          <w:szCs w:val="24"/>
        </w:rPr>
        <w:t xml:space="preserve"> </w:t>
      </w:r>
      <w:r>
        <w:rPr>
          <w:rFonts w:ascii="Angsana News" w:hAnsi="Angsana News" w:cs="Angsana News"/>
          <w:color w:val="000000"/>
          <w:szCs w:val="24"/>
        </w:rPr>
        <w:t>กลุ่มทดลองในการวิจัย คือ นักท่องเที่ยวใน</w:t>
      </w:r>
      <w:r>
        <w:rPr>
          <w:rFonts w:ascii="Angsana News" w:hAnsi="Angsana News" w:cs="Angsana News"/>
          <w:color w:val="000000"/>
          <w:szCs w:val="24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color w:val="000000"/>
          <w:szCs w:val="24"/>
        </w:rPr>
        <w:t xml:space="preserve"> อำเภอบ้านผือ จังหวัดอุดรธาน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s" w:hAnsi="Angsana News" w:cs="Angsana News"/>
          <w:color w:val="000000"/>
          <w:szCs w:val="24"/>
        </w:rPr>
      </w:pPr>
      <w:r>
        <w:rPr>
          <w:rFonts w:eastAsia="Angsana News" w:cs="Angsana News" w:ascii="Angsana News" w:hAnsi="Angsana News"/>
          <w:color w:val="000000"/>
          <w:szCs w:val="24"/>
        </w:rPr>
        <w:t xml:space="preserve"> </w:t>
      </w:r>
      <w:r>
        <w:rPr>
          <w:rFonts w:ascii="Angsana News" w:hAnsi="Angsana News" w:cs="Angsana News"/>
          <w:color w:val="000000"/>
          <w:szCs w:val="24"/>
        </w:rPr>
        <w:t xml:space="preserve">การรวบรวมข้อมูล การวิจัยระยะที่ </w:t>
      </w:r>
      <w:r>
        <w:rPr>
          <w:rFonts w:cs="Angsana News" w:ascii="Angsana News" w:hAnsi="Angsana News"/>
          <w:color w:val="000000"/>
          <w:szCs w:val="24"/>
        </w:rPr>
        <w:t xml:space="preserve">3 </w:t>
      </w:r>
      <w:r>
        <w:rPr>
          <w:rFonts w:ascii="Angsana News" w:hAnsi="Angsana News" w:cs="Angsana News"/>
          <w:color w:val="000000"/>
          <w:szCs w:val="24"/>
        </w:rPr>
        <w:t>การทดลองรูปแบบการจัดการขยะมูลฝอย</w:t>
      </w:r>
      <w:r>
        <w:rPr>
          <w:rFonts w:ascii="Angsana News" w:hAnsi="Angsana News" w:cs="Angsana News"/>
          <w:color w:val="000000"/>
          <w:szCs w:val="24"/>
          <w:shd w:fill="FFFFFF" w:val="clear"/>
        </w:rPr>
        <w:t>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color w:val="000000"/>
          <w:szCs w:val="24"/>
        </w:rPr>
        <w:t xml:space="preserve"> ที่สร้างขั้นในระยะที่ </w:t>
      </w:r>
      <w:r>
        <w:rPr>
          <w:rFonts w:cs="Angsana News" w:ascii="Angsana News" w:hAnsi="Angsana News"/>
          <w:color w:val="000000"/>
          <w:szCs w:val="24"/>
        </w:rPr>
        <w:t xml:space="preserve">2 </w:t>
      </w:r>
      <w:r>
        <w:rPr>
          <w:rFonts w:ascii="Angsana News" w:hAnsi="Angsana News" w:cs="Angsana News"/>
          <w:color w:val="000000"/>
          <w:szCs w:val="24"/>
        </w:rPr>
        <w:t xml:space="preserve">ทดลองใช้กับกลุ่มทดลองประมาณ </w:t>
      </w:r>
      <w:r>
        <w:rPr>
          <w:rFonts w:cs="Angsana News" w:ascii="Angsana News" w:hAnsi="Angsana News"/>
          <w:color w:val="000000"/>
          <w:szCs w:val="24"/>
        </w:rPr>
        <w:t xml:space="preserve">3 </w:t>
      </w:r>
      <w:r>
        <w:rPr>
          <w:rFonts w:ascii="Angsana News" w:hAnsi="Angsana News" w:cs="Angsana News"/>
          <w:color w:val="000000"/>
          <w:szCs w:val="24"/>
        </w:rPr>
        <w:t xml:space="preserve">เดือน และการเก็บข้อมูล </w:t>
      </w:r>
      <w:r>
        <w:rPr>
          <w:rFonts w:cs="Angsana News" w:ascii="Angsana News" w:hAnsi="Angsana News"/>
          <w:color w:val="000000"/>
          <w:szCs w:val="24"/>
        </w:rPr>
        <w:t xml:space="preserve">3 </w:t>
      </w:r>
      <w:r>
        <w:rPr>
          <w:rFonts w:ascii="Angsana News" w:hAnsi="Angsana News" w:cs="Angsana News"/>
          <w:color w:val="000000"/>
          <w:szCs w:val="24"/>
        </w:rPr>
        <w:t>ระยะ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color w:val="000000"/>
          <w:szCs w:val="24"/>
        </w:rPr>
        <w:t xml:space="preserve">ระยะที่ </w:t>
      </w:r>
      <w:r>
        <w:rPr>
          <w:rFonts w:cs="Angsana News" w:ascii="Angsana News" w:hAnsi="Angsana News"/>
          <w:color w:val="000000"/>
          <w:szCs w:val="24"/>
        </w:rPr>
        <w:t xml:space="preserve">1 </w:t>
      </w:r>
      <w:r>
        <w:rPr>
          <w:rFonts w:ascii="Angsana News" w:hAnsi="Angsana News" w:cs="Angsana News"/>
          <w:color w:val="000000"/>
          <w:szCs w:val="24"/>
        </w:rPr>
        <w:t xml:space="preserve">ก่อนทดลอง รวบรวมข้อมูลจากกลุ่มทดลองก่อนทดลอง </w:t>
      </w:r>
      <w:r>
        <w:rPr>
          <w:rFonts w:cs="Angsana News" w:ascii="Angsana News" w:hAnsi="Angsana News"/>
          <w:color w:val="000000"/>
          <w:szCs w:val="24"/>
        </w:rPr>
        <w:t>Pre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color w:val="000000"/>
          <w:szCs w:val="24"/>
        </w:rPr>
        <w:t xml:space="preserve">ระยะที่ </w:t>
      </w:r>
      <w:r>
        <w:rPr>
          <w:rFonts w:cs="Angsana News" w:ascii="Angsana News" w:hAnsi="Angsana News"/>
          <w:color w:val="000000"/>
          <w:szCs w:val="24"/>
        </w:rPr>
        <w:t xml:space="preserve">2 </w:t>
      </w:r>
      <w:r>
        <w:rPr>
          <w:rFonts w:ascii="Angsana News" w:hAnsi="Angsana News" w:cs="Angsana News"/>
          <w:color w:val="000000"/>
          <w:szCs w:val="24"/>
        </w:rPr>
        <w:t>ขณะทดลอง รวบรวมข้อมูลใช้การสังเกตแบบมีส่วนร่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Cs w:val="24"/>
        </w:rPr>
        <w:tab/>
      </w:r>
      <w:r>
        <w:rPr>
          <w:rFonts w:ascii="Angsana News" w:hAnsi="Angsana News" w:cs="Angsana News"/>
          <w:color w:val="000000"/>
          <w:szCs w:val="24"/>
        </w:rPr>
        <w:t xml:space="preserve">ระยะที่ </w:t>
      </w:r>
      <w:r>
        <w:rPr>
          <w:rFonts w:cs="Angsana News" w:ascii="Angsana News" w:hAnsi="Angsana News"/>
          <w:color w:val="000000"/>
          <w:szCs w:val="24"/>
        </w:rPr>
        <w:t xml:space="preserve">3 </w:t>
      </w:r>
      <w:r>
        <w:rPr>
          <w:rFonts w:ascii="Angsana News" w:hAnsi="Angsana News" w:cs="Angsana News"/>
          <w:color w:val="000000"/>
          <w:szCs w:val="24"/>
        </w:rPr>
        <w:t xml:space="preserve">หลังทดลอง รวบรวมข้อมูลจากกลุ่มทดลองหลังทดลอง </w:t>
      </w:r>
      <w:r>
        <w:rPr>
          <w:rFonts w:cs="Angsana News" w:ascii="Angsana News" w:hAnsi="Angsana News"/>
          <w:color w:val="000000"/>
          <w:szCs w:val="24"/>
        </w:rPr>
        <w:t xml:space="preserve">Posttest </w:t>
      </w:r>
      <w:r>
        <w:rPr>
          <w:rFonts w:ascii="Angsana News" w:hAnsi="Angsana News" w:cs="Angsana News"/>
          <w:color w:val="000000"/>
          <w:szCs w:val="24"/>
        </w:rPr>
        <w:t>และเปรียบเทียบข้อมูลก่อนและหลังทดลอง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10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98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5" w:hanging="360"/>
      </w:pPr>
      <w:rPr>
        <w:sz w:val="3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360"/>
      </w:pPr>
      <w:rPr>
        <w:sz w:val="3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>
        <w:sz w:val="3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720"/>
      </w:pPr>
      <w:rPr>
        <w:sz w:val="3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5" w:hanging="720"/>
      </w:pPr>
      <w:rPr>
        <w:sz w:val="3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>
        <w:sz w:val="3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65" w:hanging="1080"/>
      </w:pPr>
      <w:rPr>
        <w:sz w:val="3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08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Style20">
    <w:name w:val="เนื้อความ อักขระ"/>
    <w:qFormat/>
    <w:rPr>
      <w:rFonts w:ascii="Angsana New" w:hAnsi="Angsana New" w:eastAsia="Cordia New" w:cs="AngsanaUPC"/>
      <w:sz w:val="32"/>
      <w:szCs w:val="32"/>
    </w:rPr>
  </w:style>
  <w:style w:type="character" w:styleId="3">
    <w:name w:val="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02:00Z</dcterms:created>
  <dc:creator>HomeUser</dc:creator>
  <dc:description/>
  <cp:keywords/>
  <dc:language>en-US</dc:language>
  <cp:lastModifiedBy>rmu</cp:lastModifiedBy>
  <cp:lastPrinted>2017-07-18T21:47:00Z</cp:lastPrinted>
  <dcterms:modified xsi:type="dcterms:W3CDTF">2018-05-01T17:53:00Z</dcterms:modified>
  <cp:revision>45</cp:revision>
  <dc:subject/>
  <dc:title>บทที่ 3</dc:title>
</cp:coreProperties>
</file>