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s" w:hAnsi="Angsana News" w:cs="Angsana News"/>
          <w:b/>
          <w:b/>
          <w:bCs/>
          <w:color w:val="000000"/>
          <w:sz w:val="40"/>
          <w:szCs w:val="40"/>
        </w:rPr>
      </w:pPr>
      <w:r>
        <w:rPr>
          <w:rFonts w:ascii="Angsana News" w:hAnsi="Angsana News" w:cs="Angsana News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s" w:hAnsi="Angsana News" w:cs="Angsana News"/>
          <w:b/>
          <w:b/>
          <w:bCs/>
          <w:color w:val="000000"/>
          <w:sz w:val="40"/>
          <w:szCs w:val="40"/>
        </w:rPr>
      </w:pPr>
      <w:r>
        <w:rPr>
          <w:rFonts w:ascii="Angsana News" w:hAnsi="Angsana News" w:cs="Angsana News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40"/>
          <w:szCs w:val="40"/>
        </w:rPr>
      </w:pPr>
      <w:r>
        <w:rPr>
          <w:rFonts w:cs="Angsana News" w:ascii="Angsana News" w:hAnsi="Angsana News"/>
          <w:b/>
          <w:bCs/>
          <w:color w:val="000000"/>
          <w:sz w:val="40"/>
          <w:szCs w:val="40"/>
        </w:rPr>
        <w:t>1.1</w:t>
        <w:tab/>
      </w:r>
      <w:r>
        <w:rPr>
          <w:rFonts w:ascii="Angsana News" w:hAnsi="Angsana News" w:cs="Angsana News"/>
          <w:b/>
          <w:b/>
          <w:bCs/>
          <w:color w:val="000000"/>
          <w:sz w:val="40"/>
          <w:sz w:val="40"/>
          <w:szCs w:val="40"/>
        </w:rPr>
        <w:t>ที่มาและความสำคัญของ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นสภาวะปัจจุบันโลกกำลังประสบปัญหาสิ่งแวดล้อมนับวันยิ่งจะเพิ่มมากขึ้นเรื่อย ๆ ไม่ว่าจะเป็นเรื่องน้ำเสีย ขยะมูลฝอยและการลดลงของพื้นที่สีเขียวในแต่ละประเทศ ถึงแม้ว่าในช่วงทศวรรษที่ผ่านมา จะมีการตื่นตัวเรื่องสิ่งแวดล้อม ภาวะโลกร้อน ประเทศต่าง ๆได้พยายามแก้ไขปัญหาด้วยวิธีการที่หลากหลาย เพื่อลดผลกระทบต่อสิ่งแวดล้อม พร้อมทั้งการหาแนวทางการบริหารจัดการทรัพยากรธรรมชาติและสิ่งแวดล้อมอย่างยั่งยืน ปัญหาสิ่งแวดล้อมเป็นปัญหาสำคัญระดับชาติ ซึ่งได้ทวีความรุนแรงมากขึ้นเป็นลำดับ ทุกคนจึงต้องตระหนักถึงภาระหน้าที่ที่ต้องมีส่วนร่วมในการแก้ไขปัญหาและการจัดการสิ่งแวดล้อมในชุมชนของตัวเองให้ดียิ่งขึ้น สิ่งแวดล้อมที่เป็นปัญหาสำคัญของประเทศไทยในปัจจุบันมีหลายด้าน เช่น ปัญหาป่าไม้ ปัญหาแหล่งน้ำ ปัญหามลพิษต่างๆ และปัญหาด้านขยะมูลฝอย ซึ่งเป็นที่ทราบกันดีอยู่แล้วว่าปัญหาขยะมูลฝอยได้กลายเป็นปัญหาสิ่งแวดล้อมที่สำคัญยิ่งประการหนึ่งในลำดับต้นๆของประเทศ และกำลังทวีความรุนแรงมากขึ้นเป็นลำดับ อาทิเช่น ปัญหาขยะมูลฝอยตกค้าง ส่งกลิ่นรบกวน ทำให้เกิดภาพอันน่ารังเกียจ และส่งผลกระทบต่อสุขภาพ อนามัยของประชาชน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บัณฑิต เอื้อวัฒนากุล และไพฤทธิ์              สุขเกิด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44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>. 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ัญหาขยะมูลฝอยเป็นปัญหาที่เกิดกับทุกชุมชน ลักษณะของปัญหาส่วนใหญ่เกิดจากการจัดการขยะมูลฝอยไม่ถูกวิธี หรือมีขยะมูลฝอยจำนวนมากจนไม่สามารถดำเนินการจัดเก็บ เก็บขนและกำจัดได้หมดภายในวันเดียว ขยะมูลฝอยจึงตกค้างในชุมชน สาเหตุหลักที่ทำให้เกิดปัญหาด้านการจัดเก็บขยะมูลฝอย คือการเพิ่มขึ้นอย่างรวดเร็วของจำนวนประชากร ซึ่งเป็นปัญหาด้านการจัดการขยะมูลฝอย เนื่องจากไม่สามารถคำนวณปริมาณขยะมูลฝอย ซึ่งจะเกิดปัญหาเรื่องกลิ่นจากขยะมูลฝอยที่กำจัดไม่หมด กลิ่นจากถังขยะและบริเวณที่ทิ้งขยะ ปัญหาเรื่องแมลง สัตว์นำโรค และก่อให้เกิดเหตุรำคาญ เดือดร้อนและปัญหาอื่น ๆ ตามมา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ณิธิ วงศ์มา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>. 1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ยะมูลฝอยเป็นปัญหาสิ่งแวดล้อมที่สำคัญปัญหาหนึ่งในชุมชนต่าง ๆ จากการสำรวจข้อมูล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เกี่ยวกับปริมาณขยะมูลฝอยที่เกิดขึ้นทั่วประเทศในปี 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5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บว่ามีจำนวนประมาณ                    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5.1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ล้านตัน หรือวัน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1,53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น เป็นขยะในเขต กทม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วันละประมาณ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8,76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ัน เป็นขยะในเขตเทศบาลวัน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6,62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ัน และเป็นขยะในเขตองค์การบริหารส่วนตำบล ทั่วประเทศ วัน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6,14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ัน และมีแนวโน้มว่าจะมีปริมาณเพิ่มขึ้นทุก ๆ ปีเนื่องจากจำนวนประชากรที่มากขึ้น รวมทั้งสภาพทางสังคมและเศรษฐกิจที่เอื้อให้เกิดการบริโภคในรูปแบบต่างๆ เพิ่มมากขึ้น โดยเฉพาะพื้นที่ที่เป็นแหล่งท่องเที่ยวต่าง ๆ จะมีปริมาณขยะมูลฝอยมากกว่าชุมชนทั่วไปเป็นเท่าตัว กล่าวคือ ปริมาณการเกิดขยะมูลฝอยในชุมชนทั่วไปจะมีอัตราเฉลี่ยเท่าก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0.6 – 0.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ิโลกรัมต่อคนต่อวัน ในขณะที่พื้นที่ที่เป็นแหล่งท่องเที่ยวที่สำคัญ เช่น เมืองพัทยา เมืองภูเก็ต พบว่ามีอัตราการเกิดขยะเฉลี่ยเพิ่มขึ้น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.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ท่าต่อคนต่อวัน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าณัติ ต๊ะปินตา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53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16"/>
          <w:szCs w:val="16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อกจากผลกระทบที่จะเกิดขึ้นกับสุขภาพอนามัยแล้วนั้น ขยะมูลฝอยยังเกิดผลกระทบต่อสิ่งแวดล้อมได้อีกด้วย เนื่องจากการประกอบกิจกรรมต่า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ๆ ทำให้เกิดของเสียและมลพิษเป็นจำนวนมาก เช่น ขยะมูลฝอย น้ำเสีย กลิ่นเหม็น เสียงดังรำคาญควันจากการประกอบอาหาร เป็นต้น ถ้าไม่มีระบบการควบคุมดูแลและกำจัดของเสียเหล่านี้อย่างถูกต้องเหมาะสม แล้วจะส่งผลทำให้เกิดผลกระทบ ด้านสิ่งแวดล้อมขึ้นในชุมชน ก่อให้เกิดเหตุเดือดร้อนแก่ประชาชน จึงจะทำให้ประชาชนได้รับผลกระทบ แนวทางการแก้ไขเพื่อที่จะไม่ให้เกิดผลกระทบต่อประชาชนในด้า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่า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ๆ สามารถทำได้โดย การออกกฎหมายควบคุมการทิ้งขยะมูลฝอย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มควบคุมมลพิษ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47,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9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างราชการมีการควบคุมดูแลการจัดเก็บขยะมูลฝอยให้ถูกสุขลักษณะ โดยได้บัญญัติมาตรการในการควบคุม กำกับการดำเนินการจัดการขยะมูลฝอยไว้ตั้งแต่ได้มีการใช้พระราชบัญญัติการสาธารณสุข 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3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พระราชบัญญัติการสาธารณสุข 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4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ได้บัญญัติเกี่ยวกับ การควบคุมดูแลการประกอบกิจการต่างๆ ไว้ในหมว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ถึงมาตร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7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ซึ่งได้ให้อำนาจแก่ราชการส่วนท้องถิ่นในการออกข้อกำหนดของท้องถิ่น เพื่อใช้ในการควบคุมกำกับการประกอบกิจการในเขตรับผิดชอบให้ถูกสุขลักษณะ โดยมีหน่วยงานราชการส่วนกลาง ได้แก่ กรมอนามัย กระทรวงสาธารณสุข ให้การสนับสนุน เป็นที่ปรึกษาทางด้านมาตรฐานวิชาการและปัญหากฎหมายต่างๆ แต่ในปัจจุบันยังพบว่าราชการส่วนท้องถิ่นบางแห่ง ยังไม่ได้ออกข้อกำหนดของท้องถิ่น บางแห่งยังได้ออกข้อกำหนดของท้องถิ่น เกี่ยวกับการควบคุมดูแลการประกอบกิจการในการจัดเก็บขยะมูลฝอยตามพระราชบัญญัติการสาธารณสุข 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3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ซึ่งสาเหตุที่ยังไม่มีการออกข้อกำหนดของท้องถิ่นประการหนึ่งก็คือ การขาดหลักเกณฑ์ มาตรฐานเกี่ยวกับการประกอบกิจกรรมการที่ถูกสุขลักษณะ ดั้งนั้น กรมอนามัยจึงได้เสนอร่างกฎกระทรวงเกี่ยวกับการควบคุมดูแลการประกอบกิจกรรมต่างๆ ผ่านคณะกรรมการสาธารณสุขและคณะรัฐมนตรี เพื่อพิจารณาเป็นขั้นตอนตามลำดับ ซึ่งคณะรัฐมนตรี ได้มีมติเห็นชอบในร่างกฎกระทรวง และรัฐมนตรีว่าการกระทรวงสาธารณสุข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ลงนามประกาศเป็นกฎกระทรวงฉบับที่ </w:t>
      </w:r>
      <w:r>
        <w:rPr>
          <w:rFonts w:cs="Angsana News" w:ascii="Angsana News" w:hAnsi="Angsana News"/>
          <w:color w:val="000000"/>
          <w:sz w:val="32"/>
          <w:szCs w:val="32"/>
        </w:rPr>
        <w:t>4 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4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กราคม 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4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ซึ่งการปฏิบัติให้เป็นไปตามกฎกระทรวง ราชการส่วนท้องถิ่นจึงจำเป็นต้องมีความเข้าใจข้อกำหนดต่างๆในกฎกระทรวงนี้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ภาคภูมิ องค์สุริยานนท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42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>. 1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กำหนดมาตรการการจัดการขยะและรักษาความสะอาดในอุทยานแห่งชาติ เนื่องจากกระทรวงทรัพยากรธรรมชาติและสิ่งแวดล้อมมีนโยบายเรื่องการจัดการขยะและการเข้มงวดในการนำขยะเข้าในอุทยานแห่งชาติเพื่อเป็นการเตรียมความพร้อมในการดูแลรักษาความสะอาดและการจัดการขยะอย่างเข้มงวดในอุทยานแห่งชาติก่อนฤดูกาลท่องเที่ยว และเป็นการช่วยลดผลกระทบต่อธรรมชาติและสิ่งแวดล้อม กรมอุทยานแห่งชาติ สัตว์ป่า และพันธุ์พืช จึงมีหนังสือที่ ทส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0910.4/924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ลงวัน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5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รื่อง การบริหารจัดการขยะที่เกิดขึ้นในอุทยานแห่งชาติให้สำนักบริหารพื้นที่อนุรักษ์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-1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จ้งให้อุทยานแห่งชาติในสังกัดดำเนินการตามแนวทาง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นวทางดังนี้ </w:t>
      </w:r>
      <w:r>
        <w:rPr>
          <w:rFonts w:cs="Angsana News" w:ascii="Angsana News" w:hAnsi="Angsana News"/>
          <w:color w:val="000000"/>
          <w:sz w:val="32"/>
          <w:szCs w:val="32"/>
        </w:rPr>
        <w:t>1)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ห้อุทยานแห่งชาติทุกแห่ง ประชาสัมพันธ์ทุกรูปแบบอย่างสม่ำเสมอ โดยขอความร่วมมือนักท่องเที่ยวช่วยนำขยะของตนเองกลับออกไปนอกเขตอุทยานแห่งชาติ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ห้จัดถังขยะแบบแยกชนิดขยะตามจุดต่างๆ ให้เพียงพอ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ห้อุทยานแห่งชาติทุกแห่ง ดำเนินการคัดแยกขยะก่อนเข้าขบวนการกำจัด พร้อมให้กำหนดวิธีการกำจัดขยะตามชนิดที่แยกให้เหมาะสมกับพื้นที่แต่ละแห่ง </w:t>
      </w:r>
      <w:r>
        <w:rPr>
          <w:rFonts w:cs="Angsana News" w:ascii="Angsana News" w:hAnsi="Angsana News"/>
          <w:color w:val="000000"/>
          <w:sz w:val="32"/>
          <w:szCs w:val="32"/>
        </w:rPr>
        <w:t>4)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ห้อุทยานแห่งชาติแต่ละแห่ง แจ้งความต้องการสนับสนุนอุปกรณ์หรืออื่นๆ จากกรมอุทยานแห่งชาติสัตว์ป่า และพันธุ์พืช เพื่อให้การดำเนินการบริหารจัดการขยะมีประสิทธิภาพเพิ่มมากขึ้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พิทยา จตุวรพัฒน์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551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 1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ญหาในการจัดการเกี่ยวกับขยะมูลฝอยของนักท่องเที่ยว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อุทยานประวัติศาสตร์ภูพระบาท ตำบลเมืองพาน อำเภอบ้านผือ จังหวัดอุดรธานี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ยังไม่มีการวิจัยว่า มีปัจจัยอะไรบ้างที่มีผลต่อการทิ้งขยะมูลฝอยของนักท่องเที่ยว และขาดรูปแบบการแก้ไขปัญหาขยะมูลฝอย ตลอดจนการประเมินรูปแบบการแก้ไขปัญหาขยะมูลฝอยของนักท่องเที่ยว ผู้วิจัยในฐานะผู้รับผิดชอบโดยตรงในส่วนของวัดพระพุทธบาทบัวบก ตำบลเมืองพาน อำเภอบ้านผือ จังหวัดอุดรธานี ซึ่งมีเนื้อที่ติดกับ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อุทยานประวัติศาสตร์ภูพระบาท ตำบลเมืองพาน อำเภอบ้านผือ จังหวัดอุดรธานี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ึงได้รับผลกระทบโดยตรงจากการทิ้งขยะมูลฝอยของนักท่องเที่ยวที่ส่งผลกระทบด้านสิ่งแวดล้อม จึงมีความสนใจที่จะศึกษาวิจัย การจัดการขยะมูลฝอยในเขตอุทยานประวัติศาสตร์ภูพระบาท จังหวัดอุดรธานี เพื่อนำผลการวิจัยไปปรับปรุงการดำเนินงานการจัดการขยะมูลฝอยของนักท่องเที่ยว ให้มีประสิทธิภาพมากขึ้นและเกิดประโยชน์สูงสุดในการจัดการขยะมูลฝอยในเขตอุทยานประวัติศาสตร์ภูพระบาท ของจังหวัดอุดรธานีเอง และเกิดประโยชน์ต่อประเทศชาติ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>1.2</w:t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pacing w:val="-8"/>
          <w:sz w:val="32"/>
          <w:szCs w:val="32"/>
        </w:rPr>
        <w:t>1.2.1</w:t>
      </w:r>
      <w:r>
        <w:rPr>
          <w:rFonts w:cs="Angsana News" w:ascii="Angsana News" w:hAnsi="Angsana News"/>
          <w:color w:val="000000"/>
          <w:spacing w:val="-8"/>
          <w:sz w:val="32"/>
          <w:szCs w:val="32"/>
        </w:rPr>
        <w:tab/>
      </w:r>
      <w:r>
        <w:rPr>
          <w:rFonts w:ascii="Angsana News" w:hAnsi="Angsana News" w:cs="Angsana News"/>
          <w:color w:val="000000"/>
          <w:spacing w:val="-8"/>
          <w:sz w:val="32"/>
          <w:sz w:val="32"/>
          <w:szCs w:val="32"/>
        </w:rPr>
        <w:t>มีปัจจัยอะไรบ้างที่มีผลต่อ</w:t>
      </w:r>
      <w:r>
        <w:rPr>
          <w:rFonts w:ascii="Angsana News" w:hAnsi="Angsana News" w:cs="Angsana News"/>
          <w:color w:val="000000"/>
          <w:spacing w:val="-8"/>
          <w:sz w:val="32"/>
          <w:sz w:val="32"/>
          <w:szCs w:val="32"/>
          <w:shd w:fill="FFFFFF" w:val="clear"/>
        </w:rPr>
        <w:t xml:space="preserve">การจัดการขยะมูลฝอยในเขตอุทยานประวัติศาสตร์ภูพระบาท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ตำบลเมืองพาน อำเภอบ้านผือ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1.2.2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สร้างรูปแบบ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ที่เหมาะสมควรเป็น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pacing w:val="-8"/>
          <w:sz w:val="32"/>
          <w:szCs w:val="32"/>
        </w:rPr>
        <w:t>1.2.3</w:t>
      </w:r>
      <w:r>
        <w:rPr>
          <w:rFonts w:cs="Angsana News" w:ascii="Angsana News" w:hAnsi="Angsana News"/>
          <w:color w:val="000000"/>
          <w:spacing w:val="-8"/>
          <w:sz w:val="32"/>
          <w:szCs w:val="32"/>
        </w:rPr>
        <w:tab/>
      </w:r>
      <w:r>
        <w:rPr>
          <w:rFonts w:ascii="Angsana News" w:hAnsi="Angsana News" w:cs="Angsana News"/>
          <w:color w:val="000000"/>
          <w:spacing w:val="-8"/>
          <w:sz w:val="32"/>
          <w:sz w:val="32"/>
          <w:szCs w:val="32"/>
        </w:rPr>
        <w:t>ผลการประเมินรูปแบบ</w:t>
      </w:r>
      <w:r>
        <w:rPr>
          <w:rFonts w:ascii="Angsana News" w:hAnsi="Angsana News" w:cs="Angsana News"/>
          <w:color w:val="000000"/>
          <w:spacing w:val="-8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ภูพระบาท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เป็น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>1.3</w:t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1.3.1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ศึกษาปัจจัยที่มีผลต่อ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ภูพระบาท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1.3.2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สร้างรูปแบบ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ภูพระบาท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1.3.3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ทดลองใช้และประเมินผลรูปแบบ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ภูพระบาท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>1.4</w:t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ากการศึกษาแนวคิด ทฤษฎี เอกสาร และงานวิจัยที่เกี่ยวข้อง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่าวไว้ในบท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วิจัยนำมากำหนดเป็นสมมติฐาน เพื่อใช้ทดสอบความถูกต้องของทฤษฎีได้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1.4.1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ความรู้ ปัจจัยด้านเจตคติ ปัจจัยด้านการสื่อสาร ปัจจัยด้านการมีส่วนร่วม มีผลต่อ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ภูพระบาท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1.4.2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หลังจากการทดลองใช้รูปแบบ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ภูพระบาท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และพฤติกรรม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มากกว่าก่อนการทดลองใช้รูปแบ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>1.5</w:t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อบเขตของการวิจัย ผู้วิจัยได้กำหนดกำหนดขอบเขตไว้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1.5.1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ื้นที่เป้าหมาย เป็นการศึกษาเฉพาะนักท่องเที่ยว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ที่เข้ามาท่องเที่ยว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ซึ่งมีภูมิลำเนาในจังหวัดอุดรธานี ประกอบไปด้ว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ำเภอ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,134,82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1.5.2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ั้นตอนการวิจัย การวิจัยครั้งนี้ แบ่งออก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ะยะ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1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การวิจัย เพื่อศึกษาปัจจัยเชิงสาเหตุที่ส่งผลต่อ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ภูพระบาท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2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การวิจัย เพื่อสร้างรูปแบบ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ภูพระบาท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3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การวิจัย เพื่อทดลองใช้รูปแบบ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ภูพระบาท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1.5.3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ชากร กลุ่มตัวอย่างและตัวแปร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1.5.3.1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ชากรและกลุ่มตัวแปรที่ใช้ในการวิจัย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1</w:t>
      </w:r>
      <w:r>
        <w:rPr>
          <w:rFonts w:cs="Angsana News" w:ascii="Angsana News" w:hAnsi="Angsana News"/>
          <w:color w:val="000000"/>
          <w:sz w:val="32"/>
          <w:szCs w:val="32"/>
        </w:rPr>
        <w:t>)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ชากรและกลุ่มตัวอย่าง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1.1)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ชากรได้แก่ นักท่องเที่ยว ที่เข้ามาเที่ยวใ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37,82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1.2)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ุ่มตัวอย่าง ได้แก่ นักท่องเที่ยว ที่เข้ามาเที่ยวใ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จำนวน </w:t>
      </w:r>
      <w:r>
        <w:rPr>
          <w:rFonts w:cs="Angsana News" w:ascii="Angsana News" w:hAnsi="Angsana News"/>
          <w:color w:val="000000"/>
          <w:sz w:val="22"/>
          <w:szCs w:val="22"/>
        </w:rPr>
        <w:t>400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 โดยวิธีกำหนดขนาดกลุ่ม ตามสูตรของ ทาโร่ ยามาเน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Taro Yamane. 1973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72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left="1843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</w:t>
      </w:r>
      <w:r>
        <w:rPr>
          <w:rFonts w:cs="Angsana News" w:ascii="Angsana News" w:hAnsi="Angsana News"/>
          <w:color w:val="000000"/>
          <w:sz w:val="32"/>
          <w:szCs w:val="32"/>
        </w:rPr>
        <w:t>)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วแปรที่ใช้ในงาน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1)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วแปรอิสระ ซึ่งเป็นปัจจัยเชิงสาเหตุที่ส่งผลต่อ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1.1</w:t>
      </w:r>
      <w:r>
        <w:rPr>
          <w:rFonts w:cs="Angsana News" w:ascii="Angsana News" w:hAnsi="Angsana News"/>
          <w:color w:val="000000"/>
          <w:sz w:val="32"/>
          <w:szCs w:val="32"/>
        </w:rPr>
        <w:t>)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ความรู้เกี่ยวกับขยะมูลฝ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1.2</w:t>
      </w:r>
      <w:r>
        <w:rPr>
          <w:rFonts w:cs="Angsana News" w:ascii="Angsana News" w:hAnsi="Angsana News"/>
          <w:color w:val="000000"/>
          <w:sz w:val="32"/>
          <w:szCs w:val="32"/>
        </w:rPr>
        <w:t>)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เจตคติต่อปัญหาขยะมูลฝ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2)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วแปรคั่นกลาง ซึ่งเป็นปัจจัยของเชิงเหตุและผล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2.1</w:t>
      </w:r>
      <w:r>
        <w:rPr>
          <w:rFonts w:cs="Angsana News" w:ascii="Angsana News" w:hAnsi="Angsana News"/>
          <w:color w:val="000000"/>
          <w:sz w:val="32"/>
          <w:szCs w:val="32"/>
        </w:rPr>
        <w:t>)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การสื่อ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2.2</w:t>
      </w:r>
      <w:r>
        <w:rPr>
          <w:rFonts w:cs="Angsana News" w:ascii="Angsana News" w:hAnsi="Angsana News"/>
          <w:color w:val="000000"/>
          <w:sz w:val="32"/>
          <w:szCs w:val="32"/>
        </w:rPr>
        <w:t>)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16"/>
          <w:szCs w:val="16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3)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วแปรตาม ซึ่งเป็นปัจจัยผลลัพธ์ คือ พฤติกรรม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ภูพระบาท ตำบลเมืองพาน อำเภอบ้านผือ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1.5.3.2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ุ่มตัวอย่างเป้าหมายที่ใช้ในการวิจัย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ุ่มเป้าหมายได้แก่ ผู้เชี่ยวชาญ นักวิชาการและผู้เกี่ยวข้อง ในงานด้า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 ใช้เลือกแบบเฉพาะเจาะ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1.5.3.3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ุ่มทดลองและตัวแปรที่ใช้ในการวิจัย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1</w:t>
      </w:r>
      <w:r>
        <w:rPr>
          <w:rFonts w:cs="Angsana News" w:ascii="Angsana News" w:hAnsi="Angsana News"/>
          <w:color w:val="000000"/>
          <w:sz w:val="32"/>
          <w:szCs w:val="32"/>
        </w:rPr>
        <w:t>)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ุ่มทดลอง ได้แก่ นักท่องเที่ยวและผู้มีส่วนเกี่ยวข้องในพื้นที่อำเภอบ้านผือ จังหวัดอุดรธานี ได้มาโดยการแบ่งกลุ่มทดลอง</w:t>
      </w:r>
      <w:r>
        <w:rPr>
          <w:rFonts w:ascii="Angsana News" w:hAnsi="Angsana News" w:cs="Angsana News"/>
          <w:color w:val="000000"/>
          <w:sz w:val="20"/>
          <w:sz w:val="20"/>
          <w:szCs w:val="20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ำนวน</w:t>
      </w:r>
      <w:r>
        <w:rPr>
          <w:rFonts w:ascii="Angsana News" w:hAnsi="Angsana News" w:cs="Angsana News"/>
          <w:color w:val="000000"/>
          <w:sz w:val="20"/>
          <w:sz w:val="20"/>
          <w:szCs w:val="20"/>
        </w:rPr>
        <w:t xml:space="preserve"> </w:t>
      </w:r>
      <w:r>
        <w:rPr>
          <w:rFonts w:cs="Angsana News" w:ascii="Angsana News" w:hAnsi="Angsana News"/>
          <w:color w:val="000000"/>
          <w:sz w:val="20"/>
          <w:szCs w:val="20"/>
        </w:rPr>
        <w:t>40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ที่เข้าไปเที่ยวในเขตอุทยานประวัติศาสตร์ภูพระบาท ตำบลเมืองพาน อำเภอบ้านผือ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</w:t>
      </w:r>
      <w:r>
        <w:rPr>
          <w:rFonts w:cs="Angsana News" w:ascii="Angsana News" w:hAnsi="Angsana News"/>
          <w:color w:val="000000"/>
          <w:sz w:val="32"/>
          <w:szCs w:val="32"/>
        </w:rPr>
        <w:t>)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วแปรที่ใช้ในงานวิจัย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left="1440" w:firstLine="720"/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2.1)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วแปรอิสระ คือ รูปแบบ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ประวัติศาสตร์ภูพระบาท ตำบลเมืองพาน อำเภอบ้านผือ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left="1440" w:firstLine="720"/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2.2)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วแปรตาม คือ พฤติกรรม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>1.6</w:t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>“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ูปแบบการจัดการขยะมูลฝอย” หมายถึง วิธีการ แผนงาน โครงการ หรือแนวทางในการดำเนินกิจกรรมที่ทำให้พฤติกรรม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ีขึ้นในทุกด้า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“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” หมายถึง อุทยานประวัติศาสตร์ภูพระบาท</w:t>
      </w:r>
      <w:r>
        <w:rPr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ได้รับการเสนอชื่อเป็นแหล่งมรดกทางวัฒนธรรมที่อยู่ใน</w:t>
      </w:r>
      <w:r>
        <w:rPr>
          <w:color w:val="000000"/>
          <w:sz w:val="32"/>
          <w:sz w:val="32"/>
          <w:szCs w:val="32"/>
          <w:shd w:fill="FFFFFF" w:val="clear"/>
        </w:rPr>
        <w:t> </w:t>
      </w:r>
      <w:r>
        <w:rPr>
          <w:rStyle w:val="Coventiontextbold2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“บัญชีรายชื่อเบื้องต้น” </w:t>
      </w:r>
      <w:r>
        <w:rPr>
          <w:rStyle w:val="Coventiontextbold2"/>
          <w:rFonts w:cs="Angsana News" w:ascii="Angsana News" w:hAnsi="Angsana News"/>
          <w:color w:val="000000"/>
          <w:sz w:val="32"/>
          <w:szCs w:val="32"/>
          <w:shd w:fill="FFFFFF" w:val="clear"/>
        </w:rPr>
        <w:t>( Tentative List)</w:t>
      </w:r>
      <w:r>
        <w:rPr>
          <w:rStyle w:val="Appleconvertedspace"/>
          <w:rFonts w:cs="Times New Roman"/>
          <w:color w:val="000000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ของยูเนสโก ตั้งแต่ปีพุทธศักราช</w:t>
      </w:r>
      <w:r>
        <w:rPr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547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และรอการนำเสนอต่อคณะกรรมการมรดกโลกเพื่อพิจารณาให้เป็นแหล่งมรดกโลก ภายใต้ชื่อแหล่งว่า</w:t>
      </w:r>
      <w:r>
        <w:rPr>
          <w:rStyle w:val="Appleconvertedspace"/>
          <w:color w:val="000000"/>
          <w:sz w:val="32"/>
          <w:sz w:val="32"/>
          <w:szCs w:val="32"/>
          <w:shd w:fill="FFFFFF" w:val="clear"/>
        </w:rPr>
        <w:t> </w:t>
      </w:r>
      <w:r>
        <w:rPr>
          <w:rStyle w:val="Heritagetextbold2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“อุทยานประวัติศาสตร์ภูพระบาท” </w:t>
      </w:r>
      <w:r>
        <w:rPr>
          <w:rStyle w:val="Heritagetextbold2"/>
          <w:rFonts w:cs="Angsana News" w:ascii="Angsana News" w:hAnsi="Angsana News"/>
          <w:color w:val="000000"/>
          <w:sz w:val="32"/>
          <w:szCs w:val="32"/>
          <w:shd w:fill="FFFFFF" w:val="clear"/>
        </w:rPr>
        <w:t>( Phuphrabat Historical Park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“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รู้เกี่ยวกับขยะมูลฝอย” หมายถึง การรับรู้เกี่ยวกับการจัดการขยะมูลฝอยของประชาชน ที่จัดอยู่ในระดับความรู้ ความจำ จำได้ ระลึก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“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จตคติต่อปัญหาขยะมูลฝอย” หมายถึง ความรู้สึกที่มีต่อการกระทำเกี่ยวกับการจัดการขยะมูลฝอย การคัดแยก การรวบรวม การทิ้ง การนำกลับมาใช้ใหม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Recycl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ลดปริมาณขยะ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ูลฝอ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Reduc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ใช้ซ้ำ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Reus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นำไปขาย การนำไปทำเป็นปุ๋ยอินทรีย์ ปุ๋ยชีวภา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>“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การสื่อสารเกี่ยวกับการทิ้งขยะมูลฝอย” หมายถึง กระบวนการถ่ายทอดหรือแลกเปลี่ยนข้อมูล ข่าวสาร จากผู้ส่งสารผ่านสื่อต่าง ๆ ซึ่งอาจเป็นคำพูด การเขียน การแสดงท่าทางไปยังผู้รับสารอย่างมีวัตถุประสงค์ ทำให้ผู้รับสารเข้าใจความหมายและมีการตอบสนองตามวัตถุประสงค์ของผู้ส่งสาร การสื่อสารเป็นกระบวนการของการส่งผ่านข่าวสารเพื่อให้เกิดความเข้าใจทั้งที่เป็นข้อเท็จจริง ความคิดเห็น ทัศนคติ และอารมณ์ ระหว่างบุคคลสองฝ่าย อันได้แก่ ผู้ส่งสารและ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ผู้รับสาร 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left="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“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มีส่วนร่วมในการจัดการขยะมูลฝอย” คือ การที่ประชาชนหรือชุมชนพัฒนาขีดความสามารถที่อยู่ในสังคมตามความจำเป็นอย่างสมศักดิ์ศรีในฐานะสมาชิกของสังคม การมีส่วนร่วมได้พัฒนาการรับรู้และภูมิปัญญาโดยการแสดงออกมาในรูปของการตัดสินใจในการกำหนดชีวิตของตนเองอย่างเป็นตัวของตัว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“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ฤติกรรมการจัดการขยะมูลฝอย” หมายถึง การกระทำเกี่ยวกับ การจัดเก็บขยะมูลฝอย การคัดแยก การรวบรวม การทิ้ง การนำกลับมาใช้ใหม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Recycl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ลดปริมาณขยะมูลฝอ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Reduc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ใช้ซ้ำ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Reus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นำไปขาย การนำไปทำเป็นปุ๋ยอินทรีย์ ปุ๋ยชีวภาพ การยอมรับและเผยแพร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>“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ในการดำเนินงานการจัดการกับขยะมูลฝอย” หมายถึง ปัจจัยที่มีผลต่อ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จากนักท่องเที่ยวในจังหวัดอุดรธานี ประกอบด้วย</w:t>
      </w:r>
      <w:r>
        <w:rPr>
          <w:rFonts w:ascii="Angsana News" w:hAnsi="Angsana News" w:cs="Angsana News"/>
          <w:color w:val="000000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ำเภอ คือ อำเภอเมือง อำเภอกุดจับ อำเภอ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ุมภวาปี อำเภอไชยวาน อำเภอทุ่งฝน อำเภอนายูง อำเภอน้ำโสม อำเภอโนนสะอาด อำเภอบ้านดุง อำเภอบ้านผือ อำเภอเพ็ญ อำเภอวังสามหมอ อำเภอศรีธาตุ อำเภอสร้างคอม อำเภอหนองวัวซอ อำเภอหนองแสง อำเภอหนองหาน อำเภอพิบูลย์รักษ์ อำเภอกู่แก้ว และอำเภอประจักรศิลปาคม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ี่เดินทางมาเที่ยวใ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ขตอุทยานประวัติศาสตร์ภูพระบาท ตำบลเมืองพาน อำเภอบ้านผือ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ความรู้เกี่ยวกับขยะมูลฝอย หมายถึง นักท่องเที่ยวมีการรับรู้เกี่ยวกับ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จัดการขยะมูลฝอยในเขตอุทยานประวัติศาสตร์ภูพระบาท ตำบลเมืองพาน อำเภอบ้านผือ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เจตคติต่อปัญหาขยะมูลฝอย หมายถึง นักท่องเที่ยวมีความรู้สึกที่ดีต่อ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ภูพระบาท ตำบลเมืองพาน อำเภอบ้านผือ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3</w:t>
      </w:r>
      <w:r>
        <w:rPr>
          <w:rFonts w:cs="Angsana News" w:ascii="Angsana News" w:hAnsi="Angsana News"/>
          <w:color w:val="000000"/>
          <w:sz w:val="32"/>
          <w:szCs w:val="32"/>
        </w:rPr>
        <w:t>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การสื่อสารเกี่ยวกับขยะมูลฝอย หมายถึง กระบวนการในการถ่ายทอดหรือแลกเปลี่ยนข้อมูลข่าวสารจากผู้ส่งสารผ่านสื่อต่าง ๆ อาจเป็นคำพูด การเขียน การแสดงท่าทาง ทำให้ผู้รับสารเข้าใจความหมายและมีการตอบสนองตามวัตถุประสงค์ของผู้ส่ง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การมีส่วนร่วมเกี่ยวกับการจัดการกับขยะมูลฝอย หมายถึง การมีส่วนร่วมของ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ภูพระบาท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ตั้งแต่การคิดวิเคราะห์ ตัดสินใจ วางแผน การดำเนินงาน และการติดตามผล ที่ส่งผลให้การจัดการขยะมูลฝอยประสบความ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ัจจัยผลลัพธ์ คือ พฤติกรรมการจัดการขยะมูลฝอยของนักท่องเที่ยวในจังหวัดอุดรธาน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left="1440" w:hanging="1440"/>
        <w:jc w:val="left"/>
        <w:rPr>
          <w:rFonts w:ascii="Angsana News" w:hAnsi="Angsana News" w:cs="Angsana News"/>
          <w:b/>
          <w:b/>
          <w:bCs/>
          <w:color w:val="000000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>1.7</w:t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1.7.1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สารสนเทศเกี่ยวกับปัจจัยต่างๆ ที่มีผลต่อ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1.7.2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รูปแบบของการจัดการขยะมูลฝอย สามารถนำไปแก้ไขปัญหาขยะมูลฝอยของ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>1.7.3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ตัวอย่างรูปแบบ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ภูพระบาท จังหวัดอุดรธานี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2</w:t>
    </w:r>
    <w:r>
      <w:rPr>
        <w:sz w:val="32"/>
        <w:szCs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  <w:b w:val="false"/>
      <w:bCs/>
      <w:lang w:bidi="th-TH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Coventiontextbold2">
    <w:name w:val="covention_text_bold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eritagetextbold2">
    <w:name w:val="heritage_text_bold2"/>
    <w:basedOn w:val="Style14"/>
    <w:qFormat/>
    <w:rPr/>
  </w:style>
  <w:style w:type="character" w:styleId="St1">
    <w:name w:val="st1"/>
    <w:basedOn w:val="Style14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16:00Z</dcterms:created>
  <dc:creator>Customer</dc:creator>
  <dc:description/>
  <cp:keywords/>
  <dc:language>en-US</dc:language>
  <cp:lastModifiedBy>rmu</cp:lastModifiedBy>
  <cp:lastPrinted>2017-07-18T21:07:00Z</cp:lastPrinted>
  <dcterms:modified xsi:type="dcterms:W3CDTF">2018-04-12T06:53:00Z</dcterms:modified>
  <cp:revision>43</cp:revision>
  <dc:subject/>
  <dc:title>บทที่ 1</dc:title>
</cp:coreProperties>
</file>