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ิทยานิพนธ์ฉบับนี้สำเร็จสมบูรณ์ได้ด้วยความกรุณาช่วยเหลืออย่างดียิ่งจาก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หลัก 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ดนวิชัย  สายรักษา  กรรมการที่ปรึกษาวิทยานิพนธ์ร่วม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ตรี  ศิริสวัสดิ์ และ</w:t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ทุกท่านในสาขายุทธศาสตร์การพัฒนาภูมิภาค  ที่ได้เมตตา          ให้ความรู้ คำปรึกษาแนะนำในการแก้ไข</w:t>
      </w:r>
      <w:r>
        <w:rPr>
          <w:rFonts w:ascii="Angsana New" w:hAnsi="Angsana New"/>
          <w:sz w:val="32"/>
          <w:sz w:val="32"/>
          <w:szCs w:val="32"/>
        </w:rPr>
        <w:t>ข้อบกพร่องต่าง ๆ จนทำให้วิทยานิพนธ์เล่มนี้เสร็จสมบูรณ์  ผู้วิจัยขอกราบขอบพระคุณอาจารย์ทุกท่านเป็นอย่างสูงไว้  ณ  โอกาสนี้</w:t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าบขอบพระคุณ คุณบัณฑิต  ทองอร่าม หัวหน้าอุทยานประวัติศาสตร์ภูพระบาท รวมถึงผู้ตอบแบบสอบถามทุกท่านที่ตอบแบบสอบถามให้กับผู้วิจัยอย่างครบถ้วนถูกต้องสมบูรณ์ และ         ขอกราบขอบคุณผู้ที่มีส่วนเกี่ยวข้องทุกท่านซึ่ง</w:t>
      </w:r>
      <w:r>
        <w:rPr>
          <w:rFonts w:ascii="Angsana New" w:hAnsi="Angsana New"/>
          <w:spacing w:val="-6"/>
          <w:sz w:val="32"/>
          <w:sz w:val="32"/>
          <w:szCs w:val="32"/>
        </w:rPr>
        <w:t>มิได้กล่าวไว้  ณ  ที่นี้ ซึ่งผลการวิจัยในครั้งนี้จะได้นำเสนอให้ผู้มีส่วนเกี่ยวข้องสามารถนำไปประกอบการพัฒนา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มีส่วนในการทำวิทยานิพนธ์ครั้งนี้  คือเพื่อน ๆ นักศึกษาปริญญาเอกทุกท่านที่ให้</w:t>
      </w:r>
      <w:r>
        <w:rPr>
          <w:rFonts w:ascii="Angsana New" w:hAnsi="Angsana New"/>
          <w:spacing w:val="-4"/>
          <w:sz w:val="32"/>
          <w:sz w:val="32"/>
          <w:szCs w:val="32"/>
        </w:rPr>
        <w:t>คำปรึกษาและที่มีส่วนสำคัญที่สุด  คือ  ครอบครัวของผู้วิจัย  ซึ่งเป็นขวัญและกำลังผลักดันให้ผู้วิจัย</w:t>
      </w:r>
      <w:r>
        <w:rPr>
          <w:rFonts w:ascii="Angsana New" w:hAnsi="Angsana New"/>
          <w:sz w:val="32"/>
          <w:sz w:val="32"/>
          <w:szCs w:val="32"/>
        </w:rPr>
        <w:t>ต่อสู้กับปัญหาอุปสรรคนานับปราการตลอดระยะเวลาการศึกษา</w:t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าบขอบพระคุณ  คุณพ่อ  คุณแม่  เป็นอย่างยิ่งที่ได้ให้ชีวิตและร่างกาย ให้ความรักความอบอุ่น  ให้กำลังใจและทุกสิ่งทุกอย่างเพื่อลูกตลอดมา</w:t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และคุณค่าของวิทยานิพนธ์เล่มนี้  ผู้วิจัยขอมอบเป็นเครื่องบูชาพระคุณบิดา  มารดา  บูรพาจารย์  และผู้มีพระคุณทุกท่าน</w:t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93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พระครูพุทธบทบริ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คำห่วง  ใหม่วงษ์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52" w:top="2160" w:footer="0" w:bottom="1440"/>
      <w:pgNumType w:start="5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03:00Z</dcterms:created>
  <dc:creator>OUT_LAW</dc:creator>
  <dc:description/>
  <cp:keywords/>
  <dc:language>en-US</dc:language>
  <cp:lastModifiedBy>rmu</cp:lastModifiedBy>
  <cp:lastPrinted>2017-07-21T11:59:00Z</cp:lastPrinted>
  <dcterms:modified xsi:type="dcterms:W3CDTF">2018-05-01T15:13:00Z</dcterms:modified>
  <cp:revision>23</cp:revision>
  <dc:subject/>
  <dc:title>กิตติกรรมประกาศ</dc:title>
</cp:coreProperties>
</file>