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9295</wp:posOffset>
                </wp:positionH>
                <wp:positionV relativeFrom="paragraph">
                  <wp:posOffset>-727075</wp:posOffset>
                </wp:positionV>
                <wp:extent cx="1019175" cy="7810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85pt;margin-top:-57.25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690880</wp:posOffset>
                </wp:positionV>
                <wp:extent cx="1019175" cy="781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.05pt;margin-top:-54.4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9295</wp:posOffset>
                </wp:positionH>
                <wp:positionV relativeFrom="paragraph">
                  <wp:posOffset>-582295</wp:posOffset>
                </wp:positionV>
                <wp:extent cx="1019175" cy="7810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85pt;margin-top:-45.85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ด้านการพัฒนา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ด้าน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ด้าน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ด้านความผูกพั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lo-LA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ด้านความพึงพอใจ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 การวัดประสิทธิผล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)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วัดผลสัมฤทธิ์ของครูผู้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  <w:tab/>
        <w:t>2)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วัดความสามารถในการแก้ปัญหาภายใน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  <w:tab/>
        <w:t>3)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วัดความสามารถในการปรับเปลี่ยนและพัฒนาวิธีการสอน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รุณาตอบแบบสอบถามทุกข้อตามความคิดเห็นที่เป็นจริงของท่าน โดยไม่ต้องระบุชื่อผู้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อบของท่านจะเป็นประโยชน์มากใ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โรงเรีย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กลุ่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พ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ครูโสภณ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ประยุ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รวจ ม่วงคะ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สาขายุทธศาสตร์การพัฒนาภูมิ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ุณาตอบแบบสอบถาม โดย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นช่องที่เป็นคำตอบของท่าน หรือกรอกข้อความลงในช่องว่างที่เว้นไว้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0-39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40 - 49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เงินเดือน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,50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,500-8,50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บาท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8,501 – 9,50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9,501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ะดับที่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 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4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5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ระยะเวลาที่ทำการส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ีที่ผ่านมาท่านปฏิบัติการสอนได้ตามเป้าหมาย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ปีที่ผ่านมาท่านได้รับการพิจารณาขึ้นเงินเดือน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 ปัจจัยที่ส่งผลต่อประสิทธิผลการปฏิบัติงานข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พัฒนาของครู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709"/>
        <w:gridCol w:w="567"/>
        <w:gridCol w:w="625"/>
      </w:tblGrid>
      <w:tr>
        <w:trPr>
          <w:trHeight w:val="4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93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ร่วมงานมีปัญหาเกี่ยวกับการสอน ข้าพเจ้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ปรึกษาหรือให้กำลัง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ำงานที่ได้รับมอบหมายเสร็จแล้ว ข้าพเจ้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เสนอตัวเข้าช่วยเหลือผู้ร่วมงานคนอื่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ห้คำแนะนำวิธีการสอนให้กับครูเข้าใหม่ แม้ว่าไม่ใช่หน้าที่โดยไม่ต้องร้องข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ข้าร่วมงาน ทำงานไม่เสร็จข้าพเจ้าก็เข้าช่วยเหลือจนงานนั้นสำเร็จทันเวล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ทำการสอนผิดพลาดข้าพเจ้าจะเล่าประสบการณ์การสอนให้กับผู้สอน เพื่อป้องกันการทำผิดซ้ำซ้อ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ห้ความสำคัญกับนักศึกษาอย่างเท่าเทียมกันทุกคนและทุกระดับช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ช้คำพูดที่เหมาะสมในเวลาสอนและเวลาที่อยู่กับเพื่อนร่ว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ก้ไขข้อขัดแย้งในการสอนด้วยความนุ่มนวลไม่ให้นักศึกกัง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แต่งกายเหมาะสมและสะดวกต่อการสอนภายในและภายนอกห้อง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ข้าสอนก่อนเวลาทำการ เพื่อเตรีย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ใ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บริหารจัดการ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79"/>
        <w:gridCol w:w="576"/>
        <w:gridCol w:w="726"/>
        <w:gridCol w:w="570"/>
        <w:gridCol w:w="767"/>
      </w:tblGrid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โรงเรียนชี้แจงนโยบายของโรงเรียนให้ครูรับทราบอย่าง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ชี้แจงลักษณะงานและความรับผิดช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ตำแหน่งไว้อย่าง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มีเป้าหมายที่ชัดเจน และเข้าใจง่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นโยบายมาปฏิบัติอย่างเป็นรูปธรรม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ครอบคลุมในโรง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บางครั้ง ข้าพเจ้าไม่แน่ใจว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ครเป็นหัวหน้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โรงเรียนมีการระดมสมอง เพื่อช่วยให้ครูร่วมมือกันทำงานให้บรรลุเป้าหม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ปิดโอกาสให้ครูทุกคนมีส่วนร่วมในการวางแผนและตัดสินใจในการทำกิจกรรมด้านต่าง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าดความยืดหยุ่น ในการลงโทษ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ะเมิดกฎระเบีย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ได้นำผลการประเมิน มาใช้เป็น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สอนในโรงเรียนน้อยมา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จัดทำแผนการสอน เพื่อให้ครูใช้เป็นแนวทางการปฏิบัติงา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1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1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ัยด้านการสนับสนุนการทำงานของครู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79"/>
        <w:gridCol w:w="576"/>
        <w:gridCol w:w="729"/>
        <w:gridCol w:w="567"/>
        <w:gridCol w:w="767"/>
      </w:tblGrid>
      <w:tr>
        <w:trPr>
          <w:trHeight w:val="59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975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9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มอบหมายงานให้ผู้ร่วมงา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ตรงตามความรู้ความสามาร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ส่ใจดูสภาพแวดล้อมในโรงเรียน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อยให้คำแนะนำและช่วย เหลือผู้ร่วม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ปฏิบัติงานได้อย่างมีประสิทธิ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ข้าพเจ้าละเลยการตรวจสอบอุปกรณ์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ในโรง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ส่วนร่วมในการจัดทำแผนการสอนให้กับโรงเรียน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ดูแลควบคุมให้ผู้ร่วมงานปฏิบัติตามหน้า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แบ่งงานตามภาระหน้าที่ให้ผู้ร่วมงานปฏิบัติอย่าง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อยตรวจตราดูแลอุปกรณ์เครื่องใช้สำนักงานให้พร้อมใช้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พื่อนร่วมงานปฏิบัติงานผิดพลาดหรือติดขัด ข้าพเจ้าคอยช่วยเหลือและให้คำแนะนำ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ห็นเพื่อนๆวุ่นวายกับการปฏิบัติงาน ข้าพเจ้าจึงคอยช่วยอำนวยความสะดวกในการปฏิบัติงานให้เพื่อนำมาซึ่งความสำเร็จ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ทำงานเป็นทีม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679"/>
        <w:gridCol w:w="578"/>
        <w:gridCol w:w="727"/>
        <w:gridCol w:w="576"/>
        <w:gridCol w:w="767"/>
      </w:tblGrid>
      <w:tr>
        <w:trPr>
          <w:trHeight w:val="345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1337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34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เชื่อว่าการร่วมมือกันปฏิบัติงานของครู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ส่งผลดีต่อประสิทธิผลการสอ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้ว่าข้าพเจ้าต้องปฏิบัติงานกับคนที่ข้าพเจ้าไม่ชอ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ปฏิบัติงา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ับฟังความคิดเห็นโดยใช้หลักการและเหตุ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ป็นกำลังใจให้กับเพื่อนร่วมงานเมื่อมีปัญหา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ติดตามดูแลให้การสอนให้เป็นไปตามขั้นตอนและแผนการสอนเพื่อให้การสอนมีประสิทธิ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อนบางสถานการณ์ ข้าพเจ้าสามารถทำหน้าที่เป็นหัวหน้าทีมที่ดี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ร่วมนอกจากการสอน ข้าพเจ้าสามารถเป็นผู้ตามที่ด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กิดความขัดแย้งในกลุ่มครู ข้าพเจ้าสามารถ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ประสานความเข้าใจ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ชื่อว่าทีมงานที่ดี สมาชิกในทีมควร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มสามารถที่แตกต่างกั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ข้าใจบทบาทหน้าที่และความรับผิดชอบในการสอนร่วมกันอย่าง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ความผูกพันองค์ก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9"/>
        <w:gridCol w:w="589"/>
        <w:gridCol w:w="713"/>
        <w:gridCol w:w="570"/>
        <w:gridCol w:w="767"/>
      </w:tblGrid>
      <w:tr>
        <w:trPr>
          <w:trHeight w:val="4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9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ู้ว่าเวลาใดและเมื่อไรจะพูดปัญหาส่วนตัวกับผู้อื่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ความตระหนักรับรู้ได้โดยง่ายว่าตนเองกำลังมีปัญหาภายโรง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ู้ว่าเหตุใดโรงเรียนของข้าพเจ้าจึงเปลี่ยนไป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ู้ว่า กำลังสื่อสารกับผู้อื่นด้วยภาษาท่าทาง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ข้าใจภาษาท่าทางผู้อื่นที่สื่อสารให้ข้าพเจ้า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บอกความรู้สึกผู้อื่นได้ในการวิจารณ์เรื่องต่างเกี่ยวกับโรง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แสวงหากิจกรรมที่ทำให้ข้าพเจ้ามีความสุขในการทำงา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จัดแจงสภาพการณ์ในโรงเรียนที่ทำให้ผู้อื่นมีความสุ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ชมเชยผู้อื่นเมื่อเขาทำได้ดีให้กับ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อื่นท้อใจในการทำงานข้าพเจ้าสามารถช่วยให้เขารู้สึกดีขึ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ัยด้านความพึงพอใจของครู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708"/>
        <w:gridCol w:w="589"/>
        <w:gridCol w:w="713"/>
        <w:gridCol w:w="711"/>
        <w:gridCol w:w="625"/>
      </w:tblGrid>
      <w:tr>
        <w:trPr>
          <w:trHeight w:val="525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525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5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ทำการสอนภายใต้นโยบายและแนวทางปฏิ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ต้องเลี่ยงกฎเกณฑ์บางอย่าง เพื่อให้ได้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ได้รับมอบหมายม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ได้รับคำชมเชย จาก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หรือมากกว่าน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ต้องทำงานที่ได้รับการยอมรับจากบุคคลหนึ่งและได้รับการยอมรับจากบุคคล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ต้องปฏิบัติงานตามความพอใจในกิจกรรมบางอย่างที่ไม่จำเป็นต้องมีคนค่อยบอกกล่า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ข้าพเจ้าจำเป็นต้องทำงานที่ขัดแย้งกับนโยบายและกฎระเบียบของหน่วยงานเพื่อให้งานประสบผล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ทำงานเพื่อสนองความต้องการของคนหลายคนในเวลา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แน่ใจว่าข้าพเจ้ามีความสามารถพอในการปฏิบัติงาน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เป้าหมายชัดเจนในการปฏิบัติงานในแต่ละครั้งเพื่อให้งานสำเร็จตาม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วางแผนการปฏิบัติงานไว้ล่วงหน้าอย่างรอบคอบก่อนทุกคร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 การวัด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กี่ยวกับระดับการรับรู้</w:t>
      </w:r>
      <w:r>
        <w:rPr>
          <w:rFonts w:ascii="Angsana New" w:hAnsi="Angsana New"/>
          <w:sz w:val="32"/>
          <w:sz w:val="32"/>
          <w:szCs w:val="32"/>
        </w:rPr>
        <w:t>ประสิทธิผลของ</w:t>
      </w:r>
      <w:r>
        <w:rPr>
          <w:rFonts w:ascii="Angsana New" w:hAnsi="Angsana New"/>
          <w:spacing w:val="-10"/>
          <w:sz w:val="32"/>
          <w:sz w:val="32"/>
          <w:szCs w:val="32"/>
        </w:rPr>
        <w:t>ครูผู้สอนโรง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พระปริยัติธรรม แผนกสามัญศึกษา กลุ่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8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>แบบวัด</w:t>
      </w:r>
      <w:r>
        <w:rPr>
          <w:rFonts w:ascii="Angsana New" w:hAnsi="Angsana New"/>
          <w:b/>
          <w:b/>
          <w:bCs/>
          <w:color w:val="000000"/>
          <w:spacing w:val="-8"/>
          <w:sz w:val="16"/>
          <w:sz w:val="16"/>
          <w:szCs w:val="16"/>
        </w:rPr>
        <w:t>ผลสัมฤทธิ์ของครูผู้สอนโรงเรียนพระปริยัติธรรม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9"/>
        <w:gridCol w:w="709"/>
        <w:gridCol w:w="709"/>
        <w:gridCol w:w="596"/>
        <w:gridCol w:w="62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สอนตามที่ได้รับมอบหมายได้ถูกต้องและครบถ้วน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ข้าพเจ้าเตรียมตัวไม่พร้อมในการสอนแต่ก็สามารถทำการสอนได้ตามเนื้อห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สอนและปฏิบัติงานตามที่ได้รับมอบหมายได้สำเร็จ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สามารถส่งต่อ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บริการผู้เรียนได้ถูกต้องและตร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ต้องการของผู้เรียน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บันทึกรายละเอียดและข้อมูลของผู้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ถ้วน ถูกต้อ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ข้าพเจ้าสามารถสอนและปฏิบัติงานตามแผนงานบริการผู้เรีย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สอนให้ความรู้และคำแนะนำกับผู้เรียนที่เข้ามาใหม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จะไม่ละเลยในการให้ความรู้หรือให้คำแนะนำกับผู้เรียนและบุคคลอื่นที่มาใช้บริการที่โรง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ดูแลและควบคุมให้ผู้ร่วมงานสอนตามหน้าที่ได้ครบถ้วนและรวดเร็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วัด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ความสามารถในการแก้ปัญหาภายในโรงเรีย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9"/>
        <w:gridCol w:w="576"/>
        <w:gridCol w:w="726"/>
        <w:gridCol w:w="570"/>
        <w:gridCol w:w="767"/>
      </w:tblGrid>
      <w:tr>
        <w:trPr>
          <w:trHeight w:val="59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9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มอบหมายงานให้ผู้ร่วมงา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ตรงตามความรู้ความสามาร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ส่ใจดูสภาพแวดล้อมในโรงเรียนเสมอถึงแม้งบประมาณจะมีน้อ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อยให้คำแนะนำและช่วย เหลือผู้ร่วม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ปฏิบัติงานได้อย่างมีประสิทธิ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ข้าพเจ้าละเลยการตรวจสอบอุปกรณ์ในการเรียนการสอนในโรงเรียนแต่ก็รีบดำเนินการเมื่อคิด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ส่วนร่วมในการจัดทำแผนการสอนให้กับโรงเรียนทันตามเวล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ดูแลควบคุมให้ผู้ร่วมงานปฏิบัติตามหน้า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แบ่งงานตามภาระหน้าที่ให้ผู้ร่วมงานปฏิบัติอย่างชัดเจน เพื่อป้องกันการเกิดการเข้าใจผิ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อยตรวจตราดูแลอุปกรณ์เครื่องใช้สำนักงานให้พร้อมใช้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พื่อนร่วมงานปฏิบัติงานผิดพลาดหรือติดขัด ข้าพเจ้าคอยช่วยเหลือและให้คำแนะนำ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ห็นเพื่อนๆวุ่นวายกับการสอนและปฏิบัติงาน ข้าพเจ้าจึงคอยช่วยอำนวยความสะดวกในการปฏิบัติงานให้เพื่อนำมาซึ่งความสำเร็จ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วัดความสามารถในการปรับเปลี่ยนและพัฒนาวิธีการสอนในห้องเรียน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79"/>
        <w:gridCol w:w="576"/>
        <w:gridCol w:w="726"/>
        <w:gridCol w:w="570"/>
        <w:gridCol w:w="767"/>
      </w:tblGrid>
      <w:tr>
        <w:trPr>
          <w:trHeight w:val="59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975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>
          <w:trHeight w:val="9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มอบหมายการสอนแทนให้ผู้ร่วมงานได้อย่างเหมาะสมตรงตามความรู้ความสามาร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ส่ใจดูและสื่อการเรียนการสอนในโรงเรียน และหามาทดแทนทันท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อยให้คำแนะนำและช่วย เหลือครูที่ร่วม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สอนได้อย่างมีประสิทธิ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ข้าพเจ้าละเลยการตรวจสอบอุปกรณ์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ในโรงเรียน โดยใช่สื่อทางอินเตอร์เน็ตทดแท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ส่วนร่วมในการปรับเปลี่ยนแผนการสอนให้กับโรงเรียนให้เหมาะส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ดูแลควบคุมให้ผู้ร่วมงานปฏิบัติตามตามสมัยนิยมทุกครั้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แบ่งงานใหม่ให้ผู้ร่วมงานทดลองปฏิบัติเพื่อเป็นการฝึกจริงและเป็นประสบการณ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อยตรวจตราดูแลอุปกรณ์เครื่องใช้สำนักงานให้ทันสมัยพร้อมใช้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พื่อนร่วมงานปฏิบัติงานผิดพลาดหรือติดขัด ข้าพเจ้าคอยช่วยเหลือและให้หาวิธีการใหม่เพื่อแก่ปัญหา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ห็นเพื่อนๆวุ่นวายกับการปฏิบัติงานแบบเดิม ข้าพเจ้าจึงหาวิธีการสอนและการปฏิบัติงานใหม่เพื่อนำมาซึ่งความสำเร็จเสม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ทุกท่านที่สละเวลาในการ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ครูโสภณธรรมประยุ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รวจ ม่วงคะ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5345</wp:posOffset>
                </wp:positionH>
                <wp:positionV relativeFrom="paragraph">
                  <wp:posOffset>-741680</wp:posOffset>
                </wp:positionV>
                <wp:extent cx="1019175" cy="7810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7.35pt;margin-top:-58.4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ผู้มีส่วน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เชี่ยวชาญ นักวิชาการ และผู้มีส่วนเกี่ยวข้อง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60"/>
        <w:gridCol w:w="316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ครูพุทธบทบรรักษ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ห่วง ใหม่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ิสิฐ แสวงทรัพย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ภาส โพธิชาเนต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ภดล ฮวดเส็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โรม ปัญญากุ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ทธิพงษ์ ถาวโ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ดนวิชัย สายรักษ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ดนชัย สมาธ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ฏฐสีห์ ศรีจันทร์แก้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โพจน์ จำปานิ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 และผู้มีส่วน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งชัย พลพว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โสภณธิธาดา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ธิการบุญช่วย โชติวังโส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รูรัตโนภาส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รูสุญาณโสภิต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มหาชัย กตปุญโ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ธัญพิสิษฐ์ พุทธธมุโ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อุดร เสนานิตย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บุญลับ แก้วกั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บุญช่วย โพธิทรัพย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9140</wp:posOffset>
                </wp:positionH>
                <wp:positionV relativeFrom="paragraph">
                  <wp:posOffset>-712470</wp:posOffset>
                </wp:positionV>
                <wp:extent cx="1019175" cy="7810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8.2pt;margin-top:-56.1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/>
      </w:pPr>
      <w:r>
        <w:rPr/>
        <w:t>แบบประเมินความสอดคล้องระหว่างจุดประสงค์เชิงพฤติกรรมกับเนื้อห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450"/>
        <w:gridCol w:w="425"/>
        <w:gridCol w:w="426"/>
        <w:gridCol w:w="567"/>
        <w:gridCol w:w="677"/>
        <w:gridCol w:w="69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58750" cy="153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พัฒนาของ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มื่อผู้ร่วมงานมีปัญหาเกี่ยวกับการสอนข้าพเจ้าให้ปรึกษาหรือให้กำลังใ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เมื่อทำงานที่ได้รับมอบหมายเสร็จแล้ว ข้าพเจ้าจะเสนอตัวเข้าช่วยเหลือผู้ร่วมงานคนอื่น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ข้าพเจ้าให้คำแนะนำวิธีการสอนให้กับครูเข้าใหม่ แม้ว่าไม่ใช่หน้าที่โดยไม่ต้องร้องข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เมื่อผู้เข้าร่วมงาน ทำงานไม่เสร็จข้าพเจ้าก็เข้าช่วยเหลือจนงานนั้นสำเร็จทันเวล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 xml:space="preserve">เมื่อทำการสอนผิดพลาดข้าพเจ้าจะเล่าประสบการณ์การสอนให้กับผู้สอน เพื่อป้องกันการทำผิดซ้ำซ้อน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8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ข้าพเจ้าให้ความสำคัญกับนักศึกษาอย่างเท่าเทียมกันทุกคนและทุกระดับชั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ข้าพเจ้าใช้คำพูดที่เหมาะสมในเวลาสอนและเวลาที่อยู่กับ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มีการแก้ไขข้อขัดแย้งในการสอนด้วยความนุ่มนวลไม่ให้นักศึกกัง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ข้าพเจ้าแต่งกายเหมาะสมและสะดวกต่อการสอนภายในและภายนอกห้อง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ข้าพเจ้าเข้าสอนก่อนเวลาทำการ เพื่อเตรีย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พร้อมในการส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การพัฒนาของครู พบว่า ข้อ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ในการพัฒนาของครู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89"/>
        <w:gridCol w:w="450"/>
        <w:gridCol w:w="450"/>
        <w:gridCol w:w="450"/>
        <w:gridCol w:w="540"/>
        <w:gridCol w:w="567"/>
        <w:gridCol w:w="82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78435" cy="17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บริหารจัด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ผู้บริหารโรงเรียนชี้แจงนโยบายของโรงเรียนให้ครูรับทราบอย่าง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ผู้บริหารชี้แจงลักษณะงานและความรับผิดช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แต่ละตำแหน่งไว้อย่าง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บริหารมีเป้าหมายที่ชัดเจน และเข้าใจง่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7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การนำนโยบายมาปฏิบัติอย่างเป็นรูปธรรม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ครอบคลุมในโรง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/>
              </w:rPr>
              <w:t>ในการปฏิบัติงานบางครั้ง ข้าพเจ้าไม่แน่ใจว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ครเป็นหัวหน้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/>
              </w:rPr>
              <w:t>ในโรงเรียนมีการระดมสมอง เพื่อช่วยให้ครูร่วมมือกันทำงานให้บรรลุเป้าหม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โรงเรียนเปิดโอกาสให้ครูทุกคนมีส่วนร่วมในการวางแผนและตัดสินใจในการทำกิจกรรมด้านต่าง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หน่วยงานขาดความยืดหยุ่น ในการลงโทษ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ละเมิดกฎระเบีย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โรงเรียนได้นำผลการประเมิน มาใช้เป็น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การสอนในโรงเรียนน้อย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โรงเรียนจัดทำแผนการสอน เพื่อให้ครูใช้เป็นแนวทางการปฏิบัติ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การบริหารจัดการ พบว่า ข้อ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ในการบริหารจัดการ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40"/>
        <w:gridCol w:w="450"/>
        <w:gridCol w:w="450"/>
        <w:gridCol w:w="450"/>
        <w:gridCol w:w="540"/>
        <w:gridCol w:w="567"/>
        <w:gridCol w:w="693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67005" cy="1625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  <w:color w:val="000000"/>
              </w:rPr>
              <w:t>การสนับสนุนการ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>ของ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ข้าพเจ้าสามารถมอบหมายงานให้ผู้ร่วมงา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หมาะสมตรงตามความรู้ความสามาร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ข้าพเจ้าใส่ใจดูสภาพแวดล้อมในโรงเรียน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ข้าพเจ้าคอยให้คำแนะนำและช่วย เหลือผู้ร่วม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สามารถปฏิบัติงานได้อย่างมี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บางครั้งข้าพเจ้าละเลยการตรวจสอบอุปกรณ์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ในโรง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ข้าพเจ้ามีส่วนร่วมในการจัดทำแผนการสอนให้กับโรงเรียน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ข้าพเจ้าดูแลควบคุมให้ผู้ร่วมงานปฏิบัติตามหน้า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ข้าพเจ้าแบ่งงานตามภาระหน้าที่ให้ผู้ร่วมงานปฏิบัติอย่าง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ข้าพเจ้าคอยตรวจตราดูแลอุปกรณ์เครื่องใช้สำนักงานให้พร้อมใช้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ascii="Angsana New" w:hAnsi="Angsana New"/>
              </w:rPr>
              <w:t>เมื่อเพื่อนร่วมงานปฏิบัติงานผิดพลาดหรือติดขัด ข้าพเจ้าคอยช่วยเหลือและให้คำแนะนำ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ข้าพเจ้าเห็นเพื่อนๆวุ่นวายกับการปฏิบัติงาน ข้าพเจ้าจึงคอยช่วยอำนวยความสะดวกในการปฏิบัติงานให้เพื่อนำมาซึ่งความสำเร็จ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นับสนุนการทำงานของครู</w:t>
      </w:r>
      <w:r>
        <w:rPr>
          <w:rFonts w:ascii="Angsana New" w:hAnsi="Angsana New"/>
          <w:sz w:val="32"/>
          <w:sz w:val="32"/>
          <w:szCs w:val="32"/>
        </w:rPr>
        <w:t xml:space="preserve">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นับสนุนการทำงานของครู</w:t>
      </w:r>
      <w:r>
        <w:rPr>
          <w:rFonts w:ascii="Angsana New" w:hAnsi="Angsana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9"/>
        <w:gridCol w:w="450"/>
        <w:gridCol w:w="450"/>
        <w:gridCol w:w="450"/>
        <w:gridCol w:w="540"/>
        <w:gridCol w:w="630"/>
        <w:gridCol w:w="63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73355" cy="1676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/>
              </w:rPr>
              <w:t>การทำงานเป็นที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 xml:space="preserve">ข้าพเจ้าเชื่อว่าการร่วมมือกันปฏิบัติงานของครู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ส่งผลดีต่อประสิทธิผลการส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แม้ว่าข้าพเจ้าต้องปฏิบัติงานกับคนที่ข้าพเจ้าไม่ชอบแต่ก็สามารถปฏิบัติ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ข้าพเจ้ารับฟังความคิดเห็นโดยใช้หลักการและเหตุผล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/>
              </w:rPr>
              <w:t>ข้าพเจ้าเป็นกำลังใจให้กับเพื่อนร่วมงานเมื่อมีปัญหา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/>
              </w:rPr>
              <w:t>ข้าพเจ้าติดตามดูแลให้การสอนให้เป็นไปตามขั้นตอนและแผนการสอนเพื่อให้การสอนมี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/>
              </w:rPr>
              <w:t>ในการสอนบางสถานการณ์ ข้าพเจ้าสามารถทำหน้าที่เป็นหัวหน้าทีมที่ดี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/>
              </w:rPr>
              <w:t>ในการปฏิบัติงานร่วมนอกจากการสอน ข้าพเจ้าสามารถเป็นผู้ตามที่ด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เมื่อเกิดความขัดแย้งในกลุ่มครู ข้าพเจ้าสามารถ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ประสานความเข้าใจ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ข้าพเจ้าเชื่อว่าทีมงานที่ดี สมาชิกในทีมควรมีความสามารถที่แตกต่างก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ข้าพเจ้าเข้าใจบทบาทหน้าที่และความรับผิดชอบในการสอนร่วมกันอย่าง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หรือข้อนั้นวัดได้ตรงจุดประสงค์และถ้าข้อใด   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คะแนนจากความสอดคล้องรายข้อในการทำงานเป็นทีม 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ในการทำงานเป็นทีม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425"/>
        <w:gridCol w:w="426"/>
        <w:gridCol w:w="499"/>
        <w:gridCol w:w="540"/>
        <w:gridCol w:w="540"/>
        <w:gridCol w:w="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84785" cy="1803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วามผูกพันองค์ก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ข้าพเจ้ารู้ว่าเวลาใดและเมื่อไรจะพูดปัญหาส่วนตัวกับผู้อื่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20" w:leader="none"/>
                <w:tab w:val="left" w:pos="1008" w:leader="none"/>
                <w:tab w:val="left" w:pos="1296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ข้าพเจ้ามีความตระหนักรับรู้ได้โดยง่ายว่าตนเองกำลังมีปัญหาภายโรง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ข้าพเจ้ารู้ว่าเหตุใดโรงเรียนของข้าพเจ้าจึงเปลี่ยน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ข้าพเจ้ารู้ว่า กำลังสื่อสารกับผู้อื่นด้วยภาษาท่าทาง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ข้าพเจ้าเข้าใจภาษาท่าทางผู้อื่นที่สื่อสารให้ข้าพเจ้า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ข้าพเจ้าสามารถบอกความรู้สึกผู้อื่นได้ในการวิจารณ์เรื่องต่างเกี่ยวกับโรง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ข้าพเจ้าแสวงหากิจกรรมที่ทำให้ข้าพเจ้ามีความสุขในการทำ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ข้าพเจ้าสามารถจัดแจงสภาพการณ์ในโรงเรียนที่ทำให้ผู้อื่นมีความ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ข้าพเจ้าชมเชยผู้อื่นเมื่อเขาทำได้ดีให้กับโรง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เมื่อผู้อื่นท้อใจในการทำงานข้าพเจ้าสามารถช่วยให้เขารู้สึกดีขึ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ตรวจส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คะแนนจากความสอดคล้องรายข้อในความผูกพันองค์กร 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ในความผูกพันองค์กร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450"/>
        <w:gridCol w:w="450"/>
        <w:gridCol w:w="450"/>
        <w:gridCol w:w="540"/>
        <w:gridCol w:w="630"/>
        <w:gridCol w:w="6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79705" cy="174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/>
                <w:color w:val="000000"/>
              </w:rPr>
              <w:t>ความพึงพอใจของ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ข้าพเจ้าทำการสอนภายใต้นโยบายและแนวทางปฏิบัติตามเกณฑ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ข้าพเจ้าต้องเลี่ยงกฎเกณฑ์บางอย่าง เพื่อให้ได้งานตามที่ได้รับมอบหมายม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  <w:spacing w:val="-10"/>
              </w:rPr>
              <w:t xml:space="preserve">ข้าพเจ้าได้รับคำชมเชย จากบุคคล </w:t>
            </w:r>
            <w:r>
              <w:rPr>
                <w:rFonts w:cs="Angsana New" w:ascii="Angsana New" w:hAnsi="Angsana New"/>
                <w:spacing w:val="-10"/>
              </w:rPr>
              <w:t xml:space="preserve">2 </w:t>
            </w:r>
            <w:r>
              <w:rPr>
                <w:rFonts w:ascii="Angsana New" w:hAnsi="Angsana New"/>
                <w:spacing w:val="-10"/>
              </w:rPr>
              <w:t>คนหรือมากกว่านั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ข้าพเจ้าต้องทำงานที่ได้รับการยอมรับจากบุคคลหนึ่งและได้รับการยอมรับจากบุคคลอื่นๆ 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ข้าพเจ้าต้องปฏิบัติงานตามความพอใจในกิจกรรมบางอย่างที่ไม่จำเป็นต้องมีคนค่อยบอกกล่า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บางครั้งข้าพเจ้าจำเป็นต้องทำงานที่ขัดแย้งกับนโยบายและกฎระเบียบของหน่วยงานเพื่อให้งานประสบผล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ข้าพเจ้าสามารถทำงานเพื่อสนองความต้องการของคนหลายคนในเวลาเดียวก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ข้าพเจ้าแน่ใจว่าข้าพเจ้ามีความสามารถพอในการปฏิบัติ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ข้าพเจ้ามีเป้าหมายชัดเจนในการปฏิบัติงานในแต่ละครั้งเพื่อให้งานสำเร็จตามเป้าหม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ข้าพเจ้าวางแผนการปฏิบัติงานไว้ล่วงหน้าอย่างรอบคอบก่อน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แสดงว่า จุดประสงค์นั้นวัดได้ครอบคลุมเนื้อหา หรือข้อนั้นวัดได้ตรงจุดประสงค์ และถ้าข้อใด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ครู</w:t>
      </w:r>
      <w:r>
        <w:rPr>
          <w:rFonts w:ascii="Angsana New" w:hAnsi="Angsana New"/>
          <w:sz w:val="32"/>
          <w:sz w:val="32"/>
          <w:szCs w:val="32"/>
        </w:rPr>
        <w:t xml:space="preserve"> พบว่า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ครู</w:t>
      </w:r>
      <w:r>
        <w:rPr>
          <w:rFonts w:ascii="Angsana New" w:hAnsi="Angsana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 การวัด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กี่ยวกับระดับการรับรู้</w:t>
      </w:r>
      <w:r>
        <w:rPr>
          <w:rFonts w:ascii="Angsana New" w:hAnsi="Angsana New"/>
          <w:sz w:val="32"/>
          <w:sz w:val="32"/>
          <w:szCs w:val="32"/>
        </w:rPr>
        <w:t>ประสิทธิผลของ</w:t>
      </w:r>
      <w:r>
        <w:rPr>
          <w:rFonts w:ascii="Angsana New" w:hAnsi="Angsana New"/>
          <w:spacing w:val="-10"/>
          <w:sz w:val="32"/>
          <w:sz w:val="32"/>
          <w:szCs w:val="32"/>
        </w:rPr>
        <w:t>ครูผู้สอนโรง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พระปริยัติธรรม แผนกสามัญศึกษา กลุ่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8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450"/>
        <w:gridCol w:w="450"/>
        <w:gridCol w:w="450"/>
        <w:gridCol w:w="540"/>
        <w:gridCol w:w="540"/>
        <w:gridCol w:w="63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60655" cy="1562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ผลสัมฤทธิ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ของครูผู้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สอนตามที่ได้รับมอบหมายได้ถูกต้องและครบถ้วน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งครั้งข้าพเจ้าเตรียมตัวไม่พร้อมในการสอนแต่ก็สามารถทำการสอนได้ตาม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สอนและปฏิบัติงานตามที่ได้รับมอบหมายได้สำเร็จ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ามารถส่งต่อข้อมู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Refer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บริการผู้เรียนได้ถูกต้องและตร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ความต้องการของผู้เรียน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บันทึกรายละเอียดและข้อมูลของผู้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ครบถ้วน ถูกต้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งครั้งข้าพเจ้าสามารถสอนและปฏิบัติงานตามแผนงานบริการผู้เรีย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สอนให้ความรู้และคำแนะนำกับผู้เรียนที่เข้ามาใหม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จะไม่ละเลยในการให้ความรู้หรือให้คำแนะนำกับผู้เรียนและบุคคลอื่นที่มาใช้บริการที่โรง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ดูแลและควบคุมให้ผู้ร่วมงานสอนตามหน้าที่ได้ครบถ้วนและรวดเร็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แสดงว่า จุดประสงค์นั้นวัดได้ครอบคลุมเนื้อหา หรือข้อนั้นวัดได้ตรงจุดประสงค์ และถ้าข้อใด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ลสัมฤทธิ์ของครูผู้สอน</w:t>
      </w:r>
      <w:r>
        <w:rPr>
          <w:rFonts w:ascii="Angsana New" w:hAnsi="Angsana New"/>
          <w:sz w:val="32"/>
          <w:sz w:val="32"/>
          <w:szCs w:val="32"/>
        </w:rPr>
        <w:t xml:space="preserve"> 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ด้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ลสัมฤทธิ์ของครูผู้สอน</w:t>
      </w:r>
      <w:r>
        <w:rPr>
          <w:rFonts w:ascii="Angsana New" w:hAnsi="Angsana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การวัด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กี่ยวกับระดับการรับรู้</w:t>
      </w:r>
      <w:r>
        <w:rPr>
          <w:rFonts w:ascii="Angsana New" w:hAnsi="Angsana New"/>
          <w:sz w:val="32"/>
          <w:sz w:val="32"/>
          <w:szCs w:val="32"/>
        </w:rPr>
        <w:t>ประสิทธิผลของ</w:t>
      </w:r>
      <w:r>
        <w:rPr>
          <w:rFonts w:ascii="Angsana New" w:hAnsi="Angsana New"/>
          <w:spacing w:val="-10"/>
          <w:sz w:val="32"/>
          <w:sz w:val="32"/>
          <w:szCs w:val="32"/>
        </w:rPr>
        <w:t>ครูผู้สอ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50"/>
        <w:gridCol w:w="450"/>
        <w:gridCol w:w="450"/>
        <w:gridCol w:w="540"/>
        <w:gridCol w:w="54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เชี่ยวชา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79705" cy="1746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สามารถ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ในการแก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ปัญหาภ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ใ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มอบหมายงานให้ผู้ร่วมงา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หมาะสมตรงตามความรู้ความสามาร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ใส่ใจดูสภาพแวดล้อมในโรงเรียนเสมอถึงแม้งบประมาณจะมีน้อ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คอยให้คำแนะนำและช่วย เหลือผู้ร่วมงานให้สามารถปฏิบัติงานได้อย่างมี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งครั้งข้าพเจ้าละเลยการตรวจสอบอุปกรณ์ในการเรียนการสอนในโรงเรียนแต่ก็รีบ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ื่อคิด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มีส่วนร่วมในการจัดทำแผนการสอนให้กับโรงเรียนทันตามเวล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ดูแลควบคุมให้ผู้ร่วมงานปฏิบัติตามหน้าที่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แบ่งงานตามภาระหน้าที่ให้ผู้ร่วมงานปฏิบัติอย่างชัดเจน เพื่อป้องกันการเกิดการเข้าใจผิ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คอยตรวจตราดูแลอุปกรณ์เครื่องใช้สำนักงานให้พร้อมใช้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ื่อเพื่อนร่วมงานปฏิบัติงานผิดพลาดหรือติดขัด ข้าพเจ้าคอยช่วยเหลือและให้คำแนะนำ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เห็นเพื่อนๆวุ่นวายกับการสอนและปฏิบัติงาน ข้าพเจ้าจึงคอยช่วยอำนวยความสะดวกในการปฏิบัติงานให้เพื่อนำมาซึ่งความสำเร็จ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แสดงว่า จุดประสงค์นั้นวัดได้ครอบคลุมเนื้อหา หรือข้อนั้นวัดได้ตรงจุดประสงค์ และถ้าข้อใด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ด้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วามสามารถในการแก้ปัญหาภาย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ขึ้นไป จึงอนุมานได้ว่าข้อคำถามด้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วามสามารถในการแก้ปัญหาภาย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เกี่ยวกับระดับการรับ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รูผู้สอ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450"/>
        <w:gridCol w:w="450"/>
        <w:gridCol w:w="450"/>
        <w:gridCol w:w="540"/>
        <w:gridCol w:w="567"/>
        <w:gridCol w:w="603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ดประสงค์เชิง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การ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งผู้เชี่ยวชา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drawing>
                <wp:inline distT="0" distB="0" distL="0" distR="0">
                  <wp:extent cx="154305" cy="1498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สามารถ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color w:val="000000"/>
                <w:spacing w:val="-8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การรับเปลี่ยนและพัฒนาวิธี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pacing w:val="-8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ามารถมอบหมายการสอนแทนให้ผู้ร่วมงานได้อย่างเหมาะสมตรงตามความรู้ความสามาร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34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ใส่ใจดูและสื่อการเรียนการสอนในโรงเรียน และหามาทดแทนทันท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คอยให้คำแนะนำและช่วย เหลือครูที่ร่วมงานให้สามารถสอนได้อย่างมี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งครั้งข้าพเจ้าละเลยการตรวจสอบอุปกรณ์ในการสอนในโรงเรียน โดยใช่สื่อทางอินเตอร์เน็ตทดแท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มีส่วนร่วมในการปรับเปลี่ยนแผนการสอนให้กับโรงเรียนให้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ดูแลควบคุมให้ผู้ร่วมงานปฏิบัติตามตามสมัยนิยมทุก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แบ่งงานใหม่ให้ผู้ร่วมงานทดลองปฏิบัติเพื่อเป็นการฝึกจริงและเป็นประสบ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คอยตรวจตราดูแลอุปกรณ์เครื่องใช้สำนักงานให้ทันสมัยพร้อมใช้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ื่อเพื่อนร่วมงานปฏิบัติงานผิดพลาดหรือติดขัดข้าพเจ้าคอยช่วยเหลือและให้หาวิธีการใหม่เพื่อแก่ปัญหา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เห็นเพื่อนๆวุ่นวายกับการปฏิบัติงานแบบเดิม ข้าพเจ้าจึงหาวิธีการสอนและการปฏิบัติงานใหม่เพื่อนำมาซึ่งความสำเร็จ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แสดงว่า จุดประสงค์นั้นวัดได้ครอบคลุมเนื้อหา หรือข้อนั้นวัดได้ตรงจุดประสงค์ และถ้าข้อใด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พิจารณาค่าคะแนนจากความสอดคล้องรายข้อในด้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วามสามารถในการปรับเปลี่ยนและพัฒนาวิธีการสอ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ึงอนุมานได้ว่าข้อคำถามด้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วามสามารถในการปรับเปลี่ยนและพัฒนาวิธีการสอนในห้องเรีย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2160" w:right="1440" w:gutter="0" w:header="1440" w:top="2160" w:footer="1440" w:bottom="1496"/>
      <w:pgNumType w:start="20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242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243</w:t>
    </w:r>
    <w:r>
      <w:rPr>
        <w:sz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205</w:t>
    </w:r>
    <w:r>
      <w:rPr>
        <w:sz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Style18">
    <w:name w:val="ท้าย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0:00Z</dcterms:created>
  <dc:creator>Administator</dc:creator>
  <dc:description/>
  <cp:keywords/>
  <dc:language>en-US</dc:language>
  <cp:lastModifiedBy>PublicAdmin</cp:lastModifiedBy>
  <cp:lastPrinted>2018-05-04T07:52:00Z</cp:lastPrinted>
  <dcterms:modified xsi:type="dcterms:W3CDTF">2018-05-04T00:54:00Z</dcterms:modified>
  <cp:revision>62</cp:revision>
  <dc:subject/>
  <dc:title>แบบสอบถามเพื่อการติดตามประเมินผล</dc:title>
</cp:coreProperties>
</file>