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/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color w:val="000000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-553720</wp:posOffset>
                </wp:positionV>
                <wp:extent cx="4121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6pt;mso-wrap-distance-left:9.05pt;mso-wrap-distance-right:9.05pt;mso-wrap-distance-top:0pt;mso-wrap-distance-bottom:0pt;margin-top:-43.6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จัยเรื่อง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รูปแบบ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ั้งนี้ เป็นการวิจัยและพัฒนา ซึ่งดำเนินการวิจัยโดยใช้วิธีการวิจัยในเชิงปริมาณ            การวิจัยเชิงคุณภาพและการวิจัยเชิงทดลอง ผู้วิจัยได้กำหนดวิธีดำเนินการวิจัย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ะยะ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ศึกษาปัจจัยเชิงสาเหตุที่มีผล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ต่อ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ช้วิธีการวิจัยเชิงปริมาณ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ชากรและกลุ่มตัวอย่างที่ใช้ใน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ที่ใช้ใน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สร้างรูปแบบการ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8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ใช้วิธีการวิจัยเชิงคุณภาพ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ุ่มตัวอย่างเป้าหมา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ิเคราะห์ข้อมูลและสร้างรูปแบบ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8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ดลองใช้และประเมินผลการใช้รูปแบบ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ใช้วิธีการวิจัยเชิงทดลอ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ุ่มทดลอ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ที่ใช้ใน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ประเมินผลการพัฒนาประสิทธิ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ผ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ะบวนการวิจัยเพื่อพัฒนาอย่างมีประสิทธิ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ผ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 xml:space="preserve">การวิจัยระยะที่  </w:t>
      </w: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 xml:space="preserve">1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ศึกษาปัจจัยเชิงสาเหตุที่มีผลต่อการพัฒนาประสิทธิผลของครูผู้สอนโรง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z w:val="32"/>
          <w:szCs w:val="32"/>
        </w:rPr>
        <w:t>8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>1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ชากรและกลุ่มตัวอย่างที่ใช้ในการวิจัยครั้งนี้จำกัดขอบเขตเฉพาะ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รายละเอียด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1.1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ประชากร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ูผู้สอนในโรงเรียนพระปริยัติธรรม แผนกสามัญศึกษา ใน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 รวมทั้งสิ้น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8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1.2</w:t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ลุ่มตัวอย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ได้แก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ครูผู้สอนในโรงเรียนพระปริยัติธรรม แผนกสามัญศึกษา ใน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.2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>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คำนวณหากลุ่มตัวอย่างจาก ครูผู้สอนในโรงเรียนพระปริยัติธรรม แผนกสามัญศึกษา ใน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ใช้สูตรการคำนวณ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Taro Yamane, 1973, p 72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12"/>
          <w:szCs w:val="12"/>
        </w:rPr>
      </w:pPr>
      <w:r>
        <w:rPr>
          <w:rFonts w:cs="Angsana News" w:ascii="Angsana News" w:hAnsi="Angsana News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267335</wp:posOffset>
                </wp:positionV>
                <wp:extent cx="55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21.05pt" to="278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     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ูตร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n </w:t>
        <w:tab/>
        <w:t xml:space="preserve">   </w:t>
        <w:tab/>
        <w:t>=</w:t>
        <w:tab/>
        <w:tab/>
        <w:t xml:space="preserve">   </w:t>
        <w:tab/>
        <w:t xml:space="preserve">N                                                 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(3-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3240" w:firstLine="36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     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          1+Ne</w:t>
      </w:r>
      <w:r>
        <w:rPr>
          <w:rFonts w:cs="Angsana News" w:ascii="Angsana News" w:hAnsi="Angsana News"/>
          <w:color w:val="000000"/>
          <w:sz w:val="32"/>
          <w:szCs w:val="32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n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นาด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80" w:hanging="144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N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>e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คาดเคลื่อนที่เกิดขึ้นได้ ในที่นี้จะ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                           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ค่าในสูตร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n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</w:t>
        <w:tab/>
        <w:t xml:space="preserve">        58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360" w:firstLine="360"/>
        <w:rPr>
          <w:rFonts w:ascii="Angsana News" w:hAnsi="Angsana News" w:cs="Angsana New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10795</wp:posOffset>
                </wp:positionV>
                <wp:extent cx="7937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0.85pt" to="314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1+ 585 (0.05)</w:t>
      </w:r>
      <w:r>
        <w:rPr>
          <w:rFonts w:cs="Angsana News" w:ascii="Angsana News" w:hAnsi="Angsana News"/>
          <w:color w:val="000000"/>
          <w:sz w:val="32"/>
          <w:szCs w:val="32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>
          <w:rFonts w:ascii="Angsana News" w:hAnsi="Angsana News" w:cs="Angsana New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250825</wp:posOffset>
                </wp:positionV>
                <wp:extent cx="79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9.75pt" to="308.5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= </w:t>
        <w:tab/>
        <w:t xml:space="preserve">        58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360" w:firstLine="36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1+ 585 (0.002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360" w:firstLine="36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=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        </w:t>
      </w:r>
      <w:r>
        <w:rPr>
          <w:rFonts w:cs="Angsana News" w:ascii="Angsana News" w:hAnsi="Angsana News"/>
          <w:color w:val="000000"/>
          <w:sz w:val="32"/>
          <w:szCs w:val="32"/>
        </w:rPr>
        <w:t>237.5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360" w:firstLine="36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การวิจัยครั้งนี้ผู้วิจัยต้องการให้ข้อมูลมีความสมบูรณ์มากขึ้น จึงเพิ่มขนาดของกลุ่มตัวอย่างจา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37.51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3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pacing w:val="-1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pacing w:val="-10"/>
          <w:sz w:val="32"/>
          <w:szCs w:val="32"/>
        </w:rPr>
        <w:t>2</w:t>
      </w:r>
      <w:r>
        <w:rPr>
          <w:rFonts w:cs="Angsana News" w:ascii="Angsana News" w:hAnsi="Angsana News"/>
          <w:b/>
          <w:bCs/>
          <w:color w:val="000000"/>
          <w:spacing w:val="-10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ตัวแปรที่ใช้ในการวิจัย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ที่ใช้ในการวิจั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pacing w:val="-1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.1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ตัวแปรอิสร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ซึ่งเป็นปัจจัยเชิงสาเหตุที่ส่งผลต่อ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1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พัฒนา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1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1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สนับสนุ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1.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.2</w:t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ตัวแปรคั่นกล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ซึ่งเป็นปัจจัยเชิงเหตุและผล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2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ความผูกพั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2.2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ความพึงพอใจ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.3</w:t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ตัวแปรตา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ซึ่งเป็นปัจจัยผลลัพธ์ คือ พฤติกรรมของครูต่อประสิทธิ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ผล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3.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เครื่องมือที่ใช้ในการรวบรวม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ครื่องมือที่ใช้ในการรวบรวมข้อมูล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แบบสอบถามซึ่งผู้วิจัยได้ปรับใช้ และพัฒนาเครื่องมือมาจากแบบสอบถามที่มีนักวิชาการได้ทำการศึกษาไว้แล้ว และนำเครื่องมือวัดเหล่านั้นมาปรับข้อคำถามบางส่วนเพื่อให้สอดคล้องกับบริบทที่ศึกษาในครั้งนี้ ภายใต้การควบคุมดูแลและให้คำแนะนำจากอาจารย์ที่ปรึกษา ลักษณะของเครื่องมือที่ใช้ในการวิจัยจะแบ่งออ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อ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pacing w:val="-8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/>
          <w:spacing w:val="-8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color w:val="000000"/>
          <w:spacing w:val="-8"/>
          <w:sz w:val="32"/>
          <w:szCs w:val="32"/>
        </w:rPr>
        <w:t>1</w:t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สอบถามสถานภาพของผู้ตอบแบบสอบถาม เป็นแบบตรวจสอบรายการ ประกอบด้วย วุฒิการศึกษา ได้แก่ ปริญญาตร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ิญญาโท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ิญญาเอก อายุ ได้แก่ ต่ำกว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30-3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40 - 4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5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ขึ้นไป เงินเดือน ได้แก่ ไม่เกิ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,5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าท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7,501-8,5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าท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           8,501 – 9,5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าท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9,501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ึ้นไป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สอบถามเกี่ยวกับปัจจัย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ที่มีผลต่อ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มีทั้งลักษณะที่เป็นแบบสอบถามแบบมาตราส่วนประมาณค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ating Scal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ลิเคิร์ท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Liker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ักษณะแบบเลือกคำตอบเดียวจากหลายคำตอบ ซึ่งมีจำนวนทั้งหม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 ดังนี้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พัฒนาของครู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0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้อ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บริหารจัดการ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0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นับสนุนการทำงานของครู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0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ำงานเป็นทีม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0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ผูกพันองค์กร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0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พึงพอใจของครู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0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pacing w:val="-8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pacing w:val="-8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b/>
          <w:b/>
          <w:bCs/>
          <w:color w:val="000000"/>
          <w:spacing w:val="-8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color w:val="000000"/>
          <w:spacing w:val="-8"/>
          <w:sz w:val="32"/>
          <w:szCs w:val="32"/>
        </w:rPr>
        <w:t>3</w:t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>แบบวัดเกี่ยวกับระดับการรับรู้ประสิทธิ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ผล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 xml:space="preserve">ของครูผู้สอนโรงเรียนพระปริยัติธรรม แผนกสามัญศึกษา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 xml:space="preserve">โดยวัดจาก </w:t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 xml:space="preserve">วัดผลสัมฤทธิ์ของครูผู้สอนโรงเรียนพระปริยัติธรรม แผนกสามัญศึกษา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8</w:t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 xml:space="preserve"> 2) 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 xml:space="preserve">วัดความสามารถในการแก้ปัญหาภายในโรงเรียนมีข้อคำถาม และ                 </w:t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 xml:space="preserve">วัดความสามารถในการปรับเปลี่ยนและพัฒนาวิธีการสอนในห้องเรียน มีข้อคำถาม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หาคุณภาพเครื่องมือวัดที่ใช้ใ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หาคุณภาพเครื่องมือ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ี้ ผู้วิจัยกำหนดวิธีการตรวจสอบเพื่อหาคุณภาพของเครื่องมือวัด โดยมีขั้นตอนดังนี้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2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ครื่องมือวัดทุกฉบับ ได้ผ่านการพิจารณาด้านเนื้อหา ความหมายและการใช้ภาษาจากผู้ทรงคุณวุฒิ ตรวจสอบครอบคลุมตามโครงสร้างของเนื้อหา ความสอดคล้องของข้อคำถามกับวัตถุประสงค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tem Objective Congruence : IOC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่าข้อคำถามเกี่ยวกับปัจจัยที่ส่งผลต่อ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8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นำมาศึกษา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 เป็นข้อคำถามที่ตรงกับสิ่งที่ต้องการวิจัย มีความถูกต้องและครอบคลุมเนื้อหา        เชิงทฤษฎีที่ได้ศึกษาวิเคราะห์และกำหนดไว้เป็นนิยามศัพท์หรือไม่ และการตรวจสอบการใช้ถ้อยคำภาษามีความเหมาะสม และสื่อความหมายที่ตรงกับสิ่งที่ต้องการจะสอบถามหรือไม่ โดยผู้เชี่ยวชาญ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่านคือ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3.2.1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ศ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สงวน ปัสสาโก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อำนวยการสถาบันวิจัยและพัฒนา มหาวิทยาลัยราชภัฏมหาสารคาม ผู้เชี่ยวชาญด้านการสอนและด้า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3.2.1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ชยเรศ บัวใหญ่รักษา ป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</w:t>
      </w:r>
      <w:r>
        <w:rPr>
          <w:rFonts w:cs="Angsana News" w:ascii="Angsana News" w:hAnsi="Angsana News"/>
          <w:color w:val="000000"/>
          <w:sz w:val="32"/>
          <w:szCs w:val="32"/>
        </w:rPr>
        <w:t>.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ุทธศาสตร์การพัฒนาภูมิภาค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ณะมนุษยศาตร์และสังคมศาสตร์ มหาวิทยาลัยราชภัฏมหาสารคาม ผู้เชี่ยวชาญด้า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3.2.1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ศ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สาวลักษณ์ โกศลกิตติอัมพร ป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ุทธศาสตร์การพัฒนาภูมิภาค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ราชภัฏมหาสารคม รองผู้อำนวยการ สถาบันวิจัยและพัฒนา มหาวิทยาลัยราชภัฏมหาสารคม ผู้เชี่ยวชาญด้า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2.2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นำแบบสอบถามที่สร้างขึ้นมาและผ่านการตรวจสอบเชิ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ครงสร้างและเชิงเนื้อหาแล้วไปทดลองใช้กับโรงเรีย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 ใน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ไม่ได้เป็นกลุ่มตัวอย่างใ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.2.3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นั้นนำข้อมูลมาวิเคราะห์อำนาจจำแนกรายข้อใช้เทคนิค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tem-Total Correlation)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โดยหาค่าสัมประสิทธิ์สหสัมพันธ์รายข้อกับคะแนนรวมขอ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บบสอบถามด้านนั้นเลือกข้อที่มีความสัมพันธ์กันอย่าง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>.05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3.2.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ำข้อมูลที่ได้ตามเกณฑ์มาวิเคราะห์หาค่าความเชื่อมั่นของแบบสอบถาม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ั้งฉบับโดยวิธีการหาค่าสัมประสิทธิ์แอลฟ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lpha Coeffici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มวิธีของครอนบาค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ronbach, Lee Josphen, 1970, p 161)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2.5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นำแบบสอบถามที่ปรับปรุงแก้ไขแล้ว ไปพบอาจารย์ที่ปรึกษาวิทยานิพนธ์และผู้เชี่ยวชาญเดิม เพื่อรับฟังความคิดเห็นและข้อเสนอแนะ จนได้รับความเห็นชอบ จึงนำไปจัดพิมพ์แบบสอบถามฉบับสมบูรณ์ แล้วนำไปใช้เก็บรวบรวมข้อมูลกับกลุ่มตัวอย่างต่อไป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4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ดำเนินการเก็บรวบรวมข้อมูลตามขั้นตอน ดังนี้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4.1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ำหนังสือขอความร่วมมือในการวิจัย ไปยังโรงเรียนพระปริยัติธรรม ใน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งหวัด เพื่อขอความร่วมมือในการเก็บรวบรวมข้อมูล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4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ทำการเก็บรวบรวมข้อมูลด้วยตนเอง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4.3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เก็บรวบรวมข้อมูล ผู้วิจัยใช้วิธีไปโรงเรียนต่าง ๆ เพื่อแจกแบบสอบถามให้กับครู หลังจากนั้นผู้ตอบแบบสอบถามจะทำการตอบแบบสอบถามด้วยตัวเอง แต่ถ้าคำถามใดมีปัญหาก็จะมีการซักถามและทำการอธิบายเพิ่มเติม เพื่อนำไปวิเคราะห์ข้อมูลต่อไป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5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(Analysis of Data)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ี้ ผู้วิจัยนำข้อมูลทั้งหมดมาจัดหมวดหมู่ และบันทึกคะแนนแต่ละข้อในรูปแบบรหัส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ding Form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ลังจากนั้นนำข้อมูลทั้งหมดไปวิเคราะห์ด้วยเครื่องคอมพิวเตอร์โดยใช้โปรแกรมสำเร็จรูปเพื่อทดสอบสมมติฐานเชิงทฤษฎีชั่วคราวที่สร้างขึ้นก่อ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5.1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เคราะห์เชิงพรรณน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Descriptive Method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พื่ออธิบายข้อมูลทั่วไป สถิติที่ใช้ ได้แก่ ค่าเฉลี่ย ร้อยละ ความถี่ และค่าเบี่ยงเบนมาตรฐาน </w:t>
      </w:r>
      <w:r>
        <w:rPr>
          <w:rFonts w:cs="Angsana News" w:ascii="Angsana News" w:hAnsi="Angsana News"/>
          <w:color w:val="000000"/>
          <w:sz w:val="32"/>
          <w:szCs w:val="32"/>
        </w:rPr>
        <w:t>(Standard Deviation)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5.2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ถิติวิเคราะห์ เพื่อทดสอบสมมติฐานในการวิจัย ใช้การวิเคราะห์สมการเชิงโครงสร้า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ath Analysi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ใช้โปรแกรมลิสเร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LISREL) (Jorskog, Karl G and Sorbon, 1998, p 7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อธิบายความสัมพันธ์ระหว่างปัจจัยต่าง ๆ ที่เกี่ยวข้องกับความสำเร็จในการจัดการพัฒนา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ประสิทธิผลของครูผู้สอนโรงเรียนพระปริยัติธรรม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กำหนดระดับนัยสำคัญทางสถิติที่ </w:t>
      </w:r>
      <w:r>
        <w:rPr>
          <w:rFonts w:cs="Angsana News" w:ascii="Angsana News" w:hAnsi="Angsana News"/>
          <w:color w:val="000000"/>
          <w:sz w:val="32"/>
          <w:szCs w:val="32"/>
        </w:rPr>
        <w:t>0.05 (Level of Significant 0.05)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283" w:hanging="283"/>
        <w:jc w:val="both"/>
        <w:rPr/>
      </w:pP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 xml:space="preserve">ารวิจัยระยะที่ </w:t>
      </w: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 xml:space="preserve">2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283" w:hanging="283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pacing w:val="-1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สร้างรูปแบบ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พัฒนาประสิทธิผลของครูผู้สอนโรงเรียนพระปริยัติธรรม แผนกสามัญศึกษากลุ่ม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8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1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กลุ่มตัวอย่าง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ตัวอย่างเป้าหมาย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กอบด้วย ได้แก่ ผู้เชี่ยวชาญ นักวิชาการ และผู้เกี่ยวข้องในการพัฒนาประสิทธิผลของ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ใช้การเลือกแบบเฉพาะเจาะจง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1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ครื่องมือที่ใช้ในการวิจัย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ครื่องมือที่ใช้ในการวิจัย 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ือ แนวทางการ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ผู้วิจัยนำผลจาก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สร้างขึ้นเพื่อใช้เป็นร่างในการพิจารณา ในการจัดประชุมเชิงปฏิบัติ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Workshop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ให้ผู้เชี่ยวชาญ นักวิชาการและผู้เกี่ยวข้องในการ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พากษ์รูปแบบการจัดการการพัฒนาประสิทธิผลของครูผู้สอน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2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ที่ใช้ในการรวบรวมข้อมูลใ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สร้างรูปแบบ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การจัดประชุมเชิงปฏิบัติ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Workshop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ให้ผู้เชี่ยวชาญ นักวิชาการและผู้ที่เกี่ยวข้องในการ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พื่อร่วมกระบวนการระดมสม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rain Storm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กลุ่มเป้าหมาย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เพื่อวิพากษ์ให้ข้อเสนอแนะและแนวทางการปรับปรุงรูปแบบการ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พระปริยัติธรรม แผนกสามัญศึกษ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การเก็บรวบรวมข้อมูลในการวิจัยในระยะ 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ี้ผู้วิจัยเก็บรวบรวมข้อมูลจากแบบรวบรวมการวิจารณ์และข้อเสนอแนะ โดยการจดบันทึกลงในแบบวิจารณ์และข้อเสนอแนะ และการทำบันทึกภาพ บันทึกเสียงทุกเนื้อหา และทำการสังเคราะห์ข้อมูลจากการวิจารณ์และข้อเสนอแนะจากการถอดข้อความ เพื่อนำมาเทียบเคียงกับบริบทของการวิจัย และการปรับปรุงรูปแบบตามการวิจารณ์และข้อเสนอแนะ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>3.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การวิเคราะห์ข้อมูลและการสร้างรูปแบบการพัฒนา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ผู้วิจัยทำการวิเคราะห์ข้อวิจารณ์และข้อเสนอแนะ        ที่ได้จากการถอดข้อความว่าอยู่ในตัวแปรใด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ที่ได้จากการวิจัยระยะที่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และนำมาจัดกลุ่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Group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นั้นก็ทำการสังเคราะห์กลุ่มการวิจารณ์และข้อเสนอแนะที่ได้จากการถอดข้อความ เพื่อนำผลการวิเคราะห์ข้อมูลมาจัดทำรูปแบบการ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มีขั้นตอนดังนี้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.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ำผลการวิเคราะห์ข้อมูลที่ได้จากการวิจัย 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าสร้างรูปแบบการ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ใช้เป็นร่างในการพิจารณา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3.2</w:t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ำรูปแบบที่สร้างขึ้นมาระดมสมอง เพื่อวิพากษ์รูปแบบที่สร้างขึ้น และให้คำแนะนำโดยการจัดประชุมเชิงปฏิบัติ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Workshop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เชี่ยวชาญ นักวิชาการและผู้เกี่ยวข้องในการ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พระปริยัติธรรม แผนกสามัญศึกษ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ผู้วิจัยแบ่งให้นั่งเป็นกลุ่มย่อยและร่วมกันวิพากษ์รูปแบบการจัดการ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ผู้วิจัยได้สร้างขั้น และนำเสนอผลการแนะนำในการประชุมกลุ่มเป้าหม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Focus Group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ตนเอง แล้วมาสรุปและอภิปรายผลทั้งหมดในที่ประชุมระดมสม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rain Storm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นำผลการเสนอแนะมาปรับปรุงรูปแบบการพัฒนาประสิทธิผล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สมบูรณ์ขึ้น แล้วนำไปให้ผู้เชี่ยวชาญประเมินความเหมาะสมเพื่อนำไปทดลองใช้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>3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 xml:space="preserve">การวิจัยระยะที่ </w:t>
      </w: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 xml:space="preserve">3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ดลองใช้ ประเมินผลการใช้รูปแบบการพัฒนาประสิทธิผลของครูผู้สอน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        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1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กลุ่มทดล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ทดลองใน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โรงเรียนพระปริยัติธรรม จำนวน 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 คือ โรงเรียนวัดมัชฌิมบุรี อำเภอหนองหาน จังหวัดอุดรธานี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ด้วยเหตุผลดังนี้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1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กลุ่มที่มีคุณสมบัติตรงกับความต้องการการทำวิจัย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2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ลุ่มที่มีความพร้อมและความต้องการที่จะทดลอง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3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กลุ่มที่ผู้วิจัยสามารถที่จะทำการติดตามและประเมินการทดลองได้อย่างใกล้ชิด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ตัวแปรที่ใช้ใ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pacing w:val="-1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1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อิสระ คือ รูปแบบ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การพัฒนาประสิทธิผลของ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</w:t>
      </w:r>
      <w:r>
        <w:rPr>
          <w:rFonts w:cs="Angsana News" w:ascii="Angsana News" w:hAnsi="Angsana News"/>
          <w:color w:val="000000"/>
          <w:sz w:val="32"/>
          <w:szCs w:val="32"/>
        </w:rPr>
        <w:t>8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2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ตาม คือ ประสิทธิผลของครูผู้สอน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พระปริยัติธรรม แผนกสามัญศึกษ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</w:rPr>
        <w:t>ผลสัมฤทธิ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อ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ครูผู้สอน </w:t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</w:rPr>
        <w:t xml:space="preserve">ความสามารถแก้ปัญหาภายในโรงเรียน และความสามารถปรับเปลี่ยนและพัฒนาวิธีการสอนกับผู้เรียน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ตัวแปรอิสระ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>.05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3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3.1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วัดก่อนการทดลองและหลังการทดลอง ได้แก่ แบบสอบถาม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3.2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บบวัดตัวแปรอิสระ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>.05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ดำเนินการในขั้นตอนนี้ ใช้วิธีการวิจับแบบกึ่งการทดล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Quasi Experimental Desig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มีแบบแผนการวิจัยแบ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ne-Group Pretest-Posttest Design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มีแบบแผนการวิจัยดังนี้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709" w:hanging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O</w:t>
      </w:r>
      <w:r>
        <w:rPr>
          <w:rFonts w:cs="Angsana News" w:ascii="Angsana News" w:hAnsi="Angsana News"/>
          <w:color w:val="000000"/>
          <w:sz w:val="32"/>
          <w:szCs w:val="32"/>
          <w:vertAlign w:val="subscript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>--------------------------------------X------------------------------------O</w:t>
      </w:r>
      <w:r>
        <w:rPr>
          <w:rFonts w:cs="Angsana News" w:ascii="Angsana News" w:hAnsi="Angsana News"/>
          <w:color w:val="000000"/>
          <w:sz w:val="32"/>
          <w:szCs w:val="32"/>
          <w:vertAlign w:val="subscript"/>
        </w:rPr>
        <w:t>2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709" w:hanging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709" w:hanging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s" w:ascii="Angsana News" w:hAnsi="Angsana News"/>
          <w:color w:val="000000"/>
          <w:sz w:val="32"/>
          <w:szCs w:val="32"/>
        </w:rPr>
        <w:tab/>
        <w:t>O</w:t>
      </w:r>
      <w:r>
        <w:rPr>
          <w:rFonts w:cs="Angsana News" w:ascii="Angsana News" w:hAnsi="Angsana News"/>
          <w:color w:val="000000"/>
          <w:sz w:val="32"/>
          <w:szCs w:val="32"/>
          <w:vertAlign w:val="subscript"/>
        </w:rPr>
        <w:t xml:space="preserve">1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 การวัดก่อนการทดลอง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709" w:hanging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X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ทน การทำการทดลอง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709" w:hanging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s" w:ascii="Angsana News" w:hAnsi="Angsana News"/>
          <w:color w:val="000000"/>
          <w:sz w:val="32"/>
          <w:szCs w:val="32"/>
        </w:rPr>
        <w:tab/>
        <w:t>O</w:t>
      </w:r>
      <w:r>
        <w:rPr>
          <w:rFonts w:cs="Angsana News" w:ascii="Angsana News" w:hAnsi="Angsana News"/>
          <w:color w:val="000000"/>
          <w:sz w:val="32"/>
          <w:szCs w:val="32"/>
          <w:vertAlign w:val="subscript"/>
        </w:rPr>
        <w:t xml:space="preserve">2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 การวัดหลังการทดลอง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มีขั้นตอน ดังต่อไปนี้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4.1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ลือกกลุ่มทดลองในการดำเนินการทดลองใช้รูปแบบ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การพัฒนาประสิทธิผลของ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พระปริยัติธรรม แผนกสามัญศึกษ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โดยการเลือกแบบเจาะจ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urposive Sampling)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คือ จำนวน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โรง คือ โรงเรียนวัดมัชฌิมบุรี อำเภอหนองหาน จังหวัดอุดรธานี รวมครูทั้งหมด จำนวน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16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รูป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ค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4.2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ำการเก็บข้อมูลก่อนทดลองกับกลุ่มทดลอง เป็น </w:t>
      </w:r>
      <w:r>
        <w:rPr>
          <w:rFonts w:cs="Angsana News" w:ascii="Angsana News" w:hAnsi="Angsana News"/>
          <w:color w:val="000000"/>
          <w:sz w:val="32"/>
          <w:szCs w:val="32"/>
        </w:rPr>
        <w:t>Pretest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pacing w:val="-1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4.3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ำเนินการทดลองใช้รูปแบบ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การพัฒนาประสิทธิผลของ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พระปริยัติธรรม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4.4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ำการเก็บข้อมูลหลังทดลองกับกลุ่มทดลอง เป็น </w:t>
      </w:r>
      <w:r>
        <w:rPr>
          <w:rFonts w:cs="Angsana News" w:ascii="Angsana News" w:hAnsi="Angsana News"/>
          <w:color w:val="000000"/>
          <w:sz w:val="32"/>
          <w:szCs w:val="32"/>
        </w:rPr>
        <w:t>Posttest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4.5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ำ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ผลที่ได้จากการทดลองมาวิเคราะห์ข้อมูลแล้วสรุปผลการดำเนินการ</w: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567" w:hanging="567"/>
        <w:jc w:val="both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>5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ประเมินผลรูปแบบ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การพัฒนาประสิทธิผลของ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ป็น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เป็นการนำรูปแบบ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การพัฒนาประสิทธิผลของครูผู้สอ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ที่ปรับปรุงแล้วมาทดลองใช้กับครูใน</w:t>
      </w:r>
      <w:r>
        <w:rPr>
          <w:rStyle w:val="Quotation"/>
          <w:rFonts w:ascii="Angsana News" w:hAnsi="Angsana News" w:cs="Angsana News"/>
          <w:i w:val="false"/>
          <w:i w:val="false"/>
          <w:color w:val="000000"/>
          <w:sz w:val="32"/>
          <w:sz w:val="32"/>
          <w:szCs w:val="32"/>
        </w:rPr>
        <w:t xml:space="preserve">โรงเรียน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 คือ โรงเรียนวัดมัชฌิมบุรี อำเภอหนองหาน จังหวัดอุดรธานี รวมครูทั้งหมด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เป็นเวล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ดือน จากนั้นนำผลการทดลองที่ได้ไปทำการวิเคราะห์ข้อมูลเพื่อตอบวัตถุประสงค์การวิจัย 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เปรียบเทียบข้อมูลก่อน และหลังทดลองด้วยสถิติ </w:t>
      </w:r>
      <w:r>
        <w:rPr>
          <w:rFonts w:cs="Angsana News" w:ascii="Angsana News" w:hAnsi="Angsana News"/>
          <w:color w:val="000000"/>
          <w:sz w:val="32"/>
          <w:szCs w:val="32"/>
        </w:rPr>
        <w:t>Wilcoxon Signed Rank Test</w:t>
      </w:r>
      <w:r>
        <w:rPr>
          <w:rFonts w:cs="Angsana News" w:ascii="Angsana News" w:hAnsi="Angsana News"/>
          <w:color w:val="000000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rPr>
          <w:rFonts w:ascii="Angsana News" w:hAnsi="Angsana News" w:cs="Angsana News"/>
          <w:b/>
          <w:b/>
          <w:bCs/>
          <w:color w:val="000000"/>
          <w:sz w:val="28"/>
          <w:szCs w:val="28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6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ระบวนการวิจัยเพื่อพัฒนารูปแบบ</w:t>
      </w:r>
      <w:r>
        <w:rPr>
          <w:rFonts w:ascii="Angsana News" w:hAnsi="Angsana News" w:cs="Angsana News"/>
          <w:b/>
          <w:b/>
          <w:bCs/>
          <w:color w:val="000000"/>
          <w:spacing w:val="-10"/>
          <w:sz w:val="32"/>
          <w:sz w:val="32"/>
          <w:szCs w:val="32"/>
        </w:rPr>
        <w:t>การพัฒนาประสิทธิผลของครูผู้สอน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cs="Angsana News"/>
          <w:b/>
          <w:b/>
          <w:bCs/>
          <w:color w:val="000000"/>
          <w:spacing w:val="-10"/>
          <w:sz w:val="32"/>
          <w:sz w:val="32"/>
          <w:szCs w:val="32"/>
        </w:rPr>
        <w:t>พระปริยัติธรรม แผนกสามัญศึกษา</w:t>
      </w:r>
      <w:r>
        <w:rPr>
          <w:rFonts w:ascii="Angsana News" w:hAnsi="Angsana News" w:cs="Angsana News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jc w:val="center"/>
        <w:rPr/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/>
        <w:t>1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ind w:left="252" w:hanging="252"/>
              <w:rPr>
                <w:rFonts w:ascii="Angsana News" w:hAnsi="Angsana News" w:cs="Angsana News"/>
                <w:color w:val="000000"/>
                <w:sz w:val="28"/>
              </w:rPr>
            </w:pP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ศึกษาปัจจัยเชิงสาเหตุที่ส่งผลต่อการพัฒนาประสิทธิผลของครูผู้สอนโรงเรียนพระปริยัติธรรม แผนกสามัญศึกษา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ัวแปรที่ใช้ในการวิจัย 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ตัวแปรอิสระ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ได้แก่ ปัจจัยด้าน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การพัฒนาครู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การบริหารจัดการ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3)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การสนับสนุนการทำงาน            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4)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การทำงานเป็นที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/>
                <w:sz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ตัวแปรคั่นกลาง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ได้แก่ ปัจจัยด้าน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ความผูกพันองค์กร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>2)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ความพึงพอใจของคร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/>
                <w:sz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ตัวแปรตาม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ได้แก่ พฤติกรรมต่อประสิทธิผลของครูผู้สอนโรงเรียน</w:t>
            </w:r>
            <w:r>
              <w:rPr>
                <w:rFonts w:ascii="Angsana News" w:hAnsi="Angsana News" w:cs="Angsana News"/>
                <w:color w:val="000000"/>
                <w:spacing w:val="-10"/>
                <w:sz w:val="28"/>
                <w:sz w:val="28"/>
                <w:szCs w:val="28"/>
              </w:rPr>
              <w:t xml:space="preserve">พระปริยัติธรรม แผนกสามัญศึกษา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กลุ่ม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s" w:ascii="Angsana News" w:hAnsi="Angsana News"/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/>
                <w:spacing w:val="-2"/>
                <w:sz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ประชากรและกลุ่มตัวอย่าง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ได้แก่ </w:t>
            </w:r>
            <w:r>
              <w:rPr>
                <w:rFonts w:ascii="Angsana News" w:hAnsi="Angsana News" w:cs="Angsana News"/>
                <w:color w:val="000000"/>
                <w:spacing w:val="-2"/>
                <w:sz w:val="28"/>
                <w:sz w:val="28"/>
                <w:szCs w:val="28"/>
              </w:rPr>
              <w:t xml:space="preserve">ครูผู้สอนโรงเรียนพระปริยัติธรรม แผนกสามัญศึกษา กลุ่ม </w:t>
            </w:r>
            <w:r>
              <w:rPr>
                <w:rFonts w:cs="Angsana News" w:ascii="Angsana News" w:hAnsi="Angsana News"/>
                <w:color w:val="000000"/>
                <w:spacing w:val="-2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s" w:cs="Angsana News" w:ascii="Angsana News" w:hAnsi="Angsana News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เครื่องมือที่ใช้ในการวิจัย ได้แก่ แบบสอบ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/>
                <w:sz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เคราะห์ ข้อมูล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ได้แก่ การวิเคราะห์เชิงพรรณนาเพื่ออธิบายข้อมูลทั่วไป สถิติที่ใช้ ได้แก่ ร้อยละ ความถี่ และค่าเบี่ยงเบนมาตรฐาน สถิติวิเคราะห์ ทดสอบสมมติฐานในการวิจัย ใช้การวิเคราะห์สมการเชิง</w:t>
            </w:r>
            <w:r>
              <w:rPr>
                <w:rFonts w:ascii="Angsana News" w:hAnsi="Angsana News" w:cs="Angsana News"/>
                <w:color w:val="000000"/>
                <w:spacing w:val="-10"/>
                <w:sz w:val="28"/>
                <w:sz w:val="28"/>
                <w:szCs w:val="28"/>
              </w:rPr>
              <w:t xml:space="preserve">โครงสร้างโดยใช้โปรแกรมลิสเรล </w:t>
            </w:r>
            <w:r>
              <w:rPr>
                <w:rFonts w:cs="Angsana News" w:ascii="Angsana News" w:hAnsi="Angsana News"/>
                <w:color w:val="000000"/>
                <w:spacing w:val="-10"/>
                <w:sz w:val="28"/>
                <w:szCs w:val="28"/>
              </w:rPr>
              <w:t xml:space="preserve">(LISREL) (Jorskog, Karl G&amp;Sorbon. 1998, p 70) </w:t>
            </w:r>
            <w:r>
              <w:rPr>
                <w:rFonts w:ascii="Angsana News" w:hAnsi="Angsana News" w:cs="Angsana News"/>
                <w:color w:val="000000"/>
                <w:spacing w:val="-10"/>
                <w:sz w:val="28"/>
                <w:sz w:val="28"/>
                <w:szCs w:val="28"/>
              </w:rPr>
              <w:t>เพื่ออธิบาย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ความสัมพันธ์ระหว่างปัจจัยต่าง ๆ ที่เกี่ยวข้องกับความสำเร็จในการพัฒนาประสิทธิผลของครูผู้สอน โดยกำหนดระดับนัยสำคัญทางสถิติที่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>0.05 (Level of Significant 0.05)</w:t>
            </w:r>
          </w:p>
        </w:tc>
      </w:tr>
    </w:tbl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jc w:val="center"/>
        <w:rPr>
          <w:rFonts w:ascii="Angsana News" w:hAnsi="Angsana News" w:cs="Angsana News"/>
          <w:b/>
          <w:b/>
          <w:bCs/>
          <w:color w:val="000000"/>
          <w:sz w:val="28"/>
          <w:szCs w:val="28"/>
        </w:rPr>
      </w:pPr>
      <w:r>
        <w:rPr>
          <w:rFonts w:cs="Angsana News" w:ascii="Angsana News" w:hAnsi="Angsana News"/>
          <w:b/>
          <w:bCs/>
          <w:color w:val="000000"/>
          <w:sz w:val="28"/>
          <w:szCs w:val="28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24765</wp:posOffset>
                </wp:positionV>
                <wp:extent cx="438150" cy="16256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8pt;margin-top:1.95pt;width:34.45pt;height:1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 xml:space="preserve">2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สร้างรูปแบบการพัฒนาประสิทธิผลของครูผู้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000000"/>
                <w:sz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ตัวอย่างเป้าหมาย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ได้แก่ ผู้เชี่ยวชาญ นักวิชาการ และผู้เกี่ยวข้องในการพัฒนาประสิทธิผลของครูผู้สอนโรงเรียน</w:t>
            </w:r>
            <w:r>
              <w:rPr>
                <w:rFonts w:ascii="Angsana News" w:hAnsi="Angsana News" w:cs="Angsana News"/>
                <w:color w:val="000000"/>
                <w:spacing w:val="-10"/>
                <w:sz w:val="28"/>
                <w:sz w:val="28"/>
                <w:szCs w:val="28"/>
              </w:rPr>
              <w:t xml:space="preserve">พระปริยัติธรรม แผนกสามัญศึกษา </w:t>
            </w:r>
            <w:r>
              <w:rPr>
                <w:rFonts w:ascii="Angsana News" w:hAnsi="Angsana News" w:cs="Angsana News"/>
                <w:color w:val="000000"/>
                <w:spacing w:val="-2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s" w:ascii="Angsana News" w:hAnsi="Angsana News"/>
                <w:color w:val="000000"/>
                <w:spacing w:val="-2"/>
                <w:sz w:val="28"/>
                <w:szCs w:val="28"/>
              </w:rPr>
              <w:t xml:space="preserve">8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คน ใช้การเลือกแบบเฉพาะเจาะจง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เครื่องมือที่ใช้ในการวิจัย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ได้แก่ นำผลจากการวิจัยในระยะที่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มาสร้างรูปแบบการพัฒนาประสิทธิผลของครูผู้สอนโรงเรียน</w:t>
            </w:r>
            <w:r>
              <w:rPr>
                <w:rFonts w:ascii="Angsana News" w:hAnsi="Angsana News" w:cs="Angsana News"/>
                <w:color w:val="000000"/>
                <w:spacing w:val="-10"/>
                <w:sz w:val="28"/>
                <w:sz w:val="28"/>
                <w:szCs w:val="28"/>
              </w:rPr>
              <w:t xml:space="preserve">พระปริยัติธรรม แผนกสามัญศึกษา </w:t>
            </w:r>
            <w:r>
              <w:rPr>
                <w:rFonts w:ascii="Angsana News" w:hAnsi="Angsana News" w:cs="Angsana News"/>
                <w:color w:val="000000"/>
                <w:spacing w:val="-2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s" w:ascii="Angsana News" w:hAnsi="Angsana News"/>
                <w:color w:val="000000"/>
                <w:spacing w:val="-2"/>
                <w:sz w:val="28"/>
                <w:szCs w:val="28"/>
              </w:rPr>
              <w:t>8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เพื่อใช้เป็นร่างในการพิจารณา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การรวบรวมข้อมูล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ได้แก่ ประชุมเชิงปฏิบัติการ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(Workshop)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การประชุมย่อย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(Focus Group)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การระดมสมอง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>(Brain Storming)</w:t>
            </w:r>
          </w:p>
        </w:tc>
      </w:tr>
    </w:tbl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151765</wp:posOffset>
                </wp:positionV>
                <wp:extent cx="438150" cy="15557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5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pt;margin-top:11.95pt;width:34.45pt;height:1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b/>
          <w:b/>
          <w:bCs/>
          <w:color w:val="000000"/>
          <w:sz w:val="28"/>
          <w:szCs w:val="28"/>
        </w:rPr>
      </w:pPr>
      <w:r>
        <w:rPr>
          <w:rFonts w:cs="Angsana News" w:ascii="Angsana News" w:hAnsi="Angsana News"/>
          <w:b/>
          <w:bCs/>
          <w:color w:val="000000"/>
          <w:sz w:val="28"/>
          <w:szCs w:val="28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b/>
          <w:b/>
          <w:bCs/>
          <w:color w:val="000000"/>
          <w:sz w:val="28"/>
          <w:szCs w:val="28"/>
        </w:rPr>
      </w:pPr>
      <w:r>
        <w:rPr>
          <w:rFonts w:cs="Angsana News" w:ascii="Angsana News" w:hAnsi="Angsana News"/>
          <w:b/>
          <w:bCs/>
          <w:color w:val="000000"/>
          <w:sz w:val="28"/>
          <w:szCs w:val="28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both"/>
        <w:rPr>
          <w:rFonts w:ascii="Angsana News" w:hAnsi="Angsana News" w:cs="Angsana News"/>
          <w:b/>
          <w:b/>
          <w:bCs/>
          <w:color w:val="000000"/>
          <w:sz w:val="28"/>
          <w:szCs w:val="28"/>
        </w:rPr>
      </w:pPr>
      <w:r>
        <w:rPr>
          <w:rFonts w:cs="Angsana News" w:ascii="Angsana News" w:hAnsi="Angsana News"/>
          <w:b/>
          <w:bCs/>
          <w:color w:val="000000"/>
          <w:sz w:val="28"/>
          <w:szCs w:val="28"/>
        </w:rPr>
      </w:r>
    </w:p>
    <w:p>
      <w:pPr>
        <w:pStyle w:val="TextBodyIndent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uppressAutoHyphens w:val="false"/>
        <w:spacing w:before="0" w:after="0"/>
        <w:ind w:left="0" w:hanging="0"/>
        <w:jc w:val="center"/>
        <w:rPr/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/>
        <w:t>3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การทดลองใช้และประเมินผล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การใช้รูปแบบการพัฒนาประสิทธิผลของครูผู้สอนโรงเรียน</w:t>
            </w:r>
            <w:r>
              <w:rPr>
                <w:rFonts w:ascii="Angsana News" w:hAnsi="Angsana News" w:cs="Angsana News"/>
                <w:color w:val="000000"/>
                <w:spacing w:val="-10"/>
                <w:sz w:val="28"/>
                <w:sz w:val="28"/>
                <w:szCs w:val="28"/>
              </w:rPr>
              <w:t>พระปริยัติธรรม แผนกสามัญศึกษา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color w:val="000000"/>
                <w:spacing w:val="-2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s" w:ascii="Angsana News" w:hAnsi="Angsana News"/>
                <w:color w:val="000000"/>
                <w:spacing w:val="-2"/>
                <w:sz w:val="28"/>
                <w:szCs w:val="28"/>
              </w:rPr>
              <w:t>8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ทดลองในการวิจัย</w:t>
            </w:r>
            <w:r>
              <w:rPr>
                <w:rFonts w:ascii="Angsana News" w:hAnsi="Angsana News" w:cs="Angsana News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คือ ครูใน</w:t>
            </w:r>
            <w:r>
              <w:rPr>
                <w:rStyle w:val="Quotation"/>
                <w:rFonts w:ascii="Angsana News" w:hAnsi="Angsana News" w:cs="Angsana News"/>
                <w:i w:val="false"/>
                <w:i w:val="false"/>
                <w:color w:val="000000"/>
                <w:sz w:val="28"/>
                <w:sz w:val="28"/>
                <w:szCs w:val="28"/>
              </w:rPr>
              <w:t>โรงเรียน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วัดมัชฌิมบุรี รวมจำนวน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16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คน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การรวบรวมข้อมูล การวิจัยระยะที่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ใช้รูปแบบการพัฒนาที่สร้างขึ้นในระยะที่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ทดลองใช้กับกลุ่มทดลองประมาณ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เดือน และเก็บข้อมูล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ระยะดังนี้ 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firstLine="522"/>
              <w:rPr/>
            </w:pP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1 </w:t>
              <w:tab/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ก่อนทดลอง รวบรวมข้อมูลจากกลุ่มทดลองก่อนทดลอง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>Pretest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firstLine="522"/>
              <w:jc w:val="both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2 </w:t>
              <w:tab/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ขณะทดลอง รวบรวมข้อมูลใช้การสังเกตแบบมีส่วนร่วม</w:t>
            </w:r>
          </w:p>
          <w:p>
            <w:pPr>
              <w:pStyle w:val="TextBodyIndent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eastAsia="Angsana News" w:cs="Angsana News" w:ascii="Angsana News" w:hAnsi="Angsana News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หลังทดลอง รวบรวมข้อมูลจากกลุ่มทดลองหลังทดลอง </w:t>
            </w: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 xml:space="preserve">Posttest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และเปรียบเทียบข้อมูลก่อนและหลังทดลองด้วย </w:t>
            </w:r>
            <w:r>
              <w:rPr>
                <w:rFonts w:cs="Angsana News" w:ascii="Angsana News" w:hAnsi="Angsana News"/>
                <w:color w:val="000000"/>
              </w:rPr>
              <w:t>Wilcoxon Signed Rank Test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3.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ะบวนการวิจัยเพื่อพัฒนารูปแบบการพัฒนาประสิทธิผลของครูผู้สอนโรง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ระปริยัติธรรม แผนกสามัญศึกษา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15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lang w:bidi="th-TH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อักขระ2"/>
    <w:qFormat/>
    <w:rPr>
      <w:rFonts w:ascii="Times New Roman" w:hAnsi="Times New Roman" w:cs="Times New Roman"/>
      <w:kern w:val="2"/>
      <w:sz w:val="30"/>
      <w:szCs w:val="30"/>
    </w:rPr>
  </w:style>
  <w:style w:type="character" w:styleId="Style15">
    <w:name w:val="การเยื้องเนื้อความ อักขระ"/>
    <w:qFormat/>
    <w:rPr>
      <w:rFonts w:ascii="Times New Roman" w:hAnsi="Times New Roman" w:cs="Angsana New"/>
      <w:kern w:val="2"/>
      <w:sz w:val="30"/>
      <w:szCs w:val="30"/>
    </w:rPr>
  </w:style>
  <w:style w:type="character" w:styleId="Quotation">
    <w:name w:val="Quotation"/>
    <w:qFormat/>
    <w:rPr>
      <w:i/>
    </w:rPr>
  </w:style>
  <w:style w:type="character" w:styleId="1">
    <w:name w:val="หัวกระดาษ อักขระ1"/>
    <w:qFormat/>
    <w:rPr>
      <w:rFonts w:ascii="Times New Roman" w:hAnsi="Times New Roman" w:cs="Times New Roman"/>
      <w:kern w:val="2"/>
      <w:sz w:val="30"/>
      <w:szCs w:val="30"/>
    </w:rPr>
  </w:style>
  <w:style w:type="character" w:styleId="Style16">
    <w:name w:val="หัวกระดาษ อักขระ"/>
    <w:qFormat/>
    <w:rPr>
      <w:rFonts w:ascii="Times New Roman" w:hAnsi="Times New Roman" w:cs="Angsana New"/>
      <w:kern w:val="2"/>
      <w:sz w:val="30"/>
      <w:szCs w:val="30"/>
    </w:rPr>
  </w:style>
  <w:style w:type="character" w:styleId="11">
    <w:name w:val="ท้ายกระดาษ อักขระ1"/>
    <w:qFormat/>
    <w:rPr>
      <w:rFonts w:ascii="Times New Roman" w:hAnsi="Times New Roman" w:cs="Times New Roman"/>
      <w:kern w:val="2"/>
      <w:sz w:val="30"/>
      <w:szCs w:val="30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kern w:val="2"/>
      <w:sz w:val="30"/>
      <w:szCs w:val="30"/>
    </w:rPr>
  </w:style>
  <w:style w:type="character" w:styleId="12">
    <w:name w:val="การเยื้องเนื้อความ อักขระ1"/>
    <w:qFormat/>
    <w:rPr>
      <w:rFonts w:ascii="Times New Roman" w:hAnsi="Times New Roman" w:cs="Times New Roman"/>
      <w:kern w:val="2"/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widowControl/>
      <w:suppressAutoHyphens w:val="false"/>
      <w:spacing w:before="280" w:after="280"/>
    </w:pPr>
    <w:rPr>
      <w:rFonts w:ascii="Angsana New" w:hAnsi="Angsana New" w:eastAsia="Calibri" w:cs="Angsana New"/>
      <w:color w:val="FF6699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0:00Z</dcterms:created>
  <dc:creator>kd</dc:creator>
  <dc:description/>
  <cp:keywords/>
  <dc:language>en-US</dc:language>
  <cp:lastModifiedBy>rmu</cp:lastModifiedBy>
  <cp:lastPrinted>2018-04-24T12:29:00Z</cp:lastPrinted>
  <dcterms:modified xsi:type="dcterms:W3CDTF">2018-08-07T16:39:00Z</dcterms:modified>
  <cp:revision>34</cp:revision>
  <dc:subject/>
  <dc:title>บทที่ 3</dc:title>
</cp:coreProperties>
</file>