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8365</wp:posOffset>
                </wp:positionH>
                <wp:positionV relativeFrom="paragraph">
                  <wp:posOffset>-563245</wp:posOffset>
                </wp:positionV>
                <wp:extent cx="756285" cy="567055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.95pt;margin-top:-44.35pt;width:59.5pt;height:44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บทนี้ ผู้วิจัยได้ศึกษาค้นคว้าแนวคิด ทฤษฎี เอกสาร และผลงานวิจัยที่เกี่ยวข้องประสิทธิผล 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ให้การศึกษาค้นคว้าดำเนินไปตามความมุ่งหมาย และผลการศึกษาที่ได้จะเป็นแนวทางในการพัฒนาครูผู้สอนให้มีประสิทธิภาพในการสอนที่ดีขึ้นต่อไป ผู้วิจัยได้ศึกษางานวิจัยที่เกี่ยวข้อง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แนวคิดทฤษฎีเกี่ยวกับรูปแบ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จัดการศึกษาในโรงเรียนพระปริยัติธรรม แผนกสามัญ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สิทธิภาพของครูผู้สอนโรงเรียนพระปริยัติธรรม แผนกสามัญ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ที่ส่งผลต่อการพัฒนาประสิทธิผลของครูผู้สอนโรงเรียนพระปริยัติธรรม แผนกสามัญ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พัฒนา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อบความ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UPC-Bold;PMingLiU" w:cs="Angsana News"/>
          <w:b/>
          <w:b/>
          <w:bCs/>
          <w:color w:val="000000"/>
          <w:sz w:val="36"/>
          <w:szCs w:val="36"/>
        </w:rPr>
      </w:pPr>
      <w:r>
        <w:rPr>
          <w:rFonts w:eastAsia="AngsanaUPC-Bold;PMingLiU" w:cs="Angsana News" w:ascii="Angsana News" w:hAnsi="Angsana News"/>
          <w:b/>
          <w:bCs/>
          <w:color w:val="000000"/>
          <w:sz w:val="36"/>
          <w:szCs w:val="36"/>
        </w:rPr>
        <w:t>2.1</w:t>
        <w:tab/>
      </w:r>
      <w:r>
        <w:rPr>
          <w:rFonts w:ascii="Angsana News" w:hAnsi="Angsana News" w:eastAsia="AngsanaUPC-Bold;PMingLiU" w:cs="Angsana News"/>
          <w:b/>
          <w:b/>
          <w:bCs/>
          <w:color w:val="000000"/>
          <w:sz w:val="36"/>
          <w:sz w:val="36"/>
          <w:szCs w:val="36"/>
        </w:rPr>
        <w:t>แนวคิดทฤษฎีเกี่ยวกับรูปแบ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UPC-Bold;PMingLiU" w:cs="Angsana News"/>
          <w:b/>
          <w:b/>
          <w:bCs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UPC-Bold;PMingLiU" w:cs="Angsana News"/>
          <w:b/>
          <w:b/>
          <w:bCs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b/>
          <w:bCs/>
          <w:color w:val="000000"/>
          <w:sz w:val="32"/>
          <w:szCs w:val="32"/>
        </w:rPr>
        <w:tab/>
        <w:t>2.1.1</w:t>
        <w:tab/>
      </w:r>
      <w:r>
        <w:rPr>
          <w:rFonts w:ascii="Angsana News" w:hAnsi="Angsana News" w:eastAsia="AngsanaUPC-Bold;PMingLiU" w:cs="Angsana News"/>
          <w:b/>
          <w:b/>
          <w:bCs/>
          <w:color w:val="000000"/>
          <w:sz w:val="32"/>
          <w:sz w:val="32"/>
          <w:szCs w:val="32"/>
        </w:rPr>
        <w:t>ความหมายของ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รูปแบบ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(Mode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 หรือ โมเด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ode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คำที่เราได้ยินกันบ่อย ๆ อย่างกว้างขวางทั้งในวงการราชการและภาคเอกชน รูปแบบมีหลายลักษณะ รูปแบบตรงกับคำภาษาอังกฤษว่า </w:t>
      </w:r>
      <w:r>
        <w:rPr>
          <w:rFonts w:cs="Angsana News" w:ascii="Angsana News" w:hAnsi="Angsana News"/>
          <w:color w:val="000000"/>
          <w:sz w:val="32"/>
          <w:szCs w:val="32"/>
        </w:rPr>
        <w:t>Model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มเดล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โดยทั่วไปในแง่ของการพัฒนาย่อมไม่มีสิ่งใดที่มีรูปแบบตายตัว แต่จะต้องปรับเปลี่ยนหรือผันแปรเทคนิควิธีการตามแต่เหตุปัจจัยที่เป็นตัวกำหนด และได้มีนักวิชาการได้ให้ความหมายไว้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จนานุก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Contemporary English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Longman (1995, p 66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วามหมายของรูปแบบ โดยสรุปได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เด็น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Model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มายถึง สิ่งซึ่งเป็นแบบย่อส่วนของจริง                 ซึ่งเท่ากับแบบจำล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Model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มายถึง สิ่งของหรือคนที่นำมาใช้เป็นแบบอย่างในการดำเนินการบางอย่าง เช่น ชุมชนต้นแบบ 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ุ่นของผลิตภัณฑ์ต่าง ๆ ในขณะที่นักวิชาการต่างประเทศได้ให้ความหมายของคำว่า “รูปแบบ” จึงหมายถึง การจำลองความจริงของปรากฏการณ์นั้น ๆ ให้ง่ายขึ้น รูปแบบเป็นการสร้างมโนทัศน์เกี่ยวกับชุดของปรากฏการณ์ โดยอาศัยหลักและประพจน์         ที่เกี่ยวข้อง ซึ่งรูปแบบที่มีความเที่ยงตรงจะพัฒนาเป็นทฤษฎี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Corsini and Auerbach (1996, pp 573 - 57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รูปแบบ หมายถึง ชุดของความสัมพันธ์ที่สร้างขึ้นระหว่างปรากฏการณ์ในโลกความจริง และโครงสร้างของสิ่งที่กำลังศึกษา ซึ่งเป็นตัวแทนของปรากฏการณ์ในโลกความ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อกจากนี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Keeves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ังกล่าวว่ารูปแบ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ode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ใช้อยู่ทั่วไปตามแนวคิดของแก๊ปแล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Kapla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ั้นมีอย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บบ หร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แบบเชิงเปรียบเทียบ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nalogue Mode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น้นความคิดที่แสดงออกในลักษณะ ของการเปรียบเทียบสิ่งต่าง ๆ อย่างน้อ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ิ่งขึ้นไป ซึ่งใช้กันมากทางด้านวิทยาศาสตร์กายภาพ สังคมศาสตร์และพฤติกรรม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แบบเชิงภาษ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emantic Mode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น้นความคิดที่แสดงออกผ่านทางการใช้ภาษา โดยเฉพาะการพูดและการเขียน ซึ่งใช้กันมากทางด้านศึกษ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เชิงคณิตศาสตร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athematical Mode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น้นความคิดที่แสดงออกผ่านทาง สูตรคณิตศาสตร์ ซึ่งโดยทั่วไปจะเกิดขึ้นหลังจากได้รูปแบบเชิงภาษา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เชิงแผนผั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chematic Mode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น้นความคิดที่แสดงออกผ่านทางแผนผัง แผนภาพ ไดอะแกรม กราฟ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เชิงสาเหตุ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ausal Mode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น้นความคิดที่แสดงออกให้เห็นถึงความสัมพันธ์ เชิงสาเหตุระหว่างตัวแปรต่าง ๆ ของสภาพการณ์หรือปัญหาใด ๆ ซึ่งเป็นรูปแบบด้านศึกษาศาสตร์เป็นส่วนใหญ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ิศนา แขมมณ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วามหมาย รูปแบบตามที่นักวิชาการและผู้เชี่ยวชาญในประเทศส่วนใหญ่ให้ความเห็นไว้ สามารถสรุปได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ักษณะ ดังนี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ของจริง หมายถึงรูปแบบที่เป็นแบบอย่าง หรือแบบจำลองที่เหมือนของจริงทุกอย่าง แต่มีขนาดเล็กลงหรือใหญ่ขึ้นกว่าปก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ิ่งที่แสดงโครงสร้างของความเกี่ยวข้องระหว่างชุดของปัจจัยหรือตัวแปรต่าง ๆ หรือองค์ประกอบที่สำคัญในเชิงความสัมพันธ์ หรือเหตุผลซึ่งกันและกัน เพื่อช่วยให้เข้าใจข้อเท็จจริงหรือปรากฏการในเรื่องใดเรื่องหนึ่งโดยเฉพา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ักษณะที่พึงปรารถนา ซึ่งมีลักษณะเป็นอุดมคติ หรือเกิดได้ยากในโลกของความจริง โดยเฉพาะอย่างยิ่งสิ่งที่เราอยากได้กับความสามารถหาสิ่งที่ต้องการนั้น แตกต่างกันมาก เช่น เมืองในอุดมค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ุดของทฤษฎีที่ผ่านการทดสอบความแม่นตร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Valid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ความน่าเชื่อถ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liabil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้ว สามารถระบุและพยากรณ์ความสัมพันธ์ระหว่างตัวแปร โดยวิธีการทางคณิตศาสตร์หรือทางสถิติได้ด้วย และแบบจำลองอย่างง่ายหรือส่วนของปรากฏการต่าง ๆ ที่ผู้เสนอรูปแบบดังกล่าวได้ศึกษาและพัฒนาขึ้นมา เพื่อแสดงหรืออธิบายปรากฏการณ์ให้เข้าใจได้ง่ายขึ้น หรือในบางกรณีอาจใช้ประโยชน์ในการทำนายปรากฏการณ์ที่จะเกิดขึ้น ตลอดจนอาจใช้เป็นแนวทางในการดำเนินการอย่างใดอย่างหนึ่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าญชัยณรงค์ ทรงคาศร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รูปแบบ หมายถึง สภาพลักษณะ           ที่ครอบคลุมองค์ประกอบสำคัญซึ่งได้รับการจัดไว้อย่างเป็นระเบียบ ตามหลักปรัชญาทฤษฎีหลักการ แนวคิดหรือความเชื่อต่าง ๆ โดยประกอบด้วยกระบวนการหรือขั้นตอนสำคัญรวมทั้งวิธีและเทคนิคต่าง ๆ ที่สามารถช่วยให้สภาพนั้นเป็นไปตามทฤษฎี หลักการ หรือแนวคิดที่ยึดถือ          ซึ่งได้รับการพิสูจน์ทดสอบ หรือยอมรับว่ามีประสิทธิภาพ สามารถใช้เป็นแบบแผนให้บรรลุวัตถุประสงค์เฉพาะของรูปแบบ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ดนวิชัย สายรักษ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 xml:space="preserve">255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 xml:space="preserve"> 1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ให้ความหมายรูปแบบ หมายถึง รูปแบบที่เป็นแบบอย่าง หรือ แบบอย่างในการดำเนินการบางอย่าง วิธีการในการดำเนินการบางอย่าง หรือ รูปแบบ หมายถึง สิ่งที่สร้างหรือพัฒนาขึ้นจากแนวคิด ทฤษฎีที่ได้จากการศึกษามาของผู้สร้างเอง เพื่อถ่ายทอดความสัมพันธ์ขององค์ประกอบ โดยใช้แผนภูมิหรือแผนผัง เพื่อให้เกิดความเข้าใจง่ายและกระชับถูกต้องและสามารถตรวจสอบเปรียบเทียบกับปรากฏการณ์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 รูปแบบ หมายถึง แบบแผน แนวทาง หรือโครงสร้างที่ครอบคลุมองค์ประกอบสำคัญที่สัมพันธ์กัน ซึ่งได้รับการจัดไว้อย่างเป็นระเบียบตามหลักปรัชญา ทฤษฎี หลักการ แนวคิดหรือความเชื่อต่าง ๆ ซึ่งจะสามารถช่วยให้บรรลุวัตถุประสงค์ที่ต้องการ โดยอาศัยกระบวนการหรือขั้นตอนการตรวจสอบพิสูจน์ประสิทธิภาพ ประสิทธิผลที่เชื่อถือและยอมรั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" w:cs="Angsana News" w:ascii="Angsana News" w:hAnsi="Angsana News"/>
          <w:b/>
          <w:bCs/>
          <w:color w:val="000000"/>
          <w:sz w:val="32"/>
          <w:szCs w:val="32"/>
        </w:rPr>
        <w:tab/>
        <w:t>2.1.2</w:t>
        <w:tab/>
      </w:r>
      <w:r>
        <w:rPr>
          <w:rFonts w:ascii="Angsana News" w:hAnsi="Angsana News" w:eastAsia="Angsana New" w:cs="Angsana News"/>
          <w:b/>
          <w:b/>
          <w:bCs/>
          <w:color w:val="000000"/>
          <w:sz w:val="32"/>
          <w:sz w:val="32"/>
          <w:szCs w:val="32"/>
        </w:rPr>
        <w:t>แนวคิดทฤษฎีเกี่ยวกับการ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สร้าง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ร้างรูปแบบเป็นกระบวนการกำหนดโครงสร้าง แนวทาง วิธีการหรือขั้นตอนในการดำเนินกิจกรรมต่าง ๆ ที่มีความเหมาะสมสอดคล้องกับกิจกรรม เหตุการณ์หรือสถานการณ์เพื่อให้เกิดสัมฤทธิ์ผลสูงสุด มีนักวิชาการ นักการศึกษาหลายท่านได้กล่าวถึงการสร้างรูปแบบ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าญชัยณรงค์ ทรงคาศร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 การสร้างรูปแบบนั้นไม่ปรากฏมีหลักเกณฑ์ที่เป็นเกณฑ์ตายตัว แต่การสร้างรูปแบบส่วนใหญ่จะขึ้นอยู่กับลักษณะเฉพาะของปรากฏการณ์ที่ผู้สนใจดำเนินการศึกษา ส่วนการกำหนดองค์ประกอบรูปแบบในการศึกษาและทำความเข้าใจเกี่ยวกับการจัดการบริหารส่วนใหญ่ใช้แนวคิดของบราวน์ และโมเบิร์ก ซึ่งประกอบด้วย สภาพแวดล้อม เทคโนโลยี โครงสร้าง กระบวนการจัดการ และการตัดสินใจสั่งการ ดังนั้นการพัฒนารูปแบบจึงมีการดำเนินการเป็นสองตอนใหญ่ คือ การสร้างรูปแบบและการหาคุณภาพของรูปแบบ ซึ่งสามารถเขียนเป็นภาพ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5025</wp:posOffset>
                </wp:positionH>
                <wp:positionV relativeFrom="paragraph">
                  <wp:posOffset>233045</wp:posOffset>
                </wp:positionV>
                <wp:extent cx="1022985" cy="281940"/>
                <wp:effectExtent l="0" t="5080" r="12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12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5pt;margin-top:18.35pt;width:80.45pt;height:2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233045</wp:posOffset>
                </wp:positionV>
                <wp:extent cx="972185" cy="313690"/>
                <wp:effectExtent l="1905" t="508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8.35pt;width:76.5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2930</wp:posOffset>
                </wp:positionH>
                <wp:positionV relativeFrom="paragraph">
                  <wp:posOffset>5080</wp:posOffset>
                </wp:positionV>
                <wp:extent cx="1504315" cy="43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4.45pt;mso-wrap-distance-left:9.05pt;mso-wrap-distance-right:9.05pt;mso-wrap-distance-top:0pt;mso-wrap-distance-bottom:0pt;margin-top:0.4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3075</wp:posOffset>
                </wp:positionH>
                <wp:positionV relativeFrom="paragraph">
                  <wp:posOffset>163830</wp:posOffset>
                </wp:positionV>
                <wp:extent cx="654685" cy="668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84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2.9pt;width:51.45pt;height:52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4325</wp:posOffset>
                </wp:positionH>
                <wp:positionV relativeFrom="paragraph">
                  <wp:posOffset>163830</wp:posOffset>
                </wp:positionV>
                <wp:extent cx="676910" cy="668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2.9pt;width:53.25pt;height:52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5425</wp:posOffset>
                </wp:positionH>
                <wp:positionV relativeFrom="paragraph">
                  <wp:posOffset>339725</wp:posOffset>
                </wp:positionV>
                <wp:extent cx="2295525" cy="1016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26.75pt;width:180.7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640</wp:posOffset>
                </wp:positionH>
                <wp:positionV relativeFrom="paragraph">
                  <wp:posOffset>235585</wp:posOffset>
                </wp:positionV>
                <wp:extent cx="1504315" cy="43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4.45pt;mso-wrap-distance-left:9.05pt;mso-wrap-distance-right:9.05pt;mso-wrap-distance-top:0pt;mso-wrap-distance-bottom:0pt;margin-top:18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5425</wp:posOffset>
                </wp:positionH>
                <wp:positionV relativeFrom="paragraph">
                  <wp:posOffset>55880</wp:posOffset>
                </wp:positionV>
                <wp:extent cx="1686560" cy="638810"/>
                <wp:effectExtent l="1905" t="508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.4pt;width:132.8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2150</wp:posOffset>
                </wp:positionH>
                <wp:positionV relativeFrom="paragraph">
                  <wp:posOffset>55880</wp:posOffset>
                </wp:positionV>
                <wp:extent cx="1829435" cy="638810"/>
                <wp:effectExtent l="0" t="5080" r="190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4pt;width:144pt;height:5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6505</wp:posOffset>
                </wp:positionH>
                <wp:positionV relativeFrom="paragraph">
                  <wp:posOffset>-6350</wp:posOffset>
                </wp:positionV>
                <wp:extent cx="1504315" cy="437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4.45pt;mso-wrap-distance-left:9.05pt;mso-wrap-distance-right:9.05pt;mso-wrap-distance-top:0pt;mso-wrap-distance-bottom:0pt;margin-top:-0.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ragraph">
                  <wp:posOffset>277495</wp:posOffset>
                </wp:positionV>
                <wp:extent cx="1504315" cy="437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ัดสินใจ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4.45pt;mso-wrap-distance-left:0pt;mso-wrap-distance-right:9.05pt;mso-wrap-distance-top:0pt;mso-wrap-distance-bottom:0pt;margin-top:21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ัดสินใจ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280</wp:posOffset>
                </wp:positionH>
                <wp:positionV relativeFrom="paragraph">
                  <wp:posOffset>277495</wp:posOffset>
                </wp:positionV>
                <wp:extent cx="1504315" cy="523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2pt;mso-wrap-distance-left:9.05pt;mso-wrap-distance-right:9.05pt;mso-wrap-distance-top:0pt;mso-wrap-distance-bottom:0pt;margin-top:21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062" w:hanging="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2150</wp:posOffset>
                </wp:positionH>
                <wp:positionV relativeFrom="paragraph">
                  <wp:posOffset>220980</wp:posOffset>
                </wp:positionV>
                <wp:extent cx="121983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7.4pt;width:9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1418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1418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2.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เชิงระบบและสถานการณ์ของบราวน์และโมเบิร์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rown and Moberg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  <w:shd w:fill="FFFFFF" w:val="clear"/>
        </w:rPr>
        <w:t>เครือข่ายปราชญ์ชาวบ้านศรีเนตรพัฒน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9)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 ชาญชัยณรงค์ ทรงคาศร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2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มหาวิทยาลัยศรีนครินทรวิโรฒ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Joyce and Weil (1986, pp 359 – 36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 วิธีการสร้างรูปแบบสามารถแบ่งออกเป็น ส่วนต่าง ๆ ได้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่วน ดังนี้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ธิบายความสัมพันธ์ของสิ่งต่าง ๆ ซึ่งเป็นที่มาของรูปแบบ ประกอบด้วย เป้าหมายของรูปแบบ ทฤษฎีและข้อสมมติที่รองรับรูปแบบหลักการ และมโนทัศน์สำคัญที่เป็น พื้นฐานของรูปแบ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ักษณะรูปแบบ เป็นการอธิบายด้วยรูปแบบซึ่งนำเสนอเป็นเรื่อง ๆ อย่างละเอียดและเน้นการปฏิบัติได้ แบ่ง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เด็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ั้นตอนของรูปแบบ เป็นรายละเอียดของรูปแบบนั้น ๆ ว่ามีกี่ขั้นตอนโดยจัดเรียงลำดับกิจกรรมที่จะสอนเป็นขั้น ๆ แต่ละรูปแบบมีจำนวนขั้นตอนไม่เท่า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แบบการปฏิสัมพันธ์ เป็นการอธิบายบทบาทของผู้นำ ผู้เรียนรู้และความสัมพันธ์ซึ่งกันและกันในแต่ละรูปแบบ บทบาทของผู้นำจะแตกต่างกัน เช่น เป็นผู้นำกิจกรรม ผู้อำนวยความสะดวก ผู้ให้การแนะนำเป็นแหล่งข้อมูล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กการแสดงการโต้ตอบ เป็นการบอกถึงวิธีการแสดงออกของผู้นำต่อ        ผู้เรียนรู้ การตอบสนองต่อสิ่งที่ผู้เรียนรู้กระทำ เช่น การปรับปรุงพฤติกรรมโดยการให้รางวัลหรือการพัฒนาความคิดสร้างสรรค์ด้วยการสร้างบรรยากาศที่เป็นอิสระ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ิ่งสนับสนุน เป็นการบอกถึงเงื่อนไขหรือสิ่งจำเป็นต่อการใช้รูปแบบการสอน นั้น ๆ ให้เกิดผล เช่น รูปแบบการทดลองในห้องปฏิบัติการต้องใช้ผู้นำที่มีการฝึกฝนมาอย่างดีแล้ว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นำรูปแบบไปใช้ เป็นการแนะนำให้ข้อสังเกตในการนำรูปแบบนั้นไปใช้ เช่น การใช้กับเนื้อหาประเภทใดจึงจะเหมาะสม จะใช้กับผู้เรียนรู้ระดับใด เป็นต้น นอกจากนั้นยังให้คำแนะนำอื่น ๆ เพื่อให้การใช้รูปแบบนั้นมีประสิทธิภาพ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ที่จะเกิดขึ้นกับผู้เรียนรู้ทั้งทางตรงและทางอ้อม รูปแบบแต่ละรูปแบบจะส่งผลต่อผู้เรียนรู้ทั้งทางตรงและทางอ้อม โดยผลทางตรงเกิดจากกิจกรรมที่จัดตามลำดับขั้นตอนของรูปแบบ ส่วนผลทางอ้อมเกิดจากสภาพแวดล้อม ซึ่งถือเป็นผลกระทบที่เกิดจากการสอนตามรูปแบบนั้นเป็นสิ่งที่คาดคะเนไว้ว่าจะเกิดแฝงไปกับผล สามารถใช้เป็นสิ่งพิจารณาในการเลือกรูปแบบที่ใช้ได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สรุปว่าการสร้างรูปแบบมีส่วนสำคัญที่เกี่ยวข้องอยู่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ส่วนคือส่วนที่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อธิบายความสัมพันธ์ ของสิ่งต่าง ๆ ส่วนที่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ลักษณะรูปแบบ ส่วนที่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นำรูปแบบไปใช้ และส่วนที่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4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ที่จะเกิดขึ้นกับผู้เรียนรู้ทั้งทางตรงและทางอ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Angsana New" w:cs="Angsana News" w:ascii="Angsana News" w:hAnsi="Angsana News"/>
          <w:b/>
          <w:bCs/>
          <w:color w:val="000000"/>
          <w:sz w:val="32"/>
          <w:szCs w:val="32"/>
          <w:lang w:bidi="lo-LA"/>
        </w:rPr>
        <w:tab/>
        <w:t>2.1.3</w:t>
        <w:tab/>
      </w:r>
      <w:r>
        <w:rPr>
          <w:rFonts w:ascii="Angsana News" w:hAnsi="Angsana News" w:eastAsia="Angsana New" w:cs="Angsana News"/>
          <w:b/>
          <w:b/>
          <w:bCs/>
          <w:color w:val="000000"/>
          <w:sz w:val="32"/>
          <w:sz w:val="32"/>
          <w:szCs w:val="32"/>
        </w:rPr>
        <w:t>แนวคิดทฤษฎีเกี่ยวกับ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การพัฒ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 xml:space="preserve">การพัฒนา </w:t>
      </w: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 xml:space="preserve">(Development) </w:t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 xml:space="preserve">คำว่า การพัฒนา </w:t>
      </w: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 xml:space="preserve">(Development) </w:t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ได้มีนักวิชาการหลายท่านได้ให้ความหมายหรือคำนิยาม 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 xml:space="preserve">ในคริสต์ศตวรรษที่ </w:t>
      </w: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 xml:space="preserve">19 </w:t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 xml:space="preserve">นักเศรษฐศาสตร์ได้นำคำว่า “การพัฒนา” ใช้เรียกการแก้ไขปัญหา ที่เกิดขึ้น สนธยา พลศรี </w:t>
      </w: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น</w:t>
      </w: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 xml:space="preserve">. 2 - 8) </w:t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 xml:space="preserve">จากการปฏิวัติอุตสาหกรรมในทวีปยุโรปที่เป็นการเปลี่ยนแปลงการใช้แรงงานคนและสัตว์เป็นพลังงานเทคโนโลยี เช่น เครื่องจักรกล เครื่องยนต์          ต่าง ๆ ทำให้วิถีการดำรงชีวิตเปลี่ยนไปจากเดิมหลายประการ เช่น อาชีพเปลี่ยนจากเกษตรกรรมเป็นอุตสาหกรรม สถานที่ประกอบอาชีพจากเรือกสวนไร่นาเป็นโรงงานอุตสาหกรรม ระบบการผลิตแบบเพื่อการยังชีพเป็นเพื่อการค้า ที่อยู่อาศัยเปลี่ยนจากชนบทเป็นเมือง สิ่งแวดล้อมเปลี่ยนจากสิ่งแวดล้อมธรรมชาติเป็นสิ่งแวดล้อมที่มนุษย์สร้างขึ้น เป็นต้น ชีวิตในโรงงานอุตสาหกรรมยังไม่ได้มาตรฐานหลายประการ เช่น ขาดสวัสดิการและความปลอดภัย โรงงานคับแคบ แสงสว่างไม่เพียงพอ มีการใช้แรงงานเด็กและผู้หญิง ค่าจ้างต่ำ เป็นต้น นักเศรษฐศาสตร์ จึงนำคำว่า “การพัฒนา” มาใช้เพื่อเรียกวิธีการยกระดับมาตรฐานความเป็นอยู่ของชาวยุโรปในขณะนั้นให้สูงขึ้นและได้ให้ความหมายของการพัฒนาไว้หลายความหมาย เช่น ความหมายจากรูปศัพท์ หมายถึง การเปลี่ยนแปลงสิ่งใดสิ่งหนึ่งให้เกิดความเจริญเติบโตงอกงามและดีขึ้นจนเป็นที่พึงพอใจ ความหมายดังกล่าวนี้เป็นที่มาของความหมายในภาษาไทยและเป็นแนวทางในการกำหนดความหมายอื่น ๆ       มีแนวทางการพัฒนาในลักษณะการเปลี่ยนแปลงที่นำมาใช้ในความหมายแคบ คือ “การพัฒนาองค์การ” หรือ </w:t>
      </w: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 xml:space="preserve">Organization Development : OD </w:t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โดยให้ความสำคัญกับการเปลี่ยนแปลงอย่างมีระบบโดยมุ่งความเจริญเติบโตขององค์การเป็นส่วนรวมและแก้ปัญหาขององค์การทุกส่วนพร้อมกัน มิใช่แก้ปัญหาเฉพาะด้านใดด้านหนึ่ง สำหรับความหมายอย่างกว้าง ๆ หมายถึง ความพยายามอย่างเป็นขั้นตอนต่อเนื่องกันในการปรับปรุงสมรรถนะขององค์การเพื่อการเปลี่ยนแปลง             ทั้งสิ่งแวดล้อมภายในและสิ่งแวดล้อมภายนอก พร้อมทั้งเพิ่มประสิทธิภาพในการขจัดปัญหาภายในองค์การให้หมดไปโดยมีวัตถุประสงค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  <w:tab/>
        <w:t>1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เพื่อพัฒนาองค์การให้ทันสมัย สามารถตอบสนองต่อการเปลี่ยนแปลงทั้งภายในและภายนอกองค์การได้ทันท่วง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เพื่อเพิ่มประสิทธิภาพในการทำงานโดยนำเอาเทคนิคและวิธีการใหม่ ๆ มาปรับ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  <w:tab/>
        <w:t>3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เพื่อสร้างระบบความรับผิดชอบร่วมกัน เปลี่ยนแปลงทัศนคติและความคิดเห็นที่มีต่อบุคคลและองค์การให้เกิดความสำนึกที่ดีต่อ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  <w:tab/>
        <w:t>4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เพื่อสร้างบรรยากาศของการทำงานให้เกิดความตื่นตัว มีการแข่งขันกันสร้างผลงานเพื่อองค์การเป็น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  <w:tab/>
        <w:t>5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เพื่อสร้างความสัมพันธ์อันดีในบรรดาผู้ปฏิบัติงานทั้งผู้ปฏิบัติงานตามลำดับชั้นของสายการบังคับบัญชาและระหว่างผู้ร่วมงานในระดับ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UPC-Bold;PMingLiU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  <w:tab/>
        <w:t>6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เพื่อสร้างกลไกที่อำนวยความสะดวกในการติดต่อสื่อสารระหว่างบุคคลและกลุ่ม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  <w:tab/>
        <w:t>7.</w:t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เพื่อพัฒนาผู้ปฏิบัติงานทุกระดับให้มีความรู้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 xml:space="preserve">ตามพจนานุกรมฉบับราชบัณฑิตสถานได้ให้ความหมายของ “การพัฒนา” ไว้ว่า ความเจริญ เป็นคำกริยาหมายถึงการทำให้เจริญหรือทำให้ยั่งยืนถาวร การพัฒนาในความหมายที่ใช้กันโดยทั่วไปหมายถึงการเปลี่ยนแปลงในทางที่ดีขึ้นเจริญขึ้น </w:t>
      </w: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 xml:space="preserve">(Change for the Better) </w:t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 xml:space="preserve">ดังนั้น ถ้าพูดถึงการพัฒนา โดยทั่วไปจะเข้าใจว่าเป็นการเปลี่ยนแปลงในทางที่พึงปรารถนาหรือเปลี่ยนแปลงในทางที่เป็นประโยชน์ การพัฒนาผู้อำนวยการในองค์การ จึงหมายถึง การเปลี่ยนแปลงพฤติกรรมการทำงาน ค่านิยม และเจตคติของผู้อำนวยการในองค์การที่ไม่พึงประสงค์ให้เป็นไปในทางที่พึงประสงค์ หรือให้เกื้อกูลต่อการทำงานร่วมกัน ก่อให้เกิดประสิทธิภาพและมีประสิทธิผลในการทำงาน ทั้งนี้เพราะการปฏิบัติงานในองค์การก็เหมือนเสียงดนตรีที่ต้องเกิดจากการประสานเสียงจึงมีความไพเราะ การปฏิบัติงานที่ดีต้องมีการประสานงานที่ดีด้วยเช่น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ัญญา สัญญาวิวัฒ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ถึง การพัฒนา หมายถึง การเปลี่ยนแปลง ที่มีการกำหนดทิศทางหรือการเปลี่ยนแปลงที่ได้วางแผนไว้แน่นอนล่วงหน้า ซึ่งทิศทางที่กำหนดขึ้นย่อมจะต้องเป็นของดีสำหรับกลุ่มหรือชุมชนที่สร้างขึ้น การพัฒนาจึงอาจเรียกได้ว่าเป็นการเปลี่ยนแปลงที่พึงปรารถนา และเป็นการเปลี่ยนแปลงที่ถูกพอกพูนด้วยค่านิยมของชุมชนหรือสังคมนั้น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การพัฒนาเป็นวิธีการในการเพิ่มพูนสมรรถนะของคนในการควบคุมอนาคตของสังคม อันมีองค์ประกอบที่สำคัญ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เพิ่มความสามารถ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apac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คนในการพิจารณาว่าสิ่งใดจำเป็นต้องกระทำเพื่อขยายขีดความสามารถและพลังงานในอันที่จะสร้างการเปลี่ยนแปลงให้เกิดขึ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ร้างความเป็นธร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qu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สังคม เพราะการจำแนกแจกจ่ายทรัพยากรและบริการต่าง ๆ หากกระทำได้ไม่ทั่วถึงและไม่เท่าเทียมกัน ย่อมนำไปสู่การแตกแยกและทำลายความสามารถของคนในที่สุ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ร้างพลังอำนา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mpower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ทางการเมืองของประชาชน โดยวิธีการสร้างการมีส่วนร่วมในการตัดสินใจ ตกลงใจในการปฏิบัติงาน และการประเมินผลการดำเนินงานของรัฐ อันจะนำไปสู่การแก้ไขความขัดแย้งกับการแบ่งสันผลประโยชน์ที่เกิดจาก ความเจริญเติบโตทางเศรษฐกิจและสังคม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ร้างเสถียรภาพ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ustainabil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การดำเนินการพัฒนาอย่างต่อเนื่อง ซึ่งต้องอาศัยความเข้าใจในการใช้ทรัพยากรทางการผลิตให้เกิดประโยชน์สอดคล้องกับภาวะนิเวศวิทยาและสภาพแวดล้อมโดยทั่วไป ซึ่งการสร้างเสถียรภาพอาจเกิดขึ้นได้โดยการพึ่งพาซึ่งกันและ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terdependenc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ะหว่างบุคคลกลุ่มต่าง ๆ ระหว่างภูมิภาค ทั้งภายใน และระหว่างประเทศอันหมายถึงว่าการสร้างสรรค์การพัฒนาความเจริญก้าวหน้าหรือเสถียรภาพของฝ่ายหนึ่งจะไม่เป็นการทำลายล้างการพัฒนาของอีกฝ่ายหนึ่ง และสังคม การพัฒนาอันเป็นการเปลี่ยนแปลงทีละเล็กทีละน้อยโดยผ่านลำดับขั้นตอนต่าง ๆ ไปสู่ระดับที่สามารถขยายตัวขึ้นเติบโตขึ้น มีการปรับปรุงให้ดีขึ้นและเหมาะสมไปกว่าเดิมหรืออาจก้าวหน้าไปถึงขั้นที่อุดมสมบูรณ์เป็นที่น่า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าญชัยณรงค์ ทรงคาศร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การพัฒนารูปแบบ หมายถึง กระบวนการดำเนินงานในรูปแบบของสื่อสัญลักษณ์ต่าง ๆ ในการถ่ายทอดความรู้ ซึ่งการสร้างหรือพัฒนารูปแบบจำลองให้ความรู้ ต้องทำการศึกษาและสร้างแบบแผนการให้ความรู้ที่เหมาะสมกับสภาพสังคมของท้องถิ่นนั้น ๆ เพื่อให้รูปแบบจำลองนั้นมีประสิทธิภาพสูงสุด ซึ่งการพัฒนารูปแบบนั้นมีสาระสำคัญ คือ รูปแบบควรต้องมีทฤษฎีรองรับ เมื่อพัฒนารูปแบบแล้วก่อนนำไปใช้ต้องมีการวิจัยเพื่อทดสอบการพัฒนารูปแบบจะมีจุดมุ่งหมายการพัฒนารูปแบบ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ดนวิชัย สายรักษ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 xml:space="preserve">255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 xml:space="preserve">1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สรุปการพัฒนา หมายถึง การดำเนินการพัฒนาอย่างมีแบบแผนเป็นลำดับขั้นตอนและจุดมุ่งหมายที่ชัดเจน เพื่อให้รูปแบบมีประสิทธิภาพ ประสิทธิผลยิ่งขึ้น โดยมีทฤษฎีรองรับ มีการวิจัย ตรวจสอบและปรับปรุงพัฒนาอย่างต่อเนื่อง ซึ่งสามารถใช้ได้เกิดผลสูงสุดกับเหตุการณ์หรือสถานการณ์ที่เฉพาะเจาะจง และสามารถประยุกต์ใช้ได้กับเหตุการณ์หรือสถานการณ์ที่ใกล้เคียงกันแต่อาจเกิดผลที่ลดน้อย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AngsanaUPC-Bold;PMingLiU" w:cs="Angsana News"/>
          <w:color w:val="000000"/>
          <w:sz w:val="32"/>
          <w:sz w:val="32"/>
          <w:szCs w:val="32"/>
        </w:rPr>
        <w:t>จากความหมายของการพัฒนาพอสรุปได้ว่า การพัฒนา หมายถึง การกระทำที่ทำให้เกิดการเปลี่ยนแปลงไปในทางที่ดีขึ้น เกิดสิ่งที่พึงประสงค์ เกิดประโยชน์ต่อองค์การ เกิดการเกื้อกูลต่อการทำงาน ก่อให้เกิดประสิทธิภาพและประสิทธิผลมากยิ่งขึ้น หรื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การพัฒนาเป็นการแก้ไขปัญหาที่ไม่พึงประสงค์และการไปสู่เป้าหมายที่ดีกว่า และการกระทำให้บรรลุเป้าหมายในการแสวงหาลู่ทางเพื่อแก้ไขปัญหาความอดอยาก และแก้ปัญหาความเจ็บป่วยของประชาชน เพราะปัญหาเหล่านี้เป็นสิ่งที่บั่นทอนและทำลายศักยภาพของปัจเจกบุคคล กับจะนำความยุ่งยากมาสู่สังคม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2.2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การจัดการศึกษาในโรงเรียนพระปริยัติธรรม แผนกสามัญ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บทบาทและหน้าที่ของโรงเรียนพระปริยัติธรรม แผนกสามัญ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การศึกษาในโรงเรียนพระปริยัติธรรม แผนกสามัญศึกษาตลอดระยะเวลาที่ผ่านมา ได้มีบทบาทและหน้าที่สำคัญในการพัฒนาเด็กเยาวชนที่เป็นทรัพยากรสำคัญของชาติควบคู่ไปกับภาครัฐอย่างต่อเนื่อง โรงเรียนดังกล่าว เป็นสถานศึกษาที่จัดการศึกษาวิชาพระปริยัติธรรมควบคู่กับวิชาสามัญศึกษาสำหรับพระภิกษุ สามเณร โดยใช้หลักสูตรของกระทรวงศึกษาธิการ เป็นการศึกษาขั้นพื้นฐาน มีเป้าหมายในการรับเยาวชนที่ขาดโอกาสทางการศึกษาหรือยากจน โดยเข้ามาบรรพชาอุปสมบทเป็นพระภิกษุสามเณรแล้วให้การศึกษาพระปริยัติ แผนกธรรมและบาลี ควบคู่ไปกับการศึกษาวิชาสามัญ โดยมีจุดเน้นให้ผู้เรียนมีคุณธรรมนำความรู้ ผลิตพุทธศาสนทายาทเพื่อสืบทอดพระพุทธศาสนา ดำเนินการมาตั้งแต่ปีพุทธศัก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1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ส่วนของการอนุญาตจัดตั้งแต่เดิมโรงเรียนพระปริยัติธรรม แผนกสามัญศึกษา จัดตั้งขึ้นภายใต้ระเบียบกระทรวงศึกษาธิการ และกรมการศาสนาเป็นผู้ออกใบอนุญาต สถานภาพมีลักษณะเหมือนโรงเรียนเอกชน ครู และบุคลากรเป็นลูกจ้างของโรงเรียน ซึ่งในระยะแรกกรมการศาสนา เป็นผู้อุดหนุนงบประมาณค่าใช้จ่ายรายหัว ต่อมามีพระราชบัญญัติปรับปรุงกระทรวง ทบวง กรม พุทธศัก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มีกฎกระทรวงแบ่งส่วนราชการสำนักงานพระพุทธศาสนาแห่งชาติ โรงเรียนดังกล่าว จึงได้โอนย้ายมาอยู่ในความดูแลของสำนักงานพระพุทธศาสนาแห่งชาติ และดำเนินการภายใต้ระเบียบสำนักงานพระพุทธศาสนาแห่งชาติ ว่าด้วยโรงเรียนพระปริยัติธรรม แผนกสามัญศึกษาพุทธศัก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ใช้หลักสูตรการศึกษาขั้นพื้นฐาน พุทธศัก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สาระ ได้แก่ ภาษาไทย คณิตศาสตร์ วิทยาศาสตร์ สังคมศึกษา ศาสนาและวัฒนธรรม สุขศึกษาและพลศึกษา ศิลปะ ภาษาต่างประเทศ ฟิสิกส์ เคมี ชีวะ จำแน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่วงชั้น คือ ช่วงชั้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ช่วงชั้น </w:t>
      </w:r>
      <w:r>
        <w:rPr>
          <w:rFonts w:cs="Angsana News" w:ascii="Angsana News" w:hAnsi="Angsana News"/>
          <w:color w:val="000000"/>
          <w:sz w:val="32"/>
          <w:szCs w:val="32"/>
        </w:rPr>
        <w:t>4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องพุทธศาสนศึกษ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ถือได้ว่าเป็นองค์การทางการศึกษาที่มีความสำคัญยิ่งต่อการพัฒนาคนไทยให้เป็นมนุษย์ที่สมบูรณ์ทั้งร่างกาย จิตใจ สติปัญญา ความรู้ และคุณธรรม มีจริยธรรมและวัฒนธรรมในการดำรงชีวิต สามารถอยู่ร่วมผู้อื่นได้อย่างมีความสุข ตามที่บัญญัติไว้ใน 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ห่งพระราชบัญญัติการศึกษาแห่งชาติฉบับปัจจุบันเช่นเดียวกับสถานศึกษาขั้นพื้นฐานอื่น ๆ ทั่วไป อีกทั้งยังได้ช่วยส่งเสริมและสนับสนุนให้พระภิกษุสามเณรผู้ด้อยโอกาสได้ศึกษาพระปริยัติธรรมควบคู่กับการศึกษาวิชาสามัญในระดับขั้นพื้นฐานและสามารถเข้าศึกษาต่อในระดับที่สูงขึ้นไปอันจะเกิดประโยชน์เกื้อกูลต่อการศึกษาของชาติและพระพุทธศาสนาสืบไป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ิริกาญจนา อิศรางกูร ณ อยุธย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รุปได้ว่า โรงเรียนพระปริยัติธรรม แผนกสามัญศึกษา มีบทบาทและหน้าที่ในการจัดการศึกษาวิชาพระปริยัติธรรมควบคู่กับวิชาสามัญศึกษา สำหรับพระภิกษุสามเณร โดยมีเป้าหมายในการรับเยาวชนที่ขาดโอกาสทางการศึกษาหรือยากจน โดยเข้ามาบรรพชาและอุปสมบทแล้วให้ศึกษาพระปริยัติธรรม แผนกธรรม – บาลี ควบคู่ไปกับการศึกษาวิชาสามัญ โดยมีจุดเน้นให้มีคุณธรรมนำความรู้ ผลิตพุทธศาสนาทายาทให้ทางฝ่ายพุทธจักรเพื่อสืบทอดพระพุทธศาสนา และผลิตพลเมืองดีให้แก่ทางฝ่ายอาณาจักรหรือฝ่ายบ้านเมือง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2.2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สภาพปัจจุบัน และปัญหาของ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ุบันโรงเรียนพระปริยัติธรรม แผนกสามัญศึกษามีหน่วยงานที่รับผิดชอบการบริหารสูงสุด คือ สำนักนายกรัฐมนตรี ซึ่งมีหน้าที่ให้ความอุปถัมภ์โรงเรียนพระปริยัติธรรมแผนกศึกษา โดยผ่านสำนักพระพุทธศาสนาแห่งชาติ ซึ่งเป็นหน่วยงานราชการส่วนกลาง โดยจัดกองพุทธศาสนาศึกษาเพื่อส่งเสริมงานด้านการศึกษาพระปริยัติธรรมของคณะสงฆ์โดยเฉพาะ โดยประสานงานกับสำนักพุทธศาสนาจังหวัด ซึ่งเป็นหน่วยงานทางราชการส่วนภูมิภาค มีบทบาทหน้าที่ส่งเสริมและสนับสนุนงานจัดการศึกษาพระปริยัติธรรม แผนกสามัญศึกษา รวมทั้งดูแลและควบคุมมาตรฐานคุณภาพการศึกษาของสถานศึกษาในสังกัดภายในจังหวัดให้ผู้เรียนมีความรู้           คู่คุณธรรม และมีสำนักงานกลุ่มโรงเรียนพระปริยัติธรรม แผนกสามัญศึกษาโดยสำนักงานพระพุทธศาสนาแห่งชาติจัดตั้งขึ้น สำหรับคอยให้การสนับสนุนงานด้านวิชาการของโรงเรียนที่เป็นสมาชิกกลุ่ม เพื่อให้การจัดการศึกษาในโรงเรียนพระปริยัติธรรม แผนกสามัญศึกษาดำเนินไปด้วยความเรียบร้อย และบรรลุเป้าหมาย ดังแสดงในภาพ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.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270</wp:posOffset>
                </wp:positionV>
                <wp:extent cx="13804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ก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ก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0" cy="228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89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6985</wp:posOffset>
                </wp:positionV>
                <wp:extent cx="2180590" cy="408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พุทธศาสนา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15pt;mso-wrap-distance-left:9.05pt;mso-wrap-distance-right:9.05pt;mso-wrap-distance-top:0pt;mso-wrap-distance-bottom:0pt;margin-top:0.5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พุทธศาสนา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0" cy="18288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189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46355</wp:posOffset>
                </wp:positionV>
                <wp:extent cx="1449070" cy="4356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พุทธศาสนา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3pt;mso-wrap-distance-left:9.05pt;mso-wrap-distance-right:9.05pt;mso-wrap-distance-top:0pt;mso-wrap-distance-bottom:0pt;margin-top:3.6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พุทธศาสน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0" cy="23558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pt" to="189pt,3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145415</wp:posOffset>
                </wp:positionV>
                <wp:extent cx="1487170" cy="384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พุทธจังหวัด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30.25pt;mso-wrap-distance-left:9.05pt;mso-wrap-distance-right:9.05pt;mso-wrap-distance-top:0pt;mso-wrap-distance-bottom:0pt;margin-top:11.4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พุทธจังหวัด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48285</wp:posOffset>
                </wp:positionV>
                <wp:extent cx="0" cy="2286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55pt" to="189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240030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5pt" to="296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0" cy="1143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5pt" to="108pt,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0" cy="1143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5pt" to="297pt,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226695</wp:posOffset>
                </wp:positionV>
                <wp:extent cx="1143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7.85pt" to="193.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2119630" cy="4203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โรงเร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33.1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โรงเร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45720</wp:posOffset>
                </wp:positionV>
                <wp:extent cx="2637790" cy="4584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ปริยัติ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าชิก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1pt;mso-wrap-distance-left:9.05pt;mso-wrap-distance-right:9.05pt;mso-wrap-distance-top:0pt;mso-wrap-distance-bottom:0pt;margin-top:3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ปริยัติ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าชิก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2.2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ครงสร้างการบริหารโรงเรียนพระปริยัติธรรม แผนกสามัญศึกษา ระดับประเทศ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 กองพุทธศาสนศึกษา</w:t>
      </w:r>
      <w:r>
        <w:rPr>
          <w:rFonts w:cs="Angsana News" w:ascii="Angsana News" w:hAnsi="Angsana News"/>
          <w:color w:val="000000"/>
          <w:sz w:val="32"/>
          <w:szCs w:val="32"/>
        </w:rPr>
        <w:t>, 2554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CordiaNew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CordiaNew-Bold;Arial Unicode MS" w:cs="Angsana News"/>
          <w:color w:val="000000"/>
          <w:sz w:val="32"/>
          <w:sz w:val="32"/>
          <w:szCs w:val="32"/>
        </w:rPr>
        <w:t>การดำเนินการบริหารในระดับกลุ่มและระดับโรงเรียนนั้น เป็นการบริหารระดับล่างสุด หรือระดับปฐมภูมิ โดยกลุ่มโรงเรียนจะทำหน้าที่กำกับดูแลโรง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ระปริยัติธรรม แผนกสามัญศึกษา โดยกำหนดขอบเขตตามจังหวัดซึ่งแต่ละกลุ่มมีไม่เท่ากัน ปัจจุบันมีโรงเรียนพระปริยัติธรรม แผนกสามัญศึกษามีกระจายอยู่ทั่วประเทศ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จัดเป็นกลุ่มได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มีจำนวนโรงเรียนทั้งสิ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9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มีจำนวนนักเรียนทั้งสิ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9,56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 แยกเป็นนักเรียนชั้นมัธยมศึกษาตอนต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7,86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 ชั้นมัธยมศึกษาตอนปล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1,69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 ครูผู้สอน จำนวนทั้งสิ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,51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 แยกครูประจำที่เป็นพระภิกษุ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,15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 ฆราวาส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,69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,84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และครูพิเศษที่เป็นพระภิกษุ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9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 ฆราวาส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,17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,66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ซึ่งส่วนใหญ่โรงเรียนจะตั้งอยู่ในภาคตะวันออกเฉียงเหนือ       มีมากถึ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คือ กลุ่ม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ถึ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โรงเรียน จำนวนมากถึ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 คิดเป็น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1.6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มีที่ตั้งกระจายไปตามจังหวัดต่าง ๆ ทั่วภาคอีสาน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ประกอบด้วย กลุ่ม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โรงเรียนพระปริยัติธรรม แผนกสามัญศึกษา ที่ตั้งอยู่ในจังหวัดขอนแก่น เลย และหนองบัวลำภู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กลุ่ม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โรงเรียนพระปริยัติธรรม แผนกสามัญศึกษา ที่ตั้งอยู่ในจังหวัดหนองคาย อุดรธานี และสกลนคร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กลุ่ม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โรงเรียน            พระปริยัติธรรม แผนกสามัญศึกษา ที่ตั้งอยู่ในจังหวัดอุบลราชธานี ยโสธร อำนาจเจริญ และมุกดาหาร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กลุ่ม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โรงเรียนพระปริยัติธรรม แผนกสามัญศึกษา ที่ตั้งอยู่ในจังหวัดร้อยเอ็ดมหาสารคาม กาฬสินธุ์ และนครพนม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และกลุ่ม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โรงเรียนพระปริยัติธรรม แผนกสามัญศึกษา ที่ตั้งอยู่ในจังหวัดนครราชสีมา บุรีรัมย์ สุรินทร์ ศรีสะเกษ และชัยภูมิ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งห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 ซึ่งแสดงให้เห็นถึงความศรัทธาและความนิยมของพ่อแม่ผู้ปกครองอย่างแพร่หลาย จึงได้ส่งบุตรหลานเข้าบวชเรียนเป็นจำนวนมาก และยังกระไปเรียนในทั่วทุกภาคอีกด้ว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องพุทธศาสนศึกษ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8-3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นั้น โรงเรียนที่ตั้งอยู่ในเขตภาคอีสาน จึงสมควรได้รับการพัฒนาตัวแบบการบริหารที่มีคุณภาพและได้มาตรฐาน เพื่อจูงใจพ่อแม่ผู้ปกครองและตัวเด็กเองให้อยู่ในภูมิลำเนาของตัวเอง โดยไม่จำเป็นต้องย้ายถิ่นฐานไปเรียนในโรงเรียนในภาคอื่นที่ห่างไกล ซึ่งอาจมีผลกระทบต่อระบบสังคมและอื่น ๆ 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บริหารในระดับโรงเรียนนั้น ในฐานะเป็นโรงเรียนเอกชน จะมีโครงสร้างการบริหารเช่นเดียวกับโรงเรียนเอกชนทั่วไป ดังปรากฏในภาพที่ </w:t>
      </w:r>
      <w:r>
        <w:rPr>
          <w:rFonts w:cs="Angsana News" w:ascii="Angsana News" w:hAnsi="Angsana News"/>
          <w:color w:val="000000"/>
          <w:sz w:val="32"/>
          <w:szCs w:val="32"/>
        </w:rPr>
        <w:t>2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175</wp:posOffset>
                </wp:positionH>
                <wp:positionV relativeFrom="paragraph">
                  <wp:posOffset>257810</wp:posOffset>
                </wp:positionV>
                <wp:extent cx="17233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จัด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0.3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จัด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ใบอนุญาต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59055</wp:posOffset>
                </wp:positionV>
                <wp:extent cx="7620" cy="61722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.65pt" to="188.95pt,5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138430</wp:posOffset>
                </wp:positionV>
                <wp:extent cx="1708150" cy="4083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ะกรรม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2.15pt;mso-wrap-distance-left:9.05pt;mso-wrap-distance-right:9.05pt;mso-wrap-distance-top:0pt;mso-wrap-distance-bottom:0pt;margin-top:10.9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ะกรรม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206.95pt,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14935</wp:posOffset>
                </wp:positionV>
                <wp:extent cx="3209290" cy="4356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ถาน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ใหญ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ใหญ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.3pt;mso-wrap-distance-left:9.05pt;mso-wrap-distance-right:9.05pt;mso-wrap-distance-top:0pt;mso-wrap-distance-bottom:0pt;margin-top:9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ถาน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ใหญ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ารย์ใหญ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0" cy="2286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8pt" to="189pt,3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230505</wp:posOffset>
                </wp:positionV>
                <wp:extent cx="3864610" cy="4203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สาย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ิชา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บุคค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3.1pt;mso-wrap-distance-left:9.05pt;mso-wrap-distance-right:9.05pt;mso-wrap-distance-top:0pt;mso-wrap-distance-bottom:0pt;margin-top:18.1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สาย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ิชาก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บุคคล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0" cy="2286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189pt,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47625</wp:posOffset>
                </wp:positionV>
                <wp:extent cx="2066290" cy="4489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ผู้ส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ภิกษ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ฆราวา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35pt;mso-wrap-distance-left:9.05pt;mso-wrap-distance-right:9.05pt;mso-wrap-distance-top:0pt;mso-wrap-distance-bottom:0pt;margin-top: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ผู้ส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ภิกษ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ฆราวา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2.3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ครงสร้างการบริหารโรงเรียนพระปริยัติธรรม แผนกสามัญศึกษา ระดับ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 กองพุทธศาสนศึกษ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6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แผนภูมิ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ะเห็นว่า โรงเรียนประเภทนี้จะมีผู้รับใบอนุญาตการจัดตั้งโรงเรียน            มีตำแหน่งเป็นผู้จัดการหรือเป็นเจ้าของโรงเรียน ซึ่งระเบียบสำนักงานพระพุทธศาสนาแห่งชาติ ว่าด้วยโรงเรียนพระปริยัติธรรม แผนกสามัญศึกษา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บุไว้ชัดเจนว่า จะต้องเป็นเจ้าอาวาสของวัดนั้น ๆ หรือพระภิกษุที่ได้รับมอบหมาย มีคณะกรรมการสถานศึกษาขั้นพื้นฐานทำหน้าที่บริหารตามกฎหมายกำหนด และหัวหน้าสถานศึกษา มีตำแหน่ง ครูใหญ่ อาจารย์ใหญ่ ผู้นำนวยการ ตามขนาดของโรงเรียน คือขนาดเล็กขนาดกลาง ขนาดใหญ่ ทำหน้าที่เป็นเลขานุการของสถานศึกษา ซึ่งระเบียบฯ กำหนดว่า ต้องเป็นพระภิกษุเท่านั้น และต้องมีคุณสมบัติเหมาะสมกับตำแหน่งด้วย ส่วนครูผู้สอนจะมีสถานภาพเป็นพระภิกษุก็ได้ เป็นฆราวาสก็ได้ แต่ฆราวาสจะต้องมีอายุตั้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ขึ้นไป และต้องมีคุณสมบัติเหมาะกับตำแหน่งด้วย ผลการจัดการศึกษาของโรงเรียนพระปริยัติธรรม แผนกสามัญศึกษาที่ผ่านมาต้องประสบกับปัญหาและอุปสรรคในการดำเนินงานและบริหารทุกด้าน โดยมี ปัญญา ภู่ภักด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ระมหาจิตนเรศ ศรีปะโค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ระมหาสมพร สุริโ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การบริหาร ที่ผ่านมาการจัดการศึกษาพระปริยัติธรรม แผนกสามัญศึกษาค่อนข้างขาดประสิทธิภาพทางการบริหารในด้านการเอาใจใส่ดูแลของหน่วยงาน ระดับบน รวมทั้งการขาดการประสานงานกันระหว่างหน่วยงานต่าง ๆ สภาพเช่นนี้ ทำให้เกิดการพัฒนาทางปริมาณ และคุณภาพยังไม่ดีนั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วิชาการ ที่ประสบอยู่ก็คือ ตำราเรียนสำหรับพระสงฆ์ยังไม่เพียงพอ แต่จัดสถานศึกษาหนังสือยังไม่ครบชุดโดยทั่วไปจะมีเก็บไว้ในห้องสมุดของวัด แล้วพระภิกษุ สามเณร เข้าไปหยิบยืม เพื่อใช้เรียน เรียนจบแล้วจึงนำมาคืน การขาดแคลนตำราเรียนนี้เป็นปัญหาสำคัญยิ่ง</w:t>
      </w:r>
      <w:r>
        <w:rPr>
          <w:rFonts w:ascii="Angsana News" w:hAnsi="Angsana News" w:eastAsia="CordiaNew-Bold;Arial Unicode MS" w:cs="Angsana New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บุคลากร ครูนับว่าเป็นผู้มีบทบาทที่สำคัญยิ่งในกระบวนการเรียนการสอนการจัดการเรียนการสอนที่มีคุณภาพย่อมต้องอาศัยครูที่มีความรู้เหมาะสมกับวิชาที่สอนอันจะเกื้อกูลให้ผู้เรียนมีความรู้ความสามารถบรรลุตามจุดประสงค์ตามหลักสูตร ที่ผ่านมาโรงเรียนพระปริยัติธรรม แผนกสามัญศึกษายังคงขาดแคลนครูที่มีคุณวุฒิ และคุณสมบัติที่เหมาะสมแก่การสอนเป็นจำนวนมาก ครู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9.8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คุณวุฒิต่ำกว่าเกณฑ์ตามที่ระเบียบกำหนด ทั้งครูพระและครูฆราวาส ครูเป็นจำนวนประมาณ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8.8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รงเรียนต้องขวนขวายจัดทำเอง ซึ่งครูเหล่านี้ได้รับการอนุมัติแต่งตั้งให้ทำหน้าที่การสอนโดยกรมการศาสนา และครูหญิง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>4.7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อาคารสถานที่ อาคารสถานที่นับเป็นสิ่งอำนวยความสะดวกอย่างยิ่งที่มีความจำเป็นสำหรับการเรียนการสอนในระบบโรงเรียน โรงเรียนพระปริยัติธรรมจำนวนประมาณครึ่งหนึ่งขาด สิ่งเหล่านี้ จากการสำรวจป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3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บว่าโรงเรียน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1.1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ีอาคารเรียนไม่เพียงพอ โรงเรียนเหล่านี้จะต้องจัดการเรียนการสอนไปเท่าที่จะทำให้โดยให้นักเรียนไปใช้สถานที่เรียนที่อื่น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งบประมาณ การขาดแคลนงบประมาณนับว่าเป็นปัญหาที่สำคัญของการจัดการศึกษาปริยัติธรรม แผนกสามัญศึกษาให้กว้างขวางอย่างมีคุณภาพ เพราะโรงเรียนส่วนใหญ่ไม่สามารถที่จะจัดการหรือจัดจ้างครู และอุปกรณ์การสอนที่มีคุณสมบัติตามที่ต้องการได้อย่างเพียงพอ ไม่สามารถจัดซื้อวัสดุอุปกรณ์ทางการศึกษา รวมทั้งไม่สามารถขยายสถานที่เรียนให้สอดคล้องกับจำนวนของผู้เรียนที่เพิ่มขึ้น หากเป็นวัดขนาดใหญ่ที่มีรายได้จากการบริจาค และมีทรัพย์สินวัดมากก็จะไม่เป็นปัญหานัก ที่เป็นปัญหามากจะเป็นที่มีขนาดเล็กและมีรายได้จากทางอื่น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ธุรการและการเงิน ยังประสบปัญหาการหาบุคลากรที่มีคุณสมบัติในการใช้ภาษาไทยดี เช่นการสะกดตัวการันต์ วรรคตอน แม่นคำศัพท์ และคำแปลในพจนานุกรมนอกจากนี้ยังต้องประกอบด้วยคุณสมบัติเฉพาะตัว คือ ความละเอียดรอบคอบ สุขุมและรวดเร็วโรงเรียนอาจหาบุคลากรที่เป็นฆราวาสเข้ามาทำงานด้านนี้ เพื่อเสริมงานให้มีประสิทธิภาพ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การบริการกิจการนักเรียน คือผู้บริหารยังขาดความรู้ความเข้าใจในหลักการจัดการ และดำเนินการที่เกี่ยวข้องกับนักเรียน ผู้สอนขาดความรู้ความชำนาญ ไม่มีเวลาทุ่มเทให้นักเรียน และไม่มีความมั่นใจในความรู้ความสามารถของตนเองที่จะคอยช่วยเหลือ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การสร้างความสัมพันธ์กับชุมชม โรงเรียนมัธยมศึกษาส่วนใหญ่มีปัญหาทรัพยากรไม่เพียงพอ ขาดบุคลากรที่มีความรู้ โดยเฉพาะบุคคลที่เหมาะสมในการประชาสัมพันธ์ และการให้บริการแก่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ึงสรุปได้ว่า การจัดการศึกษาในโรงเรียนพระปริยัติธรรม แผนกสามัญศึกษาที่ผ่านมาถึงแม้ว่าจะมีอุปสรรคมากมาย แต่ก็ยังสามารถตอบสนองนโยบายขยายการศึกษาขั้นพื้นฐานของรัฐได้ และช่วยให้พระภิกษุสามเณรได้รับโอกาสทางการศึกษา ตลอดถึงช่วยเอื้อประโยชน์เกี่ยวกับการศึกษา แผนกธรรม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าลีได้ นอกจากนี้ยังช่วยเสริมสร้างความสัมพันธ์อันดีระหว่างวัดกับชุมชนเป็นอย่างดี แต่สภาพปัจจุบันของโรงเรียนพระปริยัติธรรม แผนกสามัญศึกษา มีสถานะทางการเงินดีขึ้นกว่าอดีตมาก จึงคาดหวังว่า เงินงบประมาณที่รัฐจัดสรรให้ จะช่วยลดปัญหาความขาดแคลน         ในด้านต่าง ๆ ลงได้ในระดับหนึ่ง และสามารถสนับสนุน และส่งเสริมการทำงานของบุคลากร            ให้บรรลุเป้าหมายคือความมีประสิทธิภาพของครูผู้สอนโรงเรียนได้อย่างมีคุณภาพมากขึ้น แต่อย่างไรก็ตาม ผลการประเมินภายนอกรอบสองยังมีโรงเรียนที่ไม่ผ่านเกณฑ์จำนวนมาก แสดงให้เห็นว่า โรงเรียนประเภทนี้ ขาดตัวแบบทางการบริหารที่เหมาะสม ผู้วิจัยจึงต้องการหาตัวแบบปัจจัยที่มีอิทธิผลต่อประสิทธิภาพของครูผู้สอนในโรงเรียนพระปริยัติธรรม แผนกสามัญศึกษา                     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2.3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ประสิทธิภาพของโรงเรียนพระปริยัติธรรม แผนกสามัญ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28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จัดการศึกษาของโรงเรียนพระปริยัติธรรม แผนกสามัญศึกษา ให้ประสบความสำเร็จองค์ประกอบที่บ่งชี้สำคัญก็คือ “ประสิทธิภาพของโรงเรียน” ประสิทธิภาพของโรงเรียนเกิดจากความรู้ความสามารถในการบริหารการจัดการศึกษา และประสบการณ์ของผู้บริหาร ที่จะทำให้บุคคลากรในโรงเรียนทำงานร่วมกันจนสามารถทำให้เกิดผลตามเป้าหมาย และวัตถุประสงค์ของโรงเรียนที่กำหนดไว้ มีประเด็นสำคัญ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3.1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ความหมายของประสิทธิภาพ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คำที่มักใช้คู่กันเสมอ คือ คำว่า “ประสิทธิผล” กับ “ประสิทธิภาพ” ซึ่ง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ำ มีความหมายใกล้เคียงกันจนบางครั้งเกิดความสับสน จำเป็นต้องนิยามศัพท์ให้ชัดเจน เพื่อให้เข้าใจตรงกัน “ประสิทธิผล” หมายถึง ผลสำเร็จ หรือ ผลที่เกิดขึ้น ส่วน “ประสิทธิภาพ” หมายถึง ความสามารถที่ทำให้เกิดผลในงา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, 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6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อีกคู่หนึ่ง คือ คำว่า “ประสิทธิภาพของโรงเรียน” กับ “ประสิทธิภาพขององค์การ” มีความหมายไม่ต่างกัน เพราะในสภาพความเป็นจริงโรงเรียนเป็นองค์การประเภทหนึ่ง ดังนั้น ประสิทธิภาพของโรงเรียน จึงมีความหมายเดียวกันกับ ประสิทธิภาพขององค์การ ซึ่งองค์ความรู้เรื่องประสิทธิภาพขององค์การเกิดจากการศึกษาและวิเคราะห์วินิจฉัยองค์การอย่างลึกซึ้ง ทำให้เกิดการนิยามและการตีความหมายหลากหลายตามลักษณะองค์การ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ัมฤทธิ์ กางเพ็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มีนักการศึกษา และนักวิจัยได้ให้ความหมายของประสิทธิภาพขององค์การ และประสิทธิภาพของโรงเรียนเอาไว้หลายกลุ่ม ซึ่งกลุ่มแรกให้นิยามโดยมองถึงประสิทธิภาพเฉพาะการบรรลุเป้าหมายอย่างเดียว เช่นเดียวกับ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ัมฤทธิ์ กางเพ็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ให้นิยามประสิทธิภาพของโรงเรียนทั้งระบบว่า หมายถึง ระดับความสำเร็จ หรือการบรรลุผลตามวัตถุประสงค์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้าหมายของโรงเรียนที่กำหนดทั้งด้านผลผลิ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utput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ผลลัพธ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ut Com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อบด้วย คุณลักษณะที่บ่งชี้ในด้านต่าง ๆ ต่อไปนี้ คือ ผลสัมฤทธิ์ทางการเรียน คุณลักษณะของนักเรียน ความพึงพอใจของครู และความเป็นองค์การแห่งการเรียนรู้ สอดคล้องกับผลการวิจัยของ พระสมบูรณ์ วิล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พบว่า การเข้ามาเรียนของนักเรียนในโรงเรียนพระปริยัติธรรม แผนกสามัญศึกษา เนื่องมาจากผู้ปกครองมีความต้องการให้กุลบุตรได้บวชเรียนเพื่อเป็นการทดแทนบุญคุณของผู้มีคุณพร้อมกับการเรียนสายสามัญ อีกทั้งยังได้ห่างไกลจากปัญหายาเสพติดด้วย และได้มีโอกาสศึกษาหลักธรรมทางพระพุทธศาสนาพร้อมกับการเรียนสามัญควบคู่กันไป รวมความได้ว่า สิ่งที่ผู้ปกครอง และสังคมคาดหวังต่อการศึกษา ก็คือต้องการให้นักเรียนที่เป็นบุตรหลานของตน เป็นคนดี คนเก่ง และมีความสุข ซึ่งสิ่งเหล่านี้ก็คือ ประสิทธิภาพของโรงเรียนอย่างหนึ่ง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ึงสรุปได้ว่า ประสิทธิภาพของโรงเรียน หมายถึง ผลที่เกิดจากการบริหารงานของโรงเรียนหรือระดับการบรรลุวัตถุประสงค์ที่กำหนดไว้ล่วงหน้าในด้านผลผลิต และผลลัพธ์ของการบริหารโรงเรียน สามารถบ่งบอกถึงความมีคุณภาพ และเป็นองค์ประกอบสำคัญต่อการตัดสินใจของผู้ปกครองที่จะส่งบุตรเข้ามาบวชเรียนด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3.2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แนวคิดของประสิทธิภาพ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นวคิดเกี่ยวกับประสิทธิภาพของโรงเรียน มีความสำคัญยิ่งในศาสตร์ทางการบริหารและองค์การ ซึ่งเป็นการตัดสินในขั้นสุดท้ายว่า การบริหารโรงเรียนจะประสบความสำเร็จตามเป้าหมายหรือไม่เพียงใด โรงเรียนจะอยู่รอดและมีความมั่นคงเพียงใด จะขึ้นอยู่กับประสิทธิภาพโรงเรียน         ถ้าโรงเรียนสามารถบรรลุวัตถุประสงค์ก็จะสามารถดำรงอยู่ต่อไปได้ แต่ถ้าไม่สามารถบรรลุวัตถุประสงค์ของโรงเรียนนั้นก็จะล่มสลายไป ดังนั้น จึงได้มีการสร้างแนวคิดทฤษฎีทางการบริหารและโรงเรียนเพื่อเพิ่มประสิทธิภาพองค์การให้สูงขึ้น โดยมีผู้ให้แนวคิดไว้หลายท่านดังนี้ประกอบด้วย ฮอย และมิสเก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Hoy and Miskel, 1991, pp. 382-38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นำแนวความคิดของพาร์สันมาขยายออกไป และอาศัยแนวคิดของ แคมพ์เบลล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ampbell, 199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6-3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เสนอแนะตัวบ่งชี้ในการวัดหน้าที่หลั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ปรับต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dapt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สอดคล้องกับสิ่งแวดล้อมภายนอก มีตัวบ่งชี้ที่จะใช้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ว ได้แก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สามารถในการปรับเปลี่ย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daptability)           (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วัตกร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novation) (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เจริญเติบโ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Growth) (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พัฒน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Development) 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บรรลุเป้าหม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Goal Achiev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การกำหนดวัตถุประสงค์ขององค์การ การจัดหา และการใช้ทรัพยากรต่าง ๆ ภายในองค์การ มีตัวบ่งชี้ที่จะใช้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วได้แก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สัมฤทธิ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chievement) (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ุณภาพ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Quality) (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แสวงหาทรัพยาก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source Acquistion) (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สิทธิภาพ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fficiency) 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บูรณา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tegr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การประสานความสัมพันธ์ของสมาชิกภายในองค์การ มีตัวบ่งชี้ที่วัดจะใช้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วได้แก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พอ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atisfaction) (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รรยากาศ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limate) (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ื่อความหม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mmunication) (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ขัดแย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nflict) 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คงสภาพความสมบูรณ์ของระบบค่านิย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atenc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การดำรงและรักษาระบบค่านิยมขององค์การ ซึ่งประกอบด้วยรูปแบบทางด้านวัฒนธรรมขององค์การ และแรงจูงใจในการทำงานให้คงอยู่ในองค์การ มีตัวบ่งชี้ว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วได้แก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ภักด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oyalty) (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สนใจของคนส่วนใหญ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entral Life Interest)           (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รงจูง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otivation) (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อกลักษณ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dentit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แนวคิดข้างต้นสรุปได้ว่า ประสิทธิภาพของโรงเรียนมิได้หมายถึงเพียงผลสัมฤทธิ์ทางการเรียนของนักเรียนหรือความพึงพอใจในการปฏิบัติงานของครูเท่านั้น แต่หมายรวมไปถึงความสามารถผลิตนักเรียนที่มีผลสัมฤทธิ์ทางการเรียนสูง และสามารถพัฒนานักเรียนให้มีทัศนคติทางบวก ตลอดจนสามารถปรับตัวเข้ากับสภาพแวดล้อมทั้งภายในและภายนอก และรวมทั้งสามารถแก้ปัญหาภายในโรงเรียนด้วย ซึ่งจะก่อให้เกิดความพึงพอใจในการปฏิบัติงานของครู           ซึ่งเป็นการมองประสิทธิภาพของโรงเรียนทั้ง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3.3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ประเมินประสิทธิภาพ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ประเมินประสิทธิภาพของโรงเรียนเป็นตัวชี้วัดถึงความสำเร็จตามเป้าหมายในการจัดการบริหารงานในโรงเรียน โดยเฉพาะอย่างยิ่งในยุคปัจจุบันเต็มไปด้วยการแข่งขัน เป็นสิ่งที่ใช้ตัดสินการแสดงความสำเร็จขององค์การ นักวิชาการแทบทุกสาขาจึงให้ความสนใจศึกษา วิเคราะห์เสนอเป็นแนวคิด ทฤษฎี และตัวแบบของประสิทธิภาพขององค์การออกเป็นหลายแนวทางแตกต่างกันไปตามแนวคิดของแต่ละลักษณะสาขาที่ตนชำนาญ ซึ่งยังไม่สามารถได้ข้อสรุปที่เป็นมาตรฐานสำหรับทุกองค์การ แต่ต่างก็ยอมรับว่าประสิทธิภาพองค์การเป็นหลักของทฤษฎีองค์การทั้งหลาย วิมลรัตน์ บุญชู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8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ปัจจุบันนักสังคมศาสตร์ยอมรับว่ามนุษย์มีความจำเป็นต้องพึ่งพาอาศัยองค์การในรูปลักษณะต่าง ๆ เพื่อตอบสนองความต้องการที่แตกต่างกันของตน การทำงานขององค์การจึงมีความสำคัญต่อมนุษย์มากขึ้นเป็นลำดับจึงเกิดคำถามท</w:t>
      </w:r>
      <w:r>
        <w:rPr>
          <w:rStyle w:val="PageNumber"/>
          <w:rFonts w:ascii="Angsana News" w:hAnsi="Angsana News" w:cs="Angsana News"/>
          <w:color w:val="000000"/>
          <w:sz w:val="32"/>
          <w:sz w:val="32"/>
          <w:szCs w:val="32"/>
        </w:rPr>
        <w:t xml:space="preserve">ี่น่าสนใจที่ตามมาว่า ประสิทธิภาพองค์การหรือผลในการทำงานขององค์การนั้นเป็นอย่างไร ควรจะปรับปรุงอย่างไร           จึงจะทำให้สมาชิกและสังคมโดยรวมได้รับผลประโยชน์ในการตอบประเด็นคำถามเหล่านี้จำเป็นต้องมีการประเมินขององค์การโดยทุกฝ่ายที่เกี่ยวข้องว่ามีความคุ้มค่าหรือไม่อย่างไร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นั้น จึงมีนักวิชาการ และนักการศึกษาหลายท่าน ทั้งในและต่างประเทศได้ให้แนวคิดเกี่ยวกับประสิทธิภาพของโรงเรียนไว้อย่างหลากหลาย ประกอบด้วยนักวิชาการของไทย ได้แก่ วิโรจน์         สารรัตน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8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23 -33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ทัศนะว่า โรงเรียนที่มีประสิทธิภาพ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ffective Schoo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ความมีประสิทธิภาพของโรงเรีย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chool Effectiv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คำที่ยากจะให้นิยามได้อย่างชัดเจนว่าประกอบด้วยอะไรบ้าง เป็นเรื่องที่อาจต้องมีการอภิปรายหรือถกเถียงกันได้ไม่รู้จบ หากมองในทัศนะของผู้ปกครอง โรงเรียนที่มีประสิทธิภาพก็อาจให้ความสำคัญในเรื่อง ความสุขของเด็กคะแนนหรือผลสัมฤทธิ์ทางการเรียนเด็ก การปฏิบัติตนของเด็ก ความสะอาดหรือความเป็นระเบียบเรียบร้อยของโรงเรียน การเอาใจใส่ต่อเด็กของครู ความน่าเชื่อถือของโรงเรียน หรือความร่วมมือของผู้ปกครองกับชุมชน เป็นต้น ในทัศนะของครูก็อาจมองในเรื่องของการเรียนรู้ของเด็ก สภาพของชุมชน การดูแลเอาใจใส่ต่อเด็ก ความผูกพันกับภารกิจ การให้การสนับสนุนของผู้บริหาร         การพัฒนา และความเชื่อมั่นในองค์การ เป็นต้น ต่อมา ฮอย และมิสเก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Hoy and Miskel, 200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42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ทัศนะว่า ความสำเร็จขององค์การจะต้องประเมินในมิติที่สำคัญ ได้แก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พัฒนาวัตถุประสงค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บรรลุเป้าหม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พึงพอใจใน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ูนย์กลางความสนใจในชีวิต นอกจากนี้ ปิยะ ทรัพย์สมบูรณ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ให้ทัศนะไว้ว่า ประสิทธิภาพของโรงเรียนไม่น่าจะหมายถึงผลสัมฤทธิ์ทางการเรียนของนักเรียนหรือความพึงพอใจในการทำงานเพียงอย่างใดอย่างหนึ่ง แต่ควรหมายรวมไปถึงการที่โรงเรียนสามารถผลิตนักเรียนที่มีผลสัมฤทธิ์ทางการเรียนสูง สามารถพัฒนาเจตคติของนักเรียนให้เป็นทางบวกต่อโรงเรียน ตลอดจนสามารถปรับเปลี่ยนและพัฒนาโรงเรียนเข้ากับสภาพแวดล้อม ทั้งภายในและภายนอก รวมทั้งแก้ปัญหาภายในโรงเรียนซึ่งทำให้เกิดความพึงพอใจในการทำงานโดยเป็นการมองประสิทธิภาพทั้ง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แนวทางการวัดและประเมินประสิทธิภาพขององค์การดังกล่าว การวัดผลสำเร็จตามเป้าหมาย เป็นแนวทางที่เป็นที่ยอมรับอย่างกว้างขวาง โดยรูปแบบนี้มีแนวคิดว่า ประสิทธิภาพควรประเมินในแง่ของความสามารถในการทำงานจนบรรลุเป้าหมาย ซึ่งมีลักษณะเหมือนกันกับวิธีการบริหารตามเป้าหม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anagement by Objectives : M.B.O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ราะมีลักษณะสำคัญของเทคนิคการบริหารตามเป้าหมายก็คือ การพยายามประเมินองค์การและสมาชิกว่าสามารถทำงานสำเร็จตามเป้าหมายได้ดีมากน้อยเพียงใด ดังนั้น การประเมินประสิทธิภาพเพื่อพัฒนาโรงเรียนพระปริยัติธรรม แผนกสามัญศึกษาให้เจริญก้าวหน้า และสามารถรองรับการเปลี่ยนแปลงทุกด้านและเป็นโรงเรียนที่มีคุณภาพตามมาตรฐาน ผู้วิจัยจึงได้คัดเลือกตัวบ่งชี้ประสิทธิภาพของโรงเรียน โดยการวิเคราะห์และสังเคราะห์จากแนวคิด ทฤษฎี และงานวิจัยที่เกี่ยวข้อง เพื่อให้ได้ตัวบ่งชี้ที่เหมาะสมกับโรงเรียนพระปริยัติธรรม แผนกสามัญศึกษา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3.4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(Achievem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สัมฤทธิ์การเรียนของนักเรียน เป็นสิ่งที่บ่งชี้ถึงผลลัพธ์ของการจัดการศึกษาในโรงเรียนพระปริยัติธรรม แผนกสามัญศึกษา ซึ่งสะท้อนถึงความสามารถทางสติปัญญาของนักเรียน และแสดงถึงคุณค่าของหลักสูตร ผู้บริหาร และครูผู้สอน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3.4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และความสำคัญของผลสัมฤทธิ์ทาง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มีผู้ให้ความหมายไว้หลายท่าน เช่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Lunenburg and Ornstine (2000, p 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 คะแนนผลสัมฤทธิ์ทางการเรียนของนักเรียน เป็นตัวชี้วัดโรงเรียนมีประสิทธิภาพ สอดคล้องกับ        รุ่งอรุณ ป้อง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็ให้ความหมายทำนองเดียวกันว่า ผลสัมฤทธิ์ทางการเรียน หมายถึง ระดับคะแนนเฉลี่ยสะสม  ที่ได้จากผลการเรียน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ความหมายข้างต้น สามารถสรุปได้ว่า ผลสัมฤทธิ์ทางการเรียนว่า หมายถึง ผลลัพธ์ที่เกิดจากการเรียนรู้โดยสามารถวัดได้จากการทดสอบหรือวิธีการอื่นให้ได้ผลเป็นคะแนนเฉลี่ยและคุณลักษะที่พึงประสงค์ตรงตามจุดมุ่งหมายของการเรียนการสอน ตรงตามเนื้อหาสารและวิธีการที่ครูจัดประสบการณ์การเรียน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chiev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พฤติกรรมหรือความสามารถของบุคลที่เกิดจากการเรียนการสอน เป็นพฤติกรรมที่พัฒนางอกงามขึ้นจากการฝึกอบรมสั่งสอนโดยตรง ซึ่งประกอบด้วยพฤติกรรมต่าง ๆ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 คือ ความรู้ ความค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gnitive Domai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รู้สึ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ffective Domai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การปฏิบั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sycho-Motor Domai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ึงถือเป็นเป้าหมายอันสำคัญอันหนึ่งที่เกี่ยวข้องกับการเรียนการสอนของครู ผู้เรียนมีความก้าวหน้าทางการเรียนรู้เต็มตามศักยภาพของตน มีเจตคติที่ดีต่อการเรียนและมีคุณลักษณะที่พึงประสงค์ตามที่กำหนดไว้ในหลักสูตร                   ซึ่งสอดคล้องกับผลการวิจัยของ วิมลรัตน์ บุญชู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4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พบว่า ผลสัมฤทธิ์ทางการเรียน สามารถอธิบายองค์ประกอบของประสิทธิภาพการจัดการศึกษาขึ้นพื้นฐานของสถานศึกษาเอกชนได้อย่างมีนัยสำคัญทางสถิติ นอกจากนี้ ผลสัมฤทธิ์ทางการเรียนของนักเรียน ยังเป็นข้อมูลที่สามารถชี้ให้เห็นถึงความพร้อมของโรงเรียนด้านวิชาการ และด้านอื่น ๆ ซึ่งมักจะเป็นโรงเรียนขนาดใหญ่ที่มีคุณภาพทางการเรียนการสอนสูง สามารถสร้างชื่อเสียงให้เป็นที่รู้จักแก่สาธารณะอย่างกว้างขวาง อีกทั้งยังเป็นเครื่องช่วยการตัดสินใจของผู้ปกครองที่จะส่งบุตรหลานเข้าเรียนในแต่ละปีการศึกษาเป็นจำนวนที่มากขึ้น ซึ่งโรงเรียนจะมีโอกาสได้รับนักเรียนที่มีพื้นฐานการเรียนดีมากขึ้น และมีโอกาสสร้างชื่อเสียงด้านวิชาการ มีนักเรียนเข้าเรียนมากขึ้น ส่งผลต่อรายได้ของโรงเรียน และการสนับสนุนจากผู้ปกครองมากขึ้นตามไปด้วย ดังนั้น การบริหารของผู้บริหารโรงเรียนจึงมีส่วนสัมพันธ์ทางการเรียนโดยตรง ซึ่งได้แก่ การบริหารงานวิชาการ เพราะการบริหารงานวิชาการที่เกี่ยวกับกิจกรรมทุกชนิด เพื่อดำเนินการและพัฒนาการเรียนการสอนให้ได้ผลดีมีประสิทธิภาพมากที่สุด สอดคล้องกับ วิมลรัตน์ บุญชู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5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ได้อภิปรายว่า นักเรียนมีผลสัมฤทธิ์ทางการเรียนสูง ย่อมขึ้นอยู่กับความสามารถและพฤติกรรม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ังนั้น จึงสรุปได้ว่า ผลสัมฤทธิ์ทางการเรียนของนักเรียนเป็นสิ่งที่บ่งบอกถึงความสำเร็จหรือประสิทธิภาพของโรงเรียน และชี้ให้เห็นถึงศักยภาพหรือความพร้อมของโรงเรียนได้เป็นอย่างดี ทำให้โรงเรียนมีชื่อเสียง สร้างความเชื่อมั่นให้ผู้ปกครองเด็ก และยังเป็นเครื่องช่วยในการตัดสินใจในการส่งบุตรด้วย จึงอาจกล่าวได้สั้น ๆ ว่า ผลสัมฤทธิ์ทางการเรียนของนักเรียนที่ดี มีผลต่อความมั่นคงและความอยู่รอดของโรงเรีย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3.4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นวคิดการวัดและการประเมินผลสัมฤทธิ์ทาง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ัดและการประเมินผลสัมฤทธิ์ทางการเรียนของนักเรียนนั้น พรทิพย์ ไชยโส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2,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แนวคิดไว้ว่า การวัดและการประเมินผลการศึกษา มีความสัมพันธ์กับกระบวนการจัดการศึกษาและเป็นองค์ประกอบที่สำคัญของกระบวนการจัดการศึกษา สาระสนเทศที่ได้จากการวัดและการประเมินผลการศึกษา ที่เกี่ยวข้องกับการเรียนรู้ผู้เรียน ในชั้นเรียน มีประโยชน์โดยตรงต่อครู ผู้เรียนผู้ปกครองและผู้บริหาร และมีความสัมพันธ์กับการประกันคุณภาพการศึกษา เนื่องจากผลจากการวัดและประเมินผลการศึกษาช่วยให้สถานศึกษาเกิดแนวทางในการประกันคุณภาพการศึกษานอกจากนี้ยังให้สารสนเทศที่เป็นประโยชน์กับการพัฒนาการกับการศึกษาในระดับต่าง ๆ ทั้งในระดับสถานศึกษา ระดับเขตพื้นที่การศึกษา และ ระดับชาติ การวัดและการประเมินผลจึงเป็นกระบวนการหนึ่งในกระบวนการจัดการศึกษาการวัดเป็นการตรวจสอบเพื่อให้ได้มาซึ่งข้อมูลเกี่ยวกับผู้เรียนในรูปของคะแนน หรือคำบรรยายที่เกี่ยวกับรายการ สมรรถภาพ หรือคุณลักษณะของผู้เรียน ที่แสดงออกทั้งในระยะเวลาก่อนเรียนระหว่างเรียนหรือหลังจากการเรียนการสอน ส่วนการประเมินผลเป็นกระบวนการนำข้อมูลต่าง ๆ ที่ได้จากการวัดมาพิจารณาตัดสินว่าผู้เรียนสามารถบรรลุตามเป้าหมายหรือจุดประสงค์ของการจัดการศึกษา กระบวนการวัดและการประเมินผลที่เป็นส่วนหนึ่งในกระบวนการจัดการเรียนการสอน หรือการจัดประสบการณ์การเรียนรู้ให้ผู้เรียน คำว่า “ผล” คือสิ่งที่เกิดจากการเรียนรู้ของผู้เรียน ที่เกิดจากการได้รับประสบการณ์การเรียนรู้ที่ครูจัดให้ ผลดังกล่าวนี้เรียกว่า “ผลสัมฤทธิ์ทางการเรียน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งจากประเทศไทยทำการปฏิรูปการศึกษาครั้งใหญ่ เมื่อ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มีแนวคิดการประเมินผลสัมฤทธิ์ทางการเรียนของนักเรียนในระดับชาติตามมา ซึ่งได้เริ่มดำเนินการประเมินระดับชาติในปี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ต้นมา ที่นิยมเรียกกันว่า การส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N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National Tes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-NE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rdinsry National Education Tes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การทดสอบที่มีจุดหมายเดียวกัน คือประเมินคุณภาพการศึกษาขั้นพื้นฐาน ของนักเรียนแต่ละโรงเรียน เพื่อนำข้อมูลมาทำแผนพัฒนานักเรียนให้สามารถอ่านออกเขียนได้ รู้จักคิดวิเคราะห์ เป็นการวัดผลสัมฤทธิ์ทางการเรียนของผู้เรียนแต่ละช่วงชั้น เมื่อเรียนคร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 โดยจะทดสอบที่ชั้นสูงสุดของช่วงชั้นนั้น ๆ การส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N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-NE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ั้น ใช้ข้อสอบมาตรฐานเดียวกันทั้งประเทศ แต่หน่วยงานที่รับผิดชอบในการจัดส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N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-NE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คนละหน่วยงานกัน และ การสอบทั้งสองแบบ นักเรียนไม่ต้องเสียค่าใช้จ่ายใด ๆ จัดสอบโดย สพฐ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สำนักงานคณะกรรมการการศึกษาขั้นพื้นฐาน กระทรวงศึกษาธิการ ส่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-NE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ัดสอบโดย สท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สถาบันทดสอบทางการศึกษาแห่งชาติ โดยระบบการศึกษาขั้นพื้นฐานของไทยแบ่ง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่วงชั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ช่วงชั้นที่ </w:t>
      </w:r>
      <w:r>
        <w:rPr>
          <w:rFonts w:cs="Angsana News" w:ascii="Angsana News" w:hAnsi="Angsana News"/>
          <w:color w:val="000000"/>
          <w:sz w:val="32"/>
          <w:szCs w:val="32"/>
        </w:rPr>
        <w:t>1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</w:t>
      </w:r>
      <w:r>
        <w:rPr>
          <w:rFonts w:cs="Angsana News" w:ascii="Angsana News" w:hAnsi="Angsana News"/>
          <w:color w:val="000000"/>
          <w:sz w:val="32"/>
          <w:szCs w:val="32"/>
        </w:rPr>
        <w:t>.1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่วงชั้นที่ </w:t>
      </w:r>
      <w:r>
        <w:rPr>
          <w:rFonts w:cs="Angsana News" w:ascii="Angsana News" w:hAnsi="Angsana News"/>
          <w:color w:val="000000"/>
          <w:sz w:val="32"/>
          <w:szCs w:val="32"/>
        </w:rPr>
        <w:t>2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</w:t>
      </w:r>
      <w:r>
        <w:rPr>
          <w:rFonts w:cs="Angsana News" w:ascii="Angsana News" w:hAnsi="Angsana News"/>
          <w:color w:val="000000"/>
          <w:sz w:val="32"/>
          <w:szCs w:val="32"/>
        </w:rPr>
        <w:t>.4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่วงชั้นที่ </w:t>
      </w:r>
      <w:r>
        <w:rPr>
          <w:rFonts w:cs="Angsana News" w:ascii="Angsana News" w:hAnsi="Angsana News"/>
          <w:color w:val="000000"/>
          <w:sz w:val="32"/>
          <w:szCs w:val="32"/>
        </w:rPr>
        <w:t>3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</w:t>
      </w:r>
      <w:r>
        <w:rPr>
          <w:rFonts w:cs="Angsana News" w:ascii="Angsana News" w:hAnsi="Angsana News"/>
          <w:color w:val="000000"/>
          <w:sz w:val="32"/>
          <w:szCs w:val="32"/>
        </w:rPr>
        <w:t>.1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ช่วงชั้นที่ </w:t>
      </w:r>
      <w:r>
        <w:rPr>
          <w:rFonts w:cs="Angsana News" w:ascii="Angsana News" w:hAnsi="Angsana News"/>
          <w:color w:val="000000"/>
          <w:sz w:val="32"/>
          <w:szCs w:val="32"/>
        </w:rPr>
        <w:t>4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</w:t>
      </w:r>
      <w:r>
        <w:rPr>
          <w:rFonts w:cs="Angsana News" w:ascii="Angsana News" w:hAnsi="Angsana News"/>
          <w:color w:val="000000"/>
          <w:sz w:val="32"/>
          <w:szCs w:val="32"/>
        </w:rPr>
        <w:t>.4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พฐ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ะจัดสอบให้กับนักเรียนในช่วงชั้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รือ ป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่วน สท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ะจัดสอบให้กับนักเรียนชั้น ป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 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 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ะใช้ศูนย์สอบมหาวิทยาลั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ห่ง สอบวิชา สังคมศึกษา คณิตศาสตร์ ภาษาอังกฤษ ภาษาไทย วิทยาศาสตร์ สุขศึกษา ศิลปะ และการงานอาชีพและเทคโนโลยี 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ุ่มสาระฯส่วน 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ช้โรงเรียนขนาดกลางและขนาดใหญ่เป็นสนามสอบ สอบวิชา ภาษาไทย คณิตศาสตร์ ภาษาอังกฤษ วิทยาศาสตร์ และสังคมศึกษา และป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อบในโรงเรียนที่นักเรียนเรียนอยู่ สอบวิชา ภาษาไทย คณิตศาสตร์ และวิทยาศาสตร์ นอกจากนี้ สำนักงานเขตพื้นที่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พท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ุกแห่ง ยังจะจัดสอบประเมินนักเรียนทุกคนในชั้น ป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ีกด้วย เพื่อนำข้อมูลไปใช้ปรับปรุงและพัฒนานักเรียนเป็นรายบุคคลก่อนที่จะจบช่วงชั้นในปีต่อไป ดังนั้น นักเรียนจะจบการศึกษาแต่ละช่วงชั้นได้ ต้องส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-NE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เป็นหน้าที่ของนักเรียน โดยเฉพาะ 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ะต้องส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-NE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ุกคน เพราะนอกจากจะเป็นการประเมินคุณภาพระดับชาติตามหลักสูตรการศึกษาขั้นพื้นฐานแล้ว โรงเรียนยังจะนําผลคะแนนไปกรอกในแบบ ป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ช่องผลการประเมินระดับชาติ นักเรียน สามารถนำคะแนนที่ได้ไปยื่นเลือกคณะ       เข้าศึกษาต่อในระดับอุดมศึกษา หรือแอดมิชชั่นกลาง นอกจากนี้ กระทรวงศึกษาธิการยังมีนโยบายนํ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O-NE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ปถ่วงน้ำหนักคะแน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GPA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ีกด้ว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ลูก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พ่อแม่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ำหรับงานวิจัยในครั้งนี้จะใช้คะแนนเฉลี่ยร้อยละจากการทดส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N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เมินผลสัมฤทธิ์ทางการเรียนของนักเรียน เพราะนักเรียนในโรงเรียนพระปริยัติธรรมส่วนใหญ่จะอยู่ในระดับชั้นมัธยมปี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แนวคิดการวัดและประเมินในระดับต่าง ๆ ดังกล่าว เป็นกระบวนการหนึ่งในกระบวนการจัดการศึกษาเพื่อให้ได้มาซึ่งผลสัมฤทธิ์ทางการเรียนของผู้เรียนในรูปของคะแนน หรือคำบรรยายที่เกี่ยวกับรายการ สมรรถภาพ หรือคุณลักษณะของผู้เรียนและตัดสินว่าผู้เรียนสามารถบรรลุตามเป้าหมายหรือจุดประสงค์ของการจัดการศึกษา โดยเฉพาะอย่างยิ่งการวัดในระดับชาติ            จะแสดงผลในรูปของคะแนนเฉลี่ยร้อยละ ซึ่งมีความสำคัญต่อตัวผู้เรียนโดยตรง ซึ่งฮอยและมิสเก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Hoy and Miskel, 2005 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อธิบายเหตุผลสำคัญของคะแนนการทดสอบมาตรฐานไว้สองประการ คือ ประการแรก ได้แก่ เหตุผลทางการเมื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olitica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วแทนทางการศึกษาที่สำคัญ ได้แก่ นักเรียน ผู้ปกครอง และผู้นำทางธุรกิจ เห็นว่า คะแนนการทดสอบเป็นสิ่งที่มีคุณค่าอย่างแท้จริง และ ประการที่สอง ได้แก่ เหตุผลทางปฏิบั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ractica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กิดจากการเน้นความสำคัญของผู้กำหนดนโยบายในด้านมาตรฐานและการประเมินผลของหลักสูตร ข้อมูลผลสัมฤทธิ์ของนักเรียนเป็นสิ่งที่กระทำได้ง่ายและวัดได้อย่างกว้างขวางและแพร่หลาย จึงเป็นเหตุผลในแง่ของความสะดวกมากกว่าที่จะเป็นเหตุผลเชิงทฤษฎี และบ่อยครั้งผลการวิจัยในทำนองนี้เป็นตัวนำทางในการวัดประสิทธิภาพของโรงเรียนด้ว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ัมฤทธิ์ กางเพ็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นั้นผลสัมฤทธิ์ทางการเรียนของนักเรียนจึงเป็นผลลัพธ์ตัวแรกที่ต้องคำนึงถึงในแง่ของประสิทธิภาพ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ิยะ ทรัพย์สมบูรณ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ราะเป็นสิ่งที่บ่งชี้ถึงความมีประสิทธิภาพของโรงเรียนพระปริยัติธรรม แผนกสามัญศึกษา ได้เป็นอย่างดี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รุปได้ว่า ผลสัมฤทธิ์ทางการเรียนของนักเรียน เป็นตัวบ่งชี้ถึงความมีประสิทธิภาพของโรงเรียน ซึ่งเป็นผลมาจากการจัดกิจกรรมการเรียนของครู บรรยากาศของโรงเรียน และพฤติกรรมการเรียนของนักเรียน และเป็นผลสืบเนื่องมาจากการบริหารงานด้านวิชาการของผู้บริหารโรงเรียน ในการวิจัยครั้งนี้ ผู้วิจัยได้ทำการศึกษาประสิทธิภาพของโรงเรียนพระปริยัติธรรม แผนกสามัญศึกษา ภาคตะวันออกเฉียงเหนือ จึงใช้ผลสัมฤทธิ์ทางการเรียนของนักเรียน เป็นองค์ประกอบของโรงเรียนพระปริยัติธรรม แผนกสามัญศึกษา คือ คะแนนค่าเฉลี่ยร้อยละจากการทดส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N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ดับชั้นและรายวิชาที่ทดสอบ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ายวิชาภาษาไทย คณิตศาสตร์ ภาษาอังกฤษ วิทยาศาสตร์ และสังคมศึกษา 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วิชาสังคมศึกษา คณิตศาสตร์ ภาษาอังกฤษ ภาษาไทย วิทยาศาสตร์ สุขศึกษา ศิลปะ และการงานอาชีพและ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3.5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ความสามารถแก้ปัญหาภายในโรงเรียน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(Solving Within Schoo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ญหา เป็นตัวการสำคัญในการปิดกั้นไม่ให้การดำเนินการบริหารบรรลุผลตามที่คาดหวัง จึงเป็นสิ่งที่ท้าทายความสามารถของผู้บริหารทุกยุคทุกสมัย โดยเฉพาะอย่างยิ่ง ปัญหาในโรงเรียนพระปริยัติธรรม แผนกสามัญศึกษาที่ผ่านมา พบว่า มีปัญหาการบริหารและการจัดการ รวมไปถึงคุณภาพในการจัดการศึกษา และยังมีความแตกต่างอยู่มากซึ่งเมื่อเปรียบเทียบกับโรงเรียนมัธยมศึกษาในสังกัดหน่วยงานอื่น ๆ และแม้ในโรงเรียนประเภทเดียวกัน เนื่องจากระบบบริหารไม่ชัดเจนทำให้มีปัญหาทุกด้าน ทั้งงบประมาณ อาคารสถานที่ ขาดแคลนบุคลากร ห้องสมุดไม่สมบูรณ์ ไม่มีห้องปฏิบัติการต่าง ๆ การประสานงาน การติดต่อสื่อสาร การผลิตและใช้สื่อการสอน การใช้นวัตกรรมสมัยใหม่ วิธีการและเทคนิคการสอน การวัดและประเมินผล สภาพห้องเรียนไม่เอื้อต่อการจัดการเรียนการสอน ขาดแคลนวัสดุอุปกรณ์และเทคโนโลยีที่ทันสมั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ะอภิเดช           บุพล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ะมหาปรีชา ฉัตรแก้ว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8, 10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ะสุขุม ทองรักษ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แก้ปัญหาต่าง ๆ ดังกล่าว ถ้าผู้บริหารด้อยความสามารถก็จะคงอยู่ต่อไปไม่ได้ แต่ถ้าผู้บริหารมีความสามารถก็จะคงอยู่ต่อไปได้ ดังนั้น เครื่องบ่งบอกถึงความมีประสิทธิภาพของโรงเรียนอีกตัวหนึ่ง ก็คือ ความสามารถในการแก้ปัญหาภายในโรงเรียนได้ และสามารถดำรงอยู่ต่อไปได้ในสภาพแวดล้อมขององค์การหรือโรงเรียนนั้น แต่ในทางปฏิบัติมีข้อควรคำนึงถึงอย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 คือ การปรับตัวเพื่อความอยู่รอด และ ในการปรับตัวนั้นจะต้องดำเนินการอย่างครบวงจรและจะต้องทำเป็นระบบ ทั้งปัจจัย กระบวนการ และผลผลิ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otal Cycle of Input Process Outpu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การปฏิบัติงานขององค์การนั้น พฤติกรรมและประสิทธิภาพ จะขึ้นอยู่กับสภาพแวดล้อมทั้งภายในและภายนอกองค์การ ซึ่งมีตัวแปรที่มีความสัมพันธ์หลายตัวแปร เช่น ขนาดขององค์การ เทคโนโลยี สภาพการทำงาน ภาวะผู้นำ สภาพแวดล้อม และวัฒนธรรม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ิยะ ทรัพสมบูรณ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แก้ปัญหาต่าง ๆ ภายในโรงเรียน ซึ่งมีมากบ้างน้อยบ้างแล้วแต่ความพร้อมของโรงเรียนและความสามารถในการจัดรูปแบบหรือระบบการบริหารงานของแต่ละโรงเรียน การกำหนดรูปแบบการบริหารงานภายในโรงเรียนนั้น แต่ละโรงเรียนเหมาะสมกับขนาดและภารกิจของโรงเรียน แต่ไม่ว่าจะมีรูปแบบการบริหารงานแบบใดก็ตาม ระบบในการทำงานของโรงเรียนย่อมประกอบด้วยองค์ประกอบต่าง ๆ ได้แก่เป้าหมาย คือ การมุ่งถึงความสำเร็จสูงสุดที่เกิดจากการทำงาน บทบาทหน้าที่เป็นส่วนประกอบรองลงมา เพื่อร่วมกันปฏิบัติกิจกรรมต่าง ๆ ตามที่ได้รับมอบหมาย เพื่อเกิดผลสำเร็จตามเป้าหมายที่กำหนดการประสานงานเป็นแนวทางความร่วมมือในการปฏิบัติงานให้มีความชัดเจน และเกิดความเรียบร้อย และกิจกรรมคือการจัดกิจกรรมต่าง ๆ เพื่อให้เกิดผลสำเร็จตามเป้าหมาย การจัดการศึกษาในโรงเรียนเป็นการสร้างคนให้เกิดการเรียนรู้และพัฒนาศักยภาพของบุคคลตามแนวทางที่เหมาะสม การบริหารและการจัดการในโรงเรียนจึงควรมีความยืดหยุ่นพอสมควร นับตั้งแต่เรื่องของหลักสูตร ควรปรับให้เหมาะสมกับสภาพท้องถิ่น สภาพของบุคลากรและทรัพยากรที่มีอยู่ การจัดวิชาการต่าง ๆ สำหรับการเรียนการสอน รวมทั้งการจัดกิจกรรมทั้งในหลักสูตรและเสริมหลักสูตร ควรจัดให้เพียงพอและหลากหลาย เพื่อให้สอดคล้องกับความสนใจ ความต้องการและความถนัดของนักเรียน จะช่วยเป็นแนวทางการพัฒนาการเรียนรู้ การปรับตัว บุคลิกภาพของนักเรียนได้อย่างเหมาะสม กฎระเบียบข้อบังคับต่าง ๆ บางเรื่องเป็นสิ่งที่ล้าสมัย ไม่ทันกับสภาพปัจจุบัน ควรมีการปรับปรุงให้เหมาะสมยิ่งขึ้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าโร เพ็งสวัสดิ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9,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นั้นการดำเนินการใด ๆ เพื่อแก้ปัญหาจะต้องมีความพร้อมและความสามารถที่จะแก้ปัญหาทันที่ต่อเหตุการณ์ใด ๆ ที่เกิดขึ้นอย่างเหมาะสม เพราะประสิทธิภาพองค์การจะขึ้นอยู่กับความเหมาะสมของการแก้ปัญหาที่สนองตอบทั้งทางด้านเจตคติและด้านพฤติกรรมที่มีต่อปัญหาที่เกิดจากการเปลี่ยนแปลงของสภาพแวดล้อมซึ่งแบ่ง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ภาพแวดล้อมด้านองค์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rganizational Environ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อบด้วยตัวแปรซึ่งเป็นระบบปิดขององค์การอยู่ภายใต้การดูแลของผู้บริหาร ได้แก่ ขนาดขององค์การ เทคโนโลยี บรรยากาศองค์การ และทรัพยากรบุคคล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ภาพแวดล้อมด้านภาระ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ask Environ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อบด้วยตัวแปรที่อยู่ในสภาพแวดล้อมที่องค์การนั้นตั้งอยู่ เช่น อำนาจ การควบคุม อำนวย แหล่งเงินทุน แหล่งวัสดุ 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ภาพแวดล้อมด้านสังค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ocietal Environ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สภาพแวดล้อมมหัพภาค เช่น สภาพเศรษฐกิจ การเมือง สังคม วัฒนธรรม และกฎหมาย เป็นต้น สภาพแวดล้อมทั้งสาม จะมีการเปลี่ยนแปลงตลอดเวลา และเกี่ยวเนื่องสัมพันธ์กัน จึงเป็นเรื่องที่องค์การจะต้องแก้ไข ปรับปรุงเพื่อมุ่งอนาคต จะต้องกำหนดกลยุทธ์ให้สามารถคาดการณ์แทนที่จะเป็นการสนองตอบต่อวิกฤติการณ์ นั่นคือ ทำให้องค์การเป็นฝ่ายปฏิบัติ หรือฝ่ายรุ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ctiv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ทนที่จะเป็นฝ่ายร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activ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ค์การจะต้องมีเครื่องมือที่เหมาะสมในการแก้ไขและประเมินความสำคัญของตัวแปรของสภาพแวดล้อมที่มีผลต่อองค์การอย่างต่อเนื่อง ประสิทธิภาพองค์การขึ้นอยู่ความสามารถของผู้บริหารที่จะสร้างความสัมพันธ์อย่างเหมาะสมกับสภาพแวดล้อมภายนอกใช้ทักษะ และความผูกพันของสมาชิกขององค์การอย่าง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ย่างไรก็ตาม การแก้ปัญหาองค์การสามารถปรับปรุงพัฒนา และนำไปสู่การมีประสิทธิภาพอย่างต่อเนื่องจึงควรมีความคิดเชิงระบ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ystems Think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ใช้ในการแก้ปัญหาขององค์การ วีระวัฒน์ ปันนิตามั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เสนอว่า ความคิดเชิงระบบเป็นวินัยสำหรับการมองภาพโดยรวม มีกรอบที่มองเห็นความสัมพันธ์ที่เกี่ยวข้องกันมากกว่าที่จะเห็นแค่เชิงเหตุเชิงผล เห็นแนวโน้มรูปแบบของความเปลี่ยนแปลงมากกว่าจะเห็นแค่ฉาบฉวยหรือผิวเผิน นอกจากนี้ ความคิดเชิงระบบโดยเฉพาะ พลวัตต่าง ๆ ของระบบ ยังเป็นเครื่องมือที่ทรงพลังให้เอื้อต่อการเรียนรู้เชิงองค์การ พลวัตต่าง ๆ ของระบบตระหนักว่า องค์การเปรียบเสมือนเครือข่ายขนาดใหญ่ของศูนย์ย่อ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Node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การติดต่อประสานงาน</w:t>
      </w:r>
      <w:r>
        <w:rPr>
          <w:rFonts w:ascii="Angsana News" w:hAnsi="Angsana News" w:cs="Angsana News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รุปได้ว่า ความสามารถแก้ปัญหาภายในโรงเรียน หมายถึง การดำเนินการจัดการบริหารงานด้านต่าง ๆ โดยทุกคนมีส่วนร่วมอย่างเป็นระบบในการคลี่คลายปัญหาจนระงับหรือหมดไป ทำให้สามารถดำเนินการจนบรรลุวัตถุประสงค์ของโรงเรียน เป็นองค์ประกอบหนึ่งของความมีประสิทธิภาพของโรงเรียน สำหรับการวัด ผู้วิจัยกำหนดตัวบ่งชี้โดยคำนึงถึงสภาพปัญหาที่พบจากผลการวิจัยที่ผ่านมา ซึ่งประกอบด้วย กำหนดวัตถุประสงค์ นโยบาย กุลยุทธ์ เป้าหมายและแผนงานที่ชัดเจน การพัฒนาระบบสารสนเทศงานทะเบียนและวัดผล ครูใช้เทคนิควิธีการสอนที่เหมาะสม ครูสามารถควบคุมและลดพฤติกรรมที่เป็นปัญหาของนักเรียนได้ จัดสวัสดิการและค่าตอบแทนอย่างเหมาะสม จัดการความขัดแย้งได้อย่างสันติ และจัดสรรงบประมาณสนับสนุนการบริหารงานภายในโรงเรียนที่เพียงพ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3.6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ความสามารถปรับเปลี่ยนและพัฒนาโรงเรียน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(Changing And Developm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นื่องจากโลกปัจจุบันมีการเปลี่ยนแปลงอยู่ตลอดเวลา องค์การต่าง ๆ จะต้องปรับตัวหรือปรับเปลี่ยนกระบวนการบริหารให้ทันกับสถานการณ์ เพื่อให้องค์การอยู่รอด ในฐานะที่โรงเรียนเป็นองค์การที่มีลักษณะเป็นระบบเปิดจึงต้องพร้อมรับการเปลี่ยนแปลงที่เกิดขึ้น โดยใช้ศาสตร์ทางการบริหารคือ หลักการแนวคิด ทฤษฎีต่าง ๆ ที่ทันสมัยและเหมาะสมกับบริบทของโรงเรียนมาช่วยปรับเปลี่ยนในขณะเดียวกันก็พัฒนาโรงเรียนให้สามารถทำหน้าที่และดำเนินการต่อไปอย่างมีคุณภาพและประสิทธิภาพยิ่งขึ้น แนวคิดเกี่ยวกับทฤษฎีเชิงระบบเกี่ยวกับการปรับตัวเพื่อรับการเปลี่ยนแปลงทางการบริห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รงกระตุ้นส่วนใหญ่ในการปรับตัวในองค์การมาจากภายนอกองค์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มากน้อยและความคงทนของการปรับตัวเป็นสัดส่วนโดยตรงกับความเข้มข้นของสิ่งเร้าจากระบบใหญ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ปรับตัวในองค์การมีโอกาสเป็นไปได้มากกว่า ถ้าหาก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เข้าสู่ตำแหน่งบริหารสูงสุดมาจากภายนอกองค์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มีความกดดันเพิ่มอย่างต่อเนื่อง                   ในระยะแรกระบบจะตอบสนองอย่างเฉื่อยชา ต่อมาจะตอบสนองชดเชยอย่างเกินเหตุ ผลสุดท้ายก็ล่มสลายแบบจบสิ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นวัตกรรมรวมที่เกิดขึ้นนั้นเป็นสัดส่วนผกผันกับวาระการดำรงตำแหน่งของผู้บริหารสูงสุ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ิ่งมีระดับการบังคับบัญชามากเพียงใด โอกาสปรับตัวเพื่อให้เกิดการเปลี่ยนแปลงในองค์การก็มีน้อยเพียงนั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มีการปรับตัวเกิดขึ้นมักเกิดขึ้นจากส่วนบนไปส่วนล่าง มากกว่าจากส่วนล่างขึ้นไปส่วนบ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ิ่งระบบย่อยทำหน้าที่ในการปฏิสัมพันธ์ระหว่างกันได้ดีเพียงใด โอกาสปรับตัวเพื่อให้เกิดการเปลี่ยนแปลงในองค์การก็มีน้อยเพียงนั้น ซึ่งการปรับตัว และมโนทัศน์ที่มีความคล่องตัว และการเปลี่ยนแปลงเป็นสิ่งที่นักวิจัยใช้กันมากในเรื่องการวัดประสิทธิภาพองค์การ วิธีการสร้างแบบจำลองเพื่อเป็นเกณฑ์วัดประสิทธิภาพในระยะกลางซึ่งหมายรวมไปกับความสามารถของฝ่ายบริหารขององค์การในอันที่จะรับรู้ถึงการเปลี่ยนแปลงที่เกิดขึ้นในสภาพแวดล้อมพอ ๆ กับที่เกิดขึ้นภายในองค์การ ความไม่มีประสิทธิภาพในการบรรลุถึงการผลิต ประสิทธิภาพและความพอใจอาจเป็นสัญญาณว่ามีความจำเป็นต้องปรับหรือดัดแปลงการปฏิบัติการในด้านการบริหารและนโยบายให้เหมาะสมขึ้น หรือสภาพแวดล้อมจากการเรียกร้องผลผลิตซึ่งแตกต่างกัน หรือให้ตัวป้อนซึ่งแตกต่างไปจากเดิม ซึ่งก่อให้เกิดความจำเป็นที่จะต้องเปลี่ยนแปลง หากองค์การไม่สามารถหรือไม่ปรับตัว ความอยู่รอดขององค์การก็จะอยู่ในอันตราย แนวคิดดังกล่าว ประสิทธิภาพของโรงเรียนด้านความสามารถปรับเปลี่ยนและพัฒนาโรงเรียนจะบรรลุเป้าหมายได้ ผู้บริหารและครู จะต้องมีบทบาทสำคัญต่อการปรับตัวไม่หยุดนิ่ง ต้องพยายามปรับปรุงเปลี่ยนแปลงองค์การ การจัดการเรียนการสอนให้นักเรียนมีความรู้ เพื่อให้สามารถปรับตัวอยู่ในสังคมได้อย่างมีความสุขนั้น จะต้องมีเทคนิควิธีการสอนที่เหมาะสม ครูต้องสร้างกระบวนการและวิธีการเรียนรู้ให้กับนักเรียน ทั้งเนื้อหาวิชาและคุณธรรมจริยธรรม มากกว่าที่จะบอกความรู้หรือสอนหนังสือแบบธรรมดา เพราะวิธีการเรียนหรือกระบวนการเรียนรู้ของนักเรียนจะเป็นวิธีการที่ติดตัวนักเรียน ซึ่งสามารถนำไปปรับใช้ในการประกอบอาชีพและพัฒนาตนเองให้เป็นบุคคลที่มีคุณภาพสามารถดำรงชีวิตอยู่ในสังคมได้อย่างเหมาะสม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าโร เพ็งสวัสดิ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2) 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right="113" w:hanging="0"/>
        <w:jc w:val="distribute"/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  <w:color w:val="000000"/>
        </w:rPr>
        <w:tab/>
      </w:r>
      <w:r>
        <w:rPr>
          <w:rFonts w:ascii="Angsana News" w:hAnsi="Angsana News" w:cs="Angsana News"/>
          <w:color w:val="000000"/>
        </w:rPr>
        <w:t>สรุปว่า ความสามารถปรับเปลี่ยนและพัฒนาโรงเรียน หมายถึง การดำเนินงานของฝ่ายบริหารโรงเรียนในการปรับเปลี่ยนวิธีการดำเนินงานที่ตอบสนองต่อการเปลี่ยนแปลงทั้งภายในและภายนอกโรงเรียน เพื่อความก้าวหน้าและเท่าทันต่อกระแสความเปลี่ยนแปลง สามารถนำพาองค์การให้อยู่รอดและเจริญเติบโตอย่างมีประสิทธิภาพต่อไป สามารถวัดได้จากตัวบ่งชี้ที่ผู้วิจัยสร้างขึ้น ประกอบด้วย บุคลากรมีความกระตือรือร้น สนใจและใฝ่หาที่จะเรียนรู้สิ่งใหม่เสมอ บุคลากรใช้ความรู้ควบคู่ไปกับเทคโนโลยีที่ทันสมัย บุคลากรทำกิจกรรมร่วมกับบุคคลที่มีความสนใจเหมือน ๆ กัน และบุคลากรสามารถใช้ความเปลี่ยนแปลงได้อย่างเป็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ที่ได้กล่าวมาข้างต้นสามารถนำมาเขียนเป็นโมเดลการวัดประสิทธิภาพของโรงเรียน พระปริยัติธรรม แผนกสามัญศึกษา ที่ใช้ในการวิจัยครั้งนี้ ดังปรากฏในแผนภูมิที่ </w:t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1143000" cy="723900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5pt" to="233.95pt,7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835</wp:posOffset>
                </wp:positionH>
                <wp:positionV relativeFrom="paragraph">
                  <wp:posOffset>40640</wp:posOffset>
                </wp:positionV>
                <wp:extent cx="215773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พึงพอใจในงานของ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.7pt;mso-wrap-distance-left:9.05pt;mso-wrap-distance-right:9.05pt;mso-wrap-distance-top:0pt;mso-wrap-distance-bottom:0pt;margin-top:3.2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พึงพอใจในงานของครู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8"/>
                          <w:szCs w:val="24"/>
                        </w:rPr>
                      </w:pPr>
                      <w:r>
                        <w:rPr>
                          <w:spacing w:val="-1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1600200" cy="100838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0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75pt;width:125.95pt;height:79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5455</wp:posOffset>
                </wp:positionH>
                <wp:positionV relativeFrom="paragraph">
                  <wp:posOffset>261620</wp:posOffset>
                </wp:positionV>
                <wp:extent cx="217297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สัมฤทธิ์ทางการเรียน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7.7pt;mso-wrap-distance-left:9.05pt;mso-wrap-distance-right:9.05pt;mso-wrap-distance-top:0pt;mso-wrap-distance-bottom:0pt;margin-top:20.6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สัมฤทธิ์ทางการเรียนของนักเร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0" cy="273685"/>
                <wp:effectExtent l="1270" t="1968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233.9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159385</wp:posOffset>
                </wp:positionV>
                <wp:extent cx="1173480" cy="5346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สิทธิผล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2.1pt;mso-wrap-distance-left:9.05pt;mso-wrap-distance-right:9.05pt;mso-wrap-distance-top:0pt;mso-wrap-distance-bottom:0pt;margin-top:12.5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ะสิทธิผล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1143000" cy="747395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pt" to="233.9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0" cy="297815"/>
                <wp:effectExtent l="1270" t="5080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233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835</wp:posOffset>
                </wp:positionH>
                <wp:positionV relativeFrom="paragraph">
                  <wp:posOffset>-5715</wp:posOffset>
                </wp:positionV>
                <wp:extent cx="21805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 w:val="28"/>
                              </w:rPr>
                              <w:t>ความสามารถแก้ปัญหาภา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4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8"/>
                        </w:rPr>
                      </w:pPr>
                      <w:r>
                        <w:rPr>
                          <w:spacing w:val="-12"/>
                          <w:sz w:val="28"/>
                          <w:sz w:val="28"/>
                        </w:rPr>
                        <w:t>ความสามารถแก้ปัญหาภาย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207645</wp:posOffset>
                </wp:positionV>
                <wp:extent cx="2165350" cy="3517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 w:val="28"/>
                              </w:rPr>
                              <w:t>ความสามารถปรับเปลี่ยน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8"/>
                                <w:sz w:val="28"/>
                              </w:rPr>
                              <w:t>และพัฒน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7.7pt;mso-wrap-distance-left:9.05pt;mso-wrap-distance-right:9.05pt;mso-wrap-distance-top:0pt;mso-wrap-distance-bottom:0pt;margin-top:16.3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4"/>
                          <w:sz w:val="28"/>
                          <w:sz w:val="28"/>
                        </w:rPr>
                        <w:t>ความสามารถปรับเปลี่ยน</w:t>
                      </w:r>
                      <w:r>
                        <w:rPr>
                          <w:rFonts w:cs="Times New Roman"/>
                          <w:spacing w:val="-1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14"/>
                          <w:sz w:val="28"/>
                          <w:sz w:val="28"/>
                        </w:rPr>
                        <w:t>และพัฒนา</w:t>
                      </w:r>
                      <w:r>
                        <w:rPr>
                          <w:sz w:val="28"/>
                          <w:sz w:val="28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2.4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มเดลการวัดประสิทธิภาพของโรงเรียนพระปริยัติธรรม แผนกสามัญศึกษ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2)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าโร เพ็งสวัสดิ์</w:t>
      </w:r>
      <w:r>
        <w:rPr>
          <w:rFonts w:cs="Angsana News" w:ascii="Angsana News" w:hAnsi="Angsana News"/>
          <w:color w:val="000000"/>
          <w:sz w:val="32"/>
          <w:szCs w:val="32"/>
        </w:rPr>
        <w:t>,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2549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2.4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ปัจจัยที่มีผลต่อการพพัฒนาประสิทธิผลของครูผู้สอนโรงเรียนพระปริยัติธรรม แผนกสามัญ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การศึกษาในโรงเรียนพระปริยัติธรรม แผนกสามัญศึกษาให้บรรลุเป้าหมาย คือความมีประสิทธิภาพนั้น โรงเรียนจะต้องมีตัวแบบที่เป็นปัจจัยการบริหารที่มีความสัมพันธ์กันและมีผลต่อประสิทธิภาพของโรงเรียน ซึ่งเกิดจากความรู้ความสามารถในการบริหารจัดการศึกษาและประสบการณ์ของผู้บริหารที่จะทำให้บุคลากรในโรงเรียนทำงานร่วมกันจนสามารถทำให้เกิดผลตามเป้าหมายและวัตถุประสงค์ของโรงเรียนที่กำหนดไว้ โดยพฤติกรรมการบริหารต่อการเปลี่ยนแปลงให้เหมาะสมกับสภาวะปัจจุบันที่กำลังเปลี่ยนแปลงไป ซึ่งมาจากผลกระทบของสิ่งแวดล้อมทั้งภายในและภายนอกที่มีต่อโรงเรียนทั้งในปัจจุบันและอนาคตเป็นสิ่งที่สำคัญยิ่ง เพราะโรงเรียนเป็นส่วนหนึ่งของสังคมและสังคมย่อมเปลี่ยนแปลงอยู่เสมอ และบางครั้งการเปลี่ยนแปลงนั้นเป็นไปอย่างรวดแร็ว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มลรัตน์ บุญชู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นั้น ผู้วิจัยจึงได้ศึกษา แนวคิด เอกสารและงานวิจัยต่าง ๆ ของนักการศึกษา และนักวิจัยทั้งในและต่างประเทศ รวมไปถึงคัมภีร์ทางพระพุทธศาสนา เพื่อหาตัวแบบที่เหมาะสม และมีลักษณะมีความสัมพันธ์กันเป็นโครงสร้างเชิงเส้นระหว่างตัวแปรเหตุและตัวแปรผล ซึ่งต้องใช้องค์ประกอบที่เป็นตัวแปรหลายตัวเข้ามาเกี่ยวข้อง จึงได้ทำการสังเคราะห์เพื่อหาตัวแปรที่เหมาะสมและสามารถบ่งชี้ได้ว่า มีผลต่อประสิทธิภาพของโรงเรียนได้อย่างแท้จริง สอดคล้องกับ แบสและ อโวลิโ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ass and Avolio,1990 Cited in Northouse, 200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7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็พบว่า การนำของผู้นำการเปลี่ยนแปลงจะทำให้ผู้ใต้บังคับบัญชาเกิดแรงจูงใจที่จะใช้ความพยายามในการทำงานมากขึ้นกว่าปกติ </w:t>
      </w:r>
      <w:r>
        <w:rPr>
          <w:rStyle w:val="Postbody1"/>
          <w:rFonts w:ascii="Angsana News" w:hAnsi="Angsana News" w:cs="Angsana News"/>
          <w:color w:val="000000"/>
          <w:sz w:val="32"/>
          <w:sz w:val="32"/>
          <w:szCs w:val="32"/>
        </w:rPr>
        <w:t xml:space="preserve">ในขณะที่ วิมลรัตน์ บุญชู </w:t>
      </w:r>
      <w:r>
        <w:rPr>
          <w:rStyle w:val="Postbody1"/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Style w:val="Postbody1"/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Style w:val="Postbody1"/>
          <w:rFonts w:cs="Angsana News" w:ascii="Angsana News" w:hAnsi="Angsana News"/>
          <w:color w:val="000000"/>
          <w:sz w:val="32"/>
          <w:szCs w:val="32"/>
        </w:rPr>
        <w:t xml:space="preserve">.145) </w:t>
      </w:r>
      <w:r>
        <w:rPr>
          <w:rStyle w:val="Postbody1"/>
          <w:rFonts w:ascii="Angsana News" w:hAnsi="Angsana News" w:cs="Angsana News"/>
          <w:color w:val="000000"/>
          <w:sz w:val="32"/>
          <w:sz w:val="32"/>
          <w:szCs w:val="32"/>
        </w:rPr>
        <w:t xml:space="preserve">ก็พบว่า พฤติกรรมของผู้บริหารโรงเรียนมีผลทางตรงต่อประสิทธิภาพการจัดการศึกษา และทางอ้อมผ่านสภาพแวดล้อมของโรงเรียน และพฤติกรรมครูไปยังประสิทธิภาพของโรงเรียน ทำให้มีผลรวมมีค่าเพิ่มขึ้นอย่างมีนัยสำคัญทางสถิติ และผลการวิจัยของ วาโร เพ็งสวัสดิ์ </w:t>
      </w:r>
      <w:r>
        <w:rPr>
          <w:rStyle w:val="Postbody1"/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Style w:val="Postbody1"/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Style w:val="Postbody1"/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Style w:val="Postbody1"/>
          <w:rFonts w:ascii="Angsana News" w:hAnsi="Angsana News" w:cs="Angsana News"/>
          <w:color w:val="000000"/>
          <w:sz w:val="32"/>
          <w:sz w:val="32"/>
          <w:szCs w:val="32"/>
        </w:rPr>
        <w:t xml:space="preserve">ที่พบว่า คุณลักษณะผู้นำของผู้บริหารมีผลทั้งทางตรงและทางอ้อมต่อประสิทธิภาพของโรงเรียน โดยทางอ้อมจะส่งผ่านพฤติกรรมการบริหารและบรรยากาศโรงเรียน ต่อมา สัมฤทธิ์ กางเพ็ง </w:t>
      </w:r>
      <w:r>
        <w:rPr>
          <w:rStyle w:val="Postbody1"/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Style w:val="Postbody1"/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Style w:val="Postbody1"/>
          <w:rFonts w:cs="Angsana News" w:ascii="Angsana News" w:hAnsi="Angsana News"/>
          <w:color w:val="000000"/>
          <w:sz w:val="32"/>
          <w:szCs w:val="32"/>
        </w:rPr>
        <w:t xml:space="preserve">. 186-187) </w:t>
      </w:r>
      <w:r>
        <w:rPr>
          <w:rStyle w:val="Postbody1"/>
          <w:rFonts w:ascii="Angsana News" w:hAnsi="Angsana News" w:cs="Angsana News"/>
          <w:color w:val="000000"/>
          <w:sz w:val="32"/>
          <w:sz w:val="32"/>
          <w:szCs w:val="32"/>
        </w:rPr>
        <w:t xml:space="preserve">ก็พบในทำนองที่คล้ายกันว่า ปัจจัยภาวะผู้นำทางวิชาการมีอิทธิทางตรงและอ้อมผ่านการจัดกระบวนการเรียนรู้ไปยังประสิทธิภาพของโรงเรียนอย่างไม่มีนัยสำคัญสถิติ แต่อ้อมผ่านบรรยากาศโรงเรียนไปยังประสิทธิภาพของโรงเรียนอย่างมีนัยสำคัญทางสถิติ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ณะที่ ผลการวิจัยของ จำเรียง คำป้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46-159) </w:t>
      </w:r>
      <w:r>
        <w:rPr>
          <w:rStyle w:val="PageNumber"/>
          <w:rFonts w:ascii="Angsana News" w:hAnsi="Angsana News" w:cs="Angsana News"/>
          <w:color w:val="000000"/>
          <w:sz w:val="32"/>
          <w:sz w:val="32"/>
          <w:szCs w:val="32"/>
        </w:rPr>
        <w:t>ยังพบว่า ผู้บริหารที่มีคุณธรรมทางพุทธศาสนาย่อมเป็นที่ต้องการและพึงพอใจของครู</w:t>
      </w:r>
      <w:r>
        <w:rPr>
          <w:rStyle w:val="PageNumber"/>
          <w:rFonts w:cs="Angsana News" w:ascii="Angsana News" w:hAnsi="Angsana News"/>
          <w:color w:val="000000"/>
          <w:sz w:val="32"/>
          <w:szCs w:val="32"/>
        </w:rPr>
        <w:t>-</w:t>
      </w:r>
      <w:r>
        <w:rPr>
          <w:rStyle w:val="PageNumber"/>
          <w:rFonts w:ascii="Angsana News" w:hAnsi="Angsana News" w:cs="Angsana News"/>
          <w:color w:val="000000"/>
          <w:sz w:val="32"/>
          <w:sz w:val="32"/>
          <w:szCs w:val="32"/>
        </w:rPr>
        <w:t>อาจารย์ เพรา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ผู้บริหารเปรียบเสมือนหัวใจของหน่วยงาน ความสำเร็จหรือความล้มเหลวของสถานศึกษาจึงขึ้นอยู่กับบทบาทของผู้บริหารเป็นสำคัญ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าใจ เดชขันธ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12)</w:t>
      </w:r>
      <w:r>
        <w:rPr>
          <w:rStyle w:val="PageNumber"/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PageNumber"/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บริหารที่มีประสิทธิภาพ จะต้องส่งเสริมความสามัคคีของสมาชิกในองค์การ เพราะจะทำให้เกิดความยึดมั่นในกลุ่ม และทำให้คนพอใจ งานก็บรรลุ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อีกปัจจัยหนึ่งที่เป็นปัจจัยเชิงเหตุส่งมีผลต่อตัวแปรผล คือ ปัจจัยด้านบรรยากาศองค์การ ซึ่ง สอดคล้องกับ ปิยะ ทรัพย์สมบูรณ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38-13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นวทางการจัดการศึกษาในปัจจุบัน ซึ่งลักษณะของผู้บริหารจะต้องยอมรับฟังข้อคิดเห็นหรือข้อเสนอแนะจากครู ให้ความจริงใจ ให้การยกย่องสรรเสริญเป็นประจำ ให้การสนับสนุนต่อการพัฒนาวิชาชีพในระดับสูง และให้ความเป็นอิสระแก่ครูในการปฏิบัติงาน ใช้การสั่งการหรืออำนาจบังคับในระดับต่ำ ใช้ภาวะผู้นำแบบผู้ช่วยเหลือ และส่งเสริมสนับสนุนมากกว่าการควบคุมอย่างเข้มงวดแบบระบบราชการ             ในส่วนของครู ก็มีลักษณะที่สนับสนุนความโปร่งใสและความมีปฏิสัมพันธ์ในเชิงวิชาชีพระหว่างกัน ครูต่างรู้จักและมีความเป็นมิตร ให้ความร่วมมือและมีพันธะผูกพันกับการทำงาน จึงสามารถกล่าวได้ว่า บรรยากาศของโรงเรียนมีผลต่อประสิทธิภาพของครูผู้สอนในโรงเรียน ทั้งด้านความ          พึงพอใจในการทำงานของครู ผลสัมฤทธิ์ทางการเรียน ความสามารถแก้ปัญหาภายในโรงเรียน และความสามารถปรับเปลี่ยนและพัฒนา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การศึกษาแนวคิด หลักการ ทฤษฎี และงานวิจัยที่เกี่ยวข้องทั้งในและต่างประเทศ พบปัจจัย เชิงสาเหตุที่มีผลต่อตัวแปรผล ซึ่งมีลักษณะการส่งผลไปยังตัวแปลผลเป็นเชิงเส้นตรง จำนวนหนึ่ง ซึ่งสามารถจัดตัวแปรที่มีลักษณะเดียวกันและคล้ายกัน เป็นตัวแปรเดียวกันดังนี้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4.1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พัฒนาครู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1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การพัฒนาครู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ำนักงานเลขาธิการคุรุสภ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3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8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ำหนดความหมายของคำว่า ครู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ีความหมายหลายนัย ความหมายดั่งเดิม หมายถึง ผู้เปิดประตูทางวิญญาณของศิษย์ไปสู่คุณธรรมชั้นสูง แต่ในปัจจุบันคนทั่วไปเข้าใจครูในฐานะผู้อบรมสั่งสอนถ่ายทอดวิชาความรู้ให้แก่ศิษย์เป็นผู้มีความหนักแน่นควรเคารพบูชาของศิษย์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>. 2542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ำจำกัดความคำว่า ครู ดังนี้ “ครู” หมายถึง บุคลากรวิชาชีพซึ่งทำหน้าที่หลักทางด้านการเรียนการสอนและการส่งเสริมการเรียนรู้ของผู้เรียนด้วยวิธีการต่าง ๆ ในสถานศึกษาทั้งของรัฐและเอกชน ไพฑูรย์ สินลา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3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ให้ความหมายของครูว่า ครู หมายถึ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สั่งสอน อบรมบ่มนิสัยและถ่ายทอดความรู้ให้กับศิษย์</w:t>
      </w:r>
    </w:p>
    <w:p>
      <w:pPr>
        <w:pStyle w:val="Subtitl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ความหมายของคำว่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รู จากนักศึกษาและหน่วยงานต่าง ๆ ได้ให้ความหมายที่พอสรุปและได้นำมาใช้ในงานวิจัยครั้งนี้ ได้ว่า ครู หมายถึง บุคคลที่มีความรู้ ความสามารถมีหน้าที่สั่งสอนอบรม และส่งเสริมการเรียนรู้ของผู้เรียนให้เกิดการพัฒนาในทุกด้า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b/>
          <w:b/>
          <w:bCs/>
          <w:color w:val="000000"/>
          <w:szCs w:val="32"/>
        </w:rPr>
      </w:pPr>
      <w:r>
        <w:rPr>
          <w:rFonts w:cs="Angsana News" w:ascii="Angsana News" w:hAnsi="Angsana News"/>
          <w:b/>
          <w:bCs/>
          <w:color w:val="000000"/>
          <w:szCs w:val="32"/>
        </w:rPr>
        <w:tab/>
        <w:tab/>
        <w:tab/>
        <w:t>2.4.1.2</w:t>
        <w:tab/>
      </w:r>
      <w:r>
        <w:rPr>
          <w:rFonts w:ascii="Angsana News" w:hAnsi="Angsana News" w:cs="Angsana News"/>
          <w:b/>
          <w:b/>
          <w:bCs/>
          <w:color w:val="000000"/>
          <w:szCs w:val="32"/>
        </w:rPr>
        <w:t>ความสำคัญเกี่ยวกับการพัฒนาครู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ยับ สุวรรณนิตย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ถึงความสำคัญในการจัดกระบวนการเรียนรู้ยังต้องเสริมให้ผู้สอนจัดบรรยากาศและสิ่งแวดล้อม ที่เอื้อต่อการเรียนรู้ใช้การวิจัยเป็นส่วนหนึ่งของกระบวนการเรียนรู้ ผู้สอนและผู้เรียนอาจเรียนรู้ ไปพร้อมกันจากสื่อและแหล่งวิทยาการประเภทต่าง ๆ จัดการเรียนรู้ให้เกิดได้ทุกเวลา ทุกสถานที่มีการประสานความร่วมมือกับผู้ปกครองและชุมชน รวมทั้งส่งเสริมการดำเนินงาน และการจัดตั้งแหล่งเรียนรู้ตลอดชีวิต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23-2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ถึงความสำคัญในการจัดกระบวนการเรียน วิชาคณิตศาสตร์และวิทยาศาสตร์ มีบทบาทสำคัญยิ่งต่อการพัฒนาความคิดมนุษย์ทำให้มนุษย์มีความคิดสร้างสรรค์ คิดอย่างมีเหตุผล เป็นระบบ ระเบียบมีแบบแผน สามารถวิเคราะห์ปัญหา และแก้สถานการณ์ได้อย่างถี่ถ้วน รอบคอบทำให้สามารถคาดการณ์ วางแผนตัดสินใจ และแก้ปัญหาได้อย่างถูกต้องเหมาะสม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s" w:ascii="Angsana News" w:hAnsi="Angsana News"/>
          <w:color w:val="000000"/>
          <w:sz w:val="32"/>
          <w:szCs w:val="32"/>
        </w:rPr>
        <w:t>(2551</w:t>
        <w:tab/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6- 9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ถึงความสำคัญ จากการวิเคราะห์สภาพการจัดการเรียนการสอนในโรงเรียน</w:t>
      </w:r>
      <w:r>
        <w:rPr>
          <w:rFonts w:ascii="Angsana News" w:hAnsi="Angsana News" w:cs="Angsana News"/>
          <w:color w:val="000000"/>
          <w:sz w:val="29"/>
          <w:sz w:val="29"/>
          <w:szCs w:val="29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บว่าส่วนใหญ่ยังจัดกระบวนการเรียนรู้รายวิชาวิทยาศาสตร์และคณิตศาสตร์เป็นแบบบรรยายไม่เน้นกระบวนการให้ผู้เรียนได้พัฒนาการคิดวิเคราะห์และแสวงหาความรู้ด้วยตนเอง และจากผลการประเมินผลสัมฤทธิ์ทางการเรียนระดับชา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-Ne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ะท้อนให้เห็นว่ากลุ่มสาระการเรียนรู้ที่ยังอยู่ในขั้นปรับปรุงคือกลุ่มสาระการเรียนรู้วิทยาศาสตร์และคณิตศาสตร์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 จากเหตุผลความสำคัญดังกล่าว ผู้วิจัยจึงมีความสนใจจะพัฒนาครูในการจัดการเรียนรู้ เพื่อให้ครูมีความรู้ความเข้าใจ และสามารถจัดการเรียนรู้ในหลายๆด้านอย่างมีประสิทธิภาพ ซึ่งจะส่งผลต่อการพัฒนาคุณภาพนักเรียนในทุกด้านของโรงเรีย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b/>
          <w:bCs/>
          <w:color w:val="000000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Cs w:val="32"/>
        </w:rPr>
        <w:t>2.4.1.3</w:t>
        <w:tab/>
      </w:r>
      <w:r>
        <w:rPr>
          <w:rFonts w:ascii="Angsana News" w:hAnsi="Angsana News" w:cs="Angsana News"/>
          <w:color w:val="000000"/>
          <w:szCs w:val="32"/>
        </w:rPr>
        <w:t>แนวคิดทฤษฎีเกี่ยวกับ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ู เป็นผู้ที่ต้องมีความรู้ความเข้าใจอย่างเต็มเปี่ยมในสิ่งที่เป็นวิชาชีพ ซึ่งเป็นผลจากการเรียนการฝึกหัดมาอย่างดี ดังนั้นในการพัฒนาคุณภาพครู การทำให้ครูมีความเข้าใจอย่างชัดเจนและมีความสามารถมากขึ้นในกระบวนการที่ครูเข้าไปเกี่ยวข้อง เพื่อให้ครูสามารถอำนวยการสอนอย่างเหมาะส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Calderhead And Shorrock. (199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ูและบุคลากรทางการศึกษาจึงจักว่ามีความสำคัญอย่างยิ่งในระบบการจัดการศึกษา เพราะเป็นส่วนสำคัญในการเปลี่ยนผู้เรียนให้มีคุณภาพตามที่ต้องการ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มวิชาการ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3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ะเห็นว่าพระราชบัญญัติการศึกษาแห่งชาติ        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ความสำคัญกับการพัฒนาครูอย่างมากมีสาระการบัญญัติการพัฒนาครู การควบคุมรักษามาตรฐานครู และการจัดสวัสดิการครู รวมทั้งให้ตั้งกองทุนเพื่อการพัฒนาครู เพื่อให้ระบบการศึกษามีครูและบุคลากรทางการศึกษา ที่มีคุณภาพการพัฒนาครูในด้านต่าง ๆ มีดังต่อไปนี้         กรมสามัญ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24-2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กระบวนการจัดการศึกษาให้เน้นหลักหารส่งเสริมมาตรฐานวิชาครูและพัฒนาครู คณาจารย์และบุคลากรทางการศึกษา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สถานศึกษาพัฒนากระบวนการเรียนการสอนให้มีประสิทธิภาพรวมทั้งส่งเสริมให้ผู้สอนสามารถวิจัยเพื่อพัฒนาการเรียนรู้ที่เหมาะสมกับผู้เรียนในแต่ละ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ุคลากร ทางการศึกษาให้มีคุณภาพมาตรฐานเหมาะสมกับวิชาชีพชั้นสูง โดยกำกับ และประสานให้สถาบันที่ทำหน้าที่ผลิต และพัฒนาครู คณาจารย์ รวมทั้งบุคลากรทางการศึกษา ให้มีความพร้อม และมีความเข้มแข็งในการเตรียมบุคลากรใหม่ และการพัฒนาบุคลากร ประจำการอย่างต่อเนื่อง รัฐพึงจัดสรรงบประมาณและจัดตั้งกองทุนพัฒนาครู คณาจารย์ และบุคลากรทางการศึกษาอย่างเพียงพ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องค์การวิชาชีพครู ผู้บริหารสถานศึกษา และผู้บริหารการศึกษา มีฐานะเป็นองค์กรอิสระภายใต้การบริหารของสภาวิชาชีพในกำกับของกระทรวง มีหน้าที่กำหนดมาตรฐานวิชาชีพ ออกหรือเพิกถอนใบอนุญาตประกอบวิชาชีพ กำกับดูแลการปฏิบัติตามมาตรฐาน และจรรยาบรรณของวิช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มีการพัฒนาบุคลากรทั้งด้านผู้ผลิต และผู้ใช้เทคโนโลยีทางการศึกษาเพื่อให้ความรู้ความสามารถและทักษาการผลิต รวมทั้งการใช้เทคโนโลยีที่เหมาะสม มีคุณภาพ และ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่งเสริมให้มีการวิจัยพัฒนาการผลิต และการผลิต และการพัฒนาเทคโนโลยีทางการศึกษารวมทั้งการติดต่อตาม ตรวจสอบ ประเมินผลการใช้เทคโนโลยีเพื่อการศึกษา เพื่อให้เกิดการใช้ที่คุ้มค่า และเหมาะสมกับกระบวนการเรียนรู้ของคน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เป็นครูต้องมีการฝึกฝน มีมาตรฐานของหลักสูตร มีการประเมินผล มีระยะเวลา และการกระทำที่เหมาะสม รู้เรื่องงานของครู รู้และเข้าใจการเรียนรู้ร่วมกันในสังคมของโรงเรียน และมีความรู้ความสามารถด้านหลักสูตรที่เหมาะส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Scribner (1999, pp. 240-24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้างถึงใน สุภาพ       เต็ม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มีพื้นฐานที่เกี่ยวข้องกับค่านิยมพื้นฐานและความคิดรวบยอดที่เกิดจากการฝึกหัด เพื่อให้เกิดคุณลักษณะครู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Scribner (1999, p 2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้างถึงใน สุภาพ เต็มรัตน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เสนอสิ่งที่ครูต้องพัฒนา ได้แก่</w:t>
      </w:r>
    </w:p>
    <w:p>
      <w:pPr>
        <w:pStyle w:val="Style16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true"/>
        <w:spacing w:lineRule="auto" w:line="276"/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Cs w:val="32"/>
        </w:rPr>
        <w:t>ความรู้ในเนื้อหา</w:t>
      </w:r>
    </w:p>
    <w:p>
      <w:pPr>
        <w:pStyle w:val="Style16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true"/>
        <w:spacing w:lineRule="auto" w:line="276"/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Cs w:val="32"/>
        </w:rPr>
        <w:t>ทักษะความเป็นครู โดยเฉพาะทักษะด้านการสอนเพื่อเกิดผลต่อเด็กโดยตรง</w:t>
      </w:r>
    </w:p>
    <w:p>
      <w:pPr>
        <w:pStyle w:val="Style16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true"/>
        <w:spacing w:lineRule="auto" w:line="276"/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Cs w:val="32"/>
        </w:rPr>
        <w:t>การจัดการห้องเรียนที่ท้าท้าย</w:t>
      </w:r>
    </w:p>
    <w:p>
      <w:pPr>
        <w:pStyle w:val="Style16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true"/>
        <w:spacing w:lineRule="auto" w:line="276"/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Cs w:val="32"/>
        </w:rPr>
        <w:t>การศึกษาช่องว่างในความรู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อกจากนี้ได้มีนักวิชาการหลายท่านได้กล่าวถึงการพัฒนาครู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Beerens (2000, pp. 23-3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้างถึงใน สุภาพ เต็ม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การพัฒนาครูไว้ว่า เป็นการให้ครูได้พัฒนาตนเอง พัฒนาทีมงาน พัฒนางานได้อย่างอิสระ การปฏิบัติตามแนวค่านิยมของสังคมและการมีจรรยาบรรณในการเอาใจใส่การทำงานและในการปฏิบัติงานในโรงเรียนแรงจูงใจที่สำคัญที่สุดสำหรับครู คือ การให้โอกาสครูได้พัฒนาตนเองอย่างเป็นธรรมชาติ ในด้านต่อไปนี้</w:t>
      </w:r>
    </w:p>
    <w:p>
      <w:pPr>
        <w:pStyle w:val="Style16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true"/>
        <w:spacing w:lineRule="auto" w:line="276"/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Cs w:val="32"/>
        </w:rPr>
        <w:t>การจัดโครงสร้างองค์กรที่เป็นแบบครูอาชีพ</w:t>
      </w:r>
    </w:p>
    <w:p>
      <w:pPr>
        <w:pStyle w:val="Style16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true"/>
        <w:spacing w:lineRule="auto" w:line="276"/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Cs w:val="32"/>
        </w:rPr>
        <w:t>มีการสื่อสารแบบเพื่อเพื่อนร่วมงาน</w:t>
      </w:r>
    </w:p>
    <w:p>
      <w:pPr>
        <w:pStyle w:val="Style16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true"/>
        <w:spacing w:lineRule="auto" w:line="276"/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Cs w:val="32"/>
        </w:rPr>
        <w:t>การให้โอกาสเข้าอบรมสัมม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ให้โอกาสในการพัฒนาตนเองทั้งด้านความรู้ ทักษะ เทคโนโลยี และมีการประเมินเพื่อให้ทราบการเปลี่ยนแปลง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่งเสริมการวิจัยและติดตามผลอย่างใกล้ช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ัดทำโครงการส่งเสริมพัฒนาบุคลากรอย่างต่อเนื่อง ตามความต้องการของครู และ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จัดบรรยากาศที่เอื้อต่อการพัฒนาครู เช่น ห้องพักครู เอกสารการค้นคว้า บรรยากาศ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ความเป็นธรรมในการตอบแทนรางวัล และการลงโท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ัดเงินสวัสดิการเพื่อการพัฒนาตนเองอย่า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ภาพ เต็ม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ยกระดับความรู้ความสามารถเชิงวิชาการของบุคคลอันจะช่วยเสริมสร้างความมั่นใจในการปฏิบัติงานให้มากขึ้นเป็นการพัฒนาการเรียนความรู้ความสามารถในการปฏิบัติงานทำให้บุคลากรมีความรู้ความเข้าใจถึงวิธีการปฏิบัติงานที่ถูกต้องทันสมั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าชญา กล้าผจัญ และ พอตา บุตรสุทธิวงศ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0-9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ถึ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พัฒนาตนเองว่าเป็นการพัฒนาใ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 คือ ด้านที่หนึ่ง พัฒนาตน ด้านที่สอง พัฒนาคน และด้านที่สามคือ พัฒนางานในด้านการพัฒนาตนเองนั้นประกอบไปด้ว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รู้คุณค่าในตนเอง เข้าใจตนเอง รู้ค่านิยมที่ตนเองใช้เป็นแนวทางในการดำรงชีวิต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จัดการตนเองได้เช่น ควบคุมอารมณ์ได้มีความโปร่งใส และมีความสามารถ ในการปรับตัว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ตระหนักรู้ทางสังคม มุ่งสู่ผลสัมฤทธิ์มีความคิดริเริ่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บริหารจัดการความสัมพันธ์การมีอารมณ์ขัน มองโลกในแง่ด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งศธร มหาวิจิต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ถึง พระราชบัญญัติการศึกษาแห่งชาติ 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5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มีเจตนารมณ์ที่ต้องการเน้นว่าการจัดการศึกษาต้องเป็นไปเพื่อพัฒนาคนไทย ให้เป็นมนุษย์ที่สมบูรณ์ ทั้งร่างกายและจิตใจสติปัญญา ความรู้ คุณธรรม มีจริยธรรมและวัฒนธรรมในการดำเนินชีวิต สามารถอยู่ร่วมกับผู้อื่นได้อย่างมีความสุข โดยการจัดการศึกษาต้องยึดหลักว่าผู้เรียนทุกคนมีความสามารถเรียนรู้และพัฒนาตนเองได้ และถือว่าผู้เรียนมีความสำคัญที่สุดและนอกจากนี้ยังระบุว่าให้สถานศึกษาจัดกระบวนการเรียนรู้เพื่อ           ฝึกทักษะกระบวนการคิดการจัดการ การเผชิญสถานการณ์ และการประยุกต์ใช้ความรู้ ตลอดจนจัดกิจกรรมให้ผู้เรียนได้เรียนรู้จากประสบการณ์จริง คิดเป็น ทำเป็น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ได้ว่า การพัฒนาตนเอง มีความหมายมากมาย เป็นความต้องการของบุคคลในการที่จะพัฒนาความรู้ความสามารถของตนจากที่เป็นอยู่ให้มีความรู้ ความสามารถที่มากขึ้น หรือสูงขึ้น            ให้ได้ผลตามที่หน่วยงานต้องการหรือได้ผลงานที่ดียิ่งขึ้นกว่าเดิม โดยความต้องการของบุคคลเป็นผลต่างระหว่างสภาพที่ควรจะเป็นกับสภาพที่เป็นอยู่จริง และเป็นความต้องการเมื่อสิ่งที่ได้รับก่อให้เกิดประโยชน์เป็นการพัฒนาตนเองทั้งในด้านคุณลักษณะส่วนบุคคลที่จำเป็น พัฒนาคน           อีกทั้งยังเป็นการพัฒนางานที่ตนรับผิดชอบด้วย ทำให้บุคคลสามารถดำเนินกิจกรรมที่สนองความต้องการ แรงจูงใจ หรือเป้าหมายที่ตนได้ตั้งไว้และพัฒนาตนเองตามศักยภาพของตนให้ดีขึ้น        ทั้งร่างกาย จิตใจ อารมณ์ และสังคม เพื่อให้เป็นสมาชิกที่มีประสิทธิภาพของสังคม เป็นประโยชน์ต่อผู้อื่น ตลอดจนเพื่อการดำรงชีวิตอย่างมีความสุขของบุคคล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b/>
          <w:bCs/>
          <w:color w:val="000000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Cs w:val="32"/>
        </w:rPr>
        <w:t>2.4.1.3</w:t>
        <w:tab/>
      </w:r>
      <w:r>
        <w:rPr>
          <w:rFonts w:ascii="Angsana News" w:hAnsi="Angsana News" w:cs="Angsana News"/>
          <w:color w:val="000000"/>
          <w:szCs w:val="32"/>
        </w:rPr>
        <w:t>การวัดปัจจัยด้าน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วิจัยได้สร้างแบบวัดการพัฒนาครูโดยอาศัยแนวคิด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eerens (2000, pp. 23-3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สร้างแบบวัดการพัฒนาครูอาศัยแนวคิด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eerens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แนวคิดในการสร้างแบบวัด และประยุกต์กับพระราชบัญญัติการศึกษาแห่งชาติ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แก้ไขเพิ่มเติม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มีสาระบัญญัติการพัฒนาครูการส่งเสริมให้ครู เข้ารับการประชุมอบรมสัมมนา ส่งเสริมให้ครูพัฒนาตนเองทั้งในด้านความรู้ทักษะและเทคโนโลยีการส่งเสริมพัฒนากระบวนการเรียนการสอนสร้างนวัตกรรมและทำวิจัยในชั้นเรียนการจัดทำโครงการการพัฒนาบุคลากรอย่างต่อเนื่อง และการจัดสวัสดิการเครือข่ายการเรียนรู้เอื้อต่อ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1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งานวิจัยที่เกี่ยวข้องกับปัจจัยด้าน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ด้านการพัฒนาครูต่อความสำเร็จในการพัฒนาการเรียนการสอนที่เน้นผู้เรียนเป็นสำคัญจากการศึกษาของ สมลักษณ์ สุวรรณมาล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3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บว่าการได้รับการฝึกอบรมเพิ่มเติมทางการพยาบาล มีความสัมพันธ์ทางบวกกับความสามมารถในการปฏิบัติงานของพยาบาลประจำการ สอดคล้อง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Torres (1998, p. 6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พบว่าความรู้สึกของครูหลักจากได้เข้าร่วมโปรแกรมการฝึกอบรมครูผู้ช่วยมืออาชีพทำให้เกิดความเติมเต็มความต้องการด้านการศึกษาส่วนบุคคลและได้พัฒนาด้านการสอนบางอย่างที่จำเป็นเพื่อการทำงานร่วมกับนักเรียนซึ่งไม่สอดคล้องกับการศึกษาของ อภิญญา เหมร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พบว่าครูธุรกิจ ที่ไม่เคยมีประสบการณ์ ในการเพิ่มพูนความรู้เกี่ยวกับการจัดการเรียนการสอน ที่เน้นผู้เรียนเป็นสำคัญ มีการจัดการเรียน การสอนที่เน้นผู้เรียนเป็นสำคัญทุกด้าน บ่อยกว่าครูธุรกิจ ที่มีประสบการณ์ในการเพิ่มพูนความรู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ั้ง และตั้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ั้งขึ้นไป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Scribner (1999, pp. 245-24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้างถึงใน สุภาพ เต็มรัตน์</w:t>
      </w:r>
      <w:r>
        <w:rPr>
          <w:rFonts w:cs="Angsana News" w:ascii="Angsana News" w:hAnsi="Angsana News"/>
          <w:color w:val="000000"/>
          <w:sz w:val="32"/>
          <w:szCs w:val="32"/>
        </w:rPr>
        <w:t>,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การพัฒนาครูโดยมีวัตถุประสงค์เพื่อให้ทราบแรงจูงใจที่ครูต้องการเพื่อให้เป็นครูอาชีพ ประสบการณ์ของครูที่จะพัฒนาตนเองเป็นครูอาชีพ และอิทธิพลบริบทของมีผลต่อการพัฒนาสู่ครูอาชีพ พบว่า สิ่งจูงใจให้เกิดการเรียนรู้ของครู คือ แรงจูงใจภายใ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 ได้แก่ ความต้องการความรู้ด้านเนื้อหาทักษะในการเรียนการสอน การจัดการชั้นเรียนและช่องว่างระหว่างความรู้ของนักเรียน แรงจูงในภายนอ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การ คือ รางวัลกับสิทธิบัตร นอกจากนั้น การเรียนรู้เพิ่มเติมของครูประจำการเกิดจากการร่วมมือร่วมใจของครูในการจัดการชั้นเรียน และการร่วมกันพัฒนาการสอนหรือทักษะการเป็นครูร่วมกัน สิ่งที่ครูต้องการสนับสนุนคือ การได้ศึกษาเอกสาร งานวิจัยอย่างเพียงพอ และจัดกิจกรรมการพัฒนาครูเพื่อให้เกิดการพัฒนา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พัฒนาครูเป็นสิ่งสำคัญประการหนึ่งในการจัดการเรียนการสอนเพื่อให้ครูมีการจัดการเรียนการสอนตามเป้าหมายที่กำหนด การดำเนินการในการพัฒนาครูเป็นยุทธศาสตร์สำคัญมากที่ทุกโรงเรียนต้องจัดกระทำ และถือว่าเป็นงานประจำ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Dalin.(1993, pp. 149-1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้างถึงใน สุภาพ เต็มรัตน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พื่อให้เกิดการเตรียมตัว เป็นตัวอย่างในค่านิยม และวัฒนธรรมของครูที่เหมาะส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auman (1996, p. 9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้างถึงใน สุภาพ เต็มรัตน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3)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องทิพย์ เทพอารีย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15)</w:t>
      </w:r>
      <w:r>
        <w:rPr>
          <w:rFonts w:cs="Times New Roman"/>
          <w:color w:val="000000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ศึกษาการพัฒนาตนเองของครูในโรงเรียนอนุบาลเอกชนกรุงเทพมหานคร พบว่า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พัฒนาตนเองของครูในโรงเรียนอนุบาลเอกชน กรุงเทพมหานคร ใ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น โดยรวมครูมีระดับความ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การพัฒนาตนเองอยู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ระดับมาก เมื่อพิจารณาเป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รายด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น พบว่า ด้านการวัดและประเมินผล การบริหารจัดการในห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เรียน การวิจัยทางการศึกษา และนวัตกรรมและเทคโนโลยีสารสนเทศ ครูมีระดับความ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การพัฒนาตนเองอยู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ระดับมากที่สุด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เปรียบเทียบการพัฒนาตนเองของครูในโรงเรียนอนุบาลเอกชน กรุงเทพมหานคร ใ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น จำแนกตามประสบการณ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การสอน พบว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 ครูที่มีประสบการณ์สอน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งกัน มีความ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การพัฒนาตนเองไม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ตก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งกัน ส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นการพัฒนาตนเองของครูในโรงเรียนอนุบาลเอกชนกรุงเทพมหานครใ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น จำแนกตามวุฒิทางการศึกษา พบว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 ครูที่มีวุฒิทางการศึกษาแตก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งกัน มีความ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การพัฒนาตนเองแตก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งกัน อย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างมีนัยสำคัญทางสถิติที่ ระ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 ครูที่มีวุฒิปริญญาตรีมีความ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การพัฒนาตนเอง มากกว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ครูที่มีวุฒิต่ำกว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า ปริญญาตรี สำหรับการเปรียบเทียบการพัฒนาตนเองของครูในโรงเรียนอนุบาลเอกชน กรุงเทพมหานครใน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น จำแนกตามขนาดของโรงเรียน ครูที่อยู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โรงเรียนขนาดแตก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งกัน มีความ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การการพัฒนาตนเอง ไม่แตกต</w:t>
      </w:r>
      <w:r>
        <w:rPr>
          <w:rFonts w:ascii="Angsana News" w:hAnsi="Angsana News" w:eastAsia="MingLiU_HKSCS" w:cs="Angsana News"/>
          <w:color w:val="000000"/>
          <w:sz w:val="32"/>
          <w:sz w:val="32"/>
          <w:szCs w:val="32"/>
        </w:rPr>
        <w:t>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ภิณห์พร สถิตภาคีกล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55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โครงภารวิจัยและพัฒนารูปแบบการพัฒนาครูและผู้บริหารสถานศึกษาแบบใช้ โรงเรียนเป็นฐานในโรงเรียนขนาศเล็ก ระยะที่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: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รณีศึกษาจังหวัดนครศรีธรรมราช ระยะเวลา มีนาค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55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รับงบประมาณสนับสนุนจากสำนักงานเลขาธิการสภาการศึกษา ปีงบประมาณ 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255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วิจัยครั้งนี้มีวัตถุประสงค์เพื่อ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ศึกษาบริบทและความต้องการจำเป็นในการพัฒนาครู และผู้บริหารสถานศึกษาในโรงเรียนขนาดเล็กในจังหวัดนครศรีธรรมราช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ศึกษาองค์ความรู้เกี่ยวกับ การพัฒนาครูและผู้บริหารสถานศึกษาโดยใช้โรงเรียนเป็นฐานจากการศึกษาเอกสารและงานวิจัยที่ เกี่ยวข้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วิจัยและพัฒนารูปแบบการพัฒนาครูและผู้บริหารสถานศึกษาแบบใช้โรงเรียน เป็นฐานใน โรงเรียนขนาดเล็กในจังหวัดนครศรีธรรมราช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ดลองใช้รูปแบบการพัฒนาครูและผู้บริหาร สถานศึกษาฉบับใช้โรงเรียน  เป็นฐานในโรงเรียนขนาดเล็กในจังหวัดนครศรีธรรมราช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พื่อ ประเมินผลการทดลองใช้รูปแบบการพัฒนาครูและผู้บริหารสถานศึกษาแบบใช้โรงเรียนเป็นฐานใน โรงเรียนขนาดเล็กในจังหวัดนครศรีธรรมราช เ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พื่อถอดบทเรียนการทดลองใช้รูปแบบการ พัฒนาครูและผู้บริหารสถานศึกษาแบบใช้โรงเรียนเป็นฐานในโรงเรียนขนาดเล็กในจังหวัด นครศรีธรรมราช กลุ่มเป้าหมาย เป็นโรงเรียนขนาดเล็กสังกัดสำนักงานเขตพื้นที่การศึกษาประถมศึกษา นครศรีธรรมราช เขต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 ได้แก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บ้านทุ่งช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บ้านอินทนิน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บ้านน้ำขาว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บ้านทุ่งขันหมาก แ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วัดสโมสร กระบวนการวิจัย ประกอบด้ว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ั้นเตรียมการวิจั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ั้นพัฒนาและตรวจสอบรูปแบ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ั้นปรับปรุงรูปแบบ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ั้นการทดลองใช้รูปแบบ แ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5)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ั้นการสรุปผลการใช้รูปแบบ เครื่องมือการวิจัย ได้แก่       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บบสอบถามบริบทและความต้องการจำเป็นในการพัฒนาของ โรงเรีย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บบตรวจสอบรูปแบบการพัฒนาครูและผู้บริหารสถานศึกษ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บบประเมินความรู้ ทักษะ และเจตคติต่อประเด็นและกิจกรรมการพัฒนาตามรูปของผู้บริหาร ครู ผู้ปกคร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.2.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จัดสรรเวลาของนักวิจัยในโครงการและโรงเรียนยังไม่สามารถดำเนินการ ได้ตามแผน เนื่องจากภาระงานประจำและความรับผิดชอบในพันธะกิจแตกต่างกั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.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้อเสนอแนะเชิงนโยบายเพื่อพัฒนาคุณภาพการศึกษาของโรงเรียนขนาดเล็ก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.3.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จัดระบบและกลไกในการพัฒนาครูและผู้บริหารสถานศึกษาในโรงเรียนขนาด เล็กเป็นการเฉพาะ สามารถจัดการเรียนการสอน บริหารจัดการและสนับ การจัดการเรียนการสอน ที่ส่งผลถึงคุณภาพได้อย่างมีประสิทธิภาพ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.3.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ัฒนาระบบการบริหารจัดการให้มีประสิทธิภาพ เอื้อต่อการปฏิบัติงานของครู และผู้บริหารสถานศึกษาขนาดเล็ก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.3.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จัดระบบเสริมสร้างขวัญกำลังใจและความก้าวหน้าในวิชาชีพครูและ บุคลากรทางสถานศึกษาของโรงเรียนขนาดเล็ก ข้อเสนอแน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้อเสนอแนะในการนำผลการวิจัยไปใช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.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กำหนดรูปแบบการพัฒนาคุณภาพของโรงเรียนขนาดเล็ก ควรทำการการศึกษา แนวคิดทฤษฎี งานวิจัยที่เกี่ยวข้อง ร่วมกับบริบทสภาพจริงของโรงเรียน เพื่อกำหนดจุดเน้นในการ พัฒนา และสร้างการยอมรับในการพัฒนา จะทำให้ได้รูปแบบที่มีความถูกต้องเชิงทฤษฎี ละความ เหมาะสมเป็นไปในทางปฏิบัติ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.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แต่ละโรงควรทำการทบทวนบริบทของโรงเรียนโดยการมีสวนร่วมจากทุก ภาคส่วนที่เกี่ยวข้อง และผู้ทรงคุณวุฒิในพื้นที่เพื่อปรับปรุงให้มีความเหมาะสมกับสภาพจริง ของโรงเรียนมากที่สุด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.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ควรกำกับติดตามการดำเนินงานให้เป็นไปตามขั้นตอนและ แผนปฏิบัติการ ของรูปแบบอย่างใกล้ชิดเพื่อให้การดำเนินการพัฒนาครูตามตามรูปแบบบรรลุตามเป้าหมา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.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เรียนควรจัดกิจกรรมแลกเปลี่ยนเรียนรู้ภายในโรงเรียนและมีแผนการนิเทศ อย่างเป็นระบบ เพื่อให้ครูเกิดความมั่นใจในการดำเนินงานมากขึ้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้อเสนอแนะในการวิจัยครั้งต่อไป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.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วิจัยครั้งนี้มีข้อจำกัดด้านระยะเวลาของทีมวิจัยและความพร้อมในการพัฒนาของ แต่ละโรงเรียนต่างกัน การวิจัยครั้งต่อไปควรกำหนดพื้นที่วิจัยทีมีความพร้อมสูงเพียงหนึ่งโรงเรียน เพื่อ เป็นโรงเรียนต้นแบบในการพัฒนารูปแบบและขยายผลไปสู่การพัฒนารูปแบบของโรงเรียนอื่น ๆ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.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วิจัยครั้งนี้เป็นการพัฒนารูปแบบการพัฒนาครูและผู้บริหารสถานศึกษาที่เน้นการ พัฒนาทักษะการคิดของนักเรียนโดยใช้โครงงานเหมือนกันทั้งห้าโรงเรียน การวิจัยครั้งต่อไปควรวิจัย และพัฒนารูปแบบการพัฒนาครูและผู้บริหารสถานศึกษาโดยกำหนดจุดเน้นการพัฒนาที่ต่างกัน หรือ กรรมการสถานศึกษาและชุมช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บบสอบถามความพึงพอใจต่อการพัฒนาในประเด็นที่เป็นเป้าหมา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บบสอบถามความคิดเห็น ต่อการเข้าร่วมโครงการในภาพรวม การวิเคราะห์ข้อมูลใช้การ วิเคราะห์ค่าดัชนีความสอดคล้อง ค่าร้อยละ ค่าเฉลี่ย ส่วนเบี่ยงเบนมาตรฐาน และการทดสอบ ค่าท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t-test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ผลการวิจัย พบว่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ผลการศึกษาบริบทและความต้องการจำเป็นในการพัฒนาครูและผู้บริหารสถานศึกษาใน โรงเรียนขนาดเล็ก พบว่า โรงเรียนทั้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5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มีความแตกต่างกันด้านข้อมูลพื้นฐานทั่วไป คะแนนทักษะ การคิด แต่มีสิ่งที่คล้ายคลึงกันคือ ชุมชนแวดล้อมให้ความสำคัญต่อการศึกษา ให้ความร่วมมือและ ต้องการให้โรงเรียนคงอยู่ต่อไป ส่วนครูและผู้บริหารมีความต้องการในประเด็นการพัฒนาแตกต่างกัน ส่วนวิธีการพัฒนาแตกต่างกั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ผลการศึกษาสังเคราะห์องค์ความรู้เกี่ยวกับการพัฒนาครูและผู้บริหารสถานศึกษาสามารถ สังเคราะห์ได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เด็น คือ 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โดยใช้โรงเรียนเป็นฐ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พัฒนาครูและผู้บริหาร สถานศึกษาในโรงเรียนขนาดเล็ก แ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นวคิดเกี่ยวกับรูปแบ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ผลการวิจัยและพัฒนารูปแบบการพัฒนาครูและผู้บริหารสถานศึกษาแบบใช้โรงเรียนเป็น ฐาน พบว่าโรงเรียนมีรูปแบบการพัฒนาเป็นของตนเอง มีความสอดคล้องกับปัจจัยภายนอกและปัจจัย ภายใน และ มีคุณภาพด้านอื่น ๆ เป็นไปตามเกณฑ์ที่กำหนด ส่วนใหญ่เน้นการพัฒนาทักษะการคิดโดย ใช้โครงงาน และการบูรณา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ICT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ในการจัดการเรียนรู้ จำนว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โร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ทดลองใช้รูปแบบ พบว่า โรงเรียนทุกโรงได้ทบทวนแผนดำเนินงานและจัดกิจกรรม ตามแผน มีทั้งกิจกรรมการพัฒนาครู การนิเทศติดตาม และสนับสนุนทรัพยากร ระดับโครงการมีการ สนับสนุนวิทยากร เอกสาร และทรัพยากร การพัฒนาครูและผู้บริหาร การนิเทศติดตาม และจัด กิจกรรมแลกเปลี่ยนเรียนรู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สำเร็จของการนำรูปแบบไปใช้ พบว่า ครูและผู้บริหารมีความเห็นว่ารูปแบบที่ พัฒนาขึ้นมีความเหมาะสม สามารถใช้ได้ เกิดผลต่อครูและผู้เกี่ยวข้องตามจุดมั่งหมาย ครูและผู้บริหาร มีความรู้ความสามารถ ทักษะ และเจตคติต่อประเด็นที่ได้รับการพัฒนาเพิ่มขึ้นสูงกว่าก่อนพัฒนา นักเรียนมีผลสัมฤทธิ์ทางการเรียนสูงขึ้น มีความสามารถด้านการคิดมีส่วนร่วมและสนใจด้านการเรียนมากขึ้น คณะ ผู้บริหาร และนักเรียนมีชิ้นงานจากการพัฒนาการนำความรู้ไปประยุกต์ใช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ผลการถอดบทเรียนจากการดำเนินโครงการ พบว่า ครูและผู้บริหารมีความเห็นว่าการเข้า ร่วมโครงการเป็นสิ่งที่ดีมีประโยชน์ต่อโรงเรียน แต่จะมีปัญหาเรื่องภาระงาน เวลา และความรู้ความ เข้าใจโนประเด็นที่พัฒนาอย่างชัดเจน ผู้ปกครอง กรรมการสถานศึกษาชุมชนมีสวนร่วมในการ จัดการเรียนการสอนมากขึ้นและให้การสนับสนุนการเรียนของนักเรียนมากขึ้น บทเรียนจากการ ดำเนินงานของโครงการนำไปสู่ ข้อเสนอแนะ         เชิงนโยบายเพี่อการพัฒนาคุณภาพโรงเรียนขนาดเล็ก ให้กับหน่วยงานต้นสังกัดทั้งระดับประเทศ        เขตพื้นที่ และโรง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ากความสำคัญของการพัฒนาครู และผลการวิจัยที่เกี่ยวข้องดังกล่าว ผู้วิจัยสรุปเป็นคำนิยามเชิงปฏิบัติการ ได้ว่าการพัฒนาครู หมายถึง การส่งเสริม สนับสนุนให้ครู ได้พัฒนาตนเอง พัฒนากระบวนการเรียนการสอน การทำวิจัยในชั้นเรียน จัดทำโครงการพัฒนาบุคลากรและจัดสวัสดิการ เครือข่ายการเรียนรู้ ที่เอื้อต่อการพัฒนาครูแบ่งประเด็นการวัด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เด็น ได้แก่ ส่งเสริมให้ครูเข้ารับการประชุมอบรมสัมมนา ส่งเสริมให้ครูพัฒนาตนเองให้มีความรู้ และมีทักษะด้านคอมพิวเตอร์ ส่งเสริมการพัฒนากระบวนการเรียนการสอนสร้างนวัตกรรมและทำวิจัดในชั้นเรียน โรงเรียนส่งเสริมพัฒนาบุคลากรในโรงเรียนและการจัดสวัสดิการ เครือข่ายการเรียนรู้ ที่เอื้อต่อการพัฒนาครู ดังเช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กระทรวงส่งเสริมให้มีระบบกระบวนการผลิตการพัฒนาครู คณาจารย์ และบุคลากรทางการศึกษาให้มีคุณภาพ และมาตรฐานที่เหมาะสมกับการเป็นวิชาชีพชั้นสูงโดยการกำกับและประสานให้สถานบันที่ทำหน้าที่ผลิต และพัฒนาครู คณาจารย์ และบุคลากรทางการศึกษาให้มีความพร้อมและมีความเข้มแข็งในการเตรียมบุคลากรใหม่และการพัฒนาบุคลากรประจำ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มีกฎหมายว่าด้วยเงินเดือน ค่าตอบแทนสวัสดิการและสิทธิประโยชน์เกื้อกูลสำหรับข้าราชการครู คณาจารย์ และบุคลากรทางการศึกษา ให้มีรายได้เพียงพอ เหมาะสมกับฐานะทางสังคม และวิช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หน่วยงานทางการศึกษาระดมทรัพยากรบุคคลในชุมชนให้มีส่วนร่วมในการจัดการศึกษาโดยนำประสบการ ความรอบรู้ ความชำนาญ และภูมิปัญญาท้องถิ่นของบุคคลดังกล่าว มาใช้เพื่อให้เกิดประโยชน์ทางการศึกษา และยกย่องเชิดชูผู้ที่ส่งเสริมและสนับสนุนการจัดการศึกษาจบการทบทวนเอกสารและงานวิจัยที่เกี่ยวข้อง สรุปได้ว่า ปัจจัยด้านพัฒนาครู          มีความสำพันธ์กับตัวแปรต่าง ๆ ดังนี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ด้านการพัฒนาครูมีผลทางบวกกับความสำเร็จในการบริหารจัด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การพัฒนาครูมีความสำพันธ์กับการศึกษา การนิเทศ และความพอใจใ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การวิจัยครั้งนี้ผู้วิจัยคาดว่า ปัจจัยทางด้านการพัฒนาครูจะส่งผลต่อพฤติกรรมของต่อประสิทธิภาพของครูผู้สอน เพราะการจัดการศึกษาจะต้องเน้นหลักการส่งเสริมมาตรฐานวิชาชีพครู โดยการพัฒนาครูอย่างต่อเนื่อง เพื่อให้ครูมีความรู้ความสามารถในการพัฒนากระบวนการเรียนการสอนให้มีประสิทธิภาพ และเมื่อครูได้รับการพัฒนาในอาชีพอย่างต่อเนื่องแล้ว ย่อมส่งผลให้ครูมีความรักในองค์กรและส่งผลที่ดีต่อการสอนส่งผลเกิดความพึงพอใจในการสอน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b/>
          <w:bCs/>
          <w:color w:val="000000"/>
          <w:sz w:val="32"/>
          <w:szCs w:val="32"/>
        </w:rPr>
        <w:tab/>
        <w:t>2.4.2</w:t>
        <w:tab/>
      </w:r>
      <w:r>
        <w:rPr>
          <w:rFonts w:ascii="Angsana News" w:hAnsi="Angsana News" w:eastAsia="AngsanaNew-Bold" w:cs="Angsana News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/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  <w:t>2.4.2.1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ความหมายของ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บริหารจัดการได้มีผู้ให้ความหมายไว้มากมาย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eastAsia="Angsan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ำนักงานเลขาธิการสภาการศึกษ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47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ว่า “ผู้บริหารสถานศึกษายุคปฏิรูป หมายถึง ผู้ที่เอาใจใส่และส่งเสริมผู้เรียนตามความถนัดและความสามารถ รวมทั้งเฝ้าระวังผู้เรียนมิให้เกิดภาวะเสี่ยงในอนาคต มิใช่ง่วนอยู่กับเอกสาร งานบริหารและธุรการ แต่เพื่อหันมามองผู้เรียนมากยิ่งขึ้น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สุภาพรรณ ไกรฤกษ์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48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20-21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ล่าวว่า การบริหาร คือ การดำเนินงานให้บรรลุวัตถุประสงค์ที่วางไว้โดยอาศัยปัจจัยต่าง ๆ ได้แก่ คน เงิน วัสดุสิ่งของ เป็นกลไกในการปฏิบัติงาน นอกจากนี้ ยังมีหลายท่านได้นิยามการบริหาร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16"/>
          <w:szCs w:val="16"/>
        </w:rPr>
        <w:tab/>
        <w:tab/>
        <w:tab/>
        <w:tab/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1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บริหาร คือ กระบวนการทำงานกับคนและโดยอาศัยคนเพื่อบรรลุวัตถุประสงค์ขององค์การภายใต้สภาพแวดล้อมที่เปลี่ยนแปลง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บริหาร คือ กิจกรรมในการใช้ทรัพยากรขององค์การให้บรรลุวัตถุประสงค์ขององค์การอย่างมีประสิทธิภาพและประสิทธิภาพ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ิริวรรณ เสรีรัตน์และคณ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8-1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รวบรวม ความหมายของ คำว่า “การบริหารจัดการ” และ “การจัดการ” ได้ดังนี้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ำว่า “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”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t>Administration)</w:t>
      </w:r>
      <w:r>
        <w:rPr>
          <w:rFonts w:cs="Times New Roman"/>
          <w:color w:val="000000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ะใช้ในการบริหารระดับสูง โดยเน้นที่การกำหนดนโยบายที่สำคัญและการกำหนดแผนของผู้บริหารระดับสูง เป็นคำนิยมใช้ในการบริหารรัฐกิ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ublic Administr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ใช้ในหน่วยงานราชการ และคำว่า “ผู้บริหาร”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dministrator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ะหมาถึง ผู้บริหารที่ทำงานอยู่ในองค์กรของรัฐ หรือองค์กรที่ไม่มุ่งหวังกำไร </w:t>
      </w:r>
      <w:r>
        <w:rPr>
          <w:rFonts w:cs="Angsana News" w:ascii="Angsana News" w:hAnsi="Angsana News"/>
          <w:color w:val="000000"/>
          <w:sz w:val="32"/>
          <w:szCs w:val="32"/>
        </w:rPr>
        <w:t>(Schermerhorn, 1999, p. G-2)</w:t>
      </w:r>
      <w:r>
        <w:rPr>
          <w:rFonts w:cs="Angsana News" w:ascii="Angsana News" w:hAnsi="Angsana News"/>
          <w:color w:val="000000"/>
          <w:szCs w:val="24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คือกลุ่มของกิจกรรม ประกอบด้วย การวางแผ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lan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องค์ก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rganiz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นำหรือการสั่ง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eading/Direct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การอำนวย และการควบคุ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ntroll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จะมีความสัมพันธ์โดยตรงกับทรัพยากรขององค์ก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6 M’s)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นำไปใช้ให้เกิดประโยชน์และด้วยจุดมุ่งหมายสำคัญในการบรรลุความสำเร็จตามเป้าหมายขององค์กรอย่างมีประสิทธิภาพ และเกิดประสิทธิผลครบถ้วน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ำว่า “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การจัดการ”</w:t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anag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ะเน้นการปฏิบัติการให้เป็นไปตามนโยบา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ผนที่วางไว้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นิยมใช้ในการจัดการธุรกิ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usiness Manag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คำว่า “ผู้จัดการ”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anager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ะหมายถึงบุคคลในองค์กรซึ่งทำหน้าที่รับผิดชอบต่อกิจกรรมในการบริหารทรัพยากรและกิจการงานอื่น ๆ เพื่อให้บรรลุวัตถุประสงค์ที่กำหนดไว้ขององค์กร การบริหารจัด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anag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มายถึงชุดของหน้าที่ต่าง ๆ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 set of Function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กำหนดทิศทางในการใช้ทรัพยากรทั้งหลายอย่างมีประสิทธิภาพและประสิทธิผล เพื่อให้บรรลุถึงเป้าหมายขององค์กร การใช้ทรัพยากรอย่างมีประสิทธิภาพ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ffici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มายถึง การใช้ทรัพยากรได้อย่างเฉลียวฉลาดและคุ้มค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st-effectiv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ใช้ทรัพยากรอย่างมีประสิทธิผ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ffectiv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ั้นหมายถึงการตัดสินใจได้อย่างถูกต้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ight Decis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มีการปฏิบัติการสำเร็จตามแผนที่กำหนดไว้ ดังนั้นผลสำเร็จของการบริหารจัดการจึงจำเป็นต้องมีทั้งประสิทธิภาพและประสิทธิผล ควบคู่กัน </w:t>
      </w:r>
      <w:r>
        <w:rPr>
          <w:rFonts w:cs="Angsana News" w:ascii="Angsana News" w:hAnsi="Angsana News"/>
          <w:color w:val="000000"/>
          <w:sz w:val="32"/>
          <w:szCs w:val="32"/>
        </w:rPr>
        <w:t>(Griffin, 1997, p. 4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อีกแนวหนึ่งอาจกล่าวได้ว่าการบริหารจัดการ หมายถึง กระบวนการของการมุ่งสู่เป้าหมายขององค์กรจากการทำงานร่วมกัน โดยใช้บุคคลและทรัพยากรอื่น ๆ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erto, 2000, p. 55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เป็นกระบวนการออกแบบและรักษาสภาพแวดล้อมที่บุคคลทำงานร่วมกันในกลุ่มให้บรรลุเป้าหมายที่กำหนดไว้อย่างมีประสิทธิภาพคำว่า “การบริหาร”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dministr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 “การจัดการ”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anag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ความหมายแตกต่างกันเล็กน้อย โดยการบริหารจะสนใจและสัมพันธ์กับการกำหนดนโยบายไปลงมือปฏิบัติ นักวิชาการบางท่านไห้ความเห็นว่าการบริหารใช้ในภาครัฐ ส่วนการจัดการใช้ในภาคเอกชน อย่างไรก็ดี ในตำราหรือหนังสือส่วนใหญ่ทั้ง </w:t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Cs w:val="24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ำนี้มีความหมายไม่แตกต่างกัน สามารถใช้แทนกันได้และเป็นที่ยอมรับโดยทั่วไป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ความหมายต่าง ๆ ข้างต้น การบริหารจัดการจึงเป็นกระบวนการของกิจกรรมที่ต่อเนื่องและประสานงานกัน ซึ่งผู้บริหารต้องเข้ามาช่วยเพื่อให้บรรลุจุดมุ่งหมายขององค์กร ประเด็นสำคัญของ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การบริการจัดการ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anag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ีดังนี้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บริหารจัดการสามารถประยุกต์ใช้กับองค์กรใดองค์กรหนึ่งได้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้าหมายของผู้บริหารทุกคนคือ การสร้างกำไร</w:t>
      </w:r>
      <w:r>
        <w:rPr>
          <w:rFonts w:ascii="Angsana News" w:hAnsi="Angsana News" w:cs="Angsana News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บริหารจัดการเกี่ยวข้องกับการเพิ่มผลผลิ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roductiv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มุ่ง สู่ประสิทธิภาพ </w:t>
      </w:r>
      <w:r>
        <w:rPr>
          <w:rFonts w:cs="Angsana News" w:ascii="Angsana News" w:hAnsi="Angsana News"/>
          <w:color w:val="000000"/>
          <w:sz w:val="32"/>
          <w:szCs w:val="32"/>
        </w:rPr>
        <w:t>(Efficiency)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ใช้ทรัพยากรโดยประหยัดที่สุด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ประสิทธิผล </w:t>
      </w:r>
      <w:r>
        <w:rPr>
          <w:rFonts w:cs="Angsana News" w:ascii="Angsana News" w:hAnsi="Angsana News"/>
          <w:color w:val="000000"/>
          <w:sz w:val="32"/>
          <w:szCs w:val="32"/>
        </w:rPr>
        <w:t>(Effectiveness)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รรลุเป้าหมายคือประโยชน์สูงสุด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cs="Angsana News" w:ascii="Angsana News" w:hAnsi="Angsana News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บริหารจัดการสามารถนำมาใช้สำหรับผู้บริหารในทุกระดับชั้น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สรุปได้ว่า การบริหาร หมายถึง การร่วมมือกันดำเนินงานอย่างใดอย่างหนึ่งภายในองค์กร เพื่อให้บรรลุวัตถุประสงค์ที่วางไว้และในการที่จะพิจารณาการดำเนินงานขององค์กรต่าง ๆ นั้น พิจารณาได้จากหน้าที่ในการจัดการ ซึ่งประกอบด้วย การวางแผน การจัดองค์การ การจัดคนเข้าทำงาน การสั่งการและการ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>1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วางแผน หมายถึง การกำหนดวิธีทางที่จะปฏิบัติไว้เป็นการล่วงหน้า ซึ่งจะทำให้เป็นผลสำเร็จตามต้องการ การวางแผนประกอบด้วย กระบวนการนึกคิดที่สมบูรณ์และเป็นสาระถูกต้อง พัฒนากลยุทธ์ จัดทำแผนงาน จัดสรรการใช้ทรัพยากรต่าง ๆ กำหนดวิธีปฏิบัติ และแนวนโยบายที่ดีที่สุดสำหรับองค์กรของตน ภายหลังจากการที่ได้มีการวิเคราะห์และคาดการณ์สภาพเหตุการณ์ต่าง ๆ อย่างระมัดระวังและรอบคอบที่สุดแล้ว เป้าหมายสำคัญของการปฏิบัติหน้าที่วางแผนนี้ คือ จะต้องตัดสินใจเลือกและรู้จักทำแผนต่าง ๆ ให้ได้แผนงานที่ดีที่สุด และเหมาะสม กับกำลังความสามารถ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จัดองค์กร หมายถึง ภาระในการกำหนดจัดเตรียมความสัมพันธ์ของกิจกรรมต่าง ๆ เพื่อให้บรรลุผลสำเร็จตามวัตถุประสงค์ขององค์การที่ตั้งไว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>3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จัดคนเข้าทำงาน หมายถึง การคัดเลือก บรรจุคนเข้าทำงานและธำรงรักษาให้คนมีประสิทธิภาพอยู่ใ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>4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สั่งการ หมายถึง ความพยายามที่จะทำให้การกระทำต่าง ๆ ของทุกฝ่ายในองค์การเป็นไปทางที่จะส่งเสริมให้เกิดผลสำเร็จตามวัตถุประสงค์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>5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ควบคุม หมายถึง การบังคับหรือกำกับให้การทำงานต่าง ๆ เป็นไปตาม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b/>
          <w:bCs/>
          <w:color w:val="000000"/>
          <w:sz w:val="16"/>
          <w:szCs w:val="16"/>
        </w:rPr>
        <w:tab/>
        <w:tab/>
        <w:tab/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>2.4.2.2</w:t>
        <w:tab/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ความสำคัญของ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การบริหารจัดการนั้นมีความสำคัญยิ่งต่อการพัฒนาในแต่ละองค์กร ถ้าองค์กรใดมีการบริหารจัดการที่ดีก็จะทำให้องค์กรนั้นสามารถพัฒนาได้สำเร็จและจะสามารถคงอยู่ได้ แต่ถ้าองค์กรใดขาดการบริหารจัดการที่ดีองค์กรนั้นก็จะประสบกับความล้มเหลวและไม่สามารถคงอยู่ได้ ดังนั้นจึงมีผู้ให้ความสำคัญเกี่ยวการบริหารจัดการเอาไว้เพื่อเป็นแนวปฏิบัติในการบริหารจัดการไว้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ระราชบัญญัติการศึกษาแห่งชาติ พุทธศัก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s" w:ascii="Angsana News" w:hAnsi="Angsana News"/>
          <w:color w:val="000000"/>
          <w:sz w:val="32"/>
          <w:szCs w:val="32"/>
        </w:rPr>
        <w:t>2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ระบุอำนาจในการบริหารและจัดการศึกษาของสถานศึกษาใน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ว้ว่าให้กระทรวงศึกษาธิการกระจายอำนาจการบริหารและการจัดการศึกษา ทั้งด้านวิชาการ งบประมาณการบริหารงานบุคคล และการบริหารงานทั่วไป ไปยังสำนักงานคณะกรรมการการศึกษาขั้นพื้นฐานสำนักงานเขตพื้นที่การศึกษาและสถานศึกษ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ำนักงานคณะกรรมการการศึกษาแห่งชา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กระจายอำนาจตามเจตนารมณ์ของพระราชบัญญัติการศึกษาแห่งชาติ พุทธศัก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ระเบียบบริหารราชการกระทรวงศึกษาธิการ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4 (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ได้กำหนดให้สถานศึกษา ที่จัดการศึกษาขั้นพื้นฐานมีฐานะเป็นนิติบุคคล เป็นรูปแบบที่สอดคล้องกับหลักการบริหารที่ใช้โรงเรียน เป็นฐ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chool-Based Management: SBM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ำให้สถานศึกษาสามารถบริหารตนเองได้อย่างอิสระ ซึ่งเป็นการสร้างรากฐาน และความเข้มแข็งให้กับสถานศึกษาดังนั้นสถานศึกษาที่เป็นนิติบุคคลจึงมีสิทธิหน้าที่ และมีอำนาจตามกฎหมายในการบริหารงาน ด้านวิชาการ ด้านงบประมาณ ด้านการบริหารงานบุคคล และด้านบริหารทั่วไป ผู้บริหารสถานศึกษา      จึงเป็นตัวแทนของนิติบุคคล ที่ใช้อำนาจแทนสถานศึกษาทั้งระบบ โดยมีคณะกรรมการสถานศึกษา ทำหน้าที่กำกับส่งเสริมและทำงานร่วมกับผู้บริหารสถานศึกษา การเป็นนิติบุคคลของสถานศึกษาทำให้มีศักยภาพบางประการ ซึ่งรุ่ง แก้วแด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8-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เสนอไว้ว่าสถานศึกษาจะสามารถ รับบริจาคทรัพย์สินในนามของสถานศึกษาได้และมีอิสระในการบริหารจัดการทรัพย์สินที่ได้รับบริจาค ทำนิติกรรมบางด้านได้ มีการเปลี่ยนแปลงที่ทำให้สถานศึกษามีความเข้มแข็ง และเป็นการสร้างความพร้อมสำหรับ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ำนักงานเลขาธิการสภาการศึกษ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47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สรุปว่า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ทบาทที่ผู้บริหารสถานศึกษาควรให้ความสำคัญเพิ่มมากขึ้น คือ การแก้ไขปัญหาผู้เรียน นอกจากการพัฒนาสถานศึกษาในด้านต่าง ๆ ซึ่งแนวทางดังนี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ำหนดวิสัยทัศน์เพื่อพัฒนาผู้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ผู้บริหารควรกำหนดวิสัยทัศน์ที่ชัดเจนว่าจะพัฒนาเยาวชนในด้านใดบ้าง โดยก่อนอื่นผู้บริหารควรมีการประเมินสถานการณ์ทางสังคมในปัจจุบันว่าจะมีผลกระทบต่อผู้เรียนอย่างไร รวมถึงการนำผลการทำวิจัยที่เกี่ยวกับผลกระทบของสภาพสังคมต่อผู้เรียน เพื่อดูข้อเสนอในการพัฒนาผู้เรียน แล้วนำวิเคราะห์ว่า จากสถานการณ์การเปลี่ยนแปลงของสังคม และผลกระทบที่เกิดขึ้นกับผู้เรียน เช่น ปัญหายาเสพติด วัตถุนิยม การมีเพศสัมพันธ์ในวันเรียน เป็นต้น สถาบันการศึกษาควรพัฒนาผู้เรียนให้มีความรู้และทักษะความสามารถในเรื่องใดบ้าง ที่จำเป็นต่อการเอาตัวรอดในสังคม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ปรับเปลี่ยนการบริหารเป็นแบบเชิงรุก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ผู้บริหารควรไวต่อการเปลี่ยนแปลงของสังคม เพราะมีความสำคัญต่อการพัฒนาผู้เรียนและเตรียมผู้เรียนให้พร้อมรับสภาพสังคมที่มีการเปลี่ยนแปลงอย่างรวดเร็ว ซึ่งเป็นลักษณะ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การบริหารจัดการควรเปลี่ยนจาก “เชิงรับ” สู่ “เชิงรุก” มากขึ้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ผู้บริหารควรสามารถคาดการณ์ได้ว่า การพัฒนาผู้เรียนควรไปในทิศทางใดในอนาคต อาทิ ปัจจุบัน การแข่งขันของอุตสาหกรรมเทคโนโลยี ทำให้เกิดการผลิตเทคโนโลยีรูปแบบใหม่ ๆ ซึ่งกลุ่มผู้บริโภคที่มีขนาดใหญ่ที่สุดคือ กลุ่มเด็กและเยาวชน ผู้บริหารฯ สามารถคาดการณ์ได้ทันทีว่า ผู้เรียนอาจตกเป็นทาสของเทคโนโลยีหรือใช้เทคโนโลยีไปในทางที่ผิดได้ ดังนั้น สถานศึกษาจำเป็นต้องมีการสอนทักษะการใช้เทคโนโลยีอย่างถูกต้องและวิธีหลีกเลี่ยงการตกเป็นเหยื่อของเทคโนโลยี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ริหารองค์ความรู้เพื่อประโยชน์ในการพัฒนาผู้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การบริหารองค์ความรู้จะทำให้ผู้บริหารฯ สามารถดึงทรัพยากรและองค์ความรู้มาใช้ได้ง่าย สามารถลดความผิดพลาดและความสิ้นเปลือง โดย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จัดทำฐานข้อมูลของสถานศึกษา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ผู้บริหารฯ ควรให้สถานศึกษามีฐานข้อมูลที่จำเป็นสำหรับการพัฒนาผู้เรียน อาทิ ปัญหาของผู้เรียนเป็นรายบุคคล เช่น ปัญหาผลการเรียนตกต่ำ พนันบอล ยกพวกตีกัน ยาเสพติด           ติดเกม ฯลฯ ปัญหาของชุมชนที่อาจส่งผลกระทบต่อผู้เรียน เช่น ชุมชนมีปัญหาการลักเล็กขโมยน้อย ปัญหายาเสพติด ปัญหาความยากจน ฯลฯ ทรัพยากรในชุมชนที่เป็นประโยชน์ต่อการพัฒนาผู้เรียน เช่น ลานกีฬา สวนสาธารณะ ศูนย์เรียนรู้ภายในชุมชน ฯลฯ รวมทั้ง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ข้อมูลเกี่ยวกับแนวทางการพัฒนาและแก้ไขปัญหาผู้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ทั้งในประเทศและต่างประเทศ ซึ่งฐานข้อมูลเหล่านี้             มีประโยชน์ต่อการแก้ปัญหาผู้เรียนเป็นรายบุคคล การพัฒนากิจกรรมการเรียนการสอน การป้องกันปัญหาที่อาจจะเกิดขึ้นแก่ผู้เรียนในสถานศึกษา รวมถึงสามารถเป็นประโยชน์ในการแลกเปลี่ยนข้อมูลข่าวสารกับผู้ที่เกี่ยวข้อง เช่น พ่อแม่ผู้ปกครอง นักจิตวิทยา สำนักงานเขตพื้นที่การศึกษา กระทรวงศึกษาธิการ ฯลฯ เพื่อสร้างความร่วมมือในการป้องกันและแก้ปัญหาผู้เรียน นอกจาก            การแสดงบทบาทตามที่กล่าวมาข้างต้น ในส่วนของผู้บริหารสถานศึกษา จำเป็นต้องมีทักษะที่จำเป็นบางอย่าง ที่เอื้อต่อการบริหารสถานศึกษา และพัฒนาผู้เรียนให้มีคุณภาพ ดังนี้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มีความคิดเชิงสร้างสรรค์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ผู้บริหารฯ ควรมีหัวคิดก้าวหน้า กล้าคิดหาสิ่งใหม่ ๆ ที่สามารถนำมาใช้พัฒนาสถานศึกษาและผู้เรียน โดยไม่ยึดติดกับประสบการณ์และระบบราชการแบบเดิม แต่ทั้งนี้ให้เป็นไปตามความเหมาะสมของอำนาจหน้าที่และทรัพยากรของสถานศึกษา ซึ่งจะช่วยให้ผู้บริหารฯ สามารถปรับเปลี่ยนรูปแบบการบริหารจัดการตามบริบทของสังคมที่มีการเปลี่ยนแปลงอย่างรวดเร็ว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เรียนรู้ไม่อยู่นิ่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ผู้บริหารฯ ควรมีความกระตือรือร้น ใฝ่รู้ ติดตามสถานการณ์การเปลี่ยนแปลงของสังคม เพื่อให้เกิดความเข้าใจในสถานการณ์หรือทิศทางการศึกษาทั้งในเชิงลึก เชิงกว้างและมองไกล รวมถึง การใฝ่รู้ในด้านเทคโนโลยี ภาษาต่างประเทศ องค์ความรู้ที่เกี่ยวข้องกับการบริหาร อนาคตศึกษา จิตวิทยา การเมือง เศรษฐศาสตร์ เป็นต้น ซึ่งจะทำให้ผู้บริหารสามารถเชื่อมโยงองค์ความรู้เหล่านี้มาพัฒนาสถานศึกษาและพัฒนาผู้เรียน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ยันสร้างทีมง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การพัฒนาผู้เรียน ผู้บริหารฯ ไม่สามารถดำเนินงานได้คนเดียว จำเป็นต้องสร้างทีมงานเพื่อช่วยบริหารจัดการให้สมบูรณ์ยิ่งขึ้น โดยอธิบายวิสัยทัศน์และเป้าหมายให้ครูและบุคลากรทางการศึกษาได้ทราบ เพื่อให้มีทิศทางการทำงานแบบเดียวกัน สังคมที่อยู่ภายใต้กระแสโลกภิวัตน์ มีการเปลี่ยนแปลงอย่างรวดเร็วและควบคุมได้ยาก นั่นหมายถึงผลกระทบด้านลบที่เกิดขึ้นกับผู้เรียนย่อมควบคุมได้ยากเช่นเดียวกัน ผู้บริหารสถานศึกษาในวันนี้จึงควรบริหารจัดการในรูปแบบใหม่ ๆ และพัฒนาทักษะความสามารถของตนเองอยู่เสมอ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โดยมีเป้าหมายเพื่อพัฒนาผู้เรียนให้มีทักษะ ความสามารถ เตรียมพร้อมให้เท่าทันกับสังคมยุคใหม่ที่มีการเปลี่ยนแปลงอย่างรวดเร็ว เพื่อเป็นเกราะป้องผู้เรียนให้สามารถอยู่ในสังคมได้อย่างปลอดภัย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โครงการพัฒนาวิชาชีพผู้บริหารการศึกษา และผู้บริหารสถานศึกษาประจำการ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น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. 2)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ได้กล่าวถึง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ลักษณะของผู้บริหารสถานศึกษาระดับมืออาชีพ</w:t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มื่อพิจารณาจากคุณลักษณะเฉพาะตัวของผู้ดำรงวิชาชีพชั้นสูงแล้ว ส่วนใหญ่เรามักจะพบว่ามีความเกี่ยวข้องกับเรื่องคุณวุฒิการศึกษา ประสบการณ์การปฏิบัติในวิชาชีพหรือประสบการณ์จากการผ่านการฝึกอบรมการปฏิบัติในวิชาชีพ ผลงานเชิงวิชาการ ผลงานดีเด่น หรือการปฏิบัติการที่ดีเด่น ก้าวหน้า ลักษณะเชิงบุคลิกภาพที่เป็นเอกลักษณ์ประจำวิชาชีพ และการยึดวิชาชีพนั้นเป็นอาชีพหลักในการดำเนินชีวิต แต่สำหรับผู้บริหารสถานศึกษามืออาชีพนั้น ในที่นี้จะเสนอลักษณะสำคัญที่ควรจะปรากฏให้เห็นในตัวบุคคลที่เป็นผู้บริหารสถานศึกษา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สามารถในเชิงวิชาการที่เป็นที่ยอมรับของคนในวงการบริหารสถานศึกษาและผู้ที่เกี่ยวข้องสำหรับตัวผู้บริหารสถานศึกษานั้น งานหลักคือ การบริหารสถานศึกษาให้ได้มาตรฐานและมีคุณภาพในระดับสูง ผลงานที่สำคัญที่สุดคือ การศึกษาที่มีคุณภาพของสถานศึกษา การที่ผู้บริหารมีผลงานทางวิชาการของตนเอง มีบทความที่แสดงถึงฐานความรู้ของตนเอง มีงานวิจัย งานนวัตกรรมการศึกษาที่มีฐานจากวิชาการชั้นสูง การมีตำราหรือเอกสารวิชาการเผยแพร่ในรูปแบบต่าง ๆ ที่มีปริมาณและคุณภาพ เป็นที่รู้จักกันในแวดวงการบริหารด้วยกันหรือในวงการอื่นที่เกี่ยวข้อง จะเป็นส่วนสำคัญที่ช่วยเสริมสร้างความมั่นใจและความศรัทธาให้แก่พ่อ แม่ ผู้ปกครอง ครู บุคลาการทางการศึกษาของสถานศึกษา นักเรียนและชุมชนหรือบุคคลวงนอกได้เป็นอย่างดี และจะเป็นฐานของการสะท้อนถึงความเป็นผู้นำทางวิชาการของตัวผู้บริหารเองโดยตรงความเป็นผู้ที่มีความสามารถทางวิชาการจึงเป็นคุณลักษณะที่เป็นปัจจัยสำคัญในระดับต้น ๆ       ของผู้บริหารสถานศึกษามืออาชีพ นอกจากนี้ ความเป็นนักวิชาการ ความสามารถทางวิชาการ และความเป็นผู้นำทางวิชาการ จะมีบทบาทสำคัญที่ส่งผลต่อการเป็นนักบริหารมืออาชีพเป็นอย่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เป็นคนซื่อสัตย์ สุจริตและยุติธรรมความเป็นคนซื่อสัตย์ สุจริตและยุติธรรมจะเป็นคุณสมบัติเฉพาะตัวที่สำคัญสำหรับผู้บริหารสถานศึกษาในอนาคต ผู้บริหารสถานศึกษานั้นอยู่ในสถานะที่อาจให้คุณ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ห้โทษต่อผู้ที่เกี่ยวข้องกับการปฏิบัติงาน และผู้ใต้บังคับบัญชาได้ค่อนข้างมาก มีอำนาจอนุมัติ กำหนดการแต่งตั้งตำแหน่งภายใน แต่งตั้งกรรมการต่าง ๆ ที่เป็นกรรมการภายในของสถานศึกษาและอาจเป็นผู้เสนอการแต่งตั้งตำแหน่งสำคัญบางอย่างได้ในอนาคต ผู้รับผิดชอบการประเมินการสอนและการท างานของบุคลากรต่าง ๆในโรงเรียน จะมีอำนาจตรวจสอบการทำงานในสถานศึกษาได้ทุกเรื่อง ทุกขั้นตอนความเป็นคนซื่อสัตย์ สุจริตและยุติธรรมจึงเป็นสิ่งสำคัญยิ่งสำหรับการบริหารสถานศึกษาที่จะสร้างความไว้เนื้อเชื่อใจจากครูและบุคลากรได้ค่อนข้างมาก นำมาซึ่งขวัญและกำลังใจ ความกระตือรือร้นในการทำงาน และการให้ความร่วมมือ การที่จะได้รับการประเมินให้ตรงกับสภาพความเป็นจริงในผลงานและการปฏิบัติงานซึ่งจะส่งผลสู่ประสิทธิภาพในการทำงาน ความสามัคคี การดำเนินงานร่วมกันอย่างราบรื่น และการประสบความสำเร็จตามเป้าหมาย วัตถุประสงค์แผนงาน นโยบายและวิสัยทัศน์กับการพัฒนา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เป็นผู้มีวิสัยทัศน์ เห็นการณ์ไกล มองอนาคตขององค์การเป็นหลักการมีคุณลักษณะเป็นคนมองอนาคต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Future-oriented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ห็นการณ์ไกล มีวิสัยทัศน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Vision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หรือ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Visionary Manager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สิ่งที่สามารถเรียนรู้ได้ สามารถฝึกฝนอบรม สั่งสมได้ เพิ่มพูนทักษะได้ สำหรับผู้ที่มีความสามารถก้าวขึ้นมาสูงถึงระดับตำแหน่งผู้นำองค์การ วิสัยทัศน์กว้างไกลจึงเป็นคุณลักษณะจำเป็นที่สำคัญ งานการศึกษาของโรงเรียนหรือสถานศึกษาเป็นงานสำคัญต่อการพัฒนาตัวคนหรือเยาวชนที่อยู่ในความรับผิดชอบของสถานศึกษานั้น และคนที่ได้ผ่านกระบวนการหรือได้รับการพัฒนาจากสถานศึกษานั้นจะกลายเป็นฐานสำคัญของสังคม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รู้ความเข้าใจในเรื่องการปฏิรูปการศึกษาการปฏิรูปการศึกษาจะมีการเปลี่ยนแปลงในการศึกษาค่อนข้างมาก แตกต่างไปจากที่เคยรู้ เคยเข้าใจ ที่เคยมีประสบการณ์        การปฏิรูปตามแนวที่ได้กำหนดไว้ในพระราชบัญญัติการศึกษาแห่งชาตินั้น เป็นการเปลี่ยนแปลง         ทั้งระบบ ผู้บริหารสถานศึกษายุคใหม่จะต้องรู้ว่าจุดหมายของการปฏิรูปการศึกษาคือ การพัฒนาเยาวชนและคนไทยในอนาคตให้เป็นคนดี มีคุณภาพ เป็นคนเก่ง คิดดี มีคุณภาพ มีความเป็นไทยสามารถปรับตัวได้เหมาะสมกับสถานการณ์โลกและสังคมที่เปลี่ยนแปลง ซึ่งคุณภาพของคนไทยเช่นนี้ จะเป็นทรัพยากรสำคัญสำหรับการอยู่รอดและการพัฒนาของประเทศไทยในกระแสสังคมยุคใหม่ ที่ต้องใช้ความรู้เป็นเครื่องมือสำคัญของการประกอบอาชีพและการดำรงชีวิตในด้านการจัดการเรียนการสอน เปลี่ยนจากระบบที่เคยเน้นเนื้อหาวิชา และจากการที่ครูเป็นศูนย์กลางหรือเป็นแกนหลักของการจัดการเรียนการสอน ไปเป็นการจัดการเรียนการสอนที่เน้นความสำคัญของผู้เรียนเป็นหลัก ส่งเสริมให้ผู้เรียนสามารถเรียนรู้ด้วยตนเอง ให้พัฒนาได้เต็มตามศักยภาพ ให้ประเมินผลการเรียนรู้จากการปฏิบัติจริง ให้ปรับบทบาทของครูจากการเป็นผู้ถ่ายทอดความรู้ มาเป็นผู้ชี้แนะแนวทางในการเรียนรู้ ให้ชุมชนและภูมิปัญญาท้องถิ่น มีส่วนร่วมในการจัดการเรียนการสอน และการถ่ายทอดความรู้และใช้นวัตกรรม เทคโนโลยี และแหล่งความรู้ที่หลากหลายเพื่อการเรียนการสอนในด้านหลักสูตร จะมีการพัฒนาหลักสูตรสู่แนวใหม่ที่เน้นการตอบสนองผู้เรียนและชุมชน        มีกระบวนการและเนื้อหาที่ครอบคลุม เชื่อมโยง ต่อเนื่องกันทุกระดับและประเภทของการศึกษาไม่ตัดเป็นแท่งแบ่งเป็นท่อนแบบเก่า จะครอบคลุมทั้งด้านความรู้ ความสามารถ ความคิดริเริ่มสร้างสรรค์ มีคุณธรรมจริยธรรม เน้นการกระจายอำนาจให้สถานศึกษา จัดทำหลักสูตรสถานศึกษาที่เหมาะสมกับท้องถิ่นและตนเองได้ โดยส่วนกลางจะจัดทำหลักสูตรแกนกลางและมาตรฐานการศึกษาของชาติในการปฏิรูปวิชาชีพครูและบุคลากรทางการศึกษา จะปฏิรูปสู่ระบบและกระบวนการผลิตครูในแนวใหม่ ปรับระบบการใช้และการพัฒนาครู ผู้บริหาร และบุคลากรทางการศึกษาอย่างเป็นระบบ และต่อเนื่อง จะมีการพัฒนามาตรฐานวิชาชีพครู ผู้บริหารและบุคลาการทางการศึกษาเป็นการเฉพาะ การบริหารจัดการตามแนวปฏิรูปการศึกษาจะเป็นการจัดระบบบริหารใหม่ ให้การศึกษาเป็นระบบที่มีเอกภาพด้านนโยบายและมีความหลากหลายในการปฏิบัติ ให้มีการกระจายอำนาจการบริหารจัดการศึกษาสู่เขตพื้นที่การศึกษาสถานศึกษาและท้องถิ่น จะมีการกระจายอำนาจการบริหารจัดการศึกษาสู่สถานศึกษาโดยตรงตามมาตร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39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มาตร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นอกจากสาระดังกล่าวแล้ว สถานศึกษายังมีภารกิจอีก เช่น เรื่องประกันคุณภาพและภารกิจเฉาพะซึ่งจะเป็นไปตามที่กำหนดในมาตราต่าง ๆ ในพระราชบัญญัติการศึกษาแห่งชาติ แต่สิ่งที่สำคัญที่เป็นหัวใจคือ การดำเนินการเรียนการสอนที่ต้องเป็นไปตามแนวการจัดการศึกษา ในหมวด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มาตรา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22-30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สามารถในการบริหารจัดการผู้บริหารสถานศึกษาไม่ใช่ผู้บริหารส่วนราชการตามระบบราชการ แต่เป็นผู้นำในหมู่นักวิชาชีพชั้นสูงที่มีความเป็นตัวของตัวเองและมีความรับผิดชอบในวิชาชีพค่อนข้างสูง ไม่ชอบการสั่งการ ไม่ชอบการบังคับบัญชา ไม่นิยมการใช้อำนาจของตัวผู้บริหารแต่นิยมการมีส่วนร่วม การปรึกษาหารือ การให้เกียรติกันการรู้จักยกย่องกัน การอยู่ร่วมและปฏิบัติงานแบบเพื่อนร่วมอาชีพเป็นแบ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Colleague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ม่ใช่แบบลูกน้องในขณะที่หลายส่วนยังต้องเกี่ยวข้องกับกฎเกณฑ์ ต้องเป็นไปตามระเบียบ ต้องดำเนินการให้เป็นไปตามกฎหมายการศึกษาและ กฎหมายอื่นที่เกี่ยวข้อง ผู้บริหารสถานศึกษามืออาชีพจึงต้องใช้ความสามารถอย่างสูงในการบริหารจัดการ ดูแล สนับสนุนให้ครูและบุคลากรใช้ความรู้ ความสามารถ อย่างเต็มประสิทธิภาพ ในขณะที่ต้องมีการเปลี่ยนแปลงกระบวนการเรียนการสอนไปอย่างมาก การใช้อำนาจสั่งการถึงแม้จะทำได้ก็ส่งผลให้เกิดการไร้ประสิทธิภาพได้ง่าย ทั้งในระยะสั้นและระยะยาว ผู้บริหารต้องแก้ปัญหาต่าง ๆ ที่สืบเนื่องจากการเปลี่ยนแปลงให้ทันท่วงทีผู้บริหารสถานศึกษาปัจจุบันและอนาคตจะต้องรู้และเข้าใจในหลักธรรมาภิบาล จะต้องนำมาใช้ในการบริหารจัดการการศึกษา ในการเรียนการสอนของโรงเรียน ต้องมีความสามารถเป็นผู้นำในการประสานประโยชน์ ในการดำเนินงาน การแก้ไขปัญหา การร่วมมือกัน พัฒนาคุณภาพการเรียนการสอนและการบริหารการศึกษาของโรงเรียน ที่สำคัญคือ การรู้จักให้ความสำคัญและเคารพในศักยภาพของผู้อื่น การมีทักษะสูงด้านมนุษยสัมพันธ์และกระบวนการกลุ่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ทีม ใน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รู้ ความเข้าใจในเรื่องหลักสูตร ศาสตร์การสอน รูปแบบการเรียนการสอน และความก้าวหน้าทางวิทยาการที่เกี่ยวกับการเรียนรู้ความรู้ในเรื่องดังกล่าวนี้จะมีความสัมพันธ์กับความเป็นนักวิชาการและความเป็นผู้นำทางวิชาการของผู้บริหารสถานศึกษา ผู้บริหารที่มีความรู้ความชำนาญสูงในเรื่องหลักสูตรและการสอนมักจะได้รับการยอมรับให้เป็นผู้นำทางวิชาการ ถือได้ว่าเป็นเนื้อหาสาระชั้นสูงที่ผู้บริหารต้องไม่มองข้าม และเป็นสิ่งที่ช่วยสร้างศรัทธาในหมู่ครู บุคลากรทางการศึกษา และในแวดวงการบริหารสถานศึกษาได้เป็นอย่างดีเนื่องจากการปฏิรูปการศึกษาได้ให้แนวหลักสูตรและการดำเนินงานตามหลักสูตรในแนวใหม่ที่แตกต่างจากระบบเก่าโดยสิ้นเชิง ซึ่งผู้บริหารสถานศึกษาจะเป็นผู้ที่สามารถเห็นภาพรวมของหลักสูตรและการจัดการเรียนการสอนแนวใหม่ทั้งระบบได้ไม่ยากนัก และจะเห็นได้โดยง่ายว่าสัมพันธ์โดยตรงกับการจัดการศึกษาที่มีคุณภาพของโรงเรียนที่ตนรับผิดชอบ ซึ่งผู้บริหารสามารถใช้ภาวะผู้นำในการบริหารจัดการในโรงเรียนของตนเองได้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รู้และความสามารถทางด้านเทคโนโลยีในระดับที่เพียงพอโลกปัจจุบันและอนาคตจำเป็นต้องเกี่ยวข้องกับเทคโนโลยีคอมพิวเตอร์และสารสนเทศอย่างหลีกเลี่ยงไม่ได้          จะมีการใช้เทคโนโลยีกันอย่างแพร่หลาย มีการใช้อินเทอร์เน็ตและเทคโนโลยีการสื่อสารสารสนเทศใหม่ๆ ในการสื่อสารส่งผ่านข้อมูลความรู้กันอย่างกว้างขวาง จะกลายเป็นวัฒนธรรมใหม่ในการบริหารจัดการเรียนการสอนที่มีอิทธิพลแผ่กว้างทั่วไป ผู้บริหารสถานศึกษายุคปฏิรูป    จึงต้องรู้ทัน ก้าวทัน รู้จักและสามารถใช้ได้ไม่น้อยกว่าผู้อื่น ซึ่งนอกเหนือจากจะใช้ประโยชน์ในการเรียนการสอนและการบริหารสถานศึกษาโดยตรงแล้ว ยังอาจใช้เพื่อการเผยแพร่ ประชาสัมพันธ์ข้อมูลข่าวสารของสถานศึกษา สร้างเครือข่ายความร่วมมือที่เป็นประโยชน์ต่อการพัฒนาการศึกษา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สามารถในการแสวงหาทุน แหล่งทุน และการบริหารงบประมาณของสถานศึกษาให้มีประสิทธิภาพเรื่องนี้เป็นเรื่องสำคัญที่สะท้อนถึงฝีมือของผู้บริหารมืออาชีพ         เมื่องบประมาณมีจำกัด ซึ่งเป็นสภาพที่เกิดขึ้นจริงและจะเผชิญหน้ากับผู้บริหารสถานศึกษาในอนาคตโดยตรงอย่างแน่นอน ความสามารถในการระดมทุนจึงเป็นเรื่องใหญ่ที่ผู้บริหารสถานศึกษาในอนาคตพึงให้ความสนใจ การประสานงานกับหน่วยงานบุคคล องค์การ ศิษย์เก่า ชุมชน และการดำเนินกิจกรรมเพื่อการศึกษาจะเป็นแหล่งสำคัญของเงินทุนในอนาคตและจากการที่โรงเรียนได้รับการให้สถานภาพนิติบุคคล หมายความว่า ในอนาคต สถานศึกษาจะมีความคล่องตัวในการบริหารการเงินและทรัพย์สินได้มากขึ้น สามารถมีทรัพย์สินและเงินทุนของตนเองในฐานะนิติบุคคล         มีอำนาจในการปกครอง ดูแล บำรุงรักษา ใช้และจัดหาผลประโยชน์จากทรัพย์สินของสถานศึกษา แต่ต้องดำเนินการโดยคำนึงถึงวัตถุประสงค์ทางการศึกษาของสถานศึกษา โดยไม่ให้ขัดแย้งกับนโยบายวัตถุประสงค์ และภารกิจหลักของสถานศึกษา และจะต้องจัดให้มีระบบการติดตามงบประมาณ ตรวจสอบการใช้งบประมาณด้านต่าง ๆ ของสถานศึกษาให้มีประสิทธิภาพ ป้องกันไม่ให้มีการทุจริต หรือคอรัปชั่น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เป็นผู้มีจิตสำนึกที่ดีต่อการอนุรักษ์ศิลปะและวัฒนธรรมผู้บริหารในฐานะที่เป็นผู้นำในสถานศึกษาควรเป็นผู้นำในการอนุรักษ์ ส่งเสริมวัฒนธรรมไทย โดยอาศัยเอกลักษณ์ไทยเป็นจุดแข็งในการดำเนินงาน การส่งเสริมกิจกรรมวนสถานศึกษา การประพฤติปฏิบัติส่วนตัว และการสร้างบรรยากาศในสถานศึกษา ที่แสดงถึงคุณค่าของศิลปะและวัฒนธรรมไทย นอกจากนี้ยังมีคุณค่าบางอย่างที่สำคัญ ที่น่าส่งเสริม หรือประพฤติปฏิบัติด้วยตนเองเป็นหลัก เช่น การให้คุณค่าแก่ระบบอาวุโส การแสดงความเมตตากรุณา โอบอ้อมอารี การเห็นคุณค่าสิ่งที่ดีของไทย การเป็นแบบอย่างของพุทธศาสนิกชน การแก้ปัญหาความขัดแย้งด้วยสันติวิธีและเป็นผู้นำในการดำเนินกิจกรรมทางศิลปวัฒนธรรมและประเพณีด้วยตนเอง เป็นต้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b/>
          <w:bCs/>
          <w:color w:val="000000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Cs w:val="32"/>
        </w:rPr>
        <w:t xml:space="preserve">บุญทัน ดอกไธสง </w:t>
      </w:r>
      <w:r>
        <w:rPr>
          <w:rFonts w:cs="Angsana News" w:ascii="Angsana News" w:hAnsi="Angsana News"/>
          <w:color w:val="000000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Cs w:val="32"/>
        </w:rPr>
        <w:t>น</w:t>
      </w:r>
      <w:r>
        <w:rPr>
          <w:rFonts w:cs="Angsana News" w:ascii="Angsana News" w:hAnsi="Angsana News"/>
          <w:color w:val="000000"/>
          <w:szCs w:val="32"/>
        </w:rPr>
        <w:t xml:space="preserve">.7) </w:t>
      </w:r>
      <w:r>
        <w:rPr>
          <w:rFonts w:ascii="Angsana News" w:hAnsi="Angsana News" w:cs="Angsana News"/>
          <w:color w:val="000000"/>
          <w:szCs w:val="32"/>
        </w:rPr>
        <w:t xml:space="preserve">ได้กล่าวถึง กรอบแนวคิด </w:t>
      </w:r>
      <w:r>
        <w:rPr>
          <w:rFonts w:cs="Angsana News" w:ascii="Angsana News" w:hAnsi="Angsana News"/>
          <w:color w:val="000000"/>
          <w:szCs w:val="32"/>
        </w:rPr>
        <w:t xml:space="preserve">(HCM) </w:t>
      </w:r>
      <w:r>
        <w:rPr>
          <w:rFonts w:ascii="Angsana News" w:hAnsi="Angsana News" w:cs="Angsana News"/>
          <w:color w:val="000000"/>
          <w:szCs w:val="32"/>
        </w:rPr>
        <w:t xml:space="preserve">การจัดการทุนมนุษย์ของ เอเจนด้า บาโรนอท และไมเคิลอาร์มสตรอง </w:t>
      </w:r>
      <w:r>
        <w:rPr>
          <w:rFonts w:cs="Angsana News" w:ascii="Angsana News" w:hAnsi="Angsana News"/>
          <w:color w:val="000000"/>
          <w:szCs w:val="32"/>
        </w:rPr>
        <w:t xml:space="preserve">(Agenda Baronot and Michael Armstrong. 2007:1) </w:t>
      </w:r>
      <w:r>
        <w:rPr>
          <w:rFonts w:ascii="Angsana News" w:hAnsi="Angsana News" w:cs="Angsana News"/>
          <w:color w:val="000000"/>
          <w:szCs w:val="32"/>
        </w:rPr>
        <w:t xml:space="preserve">เขียนหนังสือ </w:t>
      </w:r>
      <w:r>
        <w:rPr>
          <w:rFonts w:cs="Angsana News" w:ascii="Angsana News" w:hAnsi="Angsana News"/>
          <w:color w:val="000000"/>
          <w:szCs w:val="32"/>
        </w:rPr>
        <w:t xml:space="preserve">HCM </w:t>
      </w:r>
      <w:r>
        <w:rPr>
          <w:rFonts w:ascii="Angsana News" w:hAnsi="Angsana News" w:cs="Angsana News"/>
          <w:color w:val="000000"/>
          <w:szCs w:val="32"/>
        </w:rPr>
        <w:t xml:space="preserve">ได้เสนอประเด็นของงบดุลคนงาน </w:t>
      </w:r>
      <w:r>
        <w:rPr>
          <w:rFonts w:cs="Angsana News" w:ascii="Angsana News" w:hAnsi="Angsana News"/>
          <w:color w:val="000000"/>
          <w:szCs w:val="32"/>
        </w:rPr>
        <w:t xml:space="preserve">(Accounting for People task Force : 2003) </w:t>
      </w:r>
      <w:r>
        <w:rPr>
          <w:rFonts w:ascii="Angsana News" w:hAnsi="Angsana News" w:cs="Angsana News"/>
          <w:color w:val="000000"/>
          <w:szCs w:val="32"/>
        </w:rPr>
        <w:t xml:space="preserve">หมายถึง “แนวทางเชิงกลยุทธ์ในการบริหารมนุษย์ โดยเน้นความสำคัญไปยังความสำเร็จขององค์การ ซึ่งการจัดการมนุษย์เป็นยุทธศาสตร์ระดับสูงและเน้นการวิเคราะห์เป็นระบบ โดยมีการวัดการประเมินว่านโยบายมนุษย์และการปฏิบัตินั้นสร้างคุณค่าอย่างไร” ในขณะเดียวกัน </w:t>
      </w:r>
      <w:r>
        <w:rPr>
          <w:rFonts w:cs="Angsana News" w:ascii="Angsana News" w:hAnsi="Angsana News"/>
          <w:color w:val="000000"/>
          <w:szCs w:val="32"/>
        </w:rPr>
        <w:t xml:space="preserve">Scaborough </w:t>
      </w:r>
      <w:r>
        <w:rPr>
          <w:rFonts w:ascii="Angsana News" w:hAnsi="Angsana News" w:cs="Angsana News"/>
          <w:color w:val="000000"/>
          <w:szCs w:val="32"/>
        </w:rPr>
        <w:t xml:space="preserve">และ </w:t>
      </w:r>
      <w:r>
        <w:rPr>
          <w:rFonts w:cs="Angsana News" w:ascii="Angsana News" w:hAnsi="Angsana News"/>
          <w:color w:val="000000"/>
          <w:szCs w:val="32"/>
        </w:rPr>
        <w:t xml:space="preserve">Elias (2002) </w:t>
      </w:r>
      <w:r>
        <w:rPr>
          <w:rFonts w:ascii="Angsana News" w:hAnsi="Angsana News" w:cs="Angsana News"/>
          <w:color w:val="000000"/>
          <w:szCs w:val="32"/>
        </w:rPr>
        <w:t xml:space="preserve">ได้ให้ความหมายเกี่ยวกับการเชื่อมโยงระหว่าง </w:t>
      </w:r>
      <w:r>
        <w:rPr>
          <w:rFonts w:cs="Angsana News" w:ascii="Angsana News" w:hAnsi="Angsana News"/>
          <w:color w:val="000000"/>
          <w:szCs w:val="32"/>
        </w:rPr>
        <w:t xml:space="preserve">HR </w:t>
      </w:r>
      <w:r>
        <w:rPr>
          <w:rFonts w:ascii="Angsana News" w:hAnsi="Angsana News" w:cs="Angsana News"/>
          <w:color w:val="000000"/>
          <w:szCs w:val="32"/>
        </w:rPr>
        <w:t xml:space="preserve">เข้ากับกลยุทธ์ทางธุรกิจพร้อมกันนั้น </w:t>
      </w:r>
      <w:r>
        <w:rPr>
          <w:rFonts w:cs="Angsana News" w:ascii="Angsana News" w:hAnsi="Angsana News"/>
          <w:color w:val="000000"/>
          <w:szCs w:val="32"/>
        </w:rPr>
        <w:t>Chartered Institute of Personnel and Development (CIPD)</w:t>
      </w:r>
      <w:r>
        <w:rPr>
          <w:rFonts w:ascii="Angsana News" w:hAnsi="Angsana News" w:cs="Angsana News"/>
          <w:color w:val="000000"/>
          <w:szCs w:val="32"/>
        </w:rPr>
        <w:t xml:space="preserve">ได้ขยายความคิดว่าแนวทางทุนมนุษย์นั้นได้อธิบายถึงกลยุทธ์ทางธุรกิจที่เป็นจริงจะต้องบอกข้อมูลทุนมนุษย์ ส่วน </w:t>
      </w:r>
      <w:r>
        <w:rPr>
          <w:rFonts w:cs="Angsana News" w:ascii="Angsana News" w:hAnsi="Angsana News"/>
          <w:color w:val="000000"/>
          <w:szCs w:val="32"/>
        </w:rPr>
        <w:t xml:space="preserve">Duncan Brown </w:t>
      </w:r>
      <w:r>
        <w:rPr>
          <w:rFonts w:ascii="Angsana News" w:hAnsi="Angsana News" w:cs="Angsana News"/>
          <w:color w:val="000000"/>
          <w:szCs w:val="32"/>
        </w:rPr>
        <w:t xml:space="preserve">ผู้ช่วยผู้อำนวยการ </w:t>
      </w:r>
      <w:r>
        <w:rPr>
          <w:rFonts w:cs="Angsana News" w:ascii="Angsana News" w:hAnsi="Angsana News"/>
          <w:color w:val="000000"/>
          <w:szCs w:val="32"/>
        </w:rPr>
        <w:t xml:space="preserve">CIPD (2006) </w:t>
      </w:r>
      <w:r>
        <w:rPr>
          <w:rFonts w:ascii="Angsana News" w:hAnsi="Angsana News" w:cs="Angsana News"/>
          <w:color w:val="000000"/>
          <w:szCs w:val="32"/>
        </w:rPr>
        <w:t xml:space="preserve">ให้ความเห็นเกี่ยวกับการบริหารทุนมนุษย์ ไม่ใช่เพียงการวัดในเบื้องต้น คือ การสร้างและการบอกคุณค่าของบุคคลที่ยิ่งใหญ่ </w:t>
      </w:r>
      <w:r>
        <w:rPr>
          <w:rFonts w:cs="Angsana News" w:ascii="Angsana News" w:hAnsi="Angsana News"/>
          <w:color w:val="000000"/>
          <w:szCs w:val="32"/>
        </w:rPr>
        <w:t xml:space="preserve">(Great man) </w:t>
      </w:r>
      <w:r>
        <w:rPr>
          <w:rFonts w:ascii="Angsana News" w:hAnsi="Angsana News" w:cs="Angsana News"/>
          <w:color w:val="000000"/>
          <w:szCs w:val="32"/>
        </w:rPr>
        <w:t xml:space="preserve">และการบริหารบุคคลที่ยิ่งใหญ่ในองค์การนั้น หากแต่การบริหารทุนมนุษย์ที่ดีจะต้องเกี่ยวข้องกับการเรียนรู้ การเข้าใจ การเข้าไปจัดแจง จัดการและเสริมแต่ง และปรับปรุง ซึ่งทุนมนุษย์ดังกล่าวเน้น หลักการ </w:t>
      </w:r>
      <w:r>
        <w:rPr>
          <w:rFonts w:cs="Angsana News" w:ascii="Angsana News" w:hAnsi="Angsana News"/>
          <w:color w:val="000000"/>
          <w:szCs w:val="32"/>
        </w:rPr>
        <w:t xml:space="preserve">3 </w:t>
      </w:r>
      <w:r>
        <w:rPr>
          <w:rFonts w:ascii="Angsana News" w:hAnsi="Angsana News" w:cs="Angsana News"/>
          <w:color w:val="000000"/>
          <w:szCs w:val="32"/>
        </w:rPr>
        <w:t xml:space="preserve">ประการ คือ </w:t>
      </w:r>
      <w:r>
        <w:rPr>
          <w:rFonts w:cs="Angsana News" w:ascii="Angsana News" w:hAnsi="Angsana News"/>
          <w:color w:val="000000"/>
          <w:szCs w:val="32"/>
        </w:rPr>
        <w:t xml:space="preserve">1) </w:t>
      </w:r>
      <w:r>
        <w:rPr>
          <w:rFonts w:ascii="Angsana News" w:hAnsi="Angsana News" w:cs="Angsana News"/>
          <w:color w:val="000000"/>
          <w:szCs w:val="32"/>
        </w:rPr>
        <w:t xml:space="preserve">ทุนมนุษย์ </w:t>
      </w:r>
      <w:r>
        <w:rPr>
          <w:rFonts w:cs="Angsana News" w:ascii="Angsana News" w:hAnsi="Angsana News"/>
          <w:color w:val="000000"/>
          <w:szCs w:val="32"/>
        </w:rPr>
        <w:t xml:space="preserve">2) </w:t>
      </w:r>
      <w:r>
        <w:rPr>
          <w:rFonts w:ascii="Angsana News" w:hAnsi="Angsana News" w:cs="Angsana News"/>
          <w:color w:val="000000"/>
          <w:szCs w:val="32"/>
        </w:rPr>
        <w:t xml:space="preserve">ทุนทางสังคม </w:t>
      </w:r>
      <w:r>
        <w:rPr>
          <w:rFonts w:cs="Angsana News" w:ascii="Angsana News" w:hAnsi="Angsana News"/>
          <w:color w:val="000000"/>
          <w:szCs w:val="32"/>
        </w:rPr>
        <w:t xml:space="preserve">3) </w:t>
      </w:r>
      <w:r>
        <w:rPr>
          <w:rFonts w:ascii="Angsana News" w:hAnsi="Angsana News" w:cs="Angsana News"/>
          <w:color w:val="000000"/>
          <w:szCs w:val="32"/>
        </w:rPr>
        <w:t xml:space="preserve">ทุนองค์กร เพื่อให้เข้าใจง่ายจึงสร้างเป็นตารางขึ้น ดังตารางที่ </w:t>
      </w:r>
      <w:r>
        <w:rPr>
          <w:rFonts w:cs="Angsana News" w:ascii="Angsana News" w:hAnsi="Angsana News"/>
          <w:color w:val="000000"/>
          <w:szCs w:val="32"/>
        </w:rPr>
        <w:t xml:space="preserve">1 </w:t>
      </w:r>
      <w:r>
        <w:rPr>
          <w:rFonts w:ascii="Angsana News" w:hAnsi="Angsana News" w:cs="Angsana News"/>
          <w:color w:val="000000"/>
          <w:szCs w:val="32"/>
        </w:rPr>
        <w:t>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b/>
          <w:b/>
          <w:bCs/>
          <w:color w:val="000000"/>
          <w:szCs w:val="32"/>
        </w:rPr>
      </w:pPr>
      <w:r>
        <w:rPr>
          <w:rFonts w:ascii="Angsana News" w:hAnsi="Angsana News" w:cs="Angsana News"/>
          <w:b/>
          <w:b/>
          <w:bCs/>
          <w:color w:val="000000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color w:val="000000"/>
          <w:szCs w:val="32"/>
        </w:rPr>
        <w:t xml:space="preserve">2.1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i/>
          <w:i/>
          <w:iCs/>
          <w:color w:val="000000"/>
          <w:szCs w:val="32"/>
        </w:rPr>
      </w:pPr>
      <w:r>
        <w:rPr>
          <w:rFonts w:ascii="Angsana News" w:hAnsi="Angsana News" w:cs="Angsana News"/>
          <w:i/>
          <w:i/>
          <w:iCs/>
          <w:color w:val="000000"/>
          <w:szCs w:val="32"/>
        </w:rPr>
        <w:t xml:space="preserve">หลักการ </w:t>
      </w:r>
      <w:r>
        <w:rPr>
          <w:rFonts w:cs="Angsana News" w:ascii="Angsana News" w:hAnsi="Angsana News"/>
          <w:i/>
          <w:iCs/>
          <w:color w:val="000000"/>
          <w:szCs w:val="32"/>
        </w:rPr>
        <w:t xml:space="preserve">3 </w:t>
      </w:r>
      <w:r>
        <w:rPr>
          <w:rFonts w:ascii="Angsana News" w:hAnsi="Angsana News" w:cs="Angsana News"/>
          <w:i/>
          <w:i/>
          <w:iCs/>
          <w:color w:val="000000"/>
          <w:szCs w:val="32"/>
        </w:rPr>
        <w:t>ประการของการบริหารทุนมนุษย์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/>
            </w:pPr>
            <w:r>
              <w:rPr>
                <w:rFonts w:cs="Angsana News" w:ascii="Angsana News" w:hAnsi="Angsana News"/>
                <w:color w:val="000000"/>
                <w:szCs w:val="32"/>
              </w:rPr>
              <w:t xml:space="preserve">HCM </w:t>
            </w:r>
            <w:r>
              <w:rPr>
                <w:rFonts w:ascii="Angsana News" w:hAnsi="Angsana News" w:cs="Angsana News"/>
                <w:color w:val="000000"/>
                <w:szCs w:val="32"/>
              </w:rPr>
              <w:t>ทุน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/>
            </w:pPr>
            <w:r>
              <w:rPr>
                <w:rFonts w:ascii="Angsana News" w:hAnsi="Angsana News" w:cs="Angsana News"/>
                <w:color w:val="000000"/>
                <w:szCs w:val="32"/>
              </w:rPr>
              <w:t xml:space="preserve">ทุนพุทธิปัญญา </w:t>
            </w:r>
            <w:r>
              <w:rPr>
                <w:rFonts w:cs="Angsana News" w:ascii="Angsana News" w:hAnsi="Angsana News"/>
                <w:color w:val="000000"/>
                <w:szCs w:val="32"/>
              </w:rPr>
              <w:t xml:space="preserve">Intellectual Capital </w:t>
            </w:r>
            <w:r>
              <w:rPr>
                <w:rFonts w:ascii="Angsana News" w:hAnsi="Angsana News" w:cs="Angsana News"/>
                <w:color w:val="000000"/>
                <w:szCs w:val="32"/>
              </w:rPr>
              <w:t>ประกอบด้ว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Cs w:val="32"/>
              </w:rPr>
              <w:t>ทุนมนุษย์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color w:val="000000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Cs w:val="32"/>
              </w:rPr>
              <w:t>ความรู้ ความชำนาญ ความสามารถ สมรรถนะ ในการพัฒนานวัตกรรมของบุคคลในองค์การ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Cs w:val="32"/>
              </w:rPr>
              <w:t>ทุนทางสังคม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color w:val="000000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Cs w:val="32"/>
              </w:rPr>
              <w:t>โครงสร้าง เครือข่าย หลักการที่ได้รับและพัฒนาทุนพุทธิปัญญา และความรู้ที่ได้มาจากความสัมพันธ์ทั้งภายใน และภายนอกองค์การ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color w:val="000000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Cs w:val="32"/>
              </w:rPr>
              <w:t>ทุนองค์การ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color w:val="000000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Cs w:val="32"/>
              </w:rPr>
              <w:t>ความรู้ภายในองค์การที่เก็บไว้เป็นฐานความรู้ ทรัพย์สินทางปัญญา และเอกสารคู่มือทำงาน</w:t>
            </w:r>
          </w:p>
        </w:tc>
      </w:tr>
    </w:tbl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ngsana News" w:ascii="Angsana News" w:hAnsi="Angsana News"/>
          <w:b/>
          <w:bCs/>
          <w:i/>
          <w:iCs/>
          <w:color w:val="000000"/>
          <w:sz w:val="12"/>
          <w:szCs w:val="12"/>
        </w:rPr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ascii="Angsana News" w:hAnsi="Angsana News" w:cs="Angsana News"/>
          <w:i/>
          <w:i/>
          <w:iCs/>
          <w:color w:val="000000"/>
          <w:szCs w:val="32"/>
        </w:rPr>
        <w:t>หมายเหตุ</w:t>
      </w:r>
      <w:r>
        <w:rPr>
          <w:rFonts w:cs="Angsana News" w:ascii="Angsana News" w:hAnsi="Angsana News"/>
          <w:i/>
          <w:iCs/>
          <w:color w:val="000000"/>
          <w:szCs w:val="32"/>
        </w:rPr>
        <w:t>.</w:t>
      </w:r>
      <w:r>
        <w:rPr>
          <w:rFonts w:cs="Angsana News" w:ascii="Angsana News" w:hAnsi="Angsana News"/>
          <w:color w:val="000000"/>
          <w:szCs w:val="32"/>
        </w:rPr>
        <w:t xml:space="preserve"> </w:t>
      </w:r>
      <w:r>
        <w:rPr>
          <w:rFonts w:ascii="Angsana News" w:hAnsi="Angsana News" w:cs="Angsana News"/>
          <w:color w:val="000000"/>
          <w:szCs w:val="32"/>
        </w:rPr>
        <w:t xml:space="preserve">การแสดงความสำคัญของการบริหารจัดการด้านทุนมนุษย์ </w:t>
      </w:r>
      <w:r>
        <w:rPr>
          <w:rFonts w:cs="Angsana News" w:ascii="Angsana News" w:hAnsi="Angsana News"/>
          <w:color w:val="000000"/>
          <w:szCs w:val="32"/>
        </w:rPr>
        <w:t>(</w:t>
      </w:r>
      <w:r>
        <w:rPr>
          <w:rFonts w:ascii="Angsana News" w:hAnsi="Angsana News" w:cs="Angsana News"/>
          <w:color w:val="000000"/>
          <w:szCs w:val="32"/>
        </w:rPr>
        <w:t>น</w:t>
      </w:r>
      <w:r>
        <w:rPr>
          <w:rFonts w:cs="Angsana News" w:ascii="Angsana News" w:hAnsi="Angsana News"/>
          <w:color w:val="000000"/>
          <w:szCs w:val="32"/>
        </w:rPr>
        <w:t>.</w:t>
      </w:r>
      <w:r>
        <w:rPr>
          <w:rFonts w:cs="Angsana News" w:ascii="Angsana News" w:hAnsi="Angsana News"/>
          <w:color w:val="000000"/>
          <w:szCs w:val="32"/>
        </w:rPr>
        <w:t xml:space="preserve"> 6)</w:t>
      </w:r>
      <w:r>
        <w:rPr>
          <w:rFonts w:cs="Angsana News" w:ascii="Angsana News" w:hAnsi="Angsana News"/>
          <w:color w:val="000000"/>
          <w:szCs w:val="32"/>
        </w:rPr>
        <w:t xml:space="preserve">, </w:t>
      </w:r>
      <w:r>
        <w:rPr>
          <w:rFonts w:ascii="Angsana News" w:hAnsi="Angsana News" w:cs="Angsana News"/>
          <w:color w:val="000000"/>
          <w:szCs w:val="32"/>
        </w:rPr>
        <w:t>โดย</w:t>
      </w:r>
      <w:r>
        <w:rPr>
          <w:rFonts w:ascii="Angsana News" w:hAnsi="Angsana News" w:cs="Angsana News"/>
          <w:color w:val="000000"/>
          <w:szCs w:val="32"/>
        </w:rPr>
        <w:t xml:space="preserve"> </w:t>
      </w:r>
      <w:r>
        <w:rPr>
          <w:rFonts w:cs="Angsana News" w:ascii="Angsana News" w:hAnsi="Angsana News"/>
          <w:color w:val="000000"/>
          <w:szCs w:val="32"/>
        </w:rPr>
        <w:t xml:space="preserve">Armstrong, 2007.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ำนักงานเขตพื้นที่การศึกษาปราจีนบุรี เข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ว่า ปัจจุบันสำนักงานเขตพื้นที่การศึกษาปราจีนบุรี พบสภาพปัญหาโรงเรียนในสังกัดบางส่วนมีปัญหาสำคัญ ได้แก่ นักเรียนในโรงเรียนมีคุณภาพค่อนข้างต่ำ เนื่องจากขาดความพร้อมทางด้านปัจจัย เช่นมีครูสอนไม่ครบชั้นเรียน ขาดแคลนสื่อการเรียนการสอน และวัสดุอุปกรณ์ โดยเฉพาะสื่อเทคโนโลยี เนื่องจากการจัดสรรงบประมาณรายหัวที่ผ่านมา ใช้จำนวนนักเรียน เป็นเกณฑ์ในการจัดสรร โรงเรียนบางโรงเรียนขาดประสิทธิภาพในการบริหารจัดการ เช่น โรงเรียนมีอัตราส่วนครูต่อนักเรียนเท่า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: 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ขณะที่มาตรฐานทั่วไปกำหนดไว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: 2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อกจากนี้ยังมีปัญหาเกี่ยวกับการใช้ทรัพยากรร่วมกันระหว่างโรงเรียนเป็นต้น และจากสภาพปัญหาการบริหารสถานศึกษา ตามที่กล่าวมาข้างต้น สำนักงานเขตพื้นที่การศึกษาปราจีนบุรี จึงได้มีนโยบายในระดับเขตพื้นที่การศึกษาเกี่ยวกับการบริหารจัดการสถานศึกษาให้เป็นไปอย่างมีประสิทธิภาพ แต่เนื่องจากการจัดการศึกษาของสถานศึกษาขั้นพื้นฐาน สังกัดสำนักงานเขตพื้นที่การศึกษาปราจีนบุรี ที่ผ่านมานั้น พบว่ามีปัญหาและอุปสรรคหลายประการ ได้แก่ สถานศึกษาที่ได้รับความนิยมจากผู้ปกครองส่วนใหญ่อยู่ในเขตอำเภอเมือง และโรงเรียนประจำอำเภอ ผู้บริหารสถานศึกษาดำรงตำแหน่งในสถานศึกษานานเกินไป ทำให้ไม่มีการเปลี่ยนแปลงพัฒนา มีสถานศึกษาขั้นพื้นฐานขนาดเล็กจำนวนมาก และเป็นสถานศึกษาที่มีครูไม่ครบชั้น ขาดแคลนสื่อและวัสดุอุปกรณ์ที่ทันสมัยทำให้มีคุณภาพค่อนข้างต่ำเมื่อเทียบกับสถานศึกษา ขนาดอื่น ๆ และปัญหาด้านขวัญและกำลังใจของบุคลากรในสถานศึกษาขนาดเล็กจะด้อยกว่าสถานศึกษาขนาด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eastAsia="Calibri" w:cs="Angsana News" w:ascii="Angsana News" w:hAnsi="Angsana News"/>
          <w:color w:val="000000"/>
          <w:sz w:val="32"/>
          <w:szCs w:val="32"/>
        </w:rPr>
        <w:tab/>
        <w:tab/>
        <w:tab/>
        <w:t>2.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>4.2.3</w:t>
        <w:tab/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การวัดปัจจัยด้าน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วัดปัจจัยด้านการบริหารจัดการ ผู้วิจัยเลือกใช้เครื่องมือการวัดของ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ก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พ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ร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การวัดและวิเคราะห์ผลการดำเนินการขององค์กร มาปรับใช้เป็นการปรับปรุงวิธีการที่องค์กรใช้ในการเลือก รวบรวม และใช้ข้อมูลและสารสนเทศสำหรับการวัดผลการดำเนินการและการวิเคราะห์ เพื่อสนับสนุนการวางแผน การปรับปรุงการดำเนินการขององค์กร และการสร้างนวัตกรรมใหม่ โดยมีการกำหนดตัวชี้วัดที่เหมาะสมและสอดคล้องกับวิสัยทัศน์และเป้าประสงค์เชิงยุทธศาสตร์ขององค์กร ทั้งในการติดตามผลการปฏิบัติงานประจำวัน และผลการดำเนินงานในภาพรวมขององค์กร โดยกำหนดตัวชี้วัดหลักและตัวชี้วัดย่อยที่สัมพันธ์กัน ทั้งในรูปของตัวชี้วัดนำและตัวชี้วัดตาม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(Leading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และ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Lagging Indicators)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เพื่อชี้นำการจัดการกระบวนการขององค์กร ให้บรรลุผลลัพธ์และเป้าประสงค์เชิงยุทธศาสตร์ดังกล่าว รวมทั้งมีการปรับปรุงและปรับเปลี่ยนระบบการวัดผลการดำเนินการให้ทันต่อทิศทางขององค์กรที่เปลี่ยนแปลงไป และตอบสนองต่อการเปลี่ยนแปลงของปัจจัยทั้งภายในและภายนอกขององค์กรที่ไม่ได้คาดการณ์ได้อย่างรวดเร็ว เพื่อที่ผู้บริหารขององค์กรจะได้ใช้ประกอบการตัดสินใจและวางแผนเชิงยุทธศาสตร์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ประกอบด้วยคำถาม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10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ข้อ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       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มีลักษณะมาตรวัดประเมินค่า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ระดับ มากที่สุด ถึง 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>2.4.2.4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งานวิจัยที่เกี่ยวข้องกับปัจจัยด้านการ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New-Bold"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ฐิติรัตน์ มีมาก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(2548,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น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. 197-203)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ได้ศึกษาการจัดการที่มีประสิทธิภาพของสหกรณ์การเกษตรในภาคตะวันออกเฉียงเหนือของไทย พบว่า ปัจจัยที่บ่งชี้ประสิทธิภาพของสหกรณ์ ได้แก่ การวางแผน การจัดองค์กร การนำ การควบคุม เงินทุน เครื่องมือและอุปกรณ์ บุคลากรที่ดำเนินงาน ขนาดของสภาองค์กร ความสามัคคี การที่สภาองค์กรได้รับการสนับสนุนจา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ก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บุคคลภายนอกและผู้นำเกษตรกร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ิงห์ทอง คำเขื่อ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8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ได้ศึกษาภาพการบริหารงานของสถานศึกษาและปัญหาของโรงเรียน พบว่า ครูขาดแคลนทำให้รับภาระหลายอย่าง งบประมาณไม่เพียงพอ          ครูขาดความเข้าใจเกี่ยวกับหลักสูตร และใช้วิธีการสอนแบบเก่า ที่ไม่เน้นผู้เรียน เป็นศูนย์กลา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านเย็น แสงเจริญ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ได้ศึกษาสภาพการบริหารโรงเรียน ปัญหาและข้อเสนอแนะตามความคิดเห็นของพนักงานครูโรงเรียนในสังกัดเทศบาลนครลำปาง ผลการวิจัยพบว่า สภาพปัญหาที่สำคัญด้านการนำองค์การ คือ บุคลากรขาดขวัญกำลังใจในการทำงาน การประสานงานของผู้บริหารไม่ต่อเนื่องและไม่เป็นกัลยาณมิตร ด้านการจัดองค์การ คือการจัดบุคลากรปฏิบัติงานไม่ได้คำนึงถึงความรู้ความสามารถและมอบหมายงาน ให้รับผิดชอบมากเกินไปด้านการวางแผน คือ บุคลากรไม่มีส่วนร่วมในการวางแผนปฏิบัติงาน ด้านการควบคุม คือ ผู้บริหารขาดการนิเทศติดตามงานอย่างเป็นระบบต่อเนื่อง ส่วนแนวทางแก้ไข ตามข้อเสนอแนะของพนักงานครูโรงเรียนสังกัดเทศบาลนครลำปางในแต่ละด้านคือ ด้านการนำองค์การ ผู้บริหารควรสร้างแรงจูงใจในการทำงานโดยให้คำยกย่อง ชมเชย หรือให้รางวัลแก่ผู้ใต้บังคับบัญชาเมื่อประสบผลสำเร็จในการปฏิบัติงาน ด้านการจัดองค์การ คือ ก่อนที่ผู้บริหารจะมอบงานให้ผู้ใดรับผิดชอบควรคำนึงถึงความรู้ความสามารถของผู้ปฏิบัติงานเพื่อผลสัมฤทธิ์ของงาน ด้านการวางแผน คือ ในการจัดทำแผนปฏิบัติการ ควรให้บุคลากรทุกคน ในโรงเรียนได้มีส่วนร่วมในการวางแผนโดยมีการประชุมชี้แจงให้ทุกคนไดรบทราบถึงหน้าที่ ที่จะต้องรับผิดชอบด้านการควบคุม คือ ผู้บริหารควรมีการจัดทำรายงานผลการปฏิบัติงานประจำปีของบุคลากรในโรงเรียนและมีการประชุมบุคลากรในแต่ละกลุ่มแต่ละสายงาน เพื่อปรับปรุงแก้ไขการทำงานภายหลังการนิเทศงา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ันลือ พลพันธ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ได้ศึกษาและเปรียบเทียบสภาพการบริหารงานวิชาการในสถานศึกษาที่จัดการศึกษา ช่วงชั้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-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มความคิดเห็นของผู้บริหาร ครูวิชาการ และครูผู้สอน สังกัดสำนักงานเขตพื้นที่การศึกษาหนองคาย เขต </w:t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การวิจัยพบว่า ความคิดเห็นของกลุ่มตัวอย่างด้านการประสาน ความร่วมมือในการพัฒนาวิชาการกับสถานศึกษาอื่น โรงเรียนขนาดเล็กกับโรงเรียนขนาดใหญ่ มีระดับการดำเนินงานเกี่ยวกับการบริหารงานวิชาการไม่แตกต่างกัน</w:t>
      </w:r>
      <w:r>
        <w:rPr>
          <w:rFonts w:cs="Times New Roman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ำนักงานป้องกันและปราบปรามยาเสพต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ทคัดย่อ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วิจัย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การความรู้เพื่อพัฒนากระบวนการป้องกันและแก้ไขปัญหายาเสพติดโดยเครือข่าย องค์กรชุมชนยั่งยืนเขตชายแดนภาคตะวันออกเฉียงเหนือตอนล่าง ซึ่งเป็นการวิจัยเชิงปฏิบัติการเพื่อการจัดการความรู้เพื่อพัฒนา กระบวนการป้องกันและแก้ไขปัญหายาเสพติดโดยเครือข่ายองค์กรชุมชนยั่งยืน เขตชายแดนภาคตะวันออกเฉียงเหนือตอนล่าง มีวัตถุประสงค์ที่สำคัญอย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้อ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พื่อสรุปบทเรียนกระบวนการป้องกันและแก้ไขปัญหายาเสพติดในเขตพื้นที่ชายแดนของจังหวัดอุบลราชธาน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พื่อจัดการความรู้และแก้ไขปัญหายาเสพติดโดยองค์กรภาคประชาชนในเขตพื้นที่ชายแดนของจังหวัดอุบลราชธาน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สร้างเครือข่ายองค์กรชุมชนที่ทำหน้าที่ป้องกันและแก้ไขปัญหายาเสพติดในชุมชน กระบวนการวิจัยประกอบด้วยกิจกรรมที่สำคัญหลายกิจกรรม คือ การศึกษาสังเคราะห์องค์ความรู้ที่เกี่ยวข้องจากเอกสารงานวิจัย การจัดเวทีถอดบทเรียน การจัดเวทีจัดทำยุทธศาสตร์ชุมชน การปฏิบัติการตามยุทธศาสตร์ และการสรุปประมวลผลจากการปฏิบัติการผลการวิจัยที่ได้ ผลการวิจัยพบว่า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ทเรียนกระบวนการป้องกันและแก้ไขปัญหายาเสพติดในพื้นที่ชายแดนจังหวัดอุบลราชธานี ได้มีการดำเนินการใ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แบบ คือ ดำเนินการกันเองโดยชุมชน</w:t>
      </w:r>
      <w:r>
        <w:rPr>
          <w:rFonts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ผู้ใหญ่บ้านและคณะกรรมการหมู่บ้านเป็นแกนหลัก ซึ่งเน้นในด้านการป้องกันเป็นหลัก รูปแบบ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ประสานขอการหนุนเสริมจากหน่วยงานภาครัฐให้มีการเข้าไปกดดันและปราบปรามอย่างจริงจัง ซึ่งทำให้ผู้ที่เข้าไปเกี่ยวข้องถูกจับกุมบ้าง ถูกฆ่าตัดตอนบ้าง ถูกจับไปเข้ารับการบำบัดบ้าง จึงมีความเกรงกลัวและยอมรับความร่วมมือกับคณะกรรมการหมู่บ้านมากขึ้น ทำให้มีความเข้มแข็งและเชื่อมั่นในตัวเองมากขึ้นและสามารถนำความสงบสุขกลับคืนมาสู่ชุมชน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ห่งเช่นเดิม ด้วยการผนึกกำลังจา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ฝ่าย คือ พลังจากการนำของผู้นำชุมชน พลังจากการมีส่วนร่วมของประชาชนในชุมชน และพลังจากการหนุนเสริมของหน่วยภาครัฐอย่างจริงจังและต่อเนื่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การความรู้และจัดทำยุทธศาสตร์เกี่ยวกับกระบวนการป้องกันและแก้ไขปัญหายาเสพติด องค์ความรู้ที่ได้รับจากการจัดการความรู้เกี่ยวกับกระบวนการป้องกันและแก้ไขปัญหายาเสพติด โดยองค์กรภาคประชาชนในเขตพื้นที่ชายแดนของจังหวัดอุบลราชธานีมีอย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 คือ องค์ความรู้ที่เป็นของชุมชนเอง ผู้นำและคณะกรรมการชุมชนได้ยึดหลักการที่สำคัญในการดำเนินงาน คือ การรู้ความจริงเกี่ยวกับสถานการณ์ต่าง ๆ ของชุมชน การยอมรับความจริงอย่างเข้าใจและมีเหตุผล การเลือกทางเลือกในการแก้ไขปัญหาที่เป็นไปได้ด้วยวิธีการของชุมชน และ บางเรื่องต้องประสานขอความร่วมมือจากภายนอก จากนั้นได้มีการลงมือปฏิบัติอย่างมีส่วนร่วมกับชุมชนและมีการติดตาม สถานการณ์แบบเกาะติดอย่างต่อเนื่อง ส่วนที่สองเป็นองค์ความรู้ที่ได้จากกระบวนการวิจัย คือ ได้เรียนรู้ว่า ปัญหายาเสพติดไม่ใช่ปัญหาส่วนบุคคลแต่เป็นปัญหาของทุกคนในสังคมไทย ทุกคนมีโอกาสเข้าไปเกี่ยวข้องกับปัญหายาเสพติดได้ในหลายรูปแบบ โดยเฉพาะบุคคล ครอบครัวและชุมชนที่มีปัญหาในตัวเอง ไม่ว่าจะเป็นปัญหาเศรษฐกิจ สังคม การมีงานทำ และสภาพแวดล้อม การป้องกันและแก้ไขปัญหายาเสพติดที่จะเป็นไปได้และบังเกิดผลตามที่คาดหวัง เพื่อให้พลังชุมชนที่มีอยู่มีความเข้มแข็งและสามารถนำไปใช้ได้อย่างเป็นระบบ และถูกต้องตามหลักวิชาการและที่สุดชุมชน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ห่ง ได้มีการจัดทำแผนยุทธศาสตร์ของชุมชนเพื่อจะนำไปปฏิบัติเพื่อให้เกิดผลใน ระยะยาวต่อไป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ครือข่ายองค์กรชุมชน ที่ทำหน้าที่ป้องกันและแก้ไขปัญหายาเสพติดในชุมชน เครือข่ายองค์กรชุมชนที่เกิดจากกระบวนการวิจัย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ลักษณะ คือ เครือข่ายการเรียนรู้ระดับชุมชน คือ ชุมชน ที่เป็นพื้นที่เป้าหมายของการวิจัยได้มีโอกาสพบปะพูดคุยและแลกเปลี่ยนข่าว สารข้อมูลระหว่างกัน เครือข่ายการเรียนรู้เกี่ยวกับการเกษตรแบบมีหลักวิชาการที่สามารถปฏิบัติได้จริงกับแหล่งเรียนรู้ด้านการเกษตรตำบลหัวเรือ อำเภอเมือง จังหวัดอุบลราชธานีและเครือข่ายระหว่างชุมชนกับสถาบันวิชาการ ซึ่งจะช่วยเติมเต็มให้ผู้นำมีระบบการคิดวิเคราะห์และติดตามประเมินผลการ สรุป บทเรียนได้ถูกต้องตามหลักวิชาการที่เป็นสากล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color w:val="000000"/>
          <w:sz w:val="16"/>
          <w:szCs w:val="16"/>
        </w:rPr>
      </w:pPr>
      <w:r>
        <w:rPr>
          <w:rFonts w:eastAsia="AngsanaNew-Bold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ฤษดา ดีว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20-12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บริหารจัดการสหกรณ์ที่ได้มาตรฐาน ได้ใช้ทรัพยากรในการบริหารได้แก่ คน เงิน วัสดุและการจัดการ โดยผ่านกระบวนการบริหารได้แก่ การวางแผน การจัดองค์การ การจัดบุคคล การอำนวยการ การประสานงาน และการควบคุมงาน เพื่อให้การปฏิบัติงานมีประสิทธิภาพ โดยอาศัยหลักและวิธีการสหกรณ์ ได้แก่ ธุรกิจหาทุน การให้สินเชื่อ การจัดหาสินค้ามาจำหน่าย การรวบรวมผลผลิต การแปรรูป การบริการและการปรับปรุงที่ดิน และการส่งเสริมการเกษตร ส่วนปัจจัยที่สนับสนุนการบริหารจัดการสหกรณ์พบว่า ปัจจัยภายในได้แก่ สมาชิกมีความรู้ความเข้าใจเกี่ยวกับหลักการและวิธีการบริหารสหกรณ์ สมาชิกมีความเชื่อมั่นต่อสหกรณ์ พนักงานและลูกจ้างของสหกรณ์ปฏิบัติตามหลักการและวิธีการสหกรณ์ คณะกรรมการดำเนินงานมีความโปร่งใสในการทำงาน รวมถึงฝ่ายบริหารจัดการเป็นผู้มีความรู้ความสามารถมีเอกภาพในการบังคับบัญ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อรัฐ มากบุญ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53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ศึกษา ปัจจัยที่มีผลต่อการขับเคลื่อนงานสภาองค์กรชุมชน พบว่าในแต่ละพื้นที่สมาชิกสภาองค์กรชุมชนยังมีความเข้าใจเชิงเนื้อหา อุดมการณ์ของงานสภาองค์กรชุมชนยังมีน้อย แกนนำที่ขับเคลื่อนก็จะรู้ในส่วนที่เป็น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บ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ภาองค์กรชุมชน 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255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ำสู่ปรากฏการณ์ที่เห็น คือ ข้อเสนอเชิงนโยบายไม่ได้มาจากพื้นที่ ส่วนใหญ่ไม่ได้รับการอุดหนุนงบประมาณจากท้องถิ่น อบ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พร้อมของสมาชิกสภาองค์กรชุมชนในการดำเนินงานก็มีไม่มาก กระบวนการจัดการการประชุมก็ติดขัด ปรากฏการณ์เหล่านี้เชื่อมโยงกับการที่ คณะทำงานประสานงานเครือข่ายองค์กรชุมชน หรือที่เรียกว่า กลไกจังหวัด ที่สถาบันพัฒนาองค์กรชุมช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งค์การมหาช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หรือ พอช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นับสนุนนั้น ไปขับเคลื่อนการจัดตั้ง ขยายพื้นที่สภาองค์กรชุมชน ทำให้งานสภาองค์กรชุมชน กลายเป็นอีกหนึ่งประเด็นงานพัฒนาพื้นที่และเพื่อให้ได้รับงบประมาณสนับสนุนจาก พอช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ผลคือสภาองค์กรชุมชนที่เกิดขึ้นก็เป็นเวทีสำหรับขับเคลื่อนปฏิบัติการงานเดิมที่มีอยู่ในพื้นที่ เพราะตั้งจากพื้นฐานการปฏิบัติการของประเด็นงานพัฒนา ซึ่งลักษณะเช่นนี้ คือ การที่คนนอกพื้นที่เข้าไปทำงาน แต่งานสภาองค์กรชุมชนที่แท้ควรเป็นงานของคนในพื้นที่</w:t>
      </w:r>
      <w:r>
        <w:rPr>
          <w:rStyle w:val="Appleconvertedspace"/>
          <w:rFonts w:cs="Times New Roman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ได้ว่า ปัจจัยด้านการบริหารจัดการมีความสัมพันธ์กับตัวแปรต่าง ๆ ดังนี้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ด้านการบริหารจัดการมีความสัมพันธ์ทางบวกกับการพัฒนาประสิทธิภาพการปฏิบัติงานของครูต่อประสิทธิผล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ด้านการบริหารจัดการมีความสัมพันธ์กับปัจจัยด้านความผูกพันต่อองค์กร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  <w:color w:val="000000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4.3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3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ฤติกาพร ใยโนนตาด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42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้างถึงใน กนกทอง สุวรรณบูลย์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254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ให้ความหมายไว้ว่า การที่บุคคลได้รับการช่วยเหลือจากการมีปฏิสัมพันธ์กับบุคคลอื่นในสังคม         ทั้งทางด้านอารมณ์ ด้านข้อมูลข่าวสาร ด้านการเงิน แรงงาน หรือวัตถุสิ่งของต่าง ๆ ซึ่งบุคคลอื่นในสังคมนั้น คือ สมาชิกในครอบครัว ญาติพี่น้อง เพื่อน ทำให้ผู้ได้รับการสนับสนุนเกิดความรู้สึกผูกพัน เชื่อว่า มีคนรัก มองเห็นคุณค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Caplan, 1976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้างถึงใน กรมแพทย์ทหารเรือ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, 2548)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ให้คำจำกัดความแรงสนับสนุนทางสังคมหมายถึง สิ่งที่บุคคลได้รับโดยตรงจากบุคคลหรือกลุ่มบุคคล อาจเป็นทางข่าวสาร เงิน กำลังงาน หรือทางอารมณ์ ซึ่งอาจเป็นแรงผลักดันให้ผู้รับไปสู่เป้าหมายที่ผู้ให้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Pilisuk (1982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้างถึงใน กรมแพทย์ทหารเรือ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2548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ล่าวว่า แรงสนับสนุนทางสังคม หมายถึง ความสัมพันธ์ระหว่างคนไม่เฉพาะแต่ความช่วยเหลือทางด้านวัตถุความมั่นคง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ทางอารมณ์เท่านั้น แต่ยังรวมไปถึงการที่บุคคลรู้สึกว่าตนเองได้รับการยอมรับเป็นส่วนหนึ่งของผู้อื่นด้วย</w:t>
      </w:r>
      <w:r>
        <w:rPr>
          <w:rFonts w:cs="Times New Roman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3"/>
          <w:szCs w:val="33"/>
          <w:shd w:fill="FFFFFF" w:val="clear"/>
        </w:rPr>
      </w:pPr>
      <w:r>
        <w:rPr>
          <w:rFonts w:cs="Angsana News" w:ascii="Angsana News" w:hAnsi="Angsana News"/>
          <w:color w:val="000000"/>
          <w:sz w:val="33"/>
          <w:szCs w:val="33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3"/>
          <w:sz w:val="33"/>
          <w:szCs w:val="33"/>
          <w:shd w:fill="FFFFFF" w:val="clear"/>
        </w:rPr>
        <w:t>ดังนั้น จากความหมายการสนับสนุนการทำงานที่กล่าวมาข้างต้น การสนับสนุนการทำงาน หมายถึง การที่บุคคลได้รับการช่วยเหลือจากบุคคลและกลุ่มบุคคลที่ปฏิสัมพันธ์ด้วยทางด้านอารมณ์สังคม วัตถุ สิ่งของรวมทั้งข้อมูลข่าวสาร ผลของการสนับสนุนทำให้บุคคลเกิดความตระหนักสามารถตอบสนองต่อสิ่งเร้าต่าง ๆ ได้ตามความต้องการ ส่งผลให้บุคคลสามารถดำเนินชีวิตได้อย่างมีความสุข ซึ่งในการศึกษาครั้งนี้ได้สรุปความหมายของการสนับสนุน</w:t>
      </w:r>
      <w:r>
        <w:rPr>
          <w:rFonts w:ascii="Angsana News" w:hAnsi="Angsana News" w:cs="Angsana News"/>
          <w:color w:val="000000"/>
          <w:sz w:val="33"/>
          <w:sz w:val="33"/>
          <w:szCs w:val="33"/>
          <w:shd w:fill="FFFFFF" w:val="clear"/>
        </w:rPr>
        <w:t xml:space="preserve">           </w:t>
      </w:r>
      <w:r>
        <w:rPr>
          <w:rFonts w:ascii="Angsana News" w:hAnsi="Angsana News" w:cs="Angsana News"/>
          <w:color w:val="000000"/>
          <w:sz w:val="33"/>
          <w:sz w:val="33"/>
          <w:szCs w:val="33"/>
          <w:shd w:fill="FFFFFF" w:val="clear"/>
        </w:rPr>
        <w:t>การทำงานเกี่ยวกับการทำงานของครูผู้สอน ว่าหมายถึง ความตระหนักของครู ต่อการการสอน การยกย่องชมเชยจากชุมชนเห็นความสำคัญ ครอบครัวให้ความสำคัญ และให้ความร่วมมือในโรงเรียนให้การสนับสนุน ครูเอาจริงจังกับข้อคับ กฎระเบียบ ที่แสดงออกให้เห็นเป็นรูปธรรม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3"/>
          <w:szCs w:val="33"/>
          <w:shd w:fill="FFFFFF" w:val="clear"/>
        </w:rPr>
      </w:pPr>
      <w:r>
        <w:rPr>
          <w:rFonts w:cs="Angsana News" w:ascii="Angsana News" w:hAnsi="Angsana News"/>
          <w:color w:val="000000"/>
          <w:sz w:val="33"/>
          <w:szCs w:val="33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3"/>
          <w:szCs w:val="33"/>
          <w:shd w:fill="FFFFFF" w:val="clear"/>
        </w:rPr>
      </w:pPr>
      <w:r>
        <w:rPr>
          <w:rFonts w:cs="Angsana News" w:ascii="Angsana News" w:hAnsi="Angsana News"/>
          <w:color w:val="000000"/>
          <w:sz w:val="33"/>
          <w:szCs w:val="33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3"/>
          <w:szCs w:val="33"/>
          <w:shd w:fill="FFFFFF" w:val="clear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2.</w:t>
      </w:r>
      <w:r>
        <w:rPr>
          <w:rFonts w:cs="Angsana News" w:ascii="Angsana News" w:hAnsi="Angsana News"/>
          <w:color w:val="000000"/>
          <w:sz w:val="32"/>
          <w:szCs w:val="32"/>
        </w:rPr>
        <w:t>4.3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นวคิดทฤษฎี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นับสนุนการทำงานของครู เป็นตัวแปรที่มีอิทธิพลต่อพฤติกรรมการสอนที่เน้นผู้เรียนเป็นสำคัญ เพราะการจัดการเรียนการสอนจำเป็นต้องได้รับการสนับสนุนจากผู้เกี่ยวข้อง ที่ช่วยส่งเสริมให้การจัดการศึกษาประสบผลสำเร็จตามความต้องการ ดังที่พระราชบัญญัติการศึกษาแห่งชาติ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สาระบัญญัติที่ต้องการให้มีการสนับสนุนการทำงานของครูในด้านปัจจัยต่าง ๆ หลายประการทั้งในด้านขวัญกำลังใจ ทรัพยากรทางการศึกษา และสื่อเทคโนโลยีทางการศึกษาเพื่อให้สถานศึกษา มีสิ่งที่จะสนับสนุนครูให้ทำงาน ได้อย่างมีประสิทธิภาพ ดังนี้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มสามัญศึกษา</w:t>
      </w:r>
      <w:r>
        <w:rPr>
          <w:rFonts w:cs="Angsana News" w:ascii="Angsana News" w:hAnsi="Angsana News"/>
          <w:color w:val="000000"/>
          <w:sz w:val="32"/>
          <w:szCs w:val="32"/>
        </w:rPr>
        <w:t>,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8-30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ัฐต้องส่งเสริม และดำเนินงาน และการจัดตั้งแหล่งการเรียนรู้ตลอดชีวิต       ทุกแบบจำลอง ได้แก่หอสมุดประชาชน พิพิธภัณฑ์ หอศิลป์ สวนสัตว์ สวนสาธารณะ สวนพฤกษ์ศาสตร์ อุทยานวิทยาศาสตร์และเทคโนโลยี ศูนย์กีฬาและนันทนาการ แหล่งข้อมูล แหล่งเรียนรู้           อื่น ๆ อย่างพอเพียงและ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มีกฎหมายว่าด้วยเงินเดือน ค่าตอบแทน สวัสดิการ และสิทธิประโยชน์เกื้อกูลอื่นสำหรับข้าราชการครู และบุคลากรทางการศึกษา เพื่อให้มีรายได้เพียงพอและเหมาะสม กับฐานะทางสังคมและวิชาชีพ ให้มีกองทุนส่งเสริมครู คณาจารย์และบุคลากรทางการศึกษา          เพื่อจัดสรร เป็นเงินอุดหนุน งานริเริ่มสร้างสรรค์ ผลงานดีเด่น และเป็นรางวัลเชิดชูเกียรติยศครูคณาจารย์ และบุคลากรทางการศึกษา ทั้งนี้ให้เป็นไปตามกฎหมายกำหน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มีการระดมทรัพยากร และการลงทุนด้านงบประมาณ และทรัพย์สิน          ทั้งจากรัฐ องค์กรปกครองส่วนท้องถิ่น บุคคล ครอบครัว องค์กรชุมชน องค์กรเอกชน องค์กรวิชาชีพ สถาบันศาสนา สถานประกอบการ สถาบันสังคมอื่น และต่างประเทศมาใช้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มีการจัดสรร ส่งแสริม สนับสนุน ให้มีการผลิต การพัฒนา คลื่นความถี่ สื่อตัวนำ และการสื่อสารในแบบจำลองอื่นเพื่อการศึกษา รวมทั้งแบบเรียน ตำราหนังสือวิชาการ สิ่งพิมพ์อื่น ๆ วัสดุอุปกรณ์ และเทคโนโลยี รวมทั้งให้พัฒนาบุคลากรทั้งด้านผู้ผลิต และผู้ใช้ให้มีคุณภาพ ทั้งการผลิต การใช้ การรักษา ให้มีประสิทธิภาพ รัฐจะต้องส่งเสริมให้มีการวิจัย พัฒนาสื่อเทคโนโลยีทางการศึกษาอย่างต่อเนื่อง รวมทั้งให้มีการระดมทุน เพื่อจัดตั้งกองทุนพัฒนาเทคโนโลยี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การพัฒนาการศึกษาอย่างมีพฤติกรรมนั้น ต้องการบรรยากาศการศึกษาที่ผู้นำ มีการเพิ่มอำนาจให้ครู และผู้ที่เป็นหุ้นส่วนทางการศึกษา เช่น ผู้ปกครองชุมชน ได้ระดมความคิด ทรัพยากร และร่วมมือกันสนับสนุนการจัดการศึกษาให้เกิดการพัฒนาอย่างต่อเนื่อง ดัง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enbasat and Lim (2000, pp. 167-18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การสนับสนุนกลุ่มครูด้านเทคโนโลยีข่าวสาร และเครื่องมือในการรับเทคโนยีข้อมูลข่าวสาร พบว่า การสนับสนุนครูทำให้ครูมีขวัญกำลังใจในการทำงาน การทำงานมีประสิทธิภาพมากขึ้น 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oko et at (2000, pp. 273-27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 การสนับสนุนให้กำลังใจเป็นรายบุคคล เป็นกระบวนการที่ทำให้ครูเกิดการเปลี่ยนแปลง เข้าสู่อาชีพครูได้ โดยการใช้บรรยากาศที่เป็นกันเอง และทีมงานที่เกิดขึ้นภาพในองค์การ และชุมชนร่วมกัน มีการปรึกษาหารือการทำงานจะทำให้ครูมีการพัฒนาตนเองขึ้นอย่างเห็นได้ช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อกจากนี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Tickle (1994, p.18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้างถึงใน สุภาพ เต็ม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เสนอแนวคิดการสนับสนุนการทำงานของครูในโรงเรียนไว้ดัง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Cs w:val="32"/>
        </w:rPr>
        <w:t>การจัดหา และจัดทำข้อมูลข่าวสารของโรงเรียน อุปกรณ์วัสดุโรงเรียน ข้อแนะนำหลักสูตรตารางสอน ปฏิทินปฏิบัติงาน หน้าที่ของครู เป็นต้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Cs w:val="32"/>
        </w:rPr>
        <w:t>การสนับสนุนการพัฒนาทีมงานโดยการประชุม เพื่อให้เข้าใจในบทบาทก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ascii="Angsana News" w:hAnsi="Angsana News" w:cs="Angsana News"/>
          <w:color w:val="000000"/>
          <w:szCs w:val="32"/>
        </w:rPr>
        <w:t>รับผิดชอบต่อเจ้าหน้าที่ของทีมงาน การสร้างความสามัคคีของหมู่คณะ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Cs w:val="32"/>
        </w:rPr>
        <w:t>การจัดเตรียมจัดหาทรัพยาก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Cs w:val="32"/>
        </w:rPr>
        <w:t>การชักนำเพื่อให้เกิดความหวังในการพัฒนาตนเอง ทีมงา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Cs w:val="32"/>
        </w:rPr>
        <w:t>การเชื่อมโยงกับท้องถิ่น ให้เป็นแหล่งเรียนรู้ร่วมกั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Cs w:val="32"/>
        </w:rPr>
        <w:t>การสร้างความตระหนักว่าโรงเรียนเป็นชุมช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Cs w:val="32"/>
        </w:rPr>
        <w:t>การสร้างความเชื่อว่าโรงเรียนเป็นศูนย์แห่งการเรียนรู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120"/>
        <w:ind w:left="0" w:hanging="0"/>
        <w:contextualSpacing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Cs w:val="32"/>
        </w:rPr>
        <w:t>การดูแลคุณภาพการสอน เช่น วัตถุประสงค์ในการสอน การดำเนินผลที่ได้จากการสอน การวางแผนการสอน การจัดการชั้นเรียน การปฏิบัติตามทักษะ และการประเมิ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000000"/>
          <w:szCs w:val="32"/>
        </w:rPr>
      </w:pPr>
      <w:r>
        <w:rPr>
          <w:rFonts w:cs="Angsana News" w:ascii="Angsana News" w:hAnsi="Angsana News"/>
          <w:color w:val="000000"/>
          <w:szCs w:val="32"/>
        </w:rPr>
        <w:tab/>
        <w:tab/>
        <w:tab/>
        <w:t>2.4.3.3</w:t>
        <w:tab/>
      </w:r>
      <w:r>
        <w:rPr>
          <w:rFonts w:ascii="Angsana News" w:hAnsi="Angsana News" w:cs="Angsana News"/>
          <w:color w:val="000000"/>
          <w:szCs w:val="32"/>
        </w:rPr>
        <w:t>การวัดปัจจัยด้าน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Calibri"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การวัดตัวแปรการสนับสนุนการทำงานของครู ผู้วิจัยอาศัยแนวคิด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Tickle. (1994, p. 18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้างถึงใน สุภาพ เต็มรัตน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ยุกต์กับพระราชบัญญัติการศึกษาแห่งชาติ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พระราชบัญญัติต้องการให้มีการสนับสนุนการทำงานของครูในด้านปัจจัยต่าง ๆ ทางทรัพยากรการศึกษา สื่อเทคโนโลยีการศึกษา และการสนับสนุนจากองค์กรต่าง ๆ โดยแบ่งประเด็นการวัด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ได้แก่ การจัดทำข้อมูลข่าวสาร และเอกสารวิชาการของโรงเรียน การสนับสนุนทรัพยากร และเทคโนโลยีการศึกษา ความสามัคคีของหมู่คณะ และความร่วมมือขององค์กร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2.4.3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งานวิจัยที่เกี่ยวข้องกับปัจจัยด้านการสนับสนุนการทำ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ด้านการสนับสนุนการทำงานของครู ในการศึกษา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Shann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(1998, pp. 67-7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ศึกษาวิจัยการสนับสนุนครูโรงเรียนเขตเมือง พบว่า การสนับสนุนครูเรื่องเงินเดือนมิใช่ประเด็นสำคัญในการสร้างขวัญกำลังใจแก่ครูอาชีพ สิ่งสำคัญคือการให้โอกาสครูมีส่วนร่วมตัดสินใจใน          สิ่งสำคัญของโรงเรียน โดยให้มีส่วนร่วมทั้งกับผู้บริหาร ผู้ปกครอง ชุมชน และเพื่อนครูด้วยกัน              การสนับสนุนด้านทรัพยากรอย่างพอเพียง ทำให้เกิดการเพิ่มอำนาจแก่ครูอย่างมาก และทำให้เกิดความพึงพอใจกับครูอาชีพอย่างสูง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 xml:space="preserve">Tatar (1998, pp. 101-10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้างถึงใน สุภาพ เต็มรัตน์</w:t>
      </w:r>
      <w:r>
        <w:rPr>
          <w:rFonts w:cs="Angsana News" w:ascii="Angsana News" w:hAnsi="Angsana News"/>
          <w:color w:val="000000"/>
          <w:sz w:val="32"/>
          <w:szCs w:val="32"/>
        </w:rPr>
        <w:t>,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ศึกษาความพึงพอใจในกระบวนการมีส่วนร่วมของผู้ปกครอง ทำการศึกษากับครู และผู้ปกครอง พบว่า การที่โรงเรียนเห็นความสำคัญของครูกับผู้ปกครอง โดยการเปิดโอกาสให้ครูและผู้ปกครองเข้ามาร่วมกันคิดใน เรื่องการจัดการเรียนการสอน และผลที่ต้องการกับนักเรียนเป็นการทำให้ครูมีขวัญกำลังใจในการทำงาน และมีความคิดในการรับใช้สังคมมากขึ้น นอกจากนั้นยังพบว่า การที่พ่อ แม่ ผู้ปกครองนักเรียนได้เข้ามาในโรงเรียน และมีส่วนร่วมในการดูแลนักเรียนให้มากขึ้น รวมทั้งได้มีการแลกเปลี่ยนข้อมูลข่าวสารกันอยู่เสมอ จะทำให้ครูเกิดความมั่นใจในการทำงาน พ่อแม่จะมีความ           พึงพอใจ ทำให้เกิดความร่วมมือร่วมใจพัฒนานักเรียนได้ดีขึ้น และพบว่า โรงเรียนมัธยมศึกษาจะได้ผลที่ดีกว่าโรงเรียนประถมศึกษา เนื่องจากโครงสร้างองค์กร และวัฒนธรรมโรงเรียนเอื้อต่อการร่วมมือกับผู้ปกครอง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Boko et al (2000, pp. 273-27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้างถึงใ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ุภาพ เต็มรัตน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การสนับสนุนการเปลี่ยนแปลงของครู โดยใช้แบบจำล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การคือ การฝึกหัดการเรียนการสอนและการประเมิน โดยใช้แบบจำลองที่เน้นเป้าหมายที่นักเรียนและการปรับบทบาทของครู             ในการสอนโดยเน้นเป็นผู้อำนวยการเรียน การสอน แทนการควบคุมนักเรียน พบว่า ปัจจัยที่มีอิทธิพลทำให้ครูเกิดการเปลี่ยนแปลง คือ ปัจจัยด้านสถานการณ์ ด้านบุคคล ความสัมพันธ์ระหว่างบุคคลกับสถานการณ์ ส่วนการพัฒนาครูอาชีพโดยปริยาย คือการสนับสนุนด้านบุคลากร            การสนับสนุนด้านทรัพยากร และการสนับสนุนด้าน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ธีรศักดิ์ คงเจริญ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วิจัยเรื่องการประเมินคุณลักษณะครูอาจารย์ในโรงเรียนมัธยม เขต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บว่า ด้านการสนับสนุนครู ทั้งครู และผู้บริหารมีความคิดเห็นตรงกันว่าการสนับสนุนครูมีความสัมพันธ์กับคุณลักษณะครูอาชีพ และสามารถอธิบายคุณลักษณะครูอาชีพเพิ่มขึ้นได้ 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Scribner (1999, pp. 238 - 23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บว่า การสนับสนุนให้ครูมีความสะดวกในการปฏิบัติงาน เป็นปัจจัยให้ครูเกิดการพัฒนาในอาชีพ ทำให้มีคุณลักษณะที่ดีขึ้นได้ เพราะการที่จะทำให้ครูมีความเป็นครูอาชีพนั้น ต้องมีการสนับสนุนทรัพยากรและอำนวยความสะดวกอย่างพอเพียง และการที่ครูจะพัฒนาตนเข้าสู่ครูอาชีพ ต้องให้ครูได้ทำงานอย่างมีส่วนร่วมและโรงเรียนต้องให้การสนับสนุนทั้งในด้านทรัพยากรและ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ความสำคัญของตัวแปรการสนับสนุนการทำงานของครู และผลการวิจัยที่เกี่ยวข้อง             ดังได้กล่าวมาแล้ว ผู้วิจัยสรุปเป็นคำนิยามเชิงปฏิบัติการได้ว่า การสนับสนุนการทำงานของครู หมายถึง การช่วยเหลือ ส่งเสริมให้ครูจัดการเรียนการสอนอย่างมีประสิทธิภาพและเกิดพฤติกรรมกับผู้เรียน โดยการสนับการทำงานของครูในด้านต่าง ๆ ได้แก่ด้านข้อมูลข่าวสาร ด้านทรัพยากร และเทคโนโลยีการศึกษา ด้านความสามัคคีของหมู่คณะ และด้านความร่วมมือกับองค์กรในชุมชน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การทบทวนแนวคิด เอกสารงานวิจัยที่เกี่ยวข้อง สรุปได้ว่าปัจจัยการสนับสนุน การทำงานของครู มีความสัมพันธ์ทางบวกกับพฤติกรรมการจัด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การวิจัยครั้งนี้ผู้วิจัยคาดว่า ปัจจัยการสนับสนุนการทำงานของครู จะมีอิทธิพล             ต่อพฤติกรรมการจัดการเรียนการสอนที่เน้นผู้เรียนเป็นสำคัญ ทั้งนี้ เพราะเมือครูได้รับการสนับสนุนการทำงานที่ดีแล้ว ย่อมส่งผลให้ครูได้รับการพัฒนาทางวิชาชีพ ทำให้เกิดคุณลักษณะด้านอาชีพที่เหมาะสม และเกิดความพึงพอใจในการทำงา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4.4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4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ได้ศึกษาจากเอกสารและงานวิจัยที่เกี่ยวข้องในเรื่องความสามารถในการทำงานเป็นทีม พบว่ามีนักวิชาการหลายท่านได้ให้ความหมายของความสามารถในการทำงานเป็นทีม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Cohen and Bailey (1997, p. 24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วามหมาย คำว่า ที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eam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มายถึง การรวมกลุ่มขนาดเล็กของบุคคลอย่างเหมาะสม โดยคำนึงถึงองค์ประกอบและทักษะที่จัดไว้เฉพาะมีการพึ่งพาอาศัยกันในการทำงาน เกิดสัมพันธภาพภายในทีมเป็นส่วนหนึ่งของระบบสังคมมีความรับผิดชอบร่วมกันในการกำหนดเป้าหมายในการทำงานที่ชัดเจน เพื่อนำไปสู่ความสำเร็จรวมทั้ง มีความรับผิดชอบต่อผลลัพธ์ของงงานร่วม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เมธ งามกน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ทำงานเป็นทีมหมายถึงการร่วมกันทำงานของสมาชิกทีมากกว่า </w:t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โดยทีสมาชิกทุกคนนั้นจะต้องมีเป้าหมายเดียวกันจะทำอะไรแล้วทุกคนต้องยอมรับร่วมกันมีการวางแผนการทำงานร่วมกันการทำงานเป็นทีมเป็นการใช้ทีมในการปฏิบัติงานซึงทีมงานถือเป็นกลุ่มพิเศษชนิดหนึ่งทีสมาชิกทีผูกพันต่อเป้าหมายอย่างใดอย่างหนึ่งร่วมกันโดยมีการใช้ภาวะผู้นำร่วมกันในการปฏิบัติงา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นทร พลวงศ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ถึงแนวคิดเกี่ยวกับการทำงานเป็นทีมว่าการทำงานเป็นทีมให้เกิดประสิทธิภาพและเกิดประสิทธิผลนั้นต้องมีการแบ่งทังงานหน้าทีและความรับผิดชอบให้บุคลากรตามความรู้ความสามารถ รวมทังความถนัดของแต่ละบุคคลผู้บริหารต้องตระหนักว่าบุคลากรมีความสามารถแตกต่างกัน ถนัดหรือเชียวชาญคนละด้านการประสานความร่วมมือร่วมใจการทุ่มเทกำลังความคิดและสติปัญญาย่อมนำมาซึงความสำเร็จของงานการทำงานเป็นทีมจึงเกิดขึ้นผู้บริหารจะต้องสร้างเงือนไขให้กลุ่มบุคคลภายในองค์กรตระหนักว่าพวกตนต้องปฏิบัติงานร่วมกันต้องพึงพาอาศัยประสบการณ์ความสามารถ และความยินยอมพร้อมใจของทุกคน และสมาชิกของกลุ่มต้องยอมรับความคิดเรืองการทำงานร่วมกันเป็นกลุ่ม หรือเป็นทีมจึงสามารถบรรลุวัตถุประสงค์ร่วมกัน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ราภรณ์ ตระกูลสฤษด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 การทำงานเป็นทีมเป็นการรวมตัวของบุคคลตั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ขึ้นไป เข้ามาทำงานเพื่อให้งานสำเร็จตามจุดมุ่งหมาย เป้าหมายทีตังไว้มีปฏิสัมพันธ์ต่อกัน มีเป้าหมายร่วมกัน มีภารกิจทีต้องทำเช่นเดียวกัน โดยคิด โดยร่วมตัดสินใจร่วมปฏิบัติและพึงพาอาศัยช่วยเหลือแนะนำกัน มีการแลกเปลี่ยนความคิดซึงกันและกัน มีการติดต่อสื่อสาร การประสานงานต่อกัน และมีความรับผิดชอบต่อความสำเร็จของงานทีได้รับมอบหมายร่วมกัน โดยการปฏิบัติงานเป็นไปในทิศทางหรือแนวทางเดียวกัน การทำงานเป็นทีมมีลักษณะเป็นกระบวนการ ประกอบด้วย การกำหนดโครงสร้างทีแบ่งภาระหน้าทีและความรับผิดชอบ มีผู้นำกลุ่ม สมาชิกกลุ่ม ร่วมกันวางแผน และกำหนดระยะเวลาในการปฏิบัติงานทีแน่นอน มีการติดตามประเมินผลการทำงานอย่างสม่ำเสมอ การทำงานในทีมจะช่วยเพิ่มความแข็งแกร่งให้กับองค์กรอีกด้ว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ัลลิกา วิชชุกรอิงครั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 การทีบุคคลตั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ขึ้นไปมาร่วมกันทำกิจกรรม โดยมีวัตถุประสงค์เดียวกัน สนับสนุนช่วยเหลือกัน ใช้ทักษะประสบการณ์ ร่วมกันทำงานอย่างเต็มความสามารถ และมีการประสานงานอย่างดี เพื่อแก้ไขปัญหาต่าง ๆ และพัฒนาองค์การให้บรรลุเป้าหมายสูงสุดของทีม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ความหมายเกี่ยวกับ ทีม และการทำงานเป็นทีม สรุปได้ว่า กระบวนการทำงานในองค์การโดยมีสมาชิกตั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ขึ้นไป มาทำงานร่วมกัน เพื่อร่วมกันไปสู่จุดมุ่งหมายเดียวกัน บุคลากรในโรงเรียนมีภาระหน้าทีรับผิดชอบแตกต่างกัน แต่ต้องขับเคลื่อนการทำงานไปพร้อม ๆ กัน การทำงานเป็นทีมจึงต้องอาศัยความร่วมมือ ร่วมใจ ความสามัคคี การพึงพาอาศัยกัน การยอมรับความคิดเห็นของคนอื่น และการแลกเปลี่ยนความคิดเห็นซึงกันและกัน ส่วนความสามารถในการทำงานเป็นทีมของครู</w:t>
      </w:r>
      <w:r>
        <w:rPr>
          <w:rFonts w:ascii="Angsana News" w:hAnsi="Angsana News" w:cs="Angsana News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มายถึง มีความรู้และทักษะต่าง ๆ ที่เหมาะสมในการทำงานร่วมกับบุคคลอื่น ๆ ได้อย่างมีประสิทธิภาพ โดยความรู้และทักษะต่าง ๆ นั้น สามารถนำมาพัฒนาและปรับปรุงให้ดีขึ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2.4.4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งค์ประกอบของการทำงานเป็นที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รมณี พุ่มอิ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 องค์ประกอบของการทำงานเป็นทีมจะต้องประกอบด้ว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บุคค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ers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ทำงานเป็นทีมต้องประกอบด้วยจำนวน ตังแต่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ขึ้นไป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รมีเป้าหมายร่วม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mmon Goa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าชิกทุกคนต้องมีส่วนร่วมในการกำหนดเป้าหมายร่วมกัน เพื่อสนองต่อความต้องการได้อย่างเต็มท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างแผนร่วม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mmon Pla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้องมีการวางแผนปฏิบัติงานและการประเมินผลงานร่วมกัน จึงจะทำให้งานสำเร็จลง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มีส่วนร่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articip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าชิกต้องมีจิตสำนึกในการเข้ามามีส่วนร่วมด้วยตนเองไม่ใช่เกิดจากการบังคับ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ติดต่อสื่อส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mmunic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ำงานเป็นทีมจะประสบผลสำเร็จได้ต้องมีการติดต่อสื่อสารระหว่างสมาชิกด้วยกัน ผู้นำกับสมาชิก การติดต่อสื่อสารทำให้เกิดความเข้าใจ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ผูกพันแน่นแฟ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hesivenes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าชิกทีทำงานร่วมกันเป็นทีมจะเกิดความรู้สึกผูกพันซึงกันและกัน ความรู้สึกเช่นนี้ปรากฏออกมาในรูปของการปกป้องสมาชิกด้วยกันเปิดเผย และมีความจริงใจ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พึงพาอาศัย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terdepend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ำงานเป็นทีมต้องมีลักษณะการ พึ่งพาอาศัยกัน ร่วมมือกันระหว่างทีมงา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ร่วมมือประสานงาน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ordinat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ำงานเป็นทีม ต้องประกอบด้วย สมาชิกที่มีความสามัคคี ร่วมแรงร่วมใจกันปฏิบัติงาน แก้ไขปัญหา มีการแบ่งปัน ช่วยเหลือซึ่งกันและ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มีผลประโยชน์ร่วม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mmon Benefi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าชิกของทีมงานจะทำงานร่วมกันโดยมีเป้าหมายร่วมกันและร่วมมือกันจนกว่างานจะสำเร็จ ความสำเร็จตลอดจนผลประโยชน์ทีได้รับเป็นของสมาชิกทุกค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นันทา เลาหนันท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อกไว้ว่า องค์ประกอบสำคัญของการทำงานเป็นทีมต้องประกอบไปด้วยบุคคลตั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ขึ้นไป มีความสมัครใจทีจะทำงานร่วมกันมีปฏิสัมพันธ์ต่อกันอย่างมีแบบแผน กลุ่มต้องพึงพากัน มีวัตถุประสงค์และเป้าหมายเดียวกันและพร้อมทีจะเผชิญปัญหาร่วม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ราภรณ์ ตระกูลสฤษด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 องค์ประกอบในการทำงานเป็นทีมต้องมี 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ีเป้าหมายร่วมกันการทำงานเป็นทีมจะเกิดผลดี สมาชิกทุกคนในทีมงานจะต้องมีเป้าหมาย กล่าวคือ มีการรับรู้ทราบถึงแนวคิด แนวคิดเกี่ยวกับวัตถุประสงค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/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้าหมายของทีมในเรืองเดียวกัน นั้นคือ การมุ่งให้ทุกคนในทีมงานช่วยกัน ร่วมมือ ร่วมแรงร่วมใจกันดำเนินกิจกรรมต่าง ๆ ให้ประสบความสำเร็จตรงตามเป้าหมาย หรือบรรลุตามวัตถุประสงค์ของที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ยอมรับนับถือกันการรวมกลุ่มการทำงานกันเป็นทีม ภายใต้ความเชื่อ          ทุกคนในทีมมีความรู้ความสามารถแตกต่างกัน และหวังว่าหากได้การนำความแตกต่างของทุกคนในทีมมาใช้ ย่อมน่าจะทำให้งานของทีมหรืองานกลุ่มนั้นมีคุณภาพดี คือเป็นงานทีสามารถดึงเอาศักยภาพหรือความสามารถของทุก ๆ คนทีมีอยู่มาใช้เป็นประโยชน์ต่องานส่วนรวม ดังนั้นสมาชิกทุกคนในทีมจะต้องยอมรับนับถือกันในเรืองต่าง ๆ 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แต่ละคนมีความรู้ ความสามารถไม่เหมือน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2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อมรับความแตกต่างของมนุษย์ ได้แก่ ความแตกต่างทางความคิด อารมณ์ ความรู้สึกความเข้าใจ ฯลฯ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4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3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อมรับในศักดิศรีของความเป็นมนุษย์ ทีต้องการเอาใจใส่ การยกย่อง การยอมรับการให้เกียรติซึงกันและ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ร่วมมือพร้อมใจกันในการทำงานทุกคนในทีมล้วนมีความสำคัญ ประดุจฟันเฟืองของเครื่องจักรกลไก ซึงจะขาดไม่ได้แม้แต่นอตตัวเล็ก ๆ เพียงตัวเดียว งานของกลุ่มก็เช่นเดียวกันกล่าวคือ งานกลุ่มของเรามิอาจทำได้สำเร็จเพียงลำพังแค่ความสามารถของคน ๆ เดียวเท่านั้นหากต้องอาศัยความร่วมมือร่วมแรงร่วมใจของสมาชิกทุก ๆ คน ในการระดมความคิด ช่วยกันแสดงความคิดเห็นอันจะเป็นประโยชน์ในการวางแผนแนวทาง ช่วยกันวิเคราะห์วางแผนการทำงานและละเอียดลึกซึงไปจนถึงการร่วมกันปฏิบัติงานตามแผนทีกลุ่มได้ช่วยกันวางแผนเอาไว้ให้บรรลุจุดประสงค์ที่ตั้งไว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แบ่งงานกันทำตามความสามารถ การจัดแบ่งการทำงานถือเป็นหัวใจสำคัญของการทำงานเป็นทีมหลักการแบ่งหน้าทีกันทำภายในทีมงานควรยึดหลักการแบ่งความรู้ ความสามารถความพึงพอใจ กล่าวคือ การจะมอบหมายให้ใครทำอะไร มากน้อยเพียงใดย่อมขึ้นอยู่กับความสามารถทีบุคคลนั้นมีอยู่ในตัว หัวหน้ากลุ่ม หรือผู้นำของทีมควรเป็นผู้ทีรู้จักและคุ้นเคย กับสมาชิกภายในทีมเป็นอย่างดีเพียงพอทีจะรู้ว่าใครเป็นอย่างไร ใครชอบงานแบบไหน ใครถนัดทำงานประเภทใด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รับผิดชอบถือเป็นหัวใจสำคัญอีกประการหนึ่งของการทำงานร่วมกันเพราะความรับผิดชอบของแต่ละคน หมายถึง ความสำเร็จของกลุ่ม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มงานสมาชิกในทีมจะต้องรู้จักบทบาทหน้าทีของตนเองต่อกลุ่มสมาชิกโดยรวม และยังต้องมีความรับผิดชอบต่อตนเองจึงจะช่วยให้งานทำงานเป็นทีมประสบคามสำเร็จ กล่าวคือ ทีมสามารถบรรลุตามวัตถุประสงค์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เข้าใจซึงกันและกัน ความผูกพันต่อกันความเข้าใจซึงกันและกัน ช่วยให้สมาชิกในทีมมีความผูกพันกัน เข้าใจกัน เรียนรู้ความแตกต่างกันและกัน จะช่วยให้การทำงานร่วมกันมีประสิทธิภาพ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.4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สำคัญของการทำงานเป็นที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รีพร พึงพุทธคุณ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ว่า ทีมทีสามารถทำงานให้ประสบความสำเร็จได้ ต้องประกอบด้วยความสามารถพิเศษ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al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รู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Knowledg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มีอิทธิพลต่อความคิดของคนในองค์กร ประสบการณ์ และความรู้เกี่ยวกับวิธีการทำงานในเชิงเทคนิคทีจำเป็นสำหรับการทำงานของทีม โดยทีมทีปฏิบัติงานได้ดีนั้นต้องประกอบด้วยสมาชิกทีมีความสามารถมากทีสำคัญสำหรับทีม และหากทีมมีจุดอ่อนหรือขาดแคลนความสามารถทีจำเป็นในการทำงานก็จะเป็นผลทำให้ทีมไม่สมารถก้าวไปถึงเป้าหมายทีตังไว้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cs="Angsana News" w:ascii="Angsana News" w:hAnsi="Angsana News"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ราภรณ์ ตระกูลสฤษด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ว่า ความสำคัญของการรวมตัวกันเพื่อทำงานเป็นทีมด้วยกันนั้น เป็นเพราะความเชื่อทีว่ามนุษย์แต่ละคน มีความรู้ ความสามารถแตกต่างกัน อีกทังความรู้ความสามารถ และศักยภาพในตัวบุคคลมีขอบเขตทีจำกัด จึงต้องมารวมกลุ่มกัน เพื่อนำจุดดี จุดด้อย ความรู้และความสามารถทีแตกต่างกัน ในส่วนทีดีทีสุดของแต่ละคนมาร่วมกันทำงาน ให้บรรลุตามเป้าหมายของทีม อาจกล่าวสรุปสาระสำคัญของการทำงานเป็นทีม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ร่วมกันแก้ปัญหา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ประโยชน์ทังส่วนบุคคลและส่วนรว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ความรู้สึกปลอดภัยและมันค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ตอบสนองความต้องการทางจิตใจ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ัลลิกา วิชชุกรอิงครั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 การทำงานเป็นทีมมีความสำคัญมากต่อความสำเร็จขององค์การ ที่ต้องอาศัยความทุ่มเท ความรู้ความสามารถอย่างเต็มทีของผู้ปฏิบัติงานและมีบทบาทสำคัญในการปฏิบัติภารกิจทีมีประสิทธิภาพในช่วงเวลาของการเปลี่ยนแปลงองค์การจะต้องปรับปรุงอย่างรวดเร็วเพื่อการแข่งขัน เพื่อส่งผลให้องค์การเจริญก้าวหน้า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วิจัยสรุปได้ว่า การทำงานเป็นทีม มีความสำคัญ คือ การทำงานเป็นทีมนั้นจะช่วยให้เกิดความสำเร็จในงานต้องมีปฏิสัมพันธ์เกี่ยวข้องกับเพื่อนมนุษย์ ส่งเสริมและพัฒนาอยู่เสมอ เพื่อให้สมาชิกและทีมมีศักยภาพและมีความพร้อมในการทำงานทีมทีสามารถทำงานให้ประสบความสำเร็จได้ต้องประกอบด้วยความสามารถพิเศษ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Tal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รู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Knowledg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มีอิทธิพล ต่อความคิดของคนในองค์กร ประสบการณ์ และความรู้เกี่ยวกับวิธีการทำงานในเชิงเทคนิคทีจำเป็นสำหรับการทำงานของทีมความสำคัญของการรวมตัวกันเพื่อทำงานเป็นทีมความรู้ความสามารถ และศักยภาพในตัวบุคคลมีขอบเขตทีจำกัด จึงต้องมารวมกลุ่มกัน เพื่อนำจุดดี จุดด้อย ความรู้และความสามารถทีแตกต่างกันเพื่อร่วมกันแก้ปัญหาเพื่อประโยชน์ทังส่วนบุคคลและ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hanging="1170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4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ัด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Rocine and Irwin (1994, p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ข้อคิดเห็นว่า ประสิทธิภาพทีมจะเกิดขึ้นได้เมื่อสมาชิกในทีม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บรรยากาศการทำงานเป็นกันเ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ส่วนร่วมและมีความสนใจในการทำงานร่วม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ความเข้าใจในเป้าหมายของการทำ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การรับฟังความคิดเห็นซึ่งกันและ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ความเคารพ ยอมรับการสนับสนุน ช่วยเหลือ ซึ่งกันและ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การตัดสินใจที่มีความสอดคล้องกันทั้งทีม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การปรึกษาร่วมกันภายในที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ผู้นำทีมไม่ครอบงำการทำงานหรือการตัดสินใจ ของที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มอบหมายงานได้รับการยอมรับ และเป็นธร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ระหนักถึงความสำคัญของการแสดงความคิดเห็นเกี่ยวกับการปฏิบัติ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่วมกันแก้ปัญหาอย่างเหมาะส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การสนับสนุนความคิดเห็น ข้อมูลสารสนเทศ และทรัพยากรซึ่งและกันภายในที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สดง ออกถึงการเห็นคุณค่าและการเสริมแรงจากการให้รางวั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 xml:space="preserve">Woodcock (1989, p. 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ถึงลักษณะของทีมงานที่มีประสิทธิภาพว่าสมาชิกในทีมประกอบด้วยองค์ประกอบ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สมดุลในบทบาท หมายถึง ในทีมงานจะต้องประกอบด้วยสมาชิกในทีมที่มีความ สามารถที่แตกต่างกัน และสามารถใช้ความสามารถที่มีได้อย่างเหมาะสมในสถานการณ์ที่แตกต่างกั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pacing w:val="-4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ab/>
        <w:t>2.</w:t>
        <w:tab/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>วัตถุประสงค์ที่ชัดเจนและมีเป้าหมายร่วมกัน หมายถึง สมาชิกใ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เปิดเผยและการเผชิญหน้าเพื่อแก้ปัญหา หมายถึง การสื่อสาร และความสัมพันธ์ของสมาชิกภายในทีมเป็นไปอย่างเปิดเผยและไว้วางใจกัน โดยสมาชิกจะต้องมีความเข้าใจตนเองและสมาชิกคนอื่น หากมีปัญหาเกิดขึ้นสมาชิกทุกคนสามารถที่จะเผชิญหน้าที่ต่อกันเพื่อแก้ปัญหาร่วมก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นับสนุนและไว้วางใจ หมายถึง สมาชิกในทีมให้ความช่วยเหลือต่อกันมีการร่วมมือร่วมใจกันทำงานอย่างจริงใจ และให้โอกาสให้สมาชิกแต่ละคนได้พูดถึงปัญหาได้อย่าง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ร่วมมือและความขัดแย้ง หมายถึง สมาชิกในทีมให้ความร่วมมือกันในการปฏิบัติงานต่อกัน โดยมีส่วนร่วมในการวางแผนในการปฏิบัติงานและสามารถทำให้เกิดข้อขัดแย้งขึ้นได้ โดยข้อขัดแย้งที่เกิดขึ้นจะนำไปสู่การพัฒนาการทำงานให้เป็นไปในทาง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ปฏิบัติงานที่คล่องตัว หมายถึง ลักษณะของการทำงานในทีมมีความยืดหยุ่น การตัดสินใจต่าง ๆ จะอาศัยข้อเท็จจริง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ภาวะผู้นำที่เหมาะสม หมายถึง สมาชิกในทีมมีความสามารถเป็นผู้นำได้ตามสถานการณ์ต่าง ๆ และผู้นำจะต้องเป็นผู้ฟังที่ดี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ทบทวนการทำงานของทีมอย่างสม่ำเสมอ หมายถึง การทำงานของทีมได้มีการทบทวนการทำงาน โดยการทบทวนนี้เพื่อแก้ไขข้อบกพร่องของการทำงาน โดยสามารถทำได้ทั้งในระหว่างทำงานหรือภายหลังจากการทำงานเสร็จ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พัฒนาบุคคล หมายถึง มีแผนในการพัฒนาสมาชิกในทีมเพื่อนำความรู้ความสามารถมาใช้ใน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0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ัมพันธ์ระหว่างในทีมดี หมายถึง การทำงานระหว่างทีมงานเป็นไปในบรรยากาศของสัมพันธภาพที่ดี รับฟังความคิดเห็น และทำความเข้าใจในแนวคิด หรือปัญหาของผู้อื่น และพร้อมที่จะเข้าไปช่วยเหล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ติดต่อสื่อสารที่ดี หมายถึง สมาชิกในทีมได้รับการพัฒนาทักษะการสื่อสาร และได้รับข้อมูลในการติดต่อสื่อสารอย่างเพียงพอ ทั้งในระดับภายนอกและภายใน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งษ์พันธ์ พงษ์โสภ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ถึงลักษณะของการทำงานเป็นทีมที่มีประสิทธิภาพว่า ควรมีลักษณะของทีม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าชิกในทีมมีเป้าหมายร่วมกันเป็นหนึ่งเดีย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การกำหนดบทบาท มอบหมายอำนาจหน้าที่ ตลอดถึงความรับผิดชอบสมาชิก ไว้ชัดเ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รรยากาศในการทำงานมีลักษณะเป็นกั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าชิกมีส่วนร่วมในการแสดงความคิดเห็นอย่างเป็นอิสร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มงานพยายามส่งเสริมให้สมาชิกที่ความคิดสร้างสรรค์ และเป็นประชาธิปไต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การประชุมพิจารณาผลการปฏิบัติงานเป็นประ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าชิกมุ่งประโยชน์ของทีมเป็นหลั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าชิกให้ความร่วมมือร่วมใจ มีความไว้วางใจ และบริสุทธิ์ใจต่อ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าชิกจะร่วมกันมือกันหาทางแก้ไขเมื่อเกิด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0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ตัดสินใจของทีมงานถือว่าสมาชิกทุกคนต้องร่วมกัน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าชิกทุกคนพอใจที่ได้ทำงานร่วม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ภาพร อัคราวัฒน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18-22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สร้างเครื่องมือวัดพฤติกรรม การทำงานเป็นทีมของนักศึกษามหาวิทยาลัยเอกชน โดยจำแนกพฤติกรรมการทำงานเป็นทีม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 คือ ด้านเป้าหมาย ด้านกระบวนการทำงาน ด้านบทบาทผู้นำ ด้านบทบาทของสมาชิก และด้านความสัมพันธ์ระหว่างบุคคล มีลักษณะเป็นมาตรวัดประเมินค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ดับ ตั้งแต่มากที่สุด ถึง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ัจฉรา สืบสง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2-5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สร้างแบบประเมินการทำงานเป็นทีมของบุคลากรทางการพยาบาล ซึ่งสร้างขึ้นตามแนวความคิด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Woodlock, Mike.(1989, p 30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แนกการทำงานเป็นทีมออก 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 ได้แก่ ด้านความสมดุลในบทบาท ด้านวัตถุประสงค์ ที่ชัดเจนและ มีเป้าหมายร่วมกัน ด้านการเปิดเผยและเผชิญหน้ากันเพื่อแก้ปัญหา ด้านการสนับสนุนและไว้วางใจต่อกัน ด้านความร่วมมือและความขัดแย้ง ด้านวิธีการปฏิบัติงานที่คล่องตัว ด้านภาวะผู้นำที่เหมาะสม ด้านการทบทวนการทำงานของทีมอย่างสม่ำเสมอ ด้านการพัฒนาบุคคล และด้านความสัมพันธ์ ระหว่างกลุ่มที่ดี ด้านการติดต่อสื่อสารที่ดี ลักษณะเป็นมาตรวัดประเมินค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ดับ ตั้งแต่ปฏิบัติมากที่สุดถึงปฏิบัติน้อยที่สุด แบบประเมินนี้มีค่าความเชื่อมั่นความสอดคล้องภายในมีค่าสัมประสิทธิ์แอลฟ่าเท่า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96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การวัดตัวแปรความสามารถในการทำงานเป็นทีมของครู ในการวิจัยนี้ ผู้วิจัยจะใช้เครื่องมือการวัด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Woodlock, Mike (1989, pp. 220-22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าปรับใช้ซึ่งครอบคลุมคุณสมบัติในการทำงานเป็นทีมคือ ความสมดุลในบทบาท การเข้าใจวัตถุประสงค์และเป้าหมายในการทำงาน การแสดงความคิดเห็น การสนับสนุนการทำงาน ความร่วมมือ และความขัดแย้ง การยืดหยุ่นในการปฏิบัติงานโดยยึดผลงาน ภาวะผู้นำที่เหมาะสม การทบทวนการทำงานของทีม อย่างสม่ำเสมอ การพัฒนาตนเอง สัมพันธภาพ และการติดต่อสื่อสารที่ดี ประกอบด้วย ข้อคำถาม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้อ           มีลักษณะเป็นมาตรวัดประเมินค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ดับ ตั้งแต่จริงที่สุดถึงไม่จริง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4.5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งานวิจัยที่เกี่ยวข้องกับการทำงานเป็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สามารถในการทำงานเป็นทีมกับประสิทธิภาพการปฏิบัติงาน ในการศึกษาข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Campion and Higgs (1997, pp. 147-17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ศึกษาความสัมพันธ์ระหว่าง คุณลักษะของกลุ่มงาน และประสิทธิภาพกลุ่มในองค์การบริหารด้านการเงิน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โดยวัดประสิทธิภาพทีมจากการผลิต ความพึงพอใจของพนักงาน และการบริหารจัดการ พบว่าคุณลักษณะของที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 คือ ด้านการออกแบบงาน ด้านกระบวนการ ด้านการพึ่งพา ซึ่งกันและกัน ด้านองค์ประกอบของทีม และบริบทด้านการบริหาร เป็นตัวทำนายประสิทธิภาพที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ศึกษาเชิงทดลองของ อัจฉรา สืบสงั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9-8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ศึกษาผลของกระบวนการกลุ่มต่อการทำงานเป็นทีมของบุคลกรพยาบาลผู้ป่วยหอเด็ก โรงพยาบาลรามาธิบดี โดยใช้กระบวนการ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ยะ คือ ระยะสร้างสัมพันธภาพและเสริมทักษะในการทำงานเป็นทีม ระยะดำเนินการ และระยะสิ้นสุดส่งเสริมการทำงานเป็นทีมด้านความสมดุลในบทบาทวัตถุประสงค์ชัดเจน การเปิดเผยการเผชิญหน้า การสนับสนุนการไว้วางใจ ความร่วมมือ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ขัดแย้งในเชิงสร้างสรรค์ ใช้การปฏิบัติงานที่คล่องตัว ภาวะผู้นำที่เหมาะสม การทบทวน การทำงานเป็นทีม การพัฒนาทรัพยากรมนุษย์สัมพันธภาพระหว่างกลุ่ม และการสื่อสาร ผลการศึกษา พบว่าผลต่างของคะแนนเฉลี่ยของการทำงาน เป็นทีมของบุคลากรทางการพยาบาล กลุ่มทดลองสูงกว่ากลุ่มควบคุมอย่าง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อดคล้องกับการศึกษาของ วรรณฤดี เชาว์ศรีกุ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4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บว่าความ สามารถใน การทำงานความยืดหยุ่นของทีม ความหลากหลายในบทบาท และบุคลิกภาพควบคุมตน มีความสัมพันธ์ทางบวกกับประสิทธิภาพทีมการพยาบาล โดยมีค่าสหสัมพันธ์เท่า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72, 0.77, 0.78, 0.3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มลำดับ และเป็นตัวแปรทำนายประสิทธิภาพทีมการพยาบาลอย่างมีนัยสำคัญทางสถิ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สามารถร่วมกันอธิบายความแปรปรวนของประสิทธิภาพทีมการพยาบาล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ัญชลี รัตนรุ่งโสภณ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เกี่ยวกับปัญหาการสร้างทีมงานของผู้บริหารโรงเรียนเอกชนในจังหวัดชลบุรี โดยจำแนกวุฒิการศึกษา และประสบการณ์ในการทำงาน โดยรวมและรายด้านอยู่ในระดับปานกลาง ส่วนการเปรียบเทียบปัญหาการสร้างทีมงานของผู้บริหารโรงเรียนอาชีวะศึกษาเอกชนในจังหวัดชลบุรี โดยจำแนกตามประสบการณ์ในการทำงาน โดยรวมและรายด้านแตกต่างกันอย่างมีนัยสำคัญทางสถิติทีระ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กเว้น ด้านจุดประสงค์          ที่ชัดเจนแลเป้าหมายทีเห็นพ้องต้องกัน และด้านความเปิดเผยต่อกัน และการเผชิญหน้าเพื่อแก้ปัญหาแตกต่างกันอย่างมีนัยสำคัญทางสถิติ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ลลดา คำศิร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เกี่ยวกับปัญหาการสร้างทีมงานของผู้บริหารโรงเรียนมัธยมศึกษา ในสังกัดสำนักงานเขตพื้นทีการศึกษาฉะเชิงเทรา เข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มทรรศนะของรองผู้อำนวยการสถานศึกษาและครูผู้สอน โดยรวมและรายด้านแตกต่างกันอย่างนัยสำคัญทางสถิติ         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>.05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กเว้นด้านวัตถุประสงค์ทีชัดเจนและเป้าหมายทีเห็นพ้องต้องกัน แตกต่างอย่างไม่มีนัยสำคัญทางสถิติ การเปรียบเทียบปัญหาการสร้างทีมงานของผู้บริหารโรงเรียนมัธยมศึกษาในสังกัดสำนักงานเขตพื้นทีการศึกษาฉะเชิงเทรา เขต</w:t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มทรรศนะของรองผู้อำนวยการสถานศึกษาและครูผู้สอนทีมีประสบการณ์การทำงานตั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 และประสบการณ์ทำงานน้อยกว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ีโดยรวมและรายด้านแตกต่างกันอย่างไม่มีนัยสำคัญทางสถิติ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ุญลดา คุณาเวชกิ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การวิจัยเรือง ปัจจัยส่วนบุคคลกับการพัฒนาทีมงานสู้องค์การแห่งการเรียนรู้ ในด้านปัจจัยส่วนบุคคลมีเพียงระดับการศึกษาทีมีผลต่อการพัฒนาทีมงานสู่องค์การแห่งการเรียนรู้ ในด้านทัศนคติในการทำงานเป็นทีม ไปสู่องค์การแห่งการเรียนรู้และแนวทางพัฒนาทีมงานสู้องค์การแห่งการเรียนรู้แตกต่างกันอย่างมีนัยสำคัญทางสถิติ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p</w:t>
      </w:r>
      <w:r>
        <w:rPr>
          <w:rFonts w:cs="Angsana News" w:ascii="Angsana News" w:hAnsi="Angsana News"/>
          <w:color w:val="000000"/>
          <w:sz w:val="32"/>
          <w:szCs w:val="32"/>
        </w:rPr>
        <w:t>&lt;.05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่วนปัจจัยส่วนบุคคล ได้แก่ อายุ ฝ่ายงานทีปฏิบัติ ระยะเวลาในการทำงาน จำนวนสมาชิกภายในทีมมีการพัฒนาทีมงานสู่องค์การแห่งการเรียนรู้ไม่แตกต่าง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ุญป้อง สิงห์ค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วิจัยเรือง การพัฒนาทีมงานในโรงเรียน สังกัดสำนักงานเขตพื้นทีการศึกษายโสธร เขต </w:t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การศึกษาพบว่า การพัฒนาทีมงานในโรงเรียนโดยภาพ รวม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 คือความชัดเจนของวัตถุประสงค์ บรรยากาศการทำงานทีปราศจากพิธีรีตอง การมีส่วนร่วมการรับฟังซึงกันและกัน ความไม่เห็นด้วยในทางบวก ความเห็นพ้องกัน การสื่อสารทีเปิดเผยบทบาทและการมอบหมายงานทีชัดเจน ภาวะผู้นำร่วม ความสัมพันธ์กับภายนอก รูปแบบการทำงานทีหลากหลาย และการประเมินผลตนเองมีการพัฒนาในระดับมากครูและบุคลากรทางการศึกษาทีมีประสบการมนการทำงานต่างกัน มีทรรศนะต่อการพัฒนาทีมงานในโรงเรียน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การทบทวนเอกสารและงานวิจัยที่เกี่ยวข้อง สรุปได้ว่า ความสามารถในการทำงา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ทีม มีความสัมพันธ์กับตัวแปรต่าง ๆ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สามารถในการทำงานเป็นทีมมีความสัมพันธ์ทางบวกกับประสิทธิภาพ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ปฏิบัติงานและประสิทธิภาพทีมทำ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สามารถในการทำงานเป็นทีมมีความสัมพันธ์กับการรับรู้บทบาทและความคลุมเครือในบท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การวิจัยในครั้งนี้ผู้วิจัยคาดว่า ความสามารถในการทำงานเป็นทีมของครู จะส่งผลโดยตรงต่อพฤติกรรมการจัด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New;Arial Unicode M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4.5</w:t>
        <w:tab/>
      </w:r>
      <w:r>
        <w:rPr>
          <w:rFonts w:ascii="Angsana News" w:hAnsi="Angsana News" w:eastAsia="AngsanaNew;Arial Unicode MS" w:cs="Angsana News"/>
          <w:b/>
          <w:b/>
          <w:bCs/>
          <w:color w:val="000000"/>
          <w:sz w:val="32"/>
          <w:sz w:val="32"/>
          <w:szCs w:val="32"/>
        </w:rPr>
        <w:t>ความผูกพันต่อ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2.4.5.1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ความหมาย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ความผูกพันต่อองค์กร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ความผูกพันต่อองค์การ เป็นทัศนคติของการปฏิบัติงานซึ่งเชื่อมโยงระหว่างเอกลักษณ์ของพนักงานกับองค์การ ผู้ปฏิบัติงานที่มีความผูกพันต่อองค์การจะตั้งใจปฏิบัติงานเพื่อให้องค์การบรรลุ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eastAsia="Angsan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Stephen (2005, pp. 79-80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ให้ความหมายต่อองค์การว่า สถานะซึ่งพนักงานผูกพันตนกับองค์การและเป้าหมายขององค์การหนึ่ง ๆ และปรารถนาที่จะรักษาความเป็นสมาชิกในองค์การนั้น ดังนั้น การมีส่วนร่วมกับองค์การสูง หมายถึงความผูกพันกับงานหนึ่ง ๆ ในขณะที่ความผูกพันต่อองค์การสูง หมายถึงความผูกพันกับองค์การซึ่งว่าจ้างต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ศรีสมร พิมพ์โพธิ์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46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17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ให้ความหมายของคำว่าความผูกพันต่อองค์การ คือ ความรู้สึกของเจ้าหน้าที่ที่มีต่อองค์การ โดยมีทัศนคติ ค่านิยมและพฤติกรรมที่ตั้งใจที่จะปฏิบัติงานเพื่อให้องค์การประสบความสำเร็จ โดยข้อบ่งชี้ออกมาในรูปของความเชื่อมั่นและยอมรับเป้าหมายขององค์การ ความพยายามอย่างเต็มที่ในการทำงานเพื่อองค์การ เพราะตระหนักว่าตนเองเป็นส่วนแบ่งที่สำคัญขององค์การและมีความต้องการที่จะเป็นสมาชิกขององค์การตลอด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ธนนันท์ ทะสุใจ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9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ให้ความหมายของคำว่าความผูกพันต่อองค์การ คือ ความรู้สึกที่ดีต่อองค์การ มีความรัก ความภาคภูมิใจ ความเอาใจใส่ต่อองค์การ รู้สึกว่าตนเองเป็นส่วนหนึ่ง มีความเชื่อมั่นยอมรับเป้าหมายและค่านิยมขององค์การ เต็มใจและเสียสละความสุขส่วนตัวเพื่อเป้าหมายและต้องการที่จะดำรงไว้ซึ่งการเป็นสมาชิกขององค์การนั้นตลอด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b/>
          <w:bCs/>
          <w:color w:val="000000"/>
          <w:sz w:val="16"/>
          <w:szCs w:val="16"/>
        </w:rPr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ปรัชญา วัฒนจัง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ได้ให้ความหมายของความผูกพันต่อองค์การเป็นสิ่งที่แสดงออกซึ่งสัมพันธภาพระหว่างบุคคลกับองค์การ ยิ่งบุคคลมีความผูกพันต่อองค์การสูงขึ้นมากเท่าไร แนวโน้มที่จะลาออกหรือทิ้งองค์การไปก็ลดน้อยลงไปเท่านั้น โดยมีแนวความคิดว่าความผูกพันต่อองค์การนั้นประกอบด้วย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มิติ มิติแรก คือ ความผูกพันด้านจิตใจ มีมุมมองว่าคนอยู่ทำงานกับองค์การโดยไม่ลาออกไปเพราะความต้องการของเขาเอง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Want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ส่วนมิติที่สอง คือ ความผูกพันด้านการคงอยู่กับองค์การนั้น มีมุมมองว่าคนต้องอยู่กับองค์การเพราะเขามีความจำเป็นต้องอยู่กับองค์การต่อไป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 Need to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ส่วนมิติที่สามมีมุมมองว่าความผูกพันหรือรักษาสมาชิกภาพกับองค์การไว้เพราะเขารู้สึกว่าเขาต้องอยู่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Ought to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ับองค์การ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จากความหมายของความผูกพันต่อองค์กรที่กล่าวมาข้างต้น สามารถสรุปได้ว่า ความผูกพันต่อองค์กรหมายถึง การที่บุคคลมีการแสดงออกซึ่งความจงรักภักดีในด้านกำลังกายที่ทุ่มเทให้กับงานขององค์กรอย่างเต็มความสามารถทุ่มเทจิตใจให้มีความรู้สึกรักผูกพันกับองค์กรที่ปฏิบัติงานมีความเสียสละและพร้อมที่จะมีส่วนร่วม เพื่อการพัฒนางานและองค์กรให้มีความก้าวหน้าในโอกาสต่อ ๆ ไป ซึ่งความผูกพันนี้จัดว่าเป็นสัมพันธภาพทางใจระหว่างพนักงานที่มีต่อองค์กร โดยจะปฏิบัติงานให้บรรลุเป้าหมายขององค์กรและมีความต้องการคงอยู่เป็นสมาชิกภาพกับองค์กรตลอด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5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สำคัญของความผูกพันต่อองค์ก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รนุช ทองไพบูลย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วามหมายของความผูกพันต่อองค์การว่า คือความรู้สึกเป็นพวกเดียวกัน เป็นความภาคภูมิใจ การยอมรับและยึดมันในจุดมุ่งหมายและอุดมการณ์ขององค์การ เป็นผลให้บุคคลมีความเต็มใจทีจะทำงานเพื่อความก้าวหน้าและประโยชน์ขององค์การ มีความปรารถนาที่จะเป็นสมาชิกขององค์การตลอดไป ความผูกพันต่อองค์การมี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ค์ประกอบ ได้แก่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แสดงตน หมายถึง ความภาคภูมิใจในองค์การและยอมรับจุดหมายขององค์กา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ต้องการการมีส่วนร่วม หมายถึง ความเต็มใจทีจะทำงานเพื่อความก้าวหน้าและประโยชน์ขององค์กา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ภักดีต่อองค์การ หมายถึง การยึดมันในองค์การและมีความปรารถนาที่จะเป็นสมาชิกขององค์การตลอดไป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ิรากล วสะพันธุ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สรุปความเห็นว่า ความผูกพันต่อองค์การเป็นทัศนคติหรือความรู้สึกของบุคคลต่อองค์การ ในลักษณะทีสอดคล้องกับเป้าหมายและค่านิยมขององค์การเป็นความเต็มใจทีจะทุ่มเทแรงกายแรงใจในการปฏิบัติงาน และรู้สึกว่าตนมีความสำคัญต่อองค์การและปรารถนาทีจะอยู่กับองค์การ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UPC-Bold;PMingLiU"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พิชญากุล ศิริปัญญา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61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สรุปความสำคัญของความผูกพันต่อองค์กร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ความผูกพันต่อองค์กรสามารถใช้ทำนายอัตราการเข้า – ออกจากงานได้ดีกว่า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ความผูกพันต่อองค์กร เป็นความรู้สึกเสมือนเป็นเจ้าขององค์กรร่วมกันของสมาชิกทำให้เป็นแรงผลักให้สมาชิกปฏิบัติงานในองค์กรอย่างเต็ม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ความผูกพันต่อองค์กรเป็นตัวเชื่อมประสาน ระหว่างความต้องการของบุคคลในองค์กรกับเป้าหมายขององค์กร เพื่อให้องค์กรสามารถบรรลุเป้าหมาย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มีส่วนเสริมสร้างความมีประสิทธิภาพและประสิทธิภาพ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ช่วยลดการควบคุมจากภายนอก ซึ่งเป็นผลมาจากการที่สมาชิกในองค์กรมีความรักและความผูกพันต่อองค์กรของตน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3"/>
          <w:szCs w:val="33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3"/>
          <w:szCs w:val="33"/>
          <w:shd w:fill="FFFFFF" w:val="clear"/>
        </w:rPr>
        <w:tab/>
        <w:tab/>
        <w:tab/>
      </w:r>
      <w:r>
        <w:rPr>
          <w:rFonts w:cs="Angsana News" w:ascii="Angsana News" w:hAnsi="Angsana News"/>
          <w:color w:val="000000"/>
          <w:sz w:val="33"/>
          <w:szCs w:val="33"/>
          <w:shd w:fill="FFFFFF" w:val="clear"/>
        </w:rPr>
        <w:t>2.4.5.3</w:t>
        <w:tab/>
      </w:r>
      <w:r>
        <w:rPr>
          <w:rFonts w:ascii="Angsana News" w:hAnsi="Angsana News" w:cs="Angsana News"/>
          <w:color w:val="000000"/>
          <w:sz w:val="33"/>
          <w:sz w:val="33"/>
          <w:szCs w:val="33"/>
          <w:shd w:fill="FFFFFF" w:val="clear"/>
        </w:rPr>
        <w:t>แนวคิดและทฤษฎีของความผูกพันต่อ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ทฤษฎีลำดับขันความต้องการของมาสโล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การจูงใ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ER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Alderfe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ความต้องการทีแสวงหา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McClellan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ัจจัย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Herzbe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ความคาดหวัง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Vroo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side – bet theory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บคเค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X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Y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McGrego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>1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ทฤษฎีลำดับขันความต้องการของมาสโล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1.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Maslow Hierarchy of Needs Theory)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ทฤษฎีที่เกี่ยวข้องกับความต้องการขั้นพื้นฐานของมนุษย์ ซึงกำหนดโดยนักจิตวิทยาชื่อมาสโลว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Abraham Maslow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ทฤษฎีการจูงใจทีมีการกล่าวขวัญกันอย่างแพร่หลาย มาสโลว์มองว่าความต้องการของมนุษย์มีลักษณะเป็นลำดับขันจากระดับต่ำสุดไปยัง ระดับสูงสุด เมือความต้องการในระดับหนึ่งได้รับการตอบสนองแล้วมนุษย์ก็จะมีความต้องการอื่นในระดับที่สูงขึ้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  <w:t>1.1.1</w:t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</w:rPr>
        <w:t>ความต้องการทางร่างกา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Physiological Need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ความต้องการขั้นพื้นฐานของมนุษย์เพื่อความอยู่รอด เช่น อาหาร เครื่องนุ่งห่ม ที่อยู่อาศัย ยารักษาโรค อากาศน้ำดื่ม การพักผ่อน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  <w:t>1.1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ปลอดภัยและความมั่นค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ecurity or Safety Need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มือมนุษย์สามารถตอบสนองความต้องการทางร่างกายได้แล้ว มนุษย์ก็จะเพิ่มความต้องการในระดับทีสูงขึ้นต่อไป เช่น ความต้องการความปลอดภัยในชีวิตและทรัพย์สิน ความต้องการความมันคงในชีวิตและหน้าที่การงาน ความต้องการได้รับการปกป้องคุ้มครองจากภยันตรายต่าง ๆ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  <w:t>1.1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ผูกพันหรือการยอมรั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ทางสังค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(Affiliation or Acceptance Need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ความต้องการเป็นส่วนหนึ่งของสังคม ซึงเป็นธรรมชาติอย่างหนึ่งของมนุษย์เช่น ความต้องการให้และได้รับซึงความรัก ความต้องการเป็นส่วนหนึ่งของหมู่คณะ ความต้องการได้รับการยอมรับ ความต้องการได้รับความชื่นชมจากผู้อื่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  <w:t>1.1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การยกย่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Esteem Needs) 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ภูมิใจในตนเอ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ต้องการทีจะได้รับการยก ย่อง นับถือ และสถานะจากสังคม เช่น ความต้องการมีชื่อเสียงในสังคม ความต้องการได้รับความเคารพนับถือ ความต้องการมีความรู้ความสามารถ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  <w:t>1.1.5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สำเร็จในชีวิต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elf-Actualiz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ต้องการสูงสุดของแต่ละบุคคล เช่น ความต้องการทีจะทำทุกสิงทุกอย่างได้สำเร็จ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ทำทุกอย่างเพื่อตอบสนองความต้องการของตนเอ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16"/>
          <w:szCs w:val="16"/>
          <w:shd w:fill="FFFFFF" w:val="clear"/>
        </w:rPr>
      </w:pP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จากทฤษฎีลำดับขันความต้องการของมาสโลว์นี้ สามารถแบ่งความต้องการออกได้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ระดั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1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ในระดับต่ำ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Lower order Need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กอบด้วย ความต้องการในขันที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, 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ตามลำดับขันความต้องการของมาสโลว์ ได้แก่ ความต้องการทางร่างกา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Physiological Need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ปลอดภัยและมันค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ecurity or Safety Needs)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ผูกพันหรือการยอมรั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ทางสังค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) (Affiliation or Acceptance Need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ในระดับสู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Higher order Need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กอบด้วย ความต้องการในขันท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ตามลำดับขันความต้องการของมาสโลว์ ได้แก่ ความต้องการการยกย่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Esteem Needs) 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ภูมิใจในตนเอ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ความต้องการความสำเร็จในชีวิต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elf-Actualiz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นอกจากนี้จากรายงานในการศึกษาพบว่า ความต้องการยิ่งขึ้นอยู่กับช่วงความก้าวหน้าในงานอาชีพของบุคคล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Person’s Career Stage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ขนาดขององค์การ และทำเลทีตังทางภูมิศาสตร์ ซึงยังไม่มีการระบุอย่างแน่ชัดว่าความพึงพอใจในความต้องการในระดับหนึ่งจะลดความสำคัญและเพิ่มความสำคัญของความต้องการในระดับที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>2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ทฤษฎีการจูงใจ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 xml:space="preserve">ERG 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ของ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>Alderfe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2.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การจูงใ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ER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Alderfer (Alderfer’s ERG Theory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ทฤษฎีที่เกี่ยวข้องกับความต้องการขั้นพื้นฐานของมนุษย์ แต่ไม่คำนึงถึงขันความต้องการว่าความต้องการใดเกิดขึ้นก่อนหรือหลัง และความต้องการหลายๆอย่างอาจเกิดขึ้นพร้อมกันก็ได้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ตามทฤษฎี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ER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จะมีน้อยกว่าความต้องการตามลำดับขันของมาสโลว์ โดยแบ่งออก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>2.1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เพื่อความอยู่รอด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Existence needs (E)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ความต้องการพื้นฐานของร่างกายเพื่อให้มนุษย์ดำรงชีวิตอยู่ได้ เช่น ความต้องการอาหาร เครื่องนุ่งห่ม           ที่อยู่อาศัย ยารักษาโรคเป็นต้น เป็นความต้องการในระดับต่ำสุดและมีลักษณะเป็นรูปธรรมสูงสุด ประกอบด้วยความต้องการทางร่างกายบวกด้วยความต้องการความปลอดภัยและความมันคงตามทฤษฎีของมาสโลว์ผู้บริหารสามารถตอบสนองความต้องการในด้านนี้ได้ด้วยการจ่ายค่าตอบแทนที่เป็นธรรม มีสวัสดิการทีดี มีเงินโบนัส รวมถึงทำให้ผู้ใต้บังคับบัญชารู้สึกมันคงปลอดภัยจากการทำงาน ได้รับความยุติธรรม มีการทำสัญญาว่าจ้างการทำงา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>2.1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มีสัมพันธภาพ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Relatedness Needs (R))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ต้องการที่จะให้และได้รับไมตรีจิตจากบุคคลทีอยู่แวดล้อม เป็นความต้องการทีมีลักษณะเป็นรูปธรรมน้อยลงประกอบด้วยความต้องการความผูกพันหรือการยอมรั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ทางสังค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ตามทฤษฎีของมาสโลว์ ผู้บริหารควรส่งเสริมให้บุคลากรในองค์การมีความสัมพันธ์ทีดีต่อกัน ตลอดจนสร้างความสัมพันธ์ที่ดีต่อบุคคลภายนอกด้วย เช่น การจัดกิจกรรมทีทำให้เกิดความสัมพันธ์ระหว่างผู้นำและผู้ตา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>2.1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เจริญก้าวหน้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Growth needs (G)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ต้องการในระดับสูงสุดของบุคคลซึ่งมีความเป็นรูปธรรมต่ำสุด ประกอบด้วยความต้องการการยกย่องบวกด้วยความต้องการประสบความสำเร็จในชีวิตตามทฤษฎีของมาสโลว์ ผู้บริหารควรสนับสนุนให้พนักงานพัฒนาตนเองให้เจริญก้าวหน้าด้วยการพิจารณาเลือนขัน เลือนตำแหน่ง หรือมอบหมายให้รับผิดชอบต่องานกว้างขึ้น โดยมีหน้าทีการงานสูงขึ้น อันเป็นโอกาสที่พนักงานจะก้าวไปสู่ความสำเร็จความแตกต่างระหว่างทฤษฎีลำดับขันความต้องการของมาสโลว์ กับ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ER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ขอ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Alderfer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มีดังนี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ทฤษฎีของมาสโลว์เสนอว่า บุคคลจะมีความต้องการตามลำดับขันจากต่ำไปสู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ER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สนอว่าบุคคลจะมีความต้องการหลายอย่างในขณะเดียวกัน กล่าวคือ หลังจากบุคคลได้รับการตอบสนองความต้องการในระดับต่ำแล้ว บุคคลก็จะมีความต้องการ          ในระดับทีสูงขึ้น แต่ถ้าบุคคลไม่ได้รับการตอบสนองความต้องการในระดับที่สูงขึ้นก็จะหันกลับมาตอบสนองความต้องการในระดับต่ำ ดังนั้นทฤษฎ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ER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Alderfer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ซึงเป็นแนวคิดทีสามารถยืดหยุ่นได้มากกว่าทฤษฎีของมาสโล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>3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ทฤษฎีความต้องการทีแสวงหาของ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>McClellan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3.1</w:t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ฤษฎีความต้องการที่แสวงหา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McClelland (McClelland’s Acquired Nneedstheory)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ในช่วงปี ค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1940s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นักจิตวิทยาชื่อ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David I. McClelland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ทำการทดลองโดยใช้แบบทดสอบการรับรู้ของบุคคล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Thematic Apperception Test (TAT)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พื่อวัดความต้องการของมนุษย์ โดยแบบทดสอ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TAT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เทคนิคการนำเสนอภาพต่าง ๆ แล้วให้บุคคลเขียนเรื่องราวเกี่ยวกับสิงทีเขาเห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McClelland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ระบุถึงแนวความคิดด้านความต้อง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การ ที่ได้จากแบบทดสอ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TAT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ซึงเขาเชื่อว่าเป็นสิงสำคัญในการทีจะเข้าใจถึงพฤติกรรมของบุคค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>3.1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สำเร็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eed for Achievement (nAch)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ต้องการที่จะทำสิงต่าง ๆ ให้เต็มที่และดีที่สุดเพื่อความสำเร็จ จากการวิจัยข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McClelland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บว่า บุคคลที่ต้องการความสำเร็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Ach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ูง จะมีลักษณะชอบการแข่งขัน ชอบงานทีท้าทาย และต้องการได้รับข้อมูลป้อนกลับเพื่อประเมินผลงานของตนเอง มีความชำนาญในการวางแผน มีความรับผิดชอบสูง และกล้าทีจะเผชิญกับความล้มเหล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>3.1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ผูกพั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eed for Affiliation (nAff)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ต้องการการยอมรับจากบุคคลอื่น ต้องการเป็นส่วนหนึ่งของกลุ่ม ต้องการสัมพันธภาพที่ดีต่อบุคคลอื่น บุคคลที่ต้องการความผูกพั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Aff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ูง จะชอบสถานการณ์การร่วมมือมากกว่าสถานการณ์การแข่งขัน โดยจะพยายามสร้างและรักษาความสัมพันธ์อันดีกับ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>3.1.3</w:t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</w:rPr>
        <w:t>ความต้องการอำนาจ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eed for Power (nPower)]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ต้องการอำนาจเพื่อมีอิทธิพลเหนือผู้อื่น บุคคลทีมีความต้องการอำนา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Power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ูง จะแสวงหาวิถีทางเพื่อทำให้ตนมีอิทธิพลเหนือบุคคลอื่น ต้องการให้ผู้อื่นยอมรับและยกย่อง ต้องการความเป็นผู้นำ ต้องการทำงานให้เหนือว่าบุคคลอื่น และจะกังวลเรืองอำนาจมากกว่าการทำงานให้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 xml:space="preserve">McClelland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เสนอว่า ความต้อง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การในช่วงเวลานั้นเป็นผลจากประสบการณ์ในชีวิต โดยเขาจะกระตุ้นผู้บริหารให้เรียนรู้ถึงวิธีการที่จะระบุถึงความต้องการความสำเร็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Ach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ผูกพั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Aff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อำนา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nPower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ของบุคคลทั้งหลายที่มีต่อบุคคลอื่น เพื่อที่จะสามารถสร้างสภาพแวดล้อมในการทำงานที่ตอบสนองต่อความต้องการของแต่ละบุคคลทฤษฎีนี้มีประโยชน์เพราะแต่ละความต้องการจะมีการเชื่อมโยงกับความพึงพอใจในการทำงาน ในลักษณะต่าง ๆ โด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McClelland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บว่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อำนาจในระดับปานกลางถึงระดับสูงมีความสัมพันธ์กับความต้องการความผูกพันระดับต่ำในความสำเร็จของผู้บริหารระดับสู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อำนาจระดับสูงจะทำให้บุคคลเต็มใจที่จะมีอิทธิพลหรือผลกระทบต่อบุคคลอื่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วามต้องการความผูกพันในระดับต่ำจะทำให้ผู้บริหารสามารถตัดสินใจโดยปราศจากความวิตกกังวลว่าบุคคลอื่นจะเกิดความไม่พอใจ นอกจากนี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McClelland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ยังพบรูปแบบการจูงใจความสำเร็จที่ชัดเจนที่สุดในบริษัทขนาดเล็ก ซึ่งประธานบริษัทมีการจูงใจด้านความสำเร็จสูงมาก ในขณะที่พบว่าบริษัทขนาดใหญ่ผู้บริหารระดับสูงจะมีการจูงใจด้านความสำเร็จในระดับปานกลางและมีความต้องการในด้านความมีอำนาจและความผูกพันสูง ส่วนผู้บริหารในระดับกลางและระดับสูงจะมีการจูงใจด้านความสำเร็จสูงกว่าประธานบริษั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2.4.5.4</w:t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วัดปัจจัยด้านความผูกพันต่อ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ารวัดปัจจัยด้านความผูกพันต่อองค์กร ผู้วิจัยเลือกใช้เครื่องมือการวัดของ</w:t>
      </w:r>
      <w:r>
        <w:rPr>
          <w:rFonts w:ascii="Angsana News" w:hAnsi="Angsana News" w:eastAsia="AngsanaNew-Bold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เพ็ญศรี เมฌเสน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(2550,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น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. 106 - 109)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มาปรับใช้ทั้ง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11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ท้าทายของงาน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มีส่วนร่วมในการบริหารงาน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ความมีอิสระในการทำงานมีโอกาสความก้าวหน้า ความสำคัญของงาน การพิจารณาผลตอบแทน ความรู้สึกว่าตนมีความสำคัญต่อองค์กร ความคาดหวังที่จะได้รับการตอบสนอ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ผูกพันที่เป็นส่วนหนึ่งขององค์กร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ความต้องการที่จะปฏิบัติงานในองค์กรนี้ตลอดไป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จงรักภักดีต่อองค์กร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และแบบวัดของ ประภาพร คำฟู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น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. 82 - 84)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ได้แก่ ด้านองค์กร ด้านงาน ด้านการพัฒนาทรัพยากรมนุษย์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ภาวะผู้นำ ด้านภาพรวมเกี่ยวกับความผูกพันต่อองค์การ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ประกอบด้วยคำถาม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10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ข้อ มีลักษณะมาตรวัดประเมินค่า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ระดับ มากที่สุด ถึง 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color w:val="000000"/>
          <w:sz w:val="32"/>
          <w:szCs w:val="32"/>
        </w:rPr>
        <w:tab/>
        <w:tab/>
        <w:tab/>
        <w:t>2.4.5.5</w:t>
        <w:tab/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งานวิจัยที่เกี่ยวข้องกับปัจจัยด้านความผูกพันต่อองค์กร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ัชดาพร ร้องเสีย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66-74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ได้ทำการศึกษาระดับความผูกพันของพนักงานต่อองค์กร บริษัท ซันยางอุตสาหกรรมอาหารจำกัด จำนวนทั้งสิ้น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270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คน ในด้านความเชื่อมั่นอย่างแรงกล้าและการยอมรับเป้าหมายและค่านิยมขององค์กร ด้านความเต็มใจที่จะทุ่มเทความพยายามอย่างมากเพื่อประโยชน์ขององค์กร และความปรารถนาอย่างแรงกล้าที่จะคงไว้ซึ่งความเป็นสมาชิกขององค์กร รวมทั้งความสัมพันธ์ของปัจจัยด้านลักษณะส่วนบุคคล ลักษณะงานที่ปฏิบัติ และประสบการณ์ในงานที่ปฏิบัติ กับความผูกพันของพนักงานต่อองค์กร โดยใช้ปัจจัยที่กำหนดความผูกพันต่อองค์กรตามแนวคิดของ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R.M. Steers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ที่กำหนดไว้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กลุ่มประกอบด้วย           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eastAsia="AngsanaNew;Arial Unicode MS" w:cs="Angsana News"/>
          <w:color w:val="000000"/>
          <w:spacing w:val="-10"/>
          <w:sz w:val="32"/>
          <w:sz w:val="32"/>
          <w:szCs w:val="32"/>
        </w:rPr>
        <w:t xml:space="preserve">ลักษณะส่วนบุคคลของผู้ปฏิบัติงาน </w:t>
      </w:r>
      <w:r>
        <w:rPr>
          <w:rFonts w:eastAsia="AngsanaNew;Arial Unicode MS" w:cs="Angsana News" w:ascii="Angsana News" w:hAnsi="Angsana News"/>
          <w:color w:val="000000"/>
          <w:spacing w:val="-10"/>
          <w:sz w:val="32"/>
          <w:szCs w:val="32"/>
        </w:rPr>
        <w:t xml:space="preserve">(Job Characteristics) 2) </w:t>
      </w:r>
      <w:r>
        <w:rPr>
          <w:rFonts w:ascii="Angsana News" w:hAnsi="Angsana News" w:eastAsia="AngsanaNew;Arial Unicode MS" w:cs="Angsana News"/>
          <w:color w:val="000000"/>
          <w:spacing w:val="-10"/>
          <w:sz w:val="32"/>
          <w:sz w:val="32"/>
          <w:szCs w:val="32"/>
        </w:rPr>
        <w:t>ลักษณะงานที่ปฏิบัติ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Job Characteristic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ประสบการณ์ในงานที่ปฏิบัติ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Work Experiences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มาเป็นตัวแปรปัจจัยที่ส่งผลต่อความผูกพันของพนักงานต่อ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-Bold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จิระชัย ยมเกิด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59-65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ทำการศึกษาเรื่อง “ความผูกพันของพนักงาน         ต่อบริษัทลานนาเกษตรอุตสาหกรรม จำกัด” โดยได้ทำการศึกษาเกี่ยวกับระดับความผูกพันต่อองค์การและปัจจัยที่มีผลต่อความผูกพันของพนักงาน พบว่า พนักงานมีความผูกพันต่อองค์การโดยรวม อยู่ในระดับสูงคือมีความเต็มใจที่จะทุ่มเทความพยายามอย่างมากต่อองค์การ มีความเชื่อมั่นและยอมรับต่อเป้าหมายขององค์การ แต่ความปรารถนาอย่างแรงกล้าที่จะคงไว้ซึ่งความเป็นสมาชิกภาพขององค์การอยู่ในระดับปานกลาง โดยที่ปัจจัยทางด้านลักษณะส่วนบุคคลในเรื่องของอายุ เพศ ระยะเวลาในการทำงาน รายได้ ตำแหน่งงานไม่มีผลต่อระดับความผูกพัน แต่ระดับการศึกษามีผลต่อระดับความผูกพันต่อองค์การ ปัจจัยด้านลักษณะงานที่ปฏิบัติคือ ความมีอิสระ ความลากหลายของงาน ความมีเอกลักษณ์ ผลป้อนกลับ และปฏิสัมพันธ์ในที่ทำงานมีความสัมพันธ์ในทางบวกกับความผูกพันต่อองค์การ ปัจจัยด้านประสบการณ์ในงานที่ปฏิบัติ ได้แก่ ความรู้สึกว่าตนเองมีความสำคัญต่อองค์การ องค์การเป็นที่พึ่งพาได้ ความคาดหวังที่จะได้รับผลตอบสนองจากองค์การและทัศนคติต่อเพื่อนร่วมงานและองค์การก็มีความสัมพันธ์ทางบวกต่อความผูกพันใน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นฤปชา เมืองอินทร์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>น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. 80-94) 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ได้ศึกษา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ความสัมพันธ์ระหว่างคุณภาพชีวิตในการทำงานกับความผูกพันต่อองค์กรและอายุการทำงานของพนักงานระดับปฏิบัติการ สมาคม วาย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เอ็ม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ซี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เอ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เชียงใหม่ พบว่า องค์ความรู้จากการศึกษาในอดีตว่าคุณภาพชีวิตในการทำงานต้องถูกแปรเปลี่ยนเป็นความผูกพันต่อองค์กรก่อน จึงจะส่งผลต่ออายุการทำงานของพนักงานในการศึกษาครั้งนี้ประยุกต์ใช้การวิเคราะห์การถดถอยพหุคูณแบบเพิ่มหรือลดตัวแปรเป็นขั้น ๆ ทำให้ค้นพบว่าตัวแปรความผูกพันต่อองค์กรทีส่งผลต่ออายุการทำงานสำหรับสมาคม          วาย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เอ็ม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ซี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เอ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เชียงใหม่ด้วย ได้แก่ การที่พนักงานยินดีที่จะทำงานกับองค์กรจนเกษียณอายุความรู้สึกว่าตนเป็นส่วนหนึ่งขององค์กร และ ทัศนคติเชิงบวกต่อองค์กรตัวแปรคุณภาพชีวิตในการทำงานที่ทำให้เกิดความยินดีที่จะทำงานกับองค์กรจนเกษียณอายุของพนักงาน ได้แก่ การทำงานที่ไม่ซ้ำซาก การมีอำนาจในการควบคุม การที่ไม่ต้องทำงานตามขั้นตอนที่ตนไม่ชอบ การที่ภาระงานจำเป็นต้องใช้ความสามารถอย่างเต็มที่ การที่พนักงานต้องมีปฏิสัมพันธ์กับผู้อื่นเพื่อทำให้งานสำเร็จ การมีโอกาสเรียนรู้งานแผนกอื่น และการที่พนักงานต้องทำงานดังตารางที่กำหนดตัวแปรคุณภาพชีวิตในการทำงานที่ทำให้เกิดความรู้สึกว่าตนเป็นส่วนหนึ่งขององค์กร ได้แก่ การไม่ถูกกำหนดให้มีภาระงานแน่นอน การที่ไม่ต้องทำงานตามขั้นตอนที่ตนไม่ชอบ การสามารถหาวิธีการทำงานด้วยตัวเอง และการที่พนักงานต้องมีปฏิสัมพันธ์กับผู้อื่นเพื่อทำให้งานสำเร็จตัวแปรคุณภาพชีวิตในการทำงานที่ทำให้เกิดทัศนคติเชิงบวกในการทำงานกับองค์กร ได้แก่ การไม่ถูกกำหนดให้มีภาระงานแน่นอน การทำงานที่ไม่ซ้ำซาก การมีอำนาจในการควบคุม การที่ไม่ต้องทำงานตามขั้นตอนที่ตนไม่ชอบ การมีอิสระในการทำงาน การไม่ถูกกำหนดให้ทำงานด้วยความรีบเร่ง การที่ภาระงานจำเป็นต้องใช้ความสามารถอย่างเต็มที่ และการมีโอกาสเรียนรู้งานแผนก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New-Bold"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การทบทวนเอกสารและงานวิจัยที่เกี่ยวข้องสรุปได้ว่า ปัจจัยด้านความผูกพันต่อองค์กรมีความสัมพันธ์กับตัวแปรต่าง ๆ ดังนี้</w:t>
      </w:r>
      <w:r>
        <w:rPr>
          <w:rFonts w:ascii="Angsana News" w:hAnsi="Angsana News" w:eastAsia="AngsanaNew-Bold" w:cs="Angsana News"/>
          <w:color w:val="000000"/>
          <w:sz w:val="32"/>
          <w:sz w:val="32"/>
          <w:szCs w:val="32"/>
        </w:rPr>
        <w:t xml:space="preserve"> </w:t>
      </w:r>
      <w:r>
        <w:rPr>
          <w:rFonts w:eastAsia="AngsanaNew-Bold"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ด้านความผูกพันต่อองค์กรมีความสัมพันธ์ทางบวกกับการพัฒนาประสิทธิภาพการปฏิบัติงานของกรรมการสภาองค์กรชุมชนตำบ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ด้านความผูกพันต่อองค์กรมีความสัมพันธ์กับปัจจัยด้าน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4.6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ความพึงพอใจ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พึงพอใจในงานของครู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atisfac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ัดว่าเป็นตัวบ่งชี้หนึ่งที่บ่งบอกถึงความมีประสิทธิภาพของครูในโรงเรียน เพราะเมื่อครูมีความพึงพอใจในการทำงาน หรือมีขวัญกำลังใจดีแล้ว จะทำให้การทำงานของครูดีขึ้น และความพึงพอใจในการทำงานยังเป็นเครื่องหมายในการแสดงให้เห็นถึงการบริหารงานที่ดี และเป็นเกณฑ์อย่างหนึ่งที่จะใช้เป็นเครื่องวัดความสำเร็จของโรงเรียนได้เป็นอย่างดี มีประเด็จสำคัญ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>2.4.6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ความพึงพอใจใน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ักวิชาการตั้งแต่ยุคเริ่มต้นจนถึงปัจจุบันได้มองความพึงพอใจในการทำงานทั้งในแง่ที่เป็นปัจจัยสาเหตุนำไปสู่ความสำเร็จ ทั้งมองในแง่เป็นตัวบ่งชี้ถึงความสำเร็จ หรือเป็นประสิทธิภาพขององค์การ จึงบัญญัติคำนิยามหรือให้ความหมายไว้อย่างหลากหลาย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Cited in Hoy and Miskel, (200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ความหมายว่า ความพึงพอใจในงาน หมายถึง การรวมเอาสภาพทางจิตวิทยาทางสรีระ และสภาพแวดล้อมที่เป็นสาเหตุให้บุคคล                    พึงพอใจในการปฏิบัติงานของตน หรือ ความรู้สึกหรือปฏิกิริยาทางอารมณ์ที่มีต่องาน ซึ่งเป็นผลมาจากการเปรียบเทียบ ผลลัพธ์ที่เป็นจริงกับสิ่งที่คาดหวังหรือผลลัพธ์ที่ต้อ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Hoy and Miskel (2001, pp 303-30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ให้ความหมายว่า ความพึงพอใจในงาน หมายถึง ความรู้สึกทั้งด้านทางบวกลบ หรือเจตคติของบุคคลที่มีต่องานที่ได้กระทำ คล้าย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หาวิทยาลัยสุโขทัยธรรมาธิราช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9-2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ให้ความหมาย “ความ           พึงพอใจ ” ตรงกับภาษาอังกฤษว่า “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Satisfaction”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มี ความหมายโดยทั่ว ๆ ไปว่า ระดับความรู้สึกในทางบวกของบุคคลต่อสิ่งใดสิ่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สาวนีย์ ฤทธิ์รุ่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ให้ความหมายว่า ความพึงพอใจในงาน หมายถึง สภาวะการแสดงออกทางอารมณ์ในทางบวกอันเป็นผลมาจากคุณค่าที่ได้รับจากงานและประสบการณ์ในการทำงานของบุคคล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ายจิตร สุขสงว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46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1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สรุปว่า ความพึงพอใจเป็นความรู้สึกที่มี          ต่อสิ่งใดสิ่งหนึ่ง ซึ่งเป็นไปได้ทั้งทางบวกและทางลบ แต่ถ้าเมื่อใดที่สิ่งนั้นสามารถตอบสนองความต้องการหรือทำให้บรรลุจุดมุ่งหมายได้ ก็จะเกิดความรู้สึกทางบวกแต่ในทางตรงกันข้าม ถ้าสิ่งใดสร้างความรู้สึกผิดหวังไม่บรรลุจุดมุ่งหมาย ก็จะทำให้เกิดความรู้สึกทางลบเป็นความรู้สึกไม่            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ุทัยพรรณ สุด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พึงพอใจ หมายถึง ความรู้สึกหรือทศนคติของบุคคลที่มีต่อ สิ่งใดสิ่งหนึ่งโดยอาจจะเป็นไปในเชิงประเมินคำว่าความรู้สึกหรือทศนคติต่อสิ่งหนึ่งสิงใดนั้นเป็นไปในทางบวกหรือทา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MS Mincho;ＭＳ 明朝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  <w:tab/>
      </w:r>
      <w:r>
        <w:rPr>
          <w:rFonts w:ascii="Angsana News" w:hAnsi="Angsana News" w:eastAsia="MS Mincho;ＭＳ 明朝" w:cs="Angsana News"/>
          <w:color w:val="000000"/>
          <w:sz w:val="32"/>
          <w:sz w:val="32"/>
          <w:szCs w:val="32"/>
        </w:rPr>
        <w:t xml:space="preserve">วราภรณ์ บุตรพรหม </w:t>
      </w:r>
      <w:r>
        <w:rPr>
          <w:rFonts w:eastAsia="MS Mincho;ＭＳ 明朝" w:cs="Angsana News" w:ascii="Angsana News" w:hAnsi="Angsana News"/>
          <w:color w:val="000000"/>
          <w:sz w:val="32"/>
          <w:szCs w:val="32"/>
        </w:rPr>
        <w:t xml:space="preserve">(2547, </w:t>
      </w:r>
      <w:r>
        <w:rPr>
          <w:rFonts w:ascii="Angsana News" w:hAnsi="Angsana News" w:eastAsia="MS Mincho;ＭＳ 明朝" w:cs="Angsana News"/>
          <w:color w:val="000000"/>
          <w:sz w:val="32"/>
          <w:sz w:val="32"/>
          <w:szCs w:val="32"/>
        </w:rPr>
        <w:t>น</w:t>
      </w:r>
      <w:r>
        <w:rPr>
          <w:rFonts w:eastAsia="MS Mincho;ＭＳ 明朝" w:cs="Angsana News" w:ascii="Angsana News" w:hAnsi="Angsana News"/>
          <w:color w:val="000000"/>
          <w:sz w:val="32"/>
          <w:szCs w:val="32"/>
        </w:rPr>
        <w:t xml:space="preserve">. 11) </w:t>
      </w:r>
      <w:r>
        <w:rPr>
          <w:rFonts w:ascii="Angsana News" w:hAnsi="Angsana News" w:eastAsia="MS Mincho;ＭＳ 明朝" w:cs="Angsana News"/>
          <w:color w:val="000000"/>
          <w:sz w:val="32"/>
          <w:sz w:val="32"/>
          <w:szCs w:val="32"/>
        </w:rPr>
        <w:t>ให้ความหมายว่าเป็นความรู้สึกรัก เช่น ความรู้สึกชอบ ภูมิใจ สุขใจเต็มที่ ยินดี ประทับใจ เห็นด้วย อันจะก่อให้เกิดความพึงพอใจในการทำงาน มีการเสียสละอุทิศแรงกาย แรงใจ และสติปัญญาให้แก่งานอย่างจริงจ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eastAsia="MS Mincho;ＭＳ 明朝"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จากความหมายที่กล่าวมา สรุปได้ว่า ความพึงพอใจในการปฏิบัติงานเป็นเรื่องของความรู้สึกที่มีความสึกของบุคคลที่มีต่องานที่ปฏิบัติอยู่และความพึงพอใจจะส่งผลต่อขวัญในการปฏิบัติงาน อย่างไรก็ดีความพึงพอใจของแต่ละบุคคลไม่มีวันสิ้นสุด เปลี่ยนแปลงได้เสมอ ตามกาลเวลาและสภาพแวดล้อมบุคคลจึงมีโอกาสที่จะไม่พึงพอใจในสิ่งที่เคยพึงพอใจมาแล้ว ฉะนั้นการดำเนินงานจำเป็นจะต้องสำรวจตรวจสอบความพึงพอใจในการปฏิบัติให้สอดคล้องกับความต้องการของชมาชิกกลุ่มตลอดไป ทั้งนี้เพื่อให้งานสำเร็จลุล่วงตามเป้าหมายของรูปแบบการพัฒนาผลิตภัณฑ์สมุนไพรกำลังเสือโคร่ง โดยการมีส่วนร่วมของชุมชนตาม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right="-1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6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กการและแนวคิดที่เกี่ยวข้องกับ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ฤษฎีที่เกี่ยวข้องกับความพึงพอใจนักวิชาการได้พัฒนาทฤษฎีที่อธิบายองค์ประกอบของความพึงพอใจ และอธิบายความสัมพันธ์ระหว่างความพึงพอใจกับปัจจัยอื่น ๆ ไว้หลายทฤษฎี เช่น ในสมศักดิ์ คงเที่ยง และอัญชลี โพธิ์ท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61-16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จำแนกทฤษฎีความพึงพอใจในงาน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ค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ฤษฎีการสนองความต้องการ กลุ่มนี้ถือว่าความ        พึงพอใจ ในงานเกิดจากความต้องการส่วนบุคคลที่มีความสัมพันธ์ต่อผลที่ได้รับจากงานกับการประสบความสำเร็จตามเป้าหมายส่วนบุคคล และ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ฤษฎีการอ้างอิงกลุ่ม ความพึงพอใจในงานมีความสัมพันธ์ในทางบวกกับคุณลักษณะของงานตามความปรารถนาของกลุ่ม ซึ่งสมาชิกให้กลุ่มเป็นแนวทางในการประเมินผลการทำงาน ในขณะที่ ฮอย และมิสเก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Hoy and Miskel, 2001,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33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็กล่าวไว้เช่นเดียวกันว่า ความพึงพอใจในงานมีความสัมพันธ์กับความสำเร็จขององค์การ          ถ้าบุคคล ในองค์การมีความพึงพอใจสูง คุณภาพงานก็จะสูง ในทางตรงกันข้ามหากบุคคลในองค์การไม่มีความพอใจในการทำงาน คุณภาพงานก็จะต่ำ สอดคล้องกับ พระครูกุมภวาปี คณารักษ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6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พบว่า ครู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าจารย์มีความพึงพอใจต่อการปฏิบัติตนตามคุณธรรมของผู้บริหารอยู่ในระดับมาก ขณะที่ พระมหาสมพงษ์ เต็นรัมย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4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็พบว่า ครูที่เป็นบรรพชิตมีความพึงพอใจด้านความรับผิดชอบ ความสัมพันธ์ระหว่างบุคคล การยอมรับนับถือ ลักษณะของงาน ความสำเร็จของงาน นโยบายและการบริหารการปกครองบังคับบัญชา สภาพแวดล้อมในการทำงาน เงินเดือนและผลประโยชน์เกื้อกูล และความก้าวหน้าในตำแหน่งหน้าที่ ทุกด้านอยู่ในระดับปานกลาง ส่วนครูฆราวาส มีความพึงพอใจในด้านความรับผิดชอบอยู่ในระดับมาก นอกนั้นอยู่ในระดับปานกลาง ซึ่งจะเห็นว่า ครูบรรพชิตและครูฆราวาส มีความพึงพอใจในงานยังไม่มากเท่าที่ควร ซึ่งสะท้อนให้เห็นว่า เมื่อครูมีความพึงพอใจในงานสูงจะทำให้การทำงานของครูมีคุณภาพดีขึ้นตามไปด้วย และ สาธิต รื่นเริง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วามสัมพันธ์กับพฤติกรรมของผู้บริหารในการสร้างความพึงพอใจในการทำงานของบุคคลในหน่วยงานว่า ต้องพิจารณาถึงสิ่งที่ก่อให้เกิดความ พึงพอใจในทำงานซึ่งมาจากปัจจัยภายนอกอันเป็นปัจจัยจูงใจที่มีอยู่ในหน่วยงาน และปัจจัยด้านจิตใจของผู้ที่ทำงานเอง การได้รับการตอบสนองทั้งสองด้าน บุคคลจะเกิดความพึงพอใจ ในการทำ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cs="Angsana News" w:ascii="Angsana News" w:hAnsi="Angsana News"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ว่า ความพึงพอใจในงานของครู หมายถึง ความรู้สึกทางบวกของครูที่มีต่องานที่ปฏิบัติอยู่ ซึ่งมีผลทำให้ครูมีพลังผลักดันในการทุ่มเททำงานอย่างเต็มความสามารถ เพื่อมุ่งสู่ความสำเร็จตามเป้าหมายที่กำหนดไว้ ผู้บริหารที่แสวงหาบทบาทความเป็นผู้นำที่เอาใจใส่ต่อความเป็นอยู่ของครูจะมีผลต่อความพึงพอใจในการทำงานของครู และจะทำให้งานมีคุณภาพดียิ่งขึ้น สามารถวัดได้จากตัวบ่งชี้เหล่านี้ คือ รู้สึกมีความมั่นคงและมีความก้าวหน้า งานมีความท้าทายความสามารถ รู้สึกมีเกียรติและศักดิ์ศรีทัดเทียมคนอื่นที่มีตำแหน่งเสมอกัน ได้รับความเป็นมิตรและความรักจากเพื่อน ๆ และการจัดระบบบริหารเอื้อต่อ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6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ัด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ัดความพึงพอใจก็มีขอบเขตที่จำกัดด้วย อาจมีความคลาดเคลื่อนขึ้นถ้าบุคคลเหล่านั้นแสดงความคิดเห็นไม่ตรงกับความรู้สึกที่จริง ซึ่งความคลาดเคลื่อนเหล่านี้ย่อมเกิดขึ้นได้เป็นธรรมดาของการวัดโดยทั่ว ๆ ไป การวัดความพึงพอใจนั้น สามารถทำได้หลายวิธี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ใช้แบบสอบถาม โดยผู้ออกแบบสอบถาม เพื่อต้องการทราบความคิดเห็นซึ่งสามารถกระทำได้ในลักษณะกำหนดคำตอบให้เลือกหรือตอบคำถามอิสระคำถามดังกล่าวอาจถามความพอใจในด้าน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ัมภาษณ์ เป็นวิธีการวัดความพึงพอใจทางตรง ซึ่งต้องอาศัยเทคนิคและวิธีการที่ดีจะได้ข้อมูลที่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ังเกต เป็นวิธีวัดความพึงพอใจ โดยการสังเกตพฤติกรรมของบุคคลเป้าหมายไม่ว่าจะแสดงออกจากการพูดจากริยา ท่าทางวิธีนี้ ต้องอาศัยการกระทำอย่างจริงจังและสังเกตอย่างมีระเบียบแบบ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รุป จากแนวคิดเกี่ยวกับการวัดความพึงพอใจซึ่งสัมพันธ์กับแรงจูงใจ การสร้างแรงจูงใจ เพื่อนำมาปรับใช้กับการวัดผลการพัฒนาประสิทธิภาพของครูผู้สอนโรงเรียน พระปริยัติธรรม แผนกสามัญศึกษา ภาคตะวันออกเฉียงเหนือ ในด้านการทำงานร่วมกันด้วยความพึงพอใจ ซึ่งผลจากการวัดผลด้านการเสริมสร้างพลังอำนาจแก่ครู การวัดผลด้านบรรยากาศโรงเรียน การวัดผลด้านการมีส่วนร่วม ซึ่งจะส่งผลให้เกิดความพึงพอใจในการที่จะเข้ามามีส่วนร่วมของครูผู้สอนโรงเรียน พระปริยัติธรรม แผนกสามัญศึกษา ภาคตะวันออกเฉียงเหนือ กล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4.6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งานวิจัยที่เกี่ยวข้องกับ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ิริกาญจนา ณ อยุทธย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6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การวิจัย พบว่า ความรู้ความเข้าใจในงานกับความพึงพอใจในการปฏิบัติงานของครูในโรงเรียนพระปริยัติธรรม แผนกสามัญศึกษาสัมพันธ์กันในทางลบ ซึ่งอาจเกิดจากพฤติกรรมต่าง ๆ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ภทรพร ยุทธากรณ์พินิจ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47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)          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ได้ศึกษาวิจัยเรื่อง รูปแบบการพัฒนาแรงจูงใจใฝ่สัมฤทธิ์ตามแนวคิดของ ป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อ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ปยุตโต ผลการวิจัยพบ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รูปแบบการพัฒนาแรงจูงใจใฝ่สัมฤทธิ์ตามแนวคิดของ ป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อ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ปยุตโต ที่พัฒนาขึ้น ได้ใช้หลักพุทธธรรมคือ การรักษาศีล การฝึกสติและสมาธิตามหลักอิทธิบาท การพัฒนาปัญญาด้วยการสร้างศรัทธราและโยนิโส มนสิการ และเนื้อหาการจัดกิจการในการพัฒนาแรงจูงใจใฝ่สัมฤทธิ์ ประกอบด้วยสาระสำคัญคือ สภาพปัจจุบันหลักการและเหตุผล วัตถุประสงค์ แนวคิดทฤษฎี กระบวนการพัฒนาและผลการพัฒนา โดยมีจุดเน้นที่ทุกองค์ประกอบจะต้องบูรณาการตามหลักพุทธธรรม วีระยุทธ กองวงษา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53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ได้ศึกษาวิจัยเรื่อง ปัจจัยด้านบุคคล ความรู้ เจตคติ สภาพแวดล้อมและสังคมกับแรงจูงใจใฝ่สัมฤทธิ์ที่มีผลต่อการออกกำลังกายของนิสิตระดับปริญญาตรี มหาวิทยาลัยมหาสารคาม ผลการวิจัยพบว่า ตัวแปรที่สามารถพยากรณ์แรงจูงใจใฝ่สัมฤทธิ์ที่มีผลต่อการออกกำลังกายของนิสิตระดับปริญญาตรี มหาวิทยาลัยมหาสารคาม ได้แก่ การรับรู้ความสามารถของต้นเองในการออกกำลังกาย การแพทย์และการเจ็บป่วย เป้าหมายในอนาคต และ ความรักความถนัดและความสนใจ ดังนั้น ควรนำข้อมูลเหล่านี้ไปเป็นองค์ประกอบในการเตรียมความพร้อมหรือเอื้ออำนวยให้บุคคลเล่นกีฬาหรือออกกำลังกาย เพื่อเพิ่มปริมาณผู้ที่เล่นกีฬาหรือออกกำลังกายให้มากขึ้น และเป็นการป้องกันการเลิกเข้าร่วมกิจกรรมการเล่นกีฬาหรือ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AngsanaNew;Arial Unicode M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4.7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พฤติกรรมของครู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7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ฤติก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รพล พยอมแย้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8-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 พฤติกรรม ในทางจิตวิทยานั้น หมายถึง การกระทำอันเนื่องมาจากการกระตุ้นหรือการจูงใจจากสิ่งเร้าต่าง ๆ การกระทำหรือพฤติกรรมเหล่านั้นเกิดขึ้นหลังจากที่บุคคลได้ผ่านขบวนการกลั่นกรอง ตกแต่งและตั้งใจที่จะทำให้เกิดขึ้น เพื่อให้บุคคลอื่นได้สัมผัสรับรู้ พฤติกรรมของบุคคลแม้จะกระทำด้วยสาเหตุจุดมุ่งหมายเดียวกัน แต่จะมีลักษณะอาการแตกต่างกัน เมื่อบุคคล เวลา สถานที่ หรือสถานการณ์เปลี่ยนไปเนื่องจากการกระทำของบุคคลล้วนจะต้องผ่านกระบวนการคิดการตัดสินใจ อันประกอบด้วยอารมณ์และความรู้สึกของผู้กระทำพฤติกรรมนั้น ๆ จึงทำให้พฤติกรรมของแต่ละคนมีความแตกต่างกัน หรือปรับเปลี่ยนไปตามเรื่องราวที่เกี่ยวข้องเสมอ ด้วยเหตุผลที่ว่าพฤติกรรมแต่ละครั้งเกิดจากกระบวนการ ซึ่งหากพิจารณาแยกกระบวนการออกเป็นส่ว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ๆ จะพบว่า ประกอบด้วย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่วน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การแสดงออกหรือกิริยาท่าทาง </w:t>
      </w:r>
      <w:r>
        <w:rPr>
          <w:rFonts w:cs="Angsana News" w:ascii="Angsana News" w:hAnsi="Angsana News"/>
          <w:color w:val="000000"/>
          <w:sz w:val="32"/>
          <w:szCs w:val="32"/>
        </w:rPr>
        <w:t>(Acting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การคิดที่เกี่ยวกับกิริยานั้น </w:t>
      </w:r>
      <w:r>
        <w:rPr>
          <w:rFonts w:cs="Angsana News" w:ascii="Angsana News" w:hAnsi="Angsana News"/>
          <w:color w:val="000000"/>
          <w:sz w:val="32"/>
          <w:szCs w:val="32"/>
        </w:rPr>
        <w:t>(Thinking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ความรู้สึกที่มีอยู่ในขณะนั้น </w:t>
      </w:r>
      <w:r>
        <w:rPr>
          <w:rFonts w:cs="Angsana News" w:ascii="Angsana News" w:hAnsi="Angsana News"/>
          <w:color w:val="000000"/>
          <w:sz w:val="32"/>
          <w:szCs w:val="32"/>
        </w:rPr>
        <w:t>(Feeling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  <w:shd w:fill="FFFFFF" w:val="clear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มโภชน์ เอี่ยมสุภาษิต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55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80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ผู้เชี่ยวชาญด้านการปรับพฤติกรรมได้ให้ความหมายของคำว่า พฤติกรรม หมายถึง</w:t>
      </w:r>
      <w:r>
        <w:rPr>
          <w:rFonts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ิ่งที่บุคคลกระทำ แสดงออกมา ตอบสนอง หรือโต้ตอบต่อสิ่งใดสิ่งหนึ่งสภาพการณ์ใด สภาพการณ์หนึ่งโดยที่ผู้อื่นสามารถสังเกตไ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รุปความหมายพฤติกรรม หมายถึง</w:t>
      </w:r>
      <w:r>
        <w:rPr>
          <w:rFonts w:cs="Times New Roman"/>
          <w:color w:val="000000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แสดงและกิริยาท่าทางของสิ่งมีชีวิตที่เกิดร่วมกันกับสิ่งแวดล้อม เป็นการตอบสนองของระบบหรือสิ่งมีชีวิตต่อสิ่งเร้าหรือการรับเข้าทั้งหลาย ไม่ว่าจะเป็นภายในหรือภายนอก มีสติหรือไม่มีสติระลึก ชัดเจนหรือแอบแฝง และโดยตั้งใจหรือไม่ได้ตั้งใจ นอกจากนั้นยังมีนักวิชาการได้ให้ความหมายไว้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7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นวคิดและทฤษฎีการปรับพฤติกรรม </w:t>
      </w:r>
      <w:r>
        <w:rPr>
          <w:rFonts w:cs="Angsana News" w:ascii="Angsana News" w:hAnsi="Angsana News"/>
          <w:color w:val="000000"/>
          <w:sz w:val="32"/>
          <w:szCs w:val="32"/>
        </w:rPr>
        <w:t>(Behavior Modification Theory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นูญ ภูขลิบเงิ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ให้แนวคิดว่าการเห็นแบบอย่างทางพฤติกรรมของคนในครอบครัว จะส่งผลถึงพฤติกรรมของเด็กในด้านต่าง ๆ โดยเฉพาะอย่างยิ่งพฤติกรรมในด้านที่น่าปรารถนา เพราะเด็กมักลอกเลียนแบบ หรือท่าที รวมทั้งพฤติกรรมของบิดามารดา การได้ลอกเลียนแบบ หรือได้แสดงท่าทางที่สอดคล้องกับคนที่ตนใกล้ชิดจะทำให้เด็กเกิดความภาคภูมิใจที่ตนสามารถมีพฤติกรรมใกล้เคียงกับคนที่ตนรัก เคารพและศรัทธา ดังนั้น ถ้าหากบิดามารดา มีพฤติกรรมที่ดีก็จะสามารถเป็นตัวแบบที่ดีของเด็กได้ เช่น ถ้าบิดามารดามีพฤติกรรมเป็นคนมีเหตุผล เด็กก็จะทำตนเป็นคนมีเหตุผลตาม ถ้าพ่อแม่มีพฤติกรรมประหยัด เด็กก็มักมีพฤติกรรมการประหยัดด้วยเช่น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ธงชัย บุญพิเชฐวงศ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1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ให้แนวคิดว่า พฤติกรรมการนำฝากเงินที่ธนาคารโรงเรียน หมายถึง ความถี่ที่นักเรียนนำเงินไปฝากกับโครงการธนาคารโรงเรียน เป็นพฤติกรรมที่น่าปรารถนาและควรมีการวิจัยเพื่อหาทางส่งเสริมให้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ักทฤษฎีการปรับพฤติกรรม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นี้คือ สกินเนอร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kinner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ฤษฎีนี้ประยุกต์มาจากทฤษฎีการวางเงื่อนไข กรรมวิบา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perant Conditio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ธิบายการเรียนรู้ว่ามนุษย์สามารถพัฒนาตนเองได้โดยอาศัยหลักการปรับพฤติกรรม ซึ่งเจาะจงเฉพาะกระบวนการเรียนรู้แบบการกระทำอันเป็นการเรียนรู้ถึงความสัมพันธ์ระหว่างผลกรรมที่เกิดขึ้นจากพฤติกรรมที่บุคคลแสดงออก จะมีผลในการกำหนดถึงการแสดงพฤติกรรมนั้นในอนาคต ทฤษฎีนี้ตั้งอยู่บนรากฐานความเชื่อที่ว่า พฤติกรรมของคนถูกควบคุมโดยเงื่อนไขการเสริมแรง และเงื่อนไขการลงโทษ            วิธีปลูกฝังคุณธรรม จริยธรรมตามแนวคิดนี้ต้องจัดเงื่อนไขต่าง ๆ เพื่อให้ผู้กระทำ พฤติกรรมนั้นได้รับแรงเสริม และหากต้องการลดพฤติกรรมใดก็ต้องจัดเงื่อนไขเพื่อให้ผู้กระทำ พฤติกรรมนั้นไม่ได้รับแรงเสริม กระบวนการเสริมแรงและการลงโทษ มีรายละเอียดตามภาพที่ </w:t>
      </w:r>
      <w:r>
        <w:rPr>
          <w:rFonts w:cs="Angsana News" w:ascii="Angsana News" w:hAnsi="Angsana News"/>
          <w:color w:val="000000"/>
          <w:sz w:val="32"/>
          <w:szCs w:val="32"/>
        </w:rPr>
        <w:t>2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9977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1pt" to="90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27127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1pt" to="90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84277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5.1pt" to="90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241427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0.1pt" to="90pt,2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98577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5.1pt" to="90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355727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1pt" to="90pt,2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412877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5.1pt" to="90pt,3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730885</wp:posOffset>
                </wp:positionV>
                <wp:extent cx="635" cy="228600"/>
                <wp:effectExtent l="38100" t="635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.55pt" to="279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30238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2.55pt" to="279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87388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7.55pt" to="279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244538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55pt" to="279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301688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7.55pt" to="279pt,2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4445</wp:posOffset>
                </wp:positionV>
                <wp:extent cx="2190750" cy="3619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New;Arial Unicode MS" w:hAnsi="CordiaNew;Arial Unicode MS" w:eastAsia="CordiaNew;Arial Unicode MS"/>
                                <w:sz w:val="28"/>
                              </w:rPr>
                            </w:pPr>
                            <w:r>
                              <w:rPr>
                                <w:rFonts w:ascii="CordiaNew;Arial Unicode MS" w:hAnsi="CordiaNew;Arial Unicode MS" w:eastAsia="CordiaNew;Arial Unicode MS"/>
                                <w:sz w:val="28"/>
                                <w:sz w:val="28"/>
                              </w:rPr>
                              <w:t>พฤติกรรมที่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New;Arial Unicode MS" w:hAnsi="CordiaNew;Arial Unicode MS" w:eastAsia="CordiaNew;Arial Unicode MS"/>
                          <w:sz w:val="28"/>
                        </w:rPr>
                      </w:pPr>
                      <w:r>
                        <w:rPr>
                          <w:rFonts w:ascii="CordiaNew;Arial Unicode MS" w:hAnsi="CordiaNew;Arial Unicode MS" w:eastAsia="CordiaNew;Arial Unicode MS"/>
                          <w:sz w:val="28"/>
                          <w:sz w:val="28"/>
                        </w:rPr>
                        <w:t>พฤติกรรมที่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347345</wp:posOffset>
                </wp:positionV>
                <wp:extent cx="590550" cy="36195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7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918845</wp:posOffset>
                </wp:positionV>
                <wp:extent cx="2190750" cy="36195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ำหนดพฤติกรรมและ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ำหนดพฤติกรรมและ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1490345</wp:posOffset>
                </wp:positionV>
                <wp:extent cx="2190750" cy="3619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เคราะห์และรวบรวมข้อมูลของพฤติ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เคราะห์และรวบรวมข้อมูลของ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2061845</wp:posOffset>
                </wp:positionV>
                <wp:extent cx="2190750" cy="3619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ำหนดตัวเสริม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6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ำหนดตัวเสริม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2633345</wp:posOffset>
                </wp:positionV>
                <wp:extent cx="2190750" cy="3619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ำหนดเทคนิคการปรับพฤติ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0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ำหนดเทคนิคการปรับ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3204845</wp:posOffset>
                </wp:positionV>
                <wp:extent cx="2190750" cy="3619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ำเนินการปรับพฤติ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5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ำเนินการปรับ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75</wp:posOffset>
                </wp:positionH>
                <wp:positionV relativeFrom="paragraph">
                  <wp:posOffset>3776345</wp:posOffset>
                </wp:positionV>
                <wp:extent cx="2190750" cy="3619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9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4347845</wp:posOffset>
                </wp:positionV>
                <wp:extent cx="2190750" cy="3619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รรลุจุด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4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รรลุจุด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9375</wp:posOffset>
                </wp:positionH>
                <wp:positionV relativeFrom="paragraph">
                  <wp:posOffset>35560</wp:posOffset>
                </wp:positionV>
                <wp:extent cx="2076450" cy="3619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ฤติกรรมที่ไม่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ฤติกรรมที่ไม่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0875</wp:posOffset>
                </wp:positionH>
                <wp:positionV relativeFrom="paragraph">
                  <wp:posOffset>378460</wp:posOffset>
                </wp:positionV>
                <wp:extent cx="704850" cy="3619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9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3675</wp:posOffset>
                </wp:positionH>
                <wp:positionV relativeFrom="paragraph">
                  <wp:posOffset>949960</wp:posOffset>
                </wp:positionV>
                <wp:extent cx="1962150" cy="3619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ื่อกระทำ ความ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4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ื่อกระทำ 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1521460</wp:posOffset>
                </wp:positionV>
                <wp:extent cx="1962150" cy="3619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บรู้ความผิดและเงื่อนไขการลงโท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9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บรู้ความผิดและเงื่อนไขการลงโท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2092960</wp:posOffset>
                </wp:positionV>
                <wp:extent cx="1962150" cy="3238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ูกลงโท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5pt;mso-wrap-distance-left:9.05pt;mso-wrap-distance-right:9.05pt;mso-wrap-distance-top:0pt;mso-wrap-distance-bottom:0pt;margin-top:164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ูกลงโท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2664460</wp:posOffset>
                </wp:positionV>
                <wp:extent cx="1962150" cy="3619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สดงพฤติกรรมที่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09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สดงพฤติกรรมที่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3675</wp:posOffset>
                </wp:positionH>
                <wp:positionV relativeFrom="paragraph">
                  <wp:posOffset>3235960</wp:posOffset>
                </wp:positionV>
                <wp:extent cx="1962150" cy="3619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รับแรงเสร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54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รับแรง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158115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775</wp:posOffset>
                </wp:positionH>
                <wp:positionV relativeFrom="paragraph">
                  <wp:posOffset>182880</wp:posOffset>
                </wp:positionV>
                <wp:extent cx="2190750" cy="36195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รักษาพฤติกรรมนั้น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รักษาพฤติกรรมนั้น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ะบวนการเสริมแรงและการลงโทษ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18)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 โกวิท อ่อนประทุม</w:t>
      </w:r>
      <w:r>
        <w:rPr>
          <w:rFonts w:cs="Angsana News" w:ascii="Angsana News" w:hAnsi="Angsana News"/>
          <w:color w:val="000000"/>
          <w:sz w:val="32"/>
          <w:szCs w:val="32"/>
        </w:rPr>
        <w:t>, (25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4.7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ฤษฎีต้นไม้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ทฤษฎีใหม่ที่เกิดขึ้นมาเมื่อไม่นานนี้ โดย โกวิท อ่อนประทุ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กล่าวว่า ถ้าเปรียบพฤติกรรมต่าง ๆ ของคนดี คนเก่งเหมือนผลไม้บนต้น การจะให้ผลดกใหญ่หวานอร่อย ลำต้นและรากจะต้องสมบูรณ์ ลักษณะทางจิต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จึงเปรียบเสมือนลำ ต้นของต้นไม้จริยธรรมซึ่งเป็นสาเหตุของพฤติกรรม มีลักษณะพื้นฐานทางจิต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การ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ติปัญญา คือ ความเฉลียวฉลาด เหมาะสมกับอายุ เมื่อเติบโตเป็นผู้ใหญ่ก็มีความสามารถทางการคิดที่เป็นนามธรรมขั้นสูงขึ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สบการณ์ทางสังคม หมายถึง การเข้าใจมนุษย์และสังคม รู้จักเอาใจเขามาใส่ใจเร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ีสุขภาพจิตที่ดี ซึ่งหมายถึง การมีความวิตกกังวลน้อย หรือในปริมาณที่เหมาะสมกับเหตุ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12"/>
          <w:szCs w:val="12"/>
        </w:rPr>
      </w:pPr>
      <w:r>
        <w:rPr>
          <w:rFonts w:cs="Angsana News" w:ascii="Angsana News" w:hAnsi="Angsana News"/>
          <w:color w:val="000000"/>
          <w:sz w:val="12"/>
          <w:szCs w:val="1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ักษณะพื้นฐานทางจิต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นี้ เป็นสาเหตุสำคัญของการพัฒนาลักษณะทางจิต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ที่ลำ ต้น และพฤติกรรมของคนดี คนเก่ง ซึ่งเป็นผลไม้บนต้น ในทฤษฎีต้นไม้จริยธรรมนั้นมีลักษณะทางจิตใจและพฤติกรรมที่จะต้องเสริมตั้งแต่เด็กวั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วบขึ้นไปควรพัฒนาการฝึกให้กระทำ พฤติกรรมที่ดีงามจนติดเป็นนิสัย ทฤษฎีต้นไม้จริยธรรมสามารถแสดงให้เห็นได้ดังภาพที่ </w:t>
      </w:r>
      <w:r>
        <w:rPr>
          <w:rFonts w:cs="Angsana News" w:ascii="Angsana News" w:hAnsi="Angsana News"/>
          <w:color w:val="000000"/>
          <w:sz w:val="32"/>
          <w:szCs w:val="32"/>
        </w:rPr>
        <w:t>2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  <w:color w:val="000000"/>
          <w:sz w:val="32"/>
          <w:szCs w:val="32"/>
        </w:rPr>
        <w:drawing>
          <wp:inline distT="0" distB="0" distL="0" distR="0">
            <wp:extent cx="4166870" cy="379285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792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6"/>
        </w:rPr>
      </w:pPr>
      <w:r>
        <w:rPr>
          <w:rFonts w:cs="Angsana News" w:ascii="Angsana News" w:hAnsi="Angsana News"/>
          <w:color w:val="000000"/>
          <w:sz w:val="32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Arial Unicode MS" w:cs="Angsana News"/>
          <w:color w:val="000000"/>
          <w:sz w:val="32"/>
          <w:szCs w:val="32"/>
        </w:rPr>
      </w:pPr>
      <w:r>
        <w:rPr>
          <w:rFonts w:ascii="Angsana News" w:hAnsi="Angsana News" w:eastAsia="CordiaNew;Arial Unicode M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eastAsia="CordiaNew;Arial Unicode MS" w:cs="Angsana News" w:ascii="Angsana News" w:hAnsi="Angsana News"/>
          <w:b/>
          <w:bCs/>
          <w:i/>
          <w:iCs/>
          <w:color w:val="000000"/>
          <w:sz w:val="32"/>
          <w:szCs w:val="32"/>
        </w:rPr>
        <w:t>2.6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 xml:space="preserve">ภาพทฤษฎีต้นไม้จริยธรรมแสดงจิตลักษณะพื้นฐานและองค์ประกอบทางจิตใจของพฤติกรรมทางจริยธรรม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 xml:space="preserve">.20), 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 xml:space="preserve">โดย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กวิท อ่อนประทุม</w:t>
      </w:r>
      <w:r>
        <w:rPr>
          <w:rFonts w:cs="Angsana News" w:ascii="Angsana News" w:hAnsi="Angsana News"/>
          <w:color w:val="000000"/>
          <w:sz w:val="32"/>
          <w:szCs w:val="32"/>
        </w:rPr>
        <w:t>, 2555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Arial Unicode MS" w:cs="Angsana News"/>
          <w:color w:val="000000"/>
          <w:sz w:val="32"/>
          <w:szCs w:val="32"/>
        </w:rPr>
      </w:pPr>
      <w:r>
        <w:rPr>
          <w:rFonts w:eastAsia="CordiaNew;Arial Unicode MS"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eastAsia="CordiaNew;Arial Unicode MS" w:cs="Angsana News"/>
          <w:color w:val="000000"/>
          <w:sz w:val="32"/>
          <w:szCs w:val="32"/>
          <w:lang w:bidi="lo-LA"/>
        </w:rPr>
      </w:pPr>
      <w:r>
        <w:rPr>
          <w:rFonts w:eastAsia="CordiaNew;Arial Unicode MS" w:cs="Angsana News" w:ascii="Angsana News" w:hAnsi="Angsana News"/>
          <w:color w:val="000000"/>
          <w:sz w:val="32"/>
          <w:szCs w:val="32"/>
          <w:lang w:bidi="lo-LA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lang w:bidi="lo-LA"/>
        </w:rPr>
      </w:pPr>
      <w:r>
        <w:rPr>
          <w:rFonts w:cs="Angsana News" w:ascii="Angsana News" w:hAnsi="Angsana News"/>
          <w:color w:val="000000"/>
          <w:sz w:val="32"/>
          <w:szCs w:val="32"/>
          <w:lang w:bidi="lo-LA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7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.4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ค์ประกอบของ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ฤติกรรม</w:t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  <w:shd w:fill="FFFFFF" w:val="clear"/>
        </w:rPr>
        <w:tab/>
        <w:tab/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องค์ประกอบของพฤติกรร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มนุษย์มีองค์ประกอบที่สำคัญ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ab/>
        <w:tab/>
        <w:t>1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รับรู้ เป็นการแปลความหมายจากการสัมผัส โดยเริ่มตั้งแต่การมีสิ่งเร้ามากระทบกับอวัยวะรับสัมผัสทั้งห้าและส่งกระแสประสาทไปยังสมองเพื่อการแปลคว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2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เรียนรู้ เป็นการเปลี่ยนแปลงพฤติกรรมของบุคคลค่อนข้างถาวร อันเป็นผลมาจาก ประสบการณ์หรือการฝึกฝน มิใช่ผลจากการตอบสนองของสัญชาติญาณ อุบัติเหตุ หรือความบังเอิญ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ab/>
        <w:tab/>
        <w:t>3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คิด เป็นกระบวนการของสมองในการสร้างสัญลักษณ์หรือภาพให้ปรากฏในสมอง เพื่อ เป็นตัวแทนของวัตถุ สิ่งของ เหตุการณ์หรือสถานการณ์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16"/>
          <w:szCs w:val="16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7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.5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รูปแบบพฤติกรรมของมนุษ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4"/>
          <w:szCs w:val="14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รูปแบบพฤติกรรมของมนุษย์ แบ่งได้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1)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ฤติกรรมเปิดเผยหรือพฤติกรรมภายนอก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Overt Behavior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พฤติกรรมที่บุคคลแสดงออกมา ทำให้ผู้อื่นสามารถมองเห็นได้ สังเกตได้ เช่น การเดิน การหัวเราะ การพูด ฯลฯ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ฤติกรรมปกปิดหรือพฤติกรรมภายใ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Covert Behavior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พฤติกรรมที่บุคคลแสดงแล้ว แต่ผู้อื่นไม่สามารถมองเห็นได้ สังเกตได้โดยตรงจนกว่าบุคคลนั้นจะเป็นผู้บอกหรือแสดงบางอย่างเพื่อให้คนอื่นรับรู้ได้ เช่น ความคิด อารมณ์ การรับ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นักจิตวิทยาแบ่งพฤติกรรมมนุษย์ออก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เภทใหญ่ ๆ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ฤติกรรมที่มีมาแต่กำเนิด ซึ่งเกิดขึ้นโดยไม่มีการเรียนรู้มาก่อน ได้แก่ ปฏิกิริยาสะท้อนกลั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REFLECT AC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ช่นการกระพริบตา และสัญชาตญาณ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INSTINCT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ช่นความกลัว การเอาตัวรอด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พฤติกรรมที่เกิดจากอิทธิพลของกลุ่ม ได้แก่ พฤติกรรมที่เกิดจากการ ที่บุคคลติดต่อสังสรรค์และมีความสัมพันธ์กับบุคคลอื่นใ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ดังนั้น การปรับเปลี่ยนพฤติกรรมของมนุษย์ให้เหมาะสมกับสิ่งแวดล้อมแบ่งออกได้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ลักษณะคื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ปรับเปลี่ยนทางด้านของสรีระร่างกาย เช่น การปรับปรุงบุคลิกภาพการแต่งกาย 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ปรับเปลี่ยนทางด้านอารมณ์และความรู้สึกนึกคิด ให้มีความสัมพันธภาพที่ดีกับบุคคลอื่น ปรับอารมณ์ความรู้สึก ให้สอดคล้องกับบุคคลอื่น รู้จักการยอมรับผ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ปรับเปลี่ยนทางด้านสติปัญญา เช่น การศึกษาค้นคว้าเพื่อให้มีความรู้ที่ทันสมัย ทันเหตุการณ์ การมีความคิดเห็นคล้อยตามความคิดเห็นของคนส่วนใหญ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ปรับเปลี่ยนอุดมคติ หมายถึง การสามารถปรับเปลี่ยนหลักการ แนวทางบางส่วนบางตอนเพื่อให้เข้ากับสังคมส่วนใหญ่ได้ โดยพิจารณาจากความจำเป็น และเหตุการณ์ที่เกิดขึ้น เพื่อให้บรรลุเป้าหมาย เป็นประโยชน์แก่ตนเอง เพื่อสวัสดิภาพของตนเองและของกลุ่มมนุษย์ได้พยายามที่จะศึกษาการเกิดพฤติกรรมของมนุษย์ด้วยตนเอง เพื่อประโยชน์ในการที่จะทำให้การอยู่ร่วมกันในสังคมเป็นไปด้วยดี และมีความสุข จึงทำให้เกิดมีความเชื่อหลักการและทฤษฎี ต่าง ๆ เกิดขึ้นอย่างมากมาย จากบรรดาผู้รู้และนักการศึกษาทั้งหลายที่พยายามหาหลักเกณฑ์มาเพื่ออธิบายพฤติกรรมของมนุษย์ ซึ่งสามารถรวบรวมทัศนะต่าง ๆ เป็นหมวดหมู่ได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เภ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Style w:val="Appleconvertedspace"/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bidi="lo-LA"/>
        </w:rPr>
        <w:t>4.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พฤติกรรมของมนุษย์เกิดขึ้นจากแรงผลักดันภายในตัวของมนุษย์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รงผลักดันที่ทำให้มนุษย์แสดงพฤติกรรมต่าง ๆ ออกมาก็คือ ความต้องการ ซึ่งความต้องการนี้จะแบ่งออก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เภทใหญ่ๆ คือ ความต้องการทางร่างกาย และความต้องการทางจิต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>4.1.1</w:t>
      </w:r>
      <w:r>
        <w:rPr>
          <w:rStyle w:val="Text04"/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Style w:val="Text04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ทางด้านร่างกาย</w:t>
      </w:r>
      <w:r>
        <w:rPr>
          <w:rStyle w:val="Appleconvertedspace"/>
          <w:rFonts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แรงผลักดันที่อยู่ในระดับพื้นฐานที่สุด แต่มีพลังอำนาจสูงสุด เพราะเป็นแรงผลักดันที่จะทำให้ชีวิตอยู่รอด มนุษย์จะต่อสู้ดิ้นรนทุกวิถีทางเพื่อให้ได้มาซึ่งสิ่งที่จะมาบำบัดความต้องการทางร่างกาย ทำให้มนุษย์แสดงพฤติกรรมต่าง ๆ ซึ่งอาจจะเป็นทั้งทางที่ดีที่ถูกต้องหรือทางที่ไม่ถูกต้องก็ได้ ความต้องการทางร่างกายที่จะทำให้ชีวิตอยู่รอด ได้แก่ ความต้องการอาหาร น้ำ อากาศ อุณหภูมิที่พอเหมาะ การพักผ่อน การขับถ่าย การสืบพันธุ์ ความปลอดภัยจากโรคภัยไข้เจ็บต่าง ๆ การตอบสนองความต้องการทางร่างกาย อันทำให้มนุษย์แสดงพฤติกรรมออกมานั้น สามารถกระทำได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ระดับ คือ  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1)</w:t>
      </w:r>
      <w:r>
        <w:rPr>
          <w:rStyle w:val="Appleconvertedspace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Text05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ิริยาสะท้อ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แสดงพฤติกรรมของมนุษย์ที่เป็นไปได้โดยธรรมชาติ เช่น เมื่อร่างกายมีอุณหภูมิสูงกว่าปกติ ร่างกายก็จะขับเหงื่อออกมาเป็นการลดอุณหภูมิให้อยู่ในระดับพอเหมา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</w:t>
      </w:r>
      <w:r>
        <w:rPr>
          <w:rStyle w:val="Appleconvertedspace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</w:t>
      </w:r>
      <w:r>
        <w:rPr>
          <w:rStyle w:val="Text05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พฤติกรรมเจตนา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แสดงพฤติกรรมของมนุษย์ต่อสิ่งเร้าโดยความตั้งใจหรือความพอใจของตนเอง เช่น เมื่อรู้สึกตัวว่าร้อนก็จะไปอาบน้ำ หรือเปิดพัดล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Style w:val="Text04"/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>4.1.2</w:t>
        <w:tab/>
      </w:r>
      <w:r>
        <w:rPr>
          <w:rStyle w:val="Text04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ทางจิตใจ</w:t>
      </w:r>
      <w:r>
        <w:rPr>
          <w:rStyle w:val="Appleconvertedspace"/>
          <w:rFonts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แรงผลักดันที่อยู่ในระดับสูงขึ้นกว่าความต้องการทางร่างกาย แต่มีพลังอำนาจน้อยกว่า เพราะความต้องการทางจิตใจนี้ ไม่ใช่ความต้องการที่เป็นความตายของชีวิต จะเป็นความต้องการที่มาช่วยสร้างเสริมให้ชีวิตมีความสุขความสบายยิ่งขึ้นเท่านั้น มีนักจิตวิทยาหลายคนได้อธิบายถึงแรงผลักดันภายในร่างกาย อันมีผลทำให้มนุษย์แสดงพฤติกรรม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.1.2.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ิด เป็นสัญชาตญาณในตัวมนุษย์ จะอยู่ในรูปของพลังงานที่คอยผลักดันให้มนุษย์แสดงพฤติกรรมต่าง ๆ พลังงานนี้มีสองส่วนคือ ส่วนหนึ่งจะผลักดันให้มีชีวิตอยู่รอด เรียกว่า สัญญาณชีวิต และอีกส่วนหนึ่งจะผลักดันให้ชีวิตดับ เรียกว่า สัญญาณความตาย อิดเป็นส่วนของจิตที่คนเราไม่รู้สึก เป็นจิตใต้สำนึก แรงผลักดันนี้จึงมีอยู่โดยที่คนเราไม่รู้สึกตัว เป็นแรงผลักดันไร้สำนึก อิดจะผลักดันให้จิตอีกส่วนหนึ่งซึ่งเป็นส่วนใหญ่และส่วนที่รู้ตัว ที่เรียกว่า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ีโก้ กระทำในสิ่งต่าง ๆ ตามที่อิดต้องการ ทั้งส่วนที่เป็นสัญญาณชีวิต และส่วนที่เป็นสัญญาณความตาย จึงเป็นตัวตอบสนองความต้องการของอิด ส่วนของจิตที่ทำหน้าที่ควบคุมสัญชาตญาณเหล่านี้คือ ซุปเปอร์อีโก้ หรือ มโนธรรมที่มีอยู่ในจิตของแต่ละบุคคล เป็นความรู้สึกผิดชอบชั่วดี เป็นผลเกิดจากการอบรมสั่งสอนของสังคม ทำให้อิดและอีโก้มีพฤติกรรมอยู่ทางที่ถูกที่ควรเป็นที่ยอมรับของสังค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รงผลักดันของอิดจะทำให้เกิดความตึงเครียด อีโก้จะต้องพยายามตอบสนองความต้องการของอิดเพื่อลดความตึงเครียด แต่ความต้องการของอิดบางอย่าง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ีโก้ก็ไม่อาจทำตามเพราะไปขัดกับมโนธรรมในซุปเปอร์อีโก้ จึงทำให้เกิดความตึงเครียด และความวิตกกังวลใจเกิดขึ้น ความวิตกกังวลนี้จึงเป็นแรงผลักดันพฤติกรรมอีกแรงหนึ่ง เพื่อปกป้องตนเองให้รอดนั้น ความวิตกกังวล อีโก้จึงต้องพัฒนาพฤติกรรมป้องกันที่เรียกว่า 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“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ลไกป้องกัน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”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ซึ่งเป็นไปโดยไม่รู้สึกตัว ตัวอย่างพฤติกรรมป้องกัน ได้แก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เก็บกด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Repress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ือการที่อีโก้จะพยายามเก็บความรู้สึกที่เป็นความปรารถนาที่สังคมไม่ยอมรับต่าง ๆ เช่น ความอิจฉาพ่อแม่ พี่น้องของตนเอง ซึ่งถ้าแสดงออกมาก็จะถูกสั่งตำหนิ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ถอดแบบ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Identific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ยอมรับในสิ่งที่อิดเกิดความอิจฉาและนำเอาพฤติกรรมของสิ่งนั้นมาเป็นแบบแผนในการแสดงพฤติกรรมของตนเอง ซึ่งทำให้ความวิตกกังวลหมดไปได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ยึดแน่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Fix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ยึดแน่นในพฤติกรรมที่ตนต้องการ แต่ไม่ได้รับการตอบสนองตั้งแต่ตอนวัยเด็ก จนเติบโตเป็นผู้ใหญ่ ก็จะแสดงพฤติกรรมต่าง ๆ เพื่อให้ได้มาซึ่งสิ่งตอบสนองความต้องการ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แสดงพฤติกรรมตรงข้า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Reaction Form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ือ การแสดงที่ตรงข้ามกับความต้องการของอิดที่ไม่เป็นที่ยอมรับของสังคม เช่น ผู้หญิงอิจฉาแม่ แต่แสดงพฤติกรรมเป็นห่วงหรือเอาอกเอาใจตลอดเวล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ตำหนิผู้อื่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Projec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คิดว่า ผู้อื่นมีลักษณะไม่ดี เพื่อกลบเกลื่อนลักษณะที่มีในตนเอง เพื่อตนเองจะได้เกิดความสบายใ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ถดถอ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Regress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แสดงพฤติกรรมที่ถดถอยไปสู่วัยเด็ก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7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ฤติกรรมเบี่ยงเบ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ublin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แสดงพฤติกรรมอย่างอื่นเพื่อทดแทนพฤติกรรมที่ตนต้องการ แต่ไม่สามารถแสดงออกได้ เช่น ความต้องการทางเพศ ความก้าวร้าวก็แสดงออกในรูปการเขียนกลอน การร้องเพลง การทำงานหนัก เป็นต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8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ทดแท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Displacement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ือ การแสดงความปรารถนากับอีกบุคคลหนึ่งหรือ สิ่งหนึ่งเพื่อเป็นการทดแทน เช่น ถูกนายจ้างดุด่า ก็ไประบายกับลูกเมียที่บ้าน ขาดแม่ก็อาจจะหลงรักใครเหมือนกับรักแม่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>4.1.2.2</w:t>
        <w:tab/>
      </w:r>
      <w:r>
        <w:rPr>
          <w:rStyle w:val="Text04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ับราฮัม มาสโลว์ </w:t>
      </w:r>
      <w:r>
        <w:rPr>
          <w:rStyle w:val="Text04"/>
          <w:rFonts w:cs="Angsana News" w:ascii="Angsana News" w:hAnsi="Angsana News"/>
          <w:color w:val="000000"/>
          <w:sz w:val="32"/>
          <w:szCs w:val="32"/>
          <w:shd w:fill="FFFFFF" w:val="clear"/>
        </w:rPr>
        <w:t>(Abrahum Maslow)</w:t>
      </w:r>
      <w:r>
        <w:rPr>
          <w:rStyle w:val="Appleconvertedspace"/>
          <w:rFonts w:cs="Times New Roman"/>
          <w:color w:val="000000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นักจิตวิทยาในกลุ่มมนุษยนิย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Humanism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ซึ่งนักจิตวิทยากลุ่มนี้ มีความเชื่อว่า มนุษย์มิใช่ทาสของแรงผลักดันต่าง ๆ เช่น ความหิวกระหายเท่านั้น แต่มนุษย์ยังเกิดมาพร้อมศักยภาพของความเป็นมนุษย์ต่าง ๆ เช่น ความอยากรู้ ความสร้างสรรค์ และความต้องการที่จะพัฒนาตนเองจนเต็มขีดความสามารถ มาสโลว์ได้เน้นให้เห็นถึงความต้องการให้แต่ละคน ในการพัฒนาศักยภาพของตนให้เป็นจริงขึ้นมามากเป็นพิเศษ เขาเห็นว่า มนุษย์เกิดมาพร้อมด้วยความต้อง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ย่าง ซึ่งเรียงตามลำดับความสำคัญมากน้อยก่อนหลังได้ดังนี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1)</w:t>
      </w:r>
      <w:r>
        <w:rPr>
          <w:rStyle w:val="Appleconvertedspace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Text05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ทางสรีระ</w:t>
      </w:r>
      <w:r>
        <w:rPr>
          <w:rStyle w:val="Appleconvertedspace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หรือร่างกาย ซึ่งเป็นความต้องการขั้นแรกสุด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2)</w:t>
      </w:r>
      <w:r>
        <w:rPr>
          <w:rStyle w:val="Appleconvertedspace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Text05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สวัสดิภาพ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หรือความปลอดภัยทั้งปวง จะเกิดขึ้นเมื่อความต้องการทางสรีระได้รับการตอบสนองแล้ว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3)</w:t>
      </w:r>
      <w:r>
        <w:rPr>
          <w:rStyle w:val="Appleconvertedspace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Text05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ความรัก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เป็นความต้องการที่เกิดขึ้นจากการที่บุคคลมีความสัมพันธ์ซึ่งกันและกันในรูปแบบต่าง ๆ เช่น พ่อแม่กับลูก สามีกับภรรยา เพื่อนกับเพื่อน เป็นต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)</w:t>
      </w:r>
      <w:r>
        <w:rPr>
          <w:rStyle w:val="Appleconvertedspace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Text05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ความนิยมนับถือในตนเอง</w:t>
      </w:r>
      <w:r>
        <w:rPr>
          <w:rStyle w:val="Appleconvertedspace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ขั้นที่คนเราต้องการยอมรับ ความพอใจและความภูมิใจในตนเอ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5)</w:t>
      </w:r>
      <w:r>
        <w:rPr>
          <w:rStyle w:val="Appleconvertedspace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Text05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ต้องการพัฒนาศักยภาพของต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เป็นความต้องการขั้นสูงสุดของมนุษย์ เนื่องจากมนุษย์สามารถตอบสนองความต้องการในเรื่องปากท้อง ความปลอดภัย ความรักเรื่องศักดิ์ศรีได้อย่างเพียงพอแล้ว จึงมุ่งพัฒนาศักยภาพของตนเองให้เจริญงอกงามมากที่สุด มนุษย์อยากจะศึกษาเพราะอยากรู้อย่างแท้จริงอยากทำเพราะใจรัก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จากการจัดระเบียบความต้องการของมนุษย์ตามแนวความเชื่อของมาสโลว์ ชี้ให้เห็นว่า ความต้องการทางสรีระยังเป็นความต้องการขั้นพื้นฐานที่สุดของมนุษย์ และเมื่อความต้องการในขั้นนี้ได้รับการตอบสนองแล้ว ก็จะเกิดความต้องการในระดับสูงต่อไปอีกเรื่อย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.2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พฤติกรรมของมนุษย์เกิดขึ้นจากแรงผลักดันของ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16"/>
          <w:szCs w:val="16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.2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ริสโตเติล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Aristotle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ผู้ที่เริ่มประกาศความเชื่อนี้ ต่อมาความคิดเช่นนี้กลับมามีอิทธิพลอีกในยุคของจอห์น ลอคค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John Locke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บิร์คลีย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Berkley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อีกหลายคนซึ่งเชื่อว่าประสบการณ์ของมนุษย์เป็นสิ่งที่ทำให้คนเราเกิดการเรียนรู้ที่จะกระทำพฤติกรรมเมื่อเกิดมานั้น มนุษย์มิได้มีความรู้ติดตัวมาแต่อย่างใด ล้วนแล้วแต่ต้องเรียนรู้ภายหลัง จากเกิดมาแล้วทั้งสิ้น ต่อเมื่อมีประสบการณ์แล้วจึงจะเรียนรู้ และจดจำประสบการณ์นั้นเอาไว้เพื่อเป็นแนวทางสำหรับการแสดงพฤติกรรมในอนาคต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16"/>
          <w:szCs w:val="16"/>
          <w:shd w:fill="FFFFFF" w:val="clear"/>
        </w:rPr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.2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กินเนอร์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(Skinner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นักจิตวิทยาพฤติกรรมนิยม เป็นผู้มีบทบาทสำคัญในการเป็นผู้นำแนวคิดนี้ชี้ให้เห็นว่า พฤติกรรมมนุษย์ถูกควบคุมโดยเงื่อนไขแห่งการเสริมแรง และเงื่อนไขแห่งการลงโทษ และด้วยเหตุนี้เองมนุษย์จึงไม่มีเสรีภาพแต่ประการใด สกินเนอร์ชี้ให้เห็นว่าผลการกระทำของคนเรามีอยู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การคือ ผลการกระทำที่ทำให้พอใจ ซึ่งจะทำหน้าที่เป็นแรงเสริมให้แก่การกระทำนี้มีต่อไป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งื่อนไขแห่งการเสริมแร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ผลการกระทำที่ทำให้ไม่พอใจ ซึ่งจะเป็นตัวการที่ทำให้คนเราหยุดพฤติกรรมหรือการกระทำอันจะนำมาซึ่งผลการกระทำเช่นนี้ในอนาคต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งื่อนไขแห่งการลงโทษ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ฤติกรรมที่ยังผลให้เกิดความพอใจ เช่น พฤติกรรมที่ทำแล้วได้รับคำชมเชย ได้ตำแหน่ง ได้เงิน ได้รับการยกย่อง ฯลฯ ก็จะมีโอกาสสูงมากที่จะเกิดขึ้นอีกในอนาคตในขณะที่พฤติกรรมที่ยังผลให้เกิดความไม่พอใจ เช่น ทำแล้วถูกตำหนิ เสียตำแหน่ง เสียเงิน ถูกทำร้าย ถูกดูหมิ่นเหยียดหยาม ฯลฯ ก็จะหยุดไป ดังนั้น พฤติกรมของคนเราจึงถูกควบคุมโดยเงื่อนไขของผลการกระทำทั้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การ ดังกล่าว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4.3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พฤติกรรมของมนุษย์เกิดขึ้นจากทั้งแรงผลักดันภายในตัวมนุษย์ และสิ่งแวดล้อ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>4.3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ัลเบิร์ต แบนดูร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Aibert Bandura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ักจิตวิทยาที่มีชื่อเสียงมากในปัจจุบัน ได้ให้ความสำคัญแก่ ลักษณะภายในตัวมนุษย์และสิ่งแวดล้อมว่า เป็นตัวก่อให้เกิดพฤติกรรม เขาอธิบายว่าพฤติกรรมมนุษย์ องค์ประกอบภายในตัวมนุษย์และสิ่งแวดล้อมต่างก็มีอิทธิพลต่อกันและกัน ในลักษณะที่แต่ละองค์ประกอบต้องสัมพันธ์กันอย่างถ้อยทีถ้อยอาศัยกัน หมายความว่า ในบางครั้งสิ่งแวดล้อมอาจจะมีส่วนในการทำให้เกิดพฤติกรรมได้มากกว่าองค์ประกอบภายในตัวบุคคล ส่วนในเวลาอื่นองค์ประกอบภายในตัวบุคคลก็อาจจะมีอิทธิพลต่อการแสดงพฤติกรรมของมนุษย์มากกว่าสิ่งแวดล้อม จะเห็นได้ว่าความสัมพันธ์เช่นนี้อยู่ในลักษณะพึ่งพาอาศัยกัน เป็นกระบวนการที่ทั้งสองฝ่ายต่างก็มีอิทธิพลต่อกันและกัน และทั้งคู่มีอิทธิพลต่อพฤติกรรมของมนุษย์ ในขณะเดียวกันพฤติกรรมมนุษย์ ก็มีอิทธิพลต่อทั้งสองสิ่งด้วยเหมือนก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7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.6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ัดพฤติก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kern w:val="2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kern w:val="2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kern w:val="2"/>
          <w:sz w:val="32"/>
          <w:sz w:val="32"/>
          <w:szCs w:val="32"/>
        </w:rPr>
        <w:t>เพ็ญแข ลาภยิ่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การประเมินพฤติกรรมหรือการกระทำ โดยทั่วไปเป็นไปตามกรอบแนวค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KAP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AP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มักกำหนดให้ พฤติกรรม เป็นตัวแปรตาม พึงระลึกว่า ความรู้และทัศนคติหรือความเชื่อ เข้ากับ พฤติกรรม มาจากข้อมูลที่เก็บ ณ ช่วงเวลาเดียวกัน สามารถนำมาวิเคราะห์หาความสัมพันธ์ระหว่างกันได้ แต่หากนำพฤติกรรมไปเชื่อมโยงกับสภาวะสุขภาพโดยเฉพาะโรคเรื้อรังจะมีจุดอ่อน เนื่องจากต้องสั่งสมพฤติกรรมมาระยะหนึ่งจึงจะส่งผลต่อสภาวะสุขภาพ ขณะที่คำตอบพฤติกรรมที่ได้อาจเพิ่งปรับเปลี่ยนเมื่อไม่นานมานี้ คือมีปัญหาสุขภาพก่อนจึงปรับพฤติกรรมตามมา ภาวะสุขภาพจึงหล่อหลอมให้เกิดการปรับพฤติกรรมได้เช่น เป็นโรคความดันโลหิตสูงเลยงดอาหารมัน ถ้าไม่เข้าใจเรื่องกรอบเวลา ก็จะแปลผลได้ว่า ขนาดกินอาหารไขมันต่ำยังเป็นโรคความดันโลหิตสูงอีกแน่ะ หรือถ้าวิเคราะห์เชิงสาเหตุ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บบผิด ๆ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็จะได้ว่า การกินอาหารไขมันต่ำทำให้เป็นโรคความดันโลหิตสูง จึงต้องระมัดระว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วิธีการเก็บข้อมูล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ังเก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bserv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ักใช้ในการเก็บข้อมูลเชิงคุณภาพอาจเป็นแบบที่ผู้สังเกตมีหรือไม่มีส่วนร่วมกับสถานการณ์ที่ศึกษา โดยผู้ให้ข้อมูลอาจรู้หรือไม่รู้ตัว อาจบันทึกเป็นภาพเคลื่อนไหวของผู้ให้ข้อมูลแล้วนำดูก็เป็นการสังเกตรูปแบบหนึ่ง ในการศึกษาเชิงปริมาณมักมีแบบบันทึกข้อมูล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ช่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checklis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่า ทำ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ม่ทำ มี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ม่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ทั่วไป มักใช้ร่วมกับวิธี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้อมูลชุดอื่น ๆ เช่น สังเกตว่า แปรงฟันตามขวาง สามารถนำไปใช้ประกอบหรืออธิบาย สภาวะเหงือกร่นหรือคอฟันสึกได้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ม้ว่า แปรงถูกวิธี ก็อาจมีคอฟันสึกได้ หากเดิมแปรงฟันตามขวางแล้วเพิ่งเปลี่ยนมาแปรงถูกวิธี เมื่อไม่นานมานี้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้อพึงระวัง คือ หากผู้ให้ข้อมูลรู้ตัวแล้วฝืนทำหรือไม่ทำพฤติกรรมบางอย่าง ข้อมูลที่ได้ก็ไม่เป็นไปตามธรรมชาติ เก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Information Bias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Hawthorne Effect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รอ่านเรื่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ias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ิ่มเติม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ัมภาษณ์หรือสอบถามโดยตรง เครื่องมือของวิธีนี้ มักเป็นแบบสัมภาษณ์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อบถาม มีข้อคำถามจำนวนหนึ่ง สำหรับพฤติกรรมที่ประกอบด้วยหลายขั้นตอนควรซอยถามแต่ละขั้นตอนเพื่อไม่ให้ตีความคลุมเครือ พฤติกรรมที่มีข้อจำกัดในการบรรยายให้เห็นภาพชัดเจน อาจให้ผู้ตอบแสดงหรือกระทำให้ดู จะได้ข้อมูลที่ตรง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ถูกต้อง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่าเชื่อถือกว่าเช่น อยากทราบวิธีการแปรงฟัน ก็ให้แปรงให้ดูแล้วผู้สัมภาษณ์บันทึกข้อมูล อาจมีผู้ทักท้วงว่า ถ้าผู้ตอบทราบวิธีแปรงฟันที่ถูกวิธีอาจบรรจงแปรงทั้งที่ในชีวิตจริงไม่ได้แปรงแบบนั้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ไม่ให้เสียภาพลักษณ์ของตัวเองหรือเพื่อเอาใจผู้วิจัย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ท่ากับว่ามีโอกาสเก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Information Bias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ต่การอธิบายวิธีการเป็นตัวหนังสือแล้วให้ผู้ตอบเลือกตอบ ก็เก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ias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ลักษณะนี้ได้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2.1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ัดค่าเป็น ใช่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ม่ใช่ หรือ ทำ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ม่ทำ หรือมีข้อคำตอบให้เลือ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hoice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ตอบจะตอบได้ง่ายกว่าและได้ข้อมูลตรงกว่า การวัดแบบ </w:t>
      </w:r>
      <w:r>
        <w:rPr>
          <w:rFonts w:cs="Angsana News" w:ascii="Angsana News" w:hAnsi="Angsana News"/>
          <w:color w:val="000000"/>
          <w:sz w:val="32"/>
          <w:szCs w:val="32"/>
        </w:rPr>
        <w:t>Likert’s Scale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ช่น ทำบ่อยที่สุด ทำบ่อย ปานกลาง ทำน้อย ทำน้อยที่สุด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2.2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้องใช้คำที่เจาะจงให้ผู้ตอบเข้าใจว่า</w:t>
      </w:r>
      <w:r>
        <w:rPr>
          <w:rFonts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ำลังถามถึง “การกระทำของตัวเขาเอง” ไม่ใช่คนอื่น และไม่ได้ถาม “ความเห็น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2.3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งสัยไหมว่าข้อคำถามควรมีอะไรบ้างและข้อเลือกตอบมาจากไหนถ้าสงสัยแสดงว่า ข้ามขั้นตอนการทำวิจัยแน่เลย หากทบทวนวรรณกรรมที่เกี่ยวข้องครอบคลุมเพียงพอ จะทราบชนิด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่าตัวแปรจากการศึกษาอื่น ๆ และนำมาตั้งเป็นข้อคำถามและข้อเลือกตอบ หลักการข้อนี้ ใช้กับเครื่องมืออื่น ๆ 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2.4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ครื่องมือทุกชนิดต้องผ่านการทดสอบ</w:t>
      </w:r>
      <w:r>
        <w:rPr>
          <w:rFonts w:cs="Angsana News" w:ascii="Angsana News" w:hAnsi="Angsana News"/>
          <w:color w:val="000000"/>
          <w:sz w:val="32"/>
          <w:szCs w:val="32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ับปรุง ก่อนนำไปใช้จริง มีน้อยกรณีที่ไม่สามารถทดสอบได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CordiaNew;Arial Unicode MS" w:cs="Angsana News" w:ascii="Angsana News" w:hAnsi="Angsana News"/>
          <w:color w:val="000000"/>
          <w:sz w:val="16"/>
          <w:szCs w:val="16"/>
        </w:rPr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ธีรชัย ใจด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76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ถึงการศึกษาวิธีการวัดคุณลักษณะความรู้สึก ไว้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.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ิธีการสังเกต เป็นการสังเกตพฤติกรรมลักษณะบุคคลทั่ว ๆไป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แสดงออก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 คือ การสังเกตแบบควบคุม เป็นการสังเกตการณ์กระทำของบุคคลในสถานการณ์ใดสถานการณ์หนึ่งที่วัดได้โดยเฉพาะ และ การสังเกตในชีวิตประจำวันที่บุคลแสดงออก ทั้งสองแบบนี้ต้องมีการบันทึกผลการสังเกตตรงตามที่เห็น โดยไม่นำความรู้สึกส่วนตัวเข้าไปเกี่ยวข้องจึงจะได้ผลด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รายงานตนเอง มีสองแบบ คือ การวิเคราะห์ตนเอง เป็นการให้บุคคลประมาณค่าตนเองและสัมภาษณ์ เป็นการสนทนาระหว่างบุคคลสองคนอย่างมีจุดมุ่งหมายโดยผู้สัมภาษณ์เตรียมคำถามมาถามผู้ถูกสัมภาษณ์ พร้อมจดบันทึกเป็นแบบประเมินค่า ผู้ถูกสัมภาษณ์จึงไม่รู้ตัวว่าถูกทดสอบคุณธ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ทดสอบ เป็นวิธีการที่นิยมมาก ซึ่งรูปแบบที่นิยมกันจะเป็นสร้างแบบทดสอบที่เป็นข้อความ โดยถือปกติวิสัยของคนทั่วไปเป็นมาตรฐานของหัวข้อคำถามหรือสถานการณ์ที่สร้างขึ้น โดยข้อคำถามจะเกี่ยวข้องกับสิ่งแวดล้อม หรือพฤติกรรมที่ผู้ถูกทดสิบทำอยู่เสมอๆเมื่อตกอยู่ในสภาพนั้น ๆ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ศึกษาความเห็นจากบุคคลอื่น เป็นวิธีการวัดที่ผู้สร้างแบบทดสอบ ใช้วิธีการถามบุคคลอื่นว่ามีความรู้สึกต่อบุคคลอื่นนั้นอย่างไร เช่นถามจากครู ผู้ปกครอง เพื่อน เป็นต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ให้สร้างจินตนาการ เป็นวิธีการที่ทำให้ผู้ถูกวัดแสดงพฤติกรรมตอบสนอง เช่น เล่าเรื่องจากรูปภาพให้ดู เป็น ต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จะเห็นได้ว่าวิธีการวัดคุณลักษณะด้านความรู้สึกต่างๆ สามารถแบ่งออกได้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ิธีใหญ่ ๆ คือ ให้เจ้าหน้าที่ประเมินตนเอง และให้บุคคลอื่นช่วยประเมิน ซึ่งในการวัดคุณลักษณะ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ให้บุคคลอื่นสังเกตผู้ถูกวัดในสถานการณ์ต่างๆ นั้น จำเป็นต้องใช้ผู้เชี่ยวชาญหรือผู้มีประสบการณ์ในการสังเกต หรือต้องไปรับการฝึกอบรมมา และต้องใช้เวลานานเพื่อให้ได้ข้อมูลที่เป็นจริงมากที่สุด และในส่วนของการวัดโดยให้ผู้ถูกวัดรายงานความรู้สึกนึกคิดของตนเองนั้น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าจทำให้ความเที่ยงตรงในการวัดต่ำได้ เพราะผู้ตอบจะพยายามตอบตามความคาดหวังของสังคมไม่ตอบตามความจริ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4.7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.7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งานวิจัยที่เกี่ยวข้องกับพฤติกรร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รชัย วุฒิเจริญมงคล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53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ูปแบบการพัฒนาพฤติกรรมการสอนของครูที่เน้นการใช้แหล่งการเรียนรู้เพื่อส่งเสริมสมรรถนะวิชาชีพด้านทักษะหลักของผู้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ตามความต้องการของสถานประกอบการ วิทยาลัยเทคนิคยะล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การวิจัย พบว่า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ภาพพฤติกรรมการสอนของครูที่เน้นการใช้แหล่งการเรียนรู้ของสถานศึกษาอาชีวศึกษาในเขตพัฒนาพิเศษเฉพาะกิจจังหวัดชายแดนภาคใต้ ภาพรวมมีการปฏิบัติอยู่ในระดับน้อย และความต้องการสมรรถนะวิชาชีพด้านทักษะหลักของผู้เรียนอาชีวศึกษาฯ ของสถานประกอบการ ภาพรวมมีความต้องการ อยู่ในระดับมากที่สุด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ูปแบบการพัฒนาพฤติกรรมการสอนของครูที่เน้นการใช้แหล่งการเรียนรู้ เพื่อส่งเสริมสมรรถนะวิชาชีพด้านทักษะหลักของผู้เรียนตามความต้องการของสถานประกอบการวิทยาลัยเทคนิคยะลาประกอบด้ว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ั้น คือ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ั้นสร้างความตระหนั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ั้นเสริมองค์ความรู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ั้นมุ่งสู่การปฏิบั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ั้นประสานการวัดและประเมินผ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ั้นเสริมแรงจูงใจ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การทดลองใช้รูปแบบการพัฒนาพฤติกรรมการสอนของครูที่เน้นการใช้แหล่งการเรียนรู้ เพื่อส่งเสริมสมรรถนะวิชาชีพด้านทักษะหลักของผู้เรียนตามความต้องการของสถานประกอบการ วิทยาลัยเทคนิคยะลา พบว่า ค่าเฉลี่ยหลังการทดลองสูงกว่าก่อนการทดลองอย่าง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>0.05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การตรวจสอบความเหมาะสม ความเป็นไปได้ ความสอดคล้อง และ ความเป็นประโยชน์ของรูปแบบฯ จากการประชุมสนทนากลุ่มและการสอบถามโดยใช้แบบสอบถาม พบว่า รูปแบบการพัฒนาพฤติกรรมการสอนของครูและผู้เรียนที่เน้นการใช้แหล่งการเรียนรู้เพื่อส่งเสริมสมรรถนะวิชาชีพด้านทักษะหลักของผู้เรียนตามความต้องการของสถานประกอบการ วิทยาลัยเทคนิคยะลา โดยภาพรวม มีความเหมาะสม ความเป็นไปได้ ความสอดคล้อง และ ความเป็นประโยชน์อยู่ในระดับมาก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AngsanaNew;Arial Unicode M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อดารียะห์ เสกเมธี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>ก</w:t>
      </w:r>
      <w:r>
        <w:rPr>
          <w:rFonts w:eastAsia="AngsanaNew;Arial Unicode MS"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ศึกษาเทคนิคการจัดการเรียนการสอนของครู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รณีศึกษาครูที่ได้รับรางวัลพระราชทานในโรงเรียนเอกชนสอนศาสนาอิสลาม จังหวัดปัตตานี</w:t>
      </w:r>
      <w:r>
        <w:rPr>
          <w:rFonts w:ascii="Angsana News" w:hAnsi="Angsana News" w:eastAsia="AngsanaNew;Arial Unicode M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ผลการวิจัยพบว่า ครูรางวัลพระราชทานมีเทคนิคการจัดการเรียนการสอนและพฤติกรรมดังนี้ คือ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รูมีจิตวิญญาณของความเป็นครู ทุ่มเทให้กับงานและเป็นแบบอย่างที่ดีให้กับนักเรียนในการประพฤติปฏิบัติต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รูมีความเข้าใจธรรมชาติและพฤติกรรมของเด็กแต่ละบุคคล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รูมีความรอบรู้ในเนื้อหาที่สอน มีการวางแผนและเตรียมการสอนล่วงหน้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รูจัดกิจกรรมการเรียนการสอนที่หลากหลาย เพื่อเร้าความสนใจของนักเรีย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รูมีสื่อการสอนที่หลากหลายทำง่ายและสอดคล้องกับบทเรีย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รูจัดบรรยากาศและสิ่งแวดล้อมที่เอื้อต่อการเรียนรู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7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รูใช้วิธีการวัดและประเมินผลนักเรียนอย่างหลากหลายและเปิดโอกาสให้นักเรียนมีส่วนร่วมในการประเมิ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จรัญ น้อยอิ่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7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งานวิจัยเรื่อง การศึกษาความคิดเห็นของครูที่มีต่อพฤติกรรมของนักเรียนระดับชั้นมัธยมศึกษา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เทียบกับปีการ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7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การวิจัยพบว่า จากการประมวลความคิดเห็นของครูที่มีต่อพฤติกรรมของนักเรียนในระดับชั้น มัธยมศึกษาตอนปลาย และเปรียบเทียบกับข้อมูลเก่า พบว่า พฤติกรรมของนักเรียนโดยรวมยังไม่พัฒนาขึ้น เรื่องการแต่งกายที่ถูกต้อง อยู่ในระดับ ปรับปรุง และปรับปรุงด่วน คิดเป็น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1.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ค่อนข้างสูง และที่อยู่ในระดับปานกลาง และ ดี มีเพียงแค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8.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ไม่พบว่าอยู่ในระดับดีมากเลยส่วนรายการอื่นๆ ที่ควรปรับปรุงไปควบคู่กัน คือ ทรงผมทั้ง ชายและหญิง โดยนักเรียนชายมีค่าประเมินที่ต้องปรับปรุงมากกว่านักเรียนหญิงการปฏิบัติตนในห้องเรียนและที่ประชุม การใช้วาจาต่อเพื่อนและครู และ การดูแลและรักษาความสะอาดในโรงเรียน ซึ่งก็อยู่ในค่าระดับที่ต้องปรับปรุงสําหรับด้านความมีนํ้าใจและจิตอาสา และ การปฏิบัติตนตามหลักศาสนา อยู่ในค่าระดับปานกลางค่อนไปทางดีและดีมาก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2.5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วิธีการพัฒนา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ธีการในการพัฒนาประสิทธิภาพในการทำงานของบุคลากรในองค์กรต่าง ๆ สามารถทำได้หลายวิธี แต่ที่นิยมมากที่สุดในปัจจุบัน ได้แก่ การใช้เทคนิคการฝึกอบรมโดยอาศัยวิทยากรผู้เชี่ยวชาญในการฝึกอบรม ทั้งนี้เนื่องจากการฝึกอบรมเป็นกระบวนการขององค์กรที่จะพัฒนาบุคคล เพื่อเปลี่ยนแปลงพฤติกรรมอย่างมีระเบียบแบบแผน ช่วยให้บุคคลมีความรู้ ความเข้าใจ           มีทักษะ ความชำนาญ ประสบการณ์ที่เหมาะสม การฝึกอบรมเป็นกิจกรรมที่นำไปสู่การแก้ไขปัญหาการทำงานขององค์กรให้มีประสิทธิภาพ ซึ่งผู้วิจัยจะได้กล่าวถึงความหมายของการฝึกอบรม วัตถุประสงค์ของการฝึกอบรม ประโยชน์ของการฝึกอบรม ประเภทของการฝึกอบรม และเทคนิคการฝึกอบรมเพื่อพัฒนาบุคลากร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>2.5.1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ความหมายของ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ุบันการฝึกอบรมเป็นเครื่องมือสำคัญสำหรับการพัฒนาบุคลากร ซึ่งมุ่งเน้น การเพิ่มทั้งคุณภาพและประสิทธิภาพของทรัพยากรบุคคล นักวิชาการได้ให้ความหมายของ การฝึกอบรมไว้คล้ายคลึงกั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 หมายถึง กระบวนการที่จะช่วยเพิ่มพูนความรู้ความสามารถ ทักษะตลอดจนปรับเปลี่ยนเจตคติและพฤติกรรม เพื่อเพิ่มประสิทธิภาพในการทำงานของบุคลากรในองค์กร อันจะก่อให้เกิดประสิทธิผลตามวัตถุประสงค์ขององค์กร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ิรันดร์ จุลทรัพย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2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อดคล้องกับแนวคิดของ รัชนี ศุจิจันทร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 การฝึกอบรมเป็นกระบวนการที่จัดขึ้น โดยมีความมุ่งหมายที่จะให้บุคลากรได้เพิ่มพูนความรู้เปลี่ยนแปลงทัศนคติ และพฤติกรรมไปในทางที่ต้องการ เพื่อให้ปฏิบัติหน้าที่ของตนได้อย่างมีประสิทธิภาพ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ศิกาญจน์ ทวิสุวรรณ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 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15 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การฝึกอบรม เป็นกระบวนการที่          จัดขึ้นอย่างเป็นระบบ เพื่อพัฒนาทรัพยากรมนุษย์ ให้บุคคลได้เพิ่มพูนความรู้ ทักษะ ความสามารถ ทัศนคติ และประสบการณ์เกี่ยวกับงาน ซึ่งจะนำไปสู่การปรับเปลี่ยนพฤติกรรม การปรับปรุงงานในปัจจุบันและการปฏิบัติงานที่ มีประสิทธิภาพ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ความหมายของการฝึกอบรม สรุปได้ว่า การฝึกอบรมคือ กระบวนการจัดกิจกรรมอย่างมีระบบ เพื่อให้บุคลากรในองค์กรได้เพิ่มพูนความรู้ เกิดทักษะในการทำงาน เปลี่ยนแปลงทัศนคติ เจตคติ ตลอดจนพฤติกรรมไปในทางที่ดีขึ้น สอดคล้องกับวัตถุประสงค์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5.2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วัตถุประสงค์ของ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้าหมายสำคัญของการฝึกอบรมคือ การให้ความรู้ เสริมสร้างทักษะ และปรับทัศนคติ ให้สอดคล้องกับความจำเป็น ค่านิยม และวัฒนธรรมขององค์กร ดังได้กล่าวมาแล้ว วัตถุประสงค์ของการฝึกอบรมตามทัศนะของนักวิชาการมีแตกต่างกัน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งยุทธ เกษสาค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ถึงวัตถุประสงค์ของการฝึกอบรม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ป้องกันปัญหาความไม่รู้วิธี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รรมวิธีหนึ่งที่จะช่วยลดปัญหาการเกิดอุบัติเหตุจากการทำงานผิดพล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pacing w:val="-4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ab/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3.</w:t>
        <w:tab/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>เพื่อให้บุคลากรขององค์กรทันสมัยและปรับตัวเข้ากับการเปลี่ยนแปลง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ช่วยประหยัดรายจ่ายในการสรรหาบุคลากรบรรจุ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ช่วยให้บุคลากรเกิดการเรียนรู้เกิดความกระตือรือร้นใน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ห้เกิดความสามัคคีระหว่างบุคลากรที่ทำงานในองค์กร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ให้โอกาสแก่บุคลากรในการพัฒนาบุคลิกภาพ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ช่วยให้บุคลากรมีความเชื่อมั่นใ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สนับสนุนการเรียนรู้ตลอดชีวิต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10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ช่วยเสริมสภาพคล่องโอกาสของบุคลากรช่วยเหลือผู้ที่ขาดโอกาสด้าน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กำหนดวัตถุประสงค์ของการฝึกอบรมใช้ความต้องการจำเป็นกรอบใน การพิจารณาและเป็นกรอบการกำหนดวัตถุประสงค์ทั่วไปของการฝึกอบรมซึ่งมีอยู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การ ได้แก่ เพื่อเพิ่มพูนความรู้และแนวคิดใหม่ ๆ เพื่อเพิ่มพูนทักษะและประสบการณ์ในการทำงาน เพื่อปรับเปลี่ยนพฤติกรรมให้เหมาะสมและเพื่อเปลี่ยนเจตคติให้สอดคล้องกับความต้องการ ฉะนั้นการเขียนวัตถุประสงค์การฝึกอบรมที่ดี ควรมีลักษณ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มีความสอดคล้องกับความต้องการจำเป็นใน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ระบุพฤติกรรมที่ มุ่งหวังจะให้เกิดกับตัวผู้เข้ารับการฝึกอบรมหลังจากเสร็จสิ้น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ช้คำบ่งบอกพฤติกรรมที่ ชัดเจน ประเมินได้ เช่น บอก จำแนก อธิบาย                  ซึ่งชัดเจนกว่าเพื่อให้ทราบถึงหรือเพื่อให้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มีความชัดเจน และเป็นที่ เข้าใจตรงกันกับทุกฝ่ายทั้งฝ่ายวิทยากร ฝ่ายผู้เข้ารับ การอบรมและผู้ประเมินการ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ยู่บนพื้นฐานของความเป็น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ามารถวัด และประเมินผลได้โดยมีเกณฑ์ของพฤติกรรมที่ คาดหวังในการนำไปใช้ประเมินผลการฝึกอบรมว่าผู้เข้ารับการฝึกอบรมมีพฤติกรรมมีความสามารถตรงตาม วัตถุประสงค์ ที่ ตั้งไว้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pacing w:val="-6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cs="Angsana News" w:ascii="Angsana News" w:hAnsi="Angsana News"/>
          <w:color w:val="000000"/>
          <w:spacing w:val="-6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  <w:shd w:fill="FFFFFF" w:val="clear"/>
        </w:rPr>
        <w:t>การออกแบบ</w:t>
      </w:r>
      <w:r>
        <w:rPr>
          <w:rFonts w:cs="Angsana News" w:ascii="Angsana News" w:hAnsi="Angsana News"/>
          <w:color w:val="000000"/>
          <w:spacing w:val="-6"/>
          <w:sz w:val="32"/>
          <w:szCs w:val="32"/>
          <w:shd w:fill="FFFFFF" w:val="clear"/>
        </w:rPr>
        <w:t>/</w:t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  <w:shd w:fill="FFFFFF" w:val="clear"/>
        </w:rPr>
        <w:t xml:space="preserve">กำหนดหลักสูตรการฝึกอบรม </w:t>
      </w:r>
      <w:r>
        <w:rPr>
          <w:rFonts w:cs="Angsana News" w:ascii="Angsana News" w:hAnsi="Angsana News"/>
          <w:color w:val="000000"/>
          <w:spacing w:val="-6"/>
          <w:sz w:val="32"/>
          <w:szCs w:val="32"/>
          <w:shd w:fill="FFFFFF" w:val="clear"/>
        </w:rPr>
        <w:t xml:space="preserve">(Program Content) </w:t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  <w:shd w:fill="FFFFFF" w:val="clear"/>
        </w:rPr>
        <w:t>หลักสูตรการฝึกอบรมเป็นหัวใจของการฝึกอบรม เพราะเนื้อหาของหลักสูตรการฝึกอบรมคือ สาระความรู้ต่าง ๆ ที่ ผู้เข้ารับการฝึกอบรมจะได้เรียนรู้และนำไปใช้ในการปฏิบัติงาน การกำหนดเนื้อหาของหลักสูตร คือ การเตรียมโครงร่างของหลักสูตรซึ่งหมายถึงคำบรรยายเกี่ยวกับโครงสร้างและลำดับขั้นตอนการเสนอเนื้อหาของโครงการฝึกอบรม การกำหนดเนื้อหาของสาระหลักสูตรการฝึกอบรมต้องคำนึงถึงความต้องการจำเป็นของการฝึกอบรมและควรยึดถือแนวทางการออกแบบหรือการกำหนดหลักสูตร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นื้อหาจะต้องสอดคล้องตอบสนองวัตถุประสงค์ของ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นื้อหาจะต้องสอดคล้องกับสภาพการทำงานจริง ก่อนกำหนดหลักสูตรควรวิเคราะห์งานของกลุ่มเป้าหมายว่า งานนั้นมีความจำเป็นต้องใช้ความรู้ ความสามารถด้านใดบ้าง ผู้ปฏิบัติงานจึงสามารถปฏิบัติงานนั้นได้ตามเกณฑ์มาตรฐานและตัวผู้ปฏิบัติงานขาดความรู้ความสามารถเรื่องใด ระดับ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นื้อหานั้นจะต้องมีความถูกต้องและทันสม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ัดนำเสนอเนื้อหาควรเรียงลำดับจากง่ายไปหาย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กำหนดเทคนิคการฝึกอบร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Training Techniques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จะต้องคำนึงถึงหลักการเรียนรู้ของผู้เข้ารับการฝึกอบรมโดยจะต้องพิจารณาว่าจะใช้วิธีการและเทคนิคใดในการฝึกอบรมให้เหมาะสมกับเนื้อหาและผู้เข้ารับการอบรมเกิดการเรียนรู้ได้ประโยชน์ เกิดการเปลี่ยนแปลงพฤติกรรมตามวัตถุประสงค์มากที่ สุด โดยพิจารณาจากหลักเกณฑ์การเลือกใช้เทคนิควิธีการฝึกอบรม ซึ่งมีแนวทาง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วัตถุประสงค์เชิงพฤติกรรม การเลือกเทคนิคการฝึกอบรม จะต้องพิจารณาว่าการฝึกอบรมต้องการให้ผู้เข้ารับการอบรมมีพฤติกรรมอย่างไร มีความรู้อะไร หรือทำสิ่งใดได้บ้าง ทั้งนี้เพราะวัตถุประสงค์ที่ต่างกัน อาจต้องเลือกวิธีการฝึกอบรมที่ต่างกัน เช่น การบรรยายอาจเหมาะสมกับการช่วยให้ผู้เข้ารับการอบรมเกิดความรู้ใหม่ ๆ แต่อาจไม่เหมาะสมกับการฝึกการใช้โปรแกรมต่าง ๆ กับคอมพิวเตอร์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ภูมิหลังของผู้รับการฝึกอบรม ผู้เข้ารับการฝึกอบรมที่มีภูมิหลังแตกต่างกัน อาทิ อายุพศ ระดับการศึกษาและประสบการณ์การทำงานจะมีความต้องการและความสนใจแตกต่างกัน ดังนั้น การเลือกเทคนิคการฝึกอบรม จะต้องคำนึงถึงตัวแปรเหล่านี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ปฏิบัติงานจริง ควรเลือกวิธีการฝึกอบรมให้สอดคล้องกับผู้เข้ารับการฝึก อบรมได้ฝึกฝนทักษะที่ ตรงกับการปฏิบัติงานจริง หรือนำไปใช้ปฏิบัติงานจริงได้ เช่น การใช้เทคนิคการจำลองสถานการณ์ เพื่อให้ผู้รับการฝึกอบรมมีความคุ้นเคยกับสถานการณ์ที่ จะต้องประสบในการทำงานจริ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นั้นจึงสรุปได้ว่า วัตถุประสงค์ในการฝึกอบรมสามารถแบ่ง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 คือ ด้านที่เกิดประโยชน์ต่อองค์กร โดยมุ่งเน้นผลประโยชน์ของส่วนรวม เช่น การพัฒนาคุณภาพ การธำรงรักษาบุคลากร และด้านที่เกิดประโยชน์ต่อบุคลากรผู้ปฏิบัติงาน เป็นการพัฒนาบุคลากรในทุกด้าน ไม่ว่าจะเป็นการปฏิบัติงาน บุคลิกภาพ เป็นการเพิ่มศักยภาพให้กับบุคลากร ส่งเสริมการเรียนรู้ตลอดชีวิต นอกจากวัตถุประสงค์ในการฝึกอบรมยังมีไว้เพื่อแก้ไขปัญหาในปัจจุบันและเตรียมรับการเปลี่ยนแปลงในอนาคตได้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>2.5.3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ประโยชน์ของ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ฝึกอบรมเป็นส่วนหนึ่งของการพัฒนาบุคลากร เพราะเมื่อบุคลากรได้รับคัดเลือกเข้าทำงานในองค์กรแล้ว ก็ไม่ได้หมายความว่า เขามีความรู้ความสามารถเหมาะสมทุกอย่างใน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ทำงาน หรือแม้บุคลากรที่ทำงานมาระยะหนึ่งแล้วก็ไม่ได้หมายความว่า เขาจะต้องมีความรู้ความสามารถที่จะทำงานในอนาคตได้อย่างเหมาะสม ทั้งนี้ เพราะความก้าวหน้าทางเทคโนโลยี การเปลี่ยนแปลงทางเศรษฐกิจและสังคมเกิดขึ้นอยู่ตลอดเวลา จากการทบทวนวรรณกรรม พบว่า นักวิชาการส่วนใหญ่ กล่าวถึงประโยชน์ของการฝึกอบรมไว้คล้ายคลึงกัน กล่าวคือ การฝึกอบรมให้ประโยชน์ในการพัฒนาบุคลากรและองค์กรเป็นอันมาก เพราะจะเป็นการเพิ่มพูนความรู้ ความสามารถ รวมทั้งเปลี่ยนแปลงเจติคติค่านิยมของผู้เข้ารับการอบรม ทำให้มีสมรรถภาพใน         การปฏิบัติงานดียิ่งขึ้น ดังนั้น ประโยชน์ที่จะได้รับจากการฝึกอบรมสามารถสรุปได้ดังต่อไปนี้           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จิตร อาวะกุล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2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5.3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โยชน์ต่อระดับหน่วยงานและองค์กร คือ ช่วยลดค่าใช้จ่ายทางด้านแรงงานและค่าตอบแทนบุคลากร ลดความสูญเสียวัสดุอุปกรณ์และค่าใช้จ่ายต่าง ๆ ด้านสาธารณูปโภคโดยรวมขององค์กร ช่วยเพิ่มผลผลิตทั้งทางตรงและทางอ้อมให้กับองค์กร ช่วยลดความเสี่ยงและอุบัติเหตุจากการทำงาน พัฒนาการทำงานขั้นพื้นฐานขององค์การให้ถูกต้องและได้มาตรฐาน ความสัมพันธ์กับผู้ใช้บริการดีขึ้น เพราะผลจากบุคลากรทำงานดี สามารถสนองความต้องการกำลังคนของหน่วยงานหรือองค์กรได้ และช่วยให้หน่วยงานปรับตัวเข้ากับความผันแปรทางเศรษฐกิจและเทคโนโลยีที่จะมี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5.3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โยชน์ต่อระดับผู้บริหารหรือผู้บังคับบัญชา คือ ช่วยให้เกิดผลงานที่ดีขึ้น เมื่อบุคลากรตระหนักในบทบาทหน้าที่และความรับผิดชอบ ส่งผลให้การบริหารสั่งงานสนองนโยบายองค์กรได้อย่างมีประสิทธิภาพ ช่วยลดปัญหาและแก้ไขงานที่ผิดพลาด งานมีคุณภาพมากขึ้น ลดภาระในการปกครอง การบังคับบัญชาและการควบคุมการปฏิบัติงาน ช่วยเสริมสร้างการเป็นผู้นำที่เก่งงาน เก่งคน และเก่งคิด ประหยัดเวลาสำหรับผู้บริหารไม่ต้องเสียเวลาในการสอนงานและให้คำแนะ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2.5.3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โยชน์ต่อระดับข้าราชการหรือบุคลากรผู้ปฏิบัติงาน คือ ช่วยส่งเสริมความรู้ความเข้าใจ ซึ่งเป็นการเพิ่มคุณค่าแก่ตัวข้าราชการเอง ทำให้เกิดความมั่นใจในการปฏิบัติงาน ช่วยลดอุบัติเหตุหรือการทำงานผิดพลาดซึ่งอาจเกิดจากความไม่รู้วิธีการปฏิบัติงานที่ถูกต้อง ช่วยทบทวนแนวคิดและเจตคติ ทำให้เกิดความสนใจงานในหน้าที่จนเกิดความรักในหน้าที่การงานที่ทำ ช่วยเสริมสร้างทักษะและความสามารถที่สูงขึ้น การทำงานจะประสบความสำเร็จด้วย ความรวดเร็วก่อให้เกิดแรงเสริมและกำลังใจในการทำงาน ช่วยให้บุคลากรได้มีโอกาสพัฒนา ความทันสมัยและเพิ่มวิทยาฐานะตนเอง ทำให้เกิดความก้าวหน้าในตำแหน่งการงานในโอกาส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5.4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ประเภทของ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ทำได้หลายวิธี ทั้งนี้ขึ้นอยู่กับวัตถุประสงค์ในการจัดการเรียนรู้ให้กับบุคลากร นักวิชาการได้จัดแบ่งประเภทของการฝึกอบรมไว้แตกต่างกั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ิจิตร อาวะกุ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แบ่งประเภทของการฝึกอบรมเพื่อพัฒนาบุคลากร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ก่อนทำ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 Pre-Service Training or Pre-entry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ศึกษาวิชาความรู้พื้นฐานในโรงเรียน วิทยาลัย มหาวิทยาลัย ซึ่งจัดหลักสูตรให้สอดคล้องกับความต้องการของตลาด สอนเน้นหนักไปในเชิงวิชาการ ทฤษฎี หลักการเทคนิค ส่วนการทำงานเป็นหน้าที่ของหน่วยงานและนักศึกษาต้องไปฝึกปฏิบัติหาประสบการณ์เอง ในระยะนี้จึงเป็นการให้การศึกษาในเนื้อหาวิชาการอย่างกว้าง ๆ ทั่ว ๆ 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อบรมปฐมนิเทศ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rient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อบรมให้แก่บุคลากรที่เข้าทำงานในระยะแรกเป็นการแนะนำให้ทราบเกี่ยวกับนโยบาย วัตถุประสงค์ ประวัติ กฎระเบียบ โครงสร้าง ผู้บริหาร ลักษณะของงาน สิทธิประโยชน์ และสวัสดิการ เพื่อให้บุคลากรใหม่ได้คุ้นเคยกับหน่วยงาน รู้สึกมั่นคง มีความเชื่อมั่น และสร้างขวัญกำลังใจในการทำงาน ทำให้สามารถปรับตัวให้คุ้นเคยกับองค์กรได้อย่างรวดเร็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ก่อนเข้าทำ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duction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ฝึกอบรมก่อนลงไปปฏิบัติงาน เพื่อให้ข้าราชการมีความรู้ในเรื่องของงานวิธีปฏิบัติที่ถูกต้องปลอดภัยและมีประสิทธิภาพ สำหรับผู้ที่เข้ามาใหม่หรือผู้ที่ได้รับมอบหมายให้ไปปฏิบัติงานในหน่วยงาน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ฝึกอบรมระหว่างปฏิบัติการ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>(In-Service Training or On-The-Job Training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ฝึกอบรมเพื่อเพิ่มพูนความรู้ ความสามารถ ความชำนาญในหน้าที่ที่บุคคลทำอยู่ โดยไม่ก่อให้เกิดความเสียหายแก่หน่วยงานในขณะรับ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เฉพาะเรื่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pecial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อบรมเทคนิคหรือรายละเอียดเฉพาะเรื่องที่จัดขึ้นเฉพาะหน่วยงาน เพื่อเสริมงานหลักให้ได้ผล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 xml:space="preserve">การอบรมพิเศษ 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 xml:space="preserve">(Special Training)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เป็นการอบรมรายการพิเศษ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อกเหนือจาก       การอบรมที่กล่าวมาแล้ว เป็นการอบรมเพื่อประโยชน์ของสังคมส่วนรวม เช่น อบรมอาสากาชาด การอบรมอาสาสมัครบรรเทาสาธารณภัย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ิบูลย์ บุญยธโรกุ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บ่งประเภทหรือทางเลือกในการฝึกอบรมออก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ุ่ม ตามความเหมาะสมของตำแหน่งหน้าที่ ความรับผิดชอบ ตลอดจนความอาวุโสของบุคลากรแตกต่างกั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ฝึกอบรมงานที่ทำในองค์กร เช่น การสอนงาน การให้มีพี่เลี้ยงให้เป็นผู้ช่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ข้าร่วมกิจกรรมในองค์กร หมายถึง การให้โอกาสที่จะเรียนรู้หน่วยงานเดียวกันหรือหน่วยงานอื่นในองค์กร เช่น การหมุนเวีย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ข้าร่วมกิจกรรมภายนอก เช่น มอบหมายให้ไปช่วยงานหน่วยงานอื่น ๆ         ไปเยี่ยมชมกิจการขององค์กร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กสูตรการฝึกอบรมภายใน จัดขึ้นเพื่อสนองความต้องการเฉพาะ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ลักสูตรฝึกอบรมภายนอก ซึ่งมีความหลากหลายของเนื้อหา ระยะเวลา วิธีการและสถานที่ บางหลักสูตรเป็นการเรียนแบบทางไกลโดยใช้เทคโนโลยีสารสนเทศ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ศศิกาญจน์ ทวิสุวรรณ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45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 10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บ่งประเภทของการฝึกอบรมที่ใช้กันอยู่ในปัจจุบันมีหลายประเภท แต่ที่นิยมจัดฝึกอบรมของแต่ละหน่วยงานจำแนกได้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เภทหลั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ก่อนการทำง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Pre-servise Trainning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หรือการฝึกอบรมก่อนประจำการ เป็นการฝึกอบรมที่มุ่งให้ความรู้ความเข้าใจทั่วไปเกี่ยวกับงานในหน้าที่สำหรับบุคคลที่เข้าทำงานและปฏิบัติงานต่าง ๆ ในองค์การ การฝึกอบรมประเภทนี้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1.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อบรมปฐมนิเทศ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Orient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อบรมสำหรับบุคคลที่          เริ่มทำงานใหม่ให้รู้จักองค์การ สมาชิกในองค์การ กฎ ระเบียบ เงื่อนไข สิทธิ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Î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วัสดิการ หน้าที่ของตนเองและวัฒนธรรมในองค์การเพื่อให้เกิดความมั่นใจ มีทัศนะที่ ดีต่อองค์การและสามารถปรับตัวได้อย่างเหมาะสมในสภาพแวดล้อมขององค์การ ซึ่งจะใช้เวลาในการอบร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-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1.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ก่อนทำงานหรือแนะนำง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Induction Training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การอบรมแนะนำให้บุคลากรใหม่ได้เรียนรู้งานระบบและวิธีการการควบคุม กำกับ ติดตามและการปฏิบัติงานเฉพาะอย่างเพื่อให้ผู้จะเริ่มปฏิบัติงานรู้จักงานและวิธีการทำงานในหน้าที่ ของตนเองรับผิดชอบได้รวดเร็วขึ้นสามารถปฏิบัติงานได้ถูกต้องตามเป้าหมายหรือมาตฐานของงานผิดพลาดน้อย การฝึกอบรมในลักษณะนี้จะเป็นการฝึกอบรมตั้งแต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-1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ระหว่างการทำงา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จำ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In-service Training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การฝึกอบรมสำหรับบุคลากรที่ ปฏิบัติงานในหน่วยงานหรือองค์การ เพื่อเพิ่มพูนหรือเพื่อทบทวนความรู้ความสามารถและทักษะการทำงานที่อาจลืมหรือขาดความชำนาญไปบ้า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Refresher Training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หรือเมื่อมีการเปลี่ยนแปลงงานที่รับผิดชอบ หรือเมื่อการทำงานไม่บรรลุเป้าหมายตามที่คาดหวัง การฝึกอบรมจะจำแนกออก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ลักษณ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2.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ในขณะทำงา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อบรมในง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On-the-job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การฝึกการอบรมเป็นรายบุคคลหรือกลุ่มปฏิบัติจริงในงานที่จะต้องรับผิดชอบในสถานที่ทำงานที่เป็นพี่เลี้ยงวิธีการอบรมอาจจะทำโดยฝึกหัดง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Appirenticeship Training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จะเป็นงานที่ ต้องการความชำนาญมากๆและการฝึกทำงานโดยได้รับค่าจ้างตอบแท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Internship Training )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ซึ่งมักจะเป็นโครงการร่วมระหว่างสถาบันการศึกษากับสถานประกอบกา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ที่ ทำงาน การอบรมแบบนี้จะเป็นการส่งเสริมความสมารถ ความชำนาญ และการนำความรู้ทฤษฎีสู่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2.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นอกที่ ทำกา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อบรมนอกง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 Off-the-job Training 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ฝึกอบรมอย่างเป็นทางการในสถานที่จัดฝึกอบรม ผู้เข้ารับการฝึกอบรมหยุดทำการปฏิบัติงานในหน้าที่ชั่วคราว เพื่อเข้ารับการอบรมอย่างเต็มที่เพื่อให้ได้ความรู้และทักษะที่ได้จากการ ฝึกอบรมอย่างเต็มที่เพื่อให้ได้ความรู้และทักษะที่ ได้จากการฝึกอบรมไปประยุกต์ใช้ในงาน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27"/>
          <w:szCs w:val="27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เฉพาะเรื่อ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pecific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ฝึกอบรมให้ได้รายละเอียดเฉพาะเรื่องเพื่อเพิ่มทักษะ และความรู้ให้กว้างขวางเกิดความสามารถ มีความชำนาญ ในการปฏิบัติงานหรือเพื่อเสริมงานหลักให้ได้ผลดีและมีประสิทธิภาพยิ่งขึ้นหลักสูตรของการอบรมในลักษณะนี้จะมีความหลากหลาย ระยะเวลาของการฝึกอบรมจะขึ้นอยู่กับเนื้อหาของหลักสูตรที่ จัดให้แก่ผู้เข้ารับการฝึกอบรมและจะเป็นที่ นิยมในว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ab/>
        <w:t xml:space="preserve">4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ในกรณีพิเศษ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pecial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อบรมเพื่อประโยชน์ของสังคมส่วนรวม อาจจะเป็นการฝึกอบรมให้ทั้งบุคลากรของหน่วยงาน บุคลากรนอกหน่วยงานหรือเป็นความร่วมมือระหว่างหน่วยงานกับหน่วยงานหรือชุมชนในสังคม การฝึกอบรมประเภทนี้มักจะเป็นการให้ข้อมูล ความรู้พื้นฐานในการดำรง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อกเหนือจากที่กล่าวมาแล้ว บางหน่วยงานอาจแบ่งประเภทของการฝึกอบรมออกเป็นหมวดใหญ่ ๆ คือ การฝึกอบรมตามความต้องการของ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Job Requir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ที่มีความสัมพันธ์กับ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Job Related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เพื่อรับตำแหน่งหรือหน้าที่สูงขึ้น   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Up-ward Mobility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อบรมที่มีความสัมพันธ์กับวิชาชีพ </w:t>
      </w:r>
      <w:r>
        <w:rPr>
          <w:rFonts w:cs="Angsana News" w:ascii="Angsana News" w:hAnsi="Angsana News"/>
          <w:color w:val="000000"/>
          <w:sz w:val="32"/>
          <w:szCs w:val="32"/>
        </w:rPr>
        <w:t>(Career Related Training)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จิตร อาวะกุล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0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9)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อกจากมีความรู้ความเข้าใจเกี่ยวกับขั้นตอนต่าง ๆ ของกระบวนการฝึกอบรมแล้ว เจ้าหน้าที่ผู้รับผิดชอบจัดการ ฝึกอบรมควรจะต้องเข้าใจถึงแนวความคิดเกี่ยวกับการแบ่งประเภทการฝึกอบรม ซึ่งจะเกี่ยวข้องกับการจัดและบริหารงานฝึกอบรม ต่อไปด้ว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จากข้อเขียนของนักวิชาการด้านการพัฒนาบุคลากร และจากประสบการณ์ของผู้เขียน        มีแนวคิดและวิธีการจัดแบ่ง ประเภท ของการฝึกอบรม โดยยึดหลักต่าง ๆ ดังนี้ 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  <w:shd w:fill="FFFFFF" w:val="clear"/>
        </w:rPr>
        <w:t>.</w:t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บ่งโดยยึดช่วงเวลาในการทำงานเป็นหลัก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แบ่งออก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เภท 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 xml:space="preserve">1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ก่อนประจำ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Pre-Service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ฝึกอบรมซึ่งมีวัตถุประสงค์เพื่อเตรียมบุคลากรก่อนเข้ารับหน้าที่ให้มีความรู้ ความสามารถในการปฏิบัติงาน        ที่จะได้รับมอบหมายได้อย่างมีประสิทธิภาพ เนื้อหาของการฝึกอบรมจะเน้นเรื่องที่จำเป็นในการปฏิบัติงานอย่างละเอียดทุกด้าน ซึ่งมักจะรวมถึงการสร้างทักษะในการปฏิบัติงานไว้ด้ว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ระหว่างประจำ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In-Service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ฝึกอบรมซึ่งมีวัตถุประสงค์ในการเพิ่มพูนความรู้ ทักษะ ทัศนคติ แก่ผู้เข้ารับการฝึกอบรมให้สามารถ ปฏิบัติงาน ได้มีประสิทธิภาพเพิ่มขึ้น หรือช่วยแก้ปัญหาในการปฏิบัติงานอันมีสาเหตุมาจากตัวผู้ปฏิบัติงานเอง หรือเพื่อเป็นการ เตรียมบุคลากร ให้พร้อมสำหรับการเลื่อนตำแหน่งหรือเปลี่ยนสายงา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ข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  <w:shd w:fill="FFFFFF" w:val="clear"/>
        </w:rPr>
        <w:t>.</w:t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บ่งโดยยึดลักษณะวิธีการฝึกอบรมเป็นหลัก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ปฏิบัติงานปกติในที่ทำ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On the Job Trainin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Desk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็นการฝึกอบรมระหว่างการปฏิบัติงานจริง ๆ เพื่อให้ผู้เข้าอบรมเข้าใจถึงวิธีการทำงานที่ถูกต้องเหมาะสม โดยจำกัด เฉพาะงานที่จะต้องทำจริงเท่านั้น โดยให้ผู้เข้าอบรมทำงานนั้น ๆ ตามปกติแล้วมีผู้คอยกำกับดูแลให้ปฏิบัติอย่างถูกต้อง ผู้คอยกำกับ อาจเป็นหัวหน้างานหรือครูฝึกก็ได้ ซึ่งจะทำหน้าที่อธิบาย หรือสาธิตเพิ่มเติมจากการเรียนรู้ ซึ่งผู้เข้าอบรมได้รับจากการ ฝึกปฏิบัติ ของตนเองเป็นหลัก ในช่วงหลังการฝึกอบรมแบบนี้ มักจะเป็นการปฏิบัติตามคู่มือการปฏิบัติงาน ซึ่งได้มีผู้เขียนระบุถึงขั้นตอน และรายละเอียดในการปฏิบัติงานนั้น ๆ ไว้แล้ว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นอกสถานที่ทำง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Off the Job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มีวัตถุประสงค์เพื่อเตรียมให้ผู้เข้าอบรมพร้อมที่จะปฏิบัติงานได้ทันที หรือพร้อมในการที่จะเข้ารับการฝึกปฏิบัติงานปกติ ในที่ทำ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On the Job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หรือใช้เพื่อลดค่าใช้จ่ายหรือ ความเสียหายที่อาจเกิดขึ้น หากใช้การอบรมระหว่าง การปฏิบัติงาน ทันทกรณีที่เป็นงานที่เสี่ยงต่อความเสียหายหรือเสี่ยงอันตราย การฝึกอบรมแบบนี้มักจะมีลักษณะที่เรียกว่าการฝึกอบรมแบบห้องเรีย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Classroom</w:t>
      </w:r>
      <w:r>
        <w:rPr>
          <w:rFonts w:cs="Angsana News" w:ascii="Angsana News" w:hAnsi="Angsana News"/>
          <w:color w:val="000000"/>
          <w:sz w:val="32"/>
          <w:szCs w:val="32"/>
          <w:shd w:fill="FAFAFA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Training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ือ จะเน้นถึงการจัด ให้ผู้เข้าอบรมได้ทีละมาก ๆ ตั้งแต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0 – 10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น จึงมักจะใช้สถานที่ในห้องประชุมเป็นหลัก การฝึกอบรมมักใช้เทคนิค การบรรยาย การอภิปรายเป็นหลัก และอาจมีการใช้โสตทัศนูปกรณ์ การสาธิต เทคนิคแบบกลุ่ม ฯลฯ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แบบผสม คือ หลักสูตรการฝึกอบรมที่มีทั้งการฝึกอบรมขณะทำงาน และการฝึกอบรมนอกสถานที่ ทำงานประกอบ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  <w:shd w:fill="FFFFFF" w:val="clear"/>
        </w:rPr>
        <w:t>.</w:t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บ่งตามจำนวนผู้เข้ารับการฝึกอบร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เป็นรายคน เป็นการฝึกอบรมเฉพาะราย ตามความจำเป็นในการฝึกอบรมของบุคคลรายนั้น โดยอาจเป็น อบรมปฐมนิเทศเป็นรายตัว การฝึกอบรมขณะปฏิบัติงาน การจัดให้ฝึกอบรมด้วยตัวเองทางไปรษณีย์ หรืออาจใช้เทคนิค ทางการบริหาร อื่นๆ เช่น การมอบหมายงานให้ปฏิบัติ เป็นต้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เป็นคณะ เป็นการฝึกอบรมให้กับกลุ่มบุคลากรซึ่งมีลักษณะความจำเป็นในการฝึกอบรมเหมือนกัน ทีละจำนวนมากๆ หรือที่เรียกว่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Class Room Training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ั่นเ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ง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  <w:shd w:fill="FFFFFF" w:val="clear"/>
        </w:rPr>
        <w:t>.</w:t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บ่งตามลักษณะของเนื้อหาหลักสูตรฝึกอบร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กรณีที่มีการสำรวจหาความจำเป็นในการฝึกอบรมทั้งองค์กร แล้วพบว่ามีความจำเป็นจะต้องจัดฝึกอบรมหลักสูตรในเนื้องานหลายด้านด้วยกัน โดยผู้เข้าอบรมจะเป็นบุคลากร        ซึ่งดำรงตำแหน่ง และระดับต่างกัน จึงอาจมีการกำหนดหลักสูตรฝึกอบรมในแต่ละด้าน และแบ่งประเภทการฝึกอบรมออกเป็นด้านต่างๆ ตามลักษณะ ของหลักสูตรฝึกอบรม เช่น การฝึกอบรมด้านเทคโนโลยีสารสนเทศ การฝึกอบรมด้านการปฏิบัติงานธุรการ การฝึกอบรมด้านการบริหาร        เป็นต้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จ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บ่งตามลักษณะของกลุ่มเป้าหมาย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หรือกลุ่มบุคลากรผู้เข้าอบรมในโครงสร้างขององค์การ ซึ่งจะเชื่อมโยง ไปถึงลักษณะ ของเนื้อหาหลักสูตรที่จัดอบรมด้วย ได้แก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สำหรับบุคลากรแต่ละระดับตามแนวนอน ในโครงสร้างขององค์การ เพื่อให้ความรู้ทั่ว ๆไป             ในลักษณะ ที่ต้องการสร้างกรอบแนวความคิดและแนวปฏิบัติอย่างกว้างๆ ซึ่งบุคลากรในระดับดังกล่าวควรจะทราบหรือสามารถปฏิบัติได้ ได้แก่ การฝึกอบรมปฐมนิเทศสำหรับบุคลากรใหม่           การฝึกอบรมเจ้าหน้าที่ระดับปฏิบัติการ และการพัฒนาบุคลากรระดับบริหาร เป็นต้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เพื่อพัฒนาบุคลากรตามแนวตั้งขององค์การ เป็นการฝึกอบรมเพื่อให้ความรู้หรือสร้างความสามารถ เฉพาะสำหรับบุคลากร ในแต่ละตำแหน่งหรือสายงาน โดยใช้หลักสูตรซึ่งกำหนดขึ้นโดยเฉพาะตามความจำเป็น ในการฝึกอบรม ของตำแหน่งนั้น ๆ และมักจะเน้นถึงแนวการปฏิบัติงานในรายละเอียด ซึ่งผู้เข้าอบรมจะนำไปใช้ในการทำงาน ได้มากกว่าการฝึกอบรม แนวนอน เช่น การฝึกอบรมสำหรับเจ้าหน้าที่บุคคล การฝึกอบรมเลขานุการผู้บริหาร เป็นต้น นอกจากนี้ การฝึกอบรมบุคลากร เฉพาะในแต่ละหน่วยงาน เช่น การฝึกอบรมบุคลากรกองการเจ้าหน้าที่ ก็อาจจัดเป็นการฝึกอบรมประเภทนี้ได้ เพราะผู้จัดฝึกอบรม สามารถกำหนดหลักสูตร            ที่เป็นความจำเป็นในการฝึกอบรม เฉพาะสำหรับบุคลากรในหน่วยงานนั้นได้เช่นเดียว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ฉ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บ่งตามวัตถุประสงค์ของการฝึกอบรม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ซึ่งอาจแยกการฝึกอบรมออก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เภทใหญ่ ๆ 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 xml:space="preserve">1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เพื่อแก้ไขปัญหาที่ได้เกิดขึ้นมาแล้ว กล่าวคือ เมื่อการดำเนินงานของหน่วยงานหรือองค์กรมีปัญหาเกิดขึ้น สามารถสำรวจค้นพบได้ หรือเป็นที่ปรากฏชัดแจ้งว่าเป็นความจำเป็นที่จะต้องแก้ปัญหาดังกล่าวด้วยการฝึกอบร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รียกว่ามีความจำเป็น ในการฝึกอบร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)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จึงได้มีการจัดการฝึกอบรมขึ้น เช่น เมื่อพบว่า เจ้าหน้าที่ไม่สามารถจดรายงานการประชุมได้อย่างมีประสิทธิภาพ จึงต้องการแก้ไขปัญหาดังกล่าวด้วยการจัดฝึกอบรมหลักสูตร เทคนิคการจดรายงานการประชุมขึ้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 xml:space="preserve">2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ฝึกอบรมเพื่อป้องกันปัญหาที่จะเกิดขึ้นในอนาคต ความจำเป็นในการฝึกอบรมประเภทนี้ มักเกิดขึ้น เมื่อมีแผน หรือมีความคาดหมายว่าจะมีการเปลี่ยนแปลงตัวบุคคล หรือวิธีการปฏิบัติงานในหน่วยงาน และบุคลากรที่มีอยู่เดิม ในปัจจุบันยัง ไม่สามารถรองรับการปฏิบัติงานใหม่นั้นได้ จึงจำเป็นจะต้องจัดการฝึกอบรมเพื่อป้องกันปัญหาที่คาดว่าจะเกิดขึ้น เช่น เมื่อมีแผน จะนำคอมพิวเตอร์มาใช้ในการปฏิบัติงานด้านใดด้านหนึ่ง จึงจำเป็นต้องรีบจัดการฝึกอบรมเพื่อให้บุคลากร ที่จะต้องใช้คอมพิวเตอร์ ในการปฏิบัติงานสามารถใช้คอมพิวเตอร์ได้อย่างมีประสิทธิภาพเสียก่อ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  <w:t xml:space="preserve">3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ารฝึกอบรมเพื่อพัฒนาบุคลากรให้มีศักยภาพสูงขึ้นในระยะยาว หมายถึง          เมื่อมิได้มีปัญหา หรือมีแผนในการ เปลี่ยนแปลง ในระยะสั้นแต่อย่างใด แต่ในระยะยาวมุ่งที่จะพัฒนางานและพัฒนาบุคลากรเพื่อมุ่งสู่ความเป็นเลิศขององค์กรโดยรวม ดังที่มักจะมีคำกล่าวว่า การอยู่นิ่งเฉยไม่พัฒนาก็คือการถอยหลังไปเรื่อยๆ เพราะผู้อื่นๆก็จะแซงหน้าขึ้นไปหมด จึงจำเป็นต้องมี การฝึกอบรมเพื่อพัฒนาบุคลากรให้มีศักยภาพสูงขึ้นอีก จึงได้จัดให้มีการฝึกอบรมขึ้นอย่างต่อเนื่องและทั่วถึงทั้งองค์กร แนวความคิดเกี่ยวกับวิธีการแบ่งประเภท การฝึกอบรมดังกล่าวข้างต้น น่าจะเป็นประโยชน์ในการช่วยทำให้เข้าใจ ภาพรวมและแนวคิดในการพัฒนาบุคลากรในองค์การได้บ้าง เพื่อจะได้พร้อมทำความเข้าใจกับขั้นตอนต่างๆ ของกระบวน การฝึกอบรม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การทบทวนวรรณกรรมเกี่ยวกับประเภทของการฝึกอบรม พบว่านักวิชาการแบ่งประเภทการฝึกอบรมได้หลายวิธีแตกต่างกันไป ทั้งนี้แล้วแต่ลักษณะและวัตถุประสงค์ในการจัดการฝึกอบรม เช่น แบ่งเป็นการฝึกอบรมก่อนทำงาน การฝึกอบรมระหว่างทำงานหรืออาจจะแบ่งย่อยออกเป็นการฝึกอบรมก่อนทำงาน การปฐมนิเทศ การฝึกอบรมพิเศษ เป็นต้น แต่สำหรับการฝึกอบรมเพื่อเพิ่มประสิทธิภาพในการปฏิบัติงานของข้าราชการในองค์การการประปาด้านการทำงานเป็นทีม การพัฒนาความฉลาดทางอารมณ์ การรับรู้ในบทบาทหน้าที่ การเป็นข้าราชการที่ดีขององค์กร และการสร้างบรรยากาศในการทำงาน โดยใช้โปรแกรมการฝึกพฤติกรรมการแสดงออกอย่างเหมาะสมที่ผู้วิจัยจัดขึ้นนี้ เป็นการฝึกอบรมนอกเวลาปฏิบัติ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ff-The-job Trai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ผู้วิจัยเป็นคนวางแผนในการจัดฝึกอบรม และจัดฝึกอบรมในห้องประชุมที่ผู้เข้ารับการฝึกอบรมมีเวลาอย่างเต็มที่ เพื่อให้ข้าราชการในองค์การการประปาได้นำสิ่งที่ได้รับจาการฝึกอบรมพฤติกรรมการแสดงออกอย่างเหมาะสม โดยการนำความฉลาดทางอารมณ์ไปใช้ในการทำงาน เป็นทีม เพื่อสร้างบรรยากาศในการทำงานที่ดี และการปฏิบัติงานตามบทบาทหน้าที่ รวมทั้ง การเป็นข้าราชการที่ขององค์กร ในการปฏิบัติงานของข้าราชการในองค์การการประปา โดยใช้เทคนิคการฝึกอบรมแบบผสมผสานหลายวิธี ซึ่งผู้วิจัยจะได้กล่าวถึงในลำดับ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>2.5.5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เทคนิคการฝึกอบรมเพื่อ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16"/>
          <w:szCs w:val="16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ทคนิคการฝึกอบรม หมายถึง วิธีการสอนการอบรมในรูปแบบต่าง ๆ ที่จะทำให้ผู้รับการอบรมเกิดการเรียนรู้ เกิดการเปลี่ยนแปลงพฤติกรรมที่ค่อนข้างถาวรตามวัตถุประสงค์ของการฝึกอบรม เทคนิคการฝึกอบรมจึงเป็นปัจจัยที่สำคัญอย่างยิ่งที่จะส่งผลต่อความสำเร็จของการฝึกอบรมแต่ละเทคนิคมีลักษณะเฉพาะ ผู้จัดการฝึกอบรมจะต้องพิจารณาเลือกเทคนิคให้เหมาะสม ปัจจุบันมีเทคนิคการฝึกอบรมให้เลือกมากกว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ิธี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บูลย์ บุณยธโรกุล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ต่ในการศึกษาครั้งนี้ ผู้วิจัยรวบรวมมาเฉพาะวิธีที่นิยมใช้กันมากและเทคนิคเฉพาะที่นิยมใช้ในการฝึกพฤติกรรมการแสดงออกอย่างเหมาะสมเท่านั้น ซึ่งแต่ละวิธีมีรายละเอียดดังนี้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บูลย์ บุญยธโรกุล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5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 16-2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บรรย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Lectur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การสอ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struc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วิธีที่ใช้กันมากที่สุดในการฝึกอบรม เป็นการนำเสนอเนื้อหาสาระความรู้จากวิทยากรหรือผู้ทรงคุณวุฒิ โดยทั่วไปจะเป็นการสื่อสารทางเดียว โดยผู้เรียนจะเป็นผู้รับฟัง สังเกต และทำความเข้าใจกับหลักการ แนวคิด และวิธีการที่วิทยากรนำเสนอ ถึงแม้จะเรียกวิธีนี้ว่า เป็นการบรรยาย ซึ่งหมายถึงการนำเสนอโดยการพูดแต่ในทางปฏิบัติ ผู้บรรยายที่ดีมักจะมีสื่อที่จะช่วยให้ผู้เรียนได้ใช้ประสาทสัมผัสมากกว่าการฟังเพียงอย่างเดียว เช่นมีการนำเสนอประเด็นสำคัญโดยใช้เครื่องฉายแผ่นใส สไลด์ ใช้วีดิทัศน์หรือภาพยนตร์มาช่วยให้เห็นภาพที่ยากต่อการอภิบาย และมีเอกสารประกอบการบรรย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อภิปร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Discuss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การจัดให้บุคคลตั้งแต่สองคนขึ้นไปมาพูดแสดงความคิดเห็นและมุนมองของตนเองให้คนอื่นฟัง ในประเด็นที่เป็นปัญหาหรือความสนใจของคน       ทั้งกลุ่มผู้พูดอาจเป็นผู้ทรงคุณวุฒิหรือวิทยากรที่มีความรู้ความสามารถทั้งหม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anel Discuss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อาจเป็นการอภิปรายเฉพาะในกลุ่มผู้เข้ารับการฝึกอบ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Group Discuss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็เป็นการแลกเปลี่ยนความคิดเห็น เพื่อค้นหา พิจารณา และดำเนินการแก้ไขปัญหา หรือหาข้อสรุปที่เป็นความสนใจ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าธิ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Demonstr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สอนโดยการอธิบายหลักการ ทฤษฎี และแสดงวิธีการตามลำดับขั้นตอนที่ถูกต้องของการปฏิบัติงาน การใช้เครื่องมือ ฯลฯ เพื่อให้ผู้เรียน      ได้สังเกตเข้าใจ และปฏิบัติตามหลักการและกระบวนการที่ถูกต้อง หลังจากที่ได้อธิบาย และแสดงให้ดูแล้วจะต้องให้ผู้เรียนฝึกปฏิบัติทันที โดยวิทยากรจะคอยสังเกตวิธีการและขั้นตอนในการปฏิบัติ คอยให้คำแนะนำหรือแก้ไขข้อบกพร่อง จนกว่าจะสามารถปฏิบัติได้ถูกต้องตามเกณฑ์        ที่กำหนด การอธิบาย และแสดงวิธีการตามลำดับขั้นตอนอาจทำโดยใช้เทปวีดิทัศน์ หรือภาพยน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ระดมความค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rainstorm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วิธีการที่ใช้พัฒนาทักษะในการแก้ปัญหาโดยการพยายามหาวิธีหรือแนวคิดใหม่ ๆที่อาจถูกมองข้ามไป สำหรับวิธีนี้การคิดอย่างสร้างสรรค์มีความสำคัญมากกว่าการคิดวิเคราะห์ตามวิธีการที่ใช้โดยทั่วไป วิธีการของการระดมความคิดก็คือการเปิดโอกาสให้ข้าราชการเสนอแนวคิดหรือวิธีที่นึกได้ทันทีอย่างเป็นอิสระโดยไม่ต้องคำนึงถึงความเหมาะสมหรือความเป็นไปได้ และไม่ยอมให้มีการการถูกคัดค้านหรือวิจารณ์จากข้าราชการภายในกลุ่มมีการกระตุ้นให้ข้าราชการเสนอความคิดให้หลากหลายให้มากที่สุดเท่าที่จะทำได้ แนวคิดทุกอันจะถูกบันทึกไว้ เมื่อรวบรวมแนวคิดหรือวิธีการได้ทั้งหมดแล้วก็นำมาจัดกลุ่ม          แล้วนำเอาแต่ละกลุ่มแนวคิดนั้นมาวิเคราะห์วิจารณ์เพื่อหาแนวทางที่เป็นไปได้ที่ดีที่สุดที่จะใช้แก้ไขปัญห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ศึกษากรณ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ase Stud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วิธีการสร้างประสบการณ์ในการวิเคราะห์ค้นหาสาเหตุและแนวทางในการแก้ไขปัญหา การตัดสินใจ ทักษะในการรับฟัง โดยให้ผู้เรียนอ่านหรือรับฟังเหตุการณ์ที่เป็นจริงหรือสมมติขึ้น แล้วทำการศึกษาหาวิธีการที่จะแก้ไข จากนั้น           จึงนำเสนอผลการวิเคราะห์และแนวทางการปัญหาของตนเองหรือของกลุ่มต่อผู้เข้ารับ การฝึกอบรมด้วยกัน โดยวิธีนี้ข้าราชการทั้งหมดจะได้เรียนรู้และเปรียบเทียบวิธีการวิเคราะห์เพื่อหาสาเหตุและแนวทางการแก้ปัญหาในรูปแบบต่าง ๆ ซึ่งจะสามารถนำไปประยุกต์ใช้ได้ในภาย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6.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ศึกษาดูงานหรือทัศนศึกษ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Field Trip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จัดกลุ่มให้ผู้เข้ารับการฝึกอบรมเดินทางไปยังสำนักงาน โรงงาน หรือโครงการ เพื่อเปิดโอกาสให้ได้เรียนรู้จาก การรับฟังและสังเกตวิธีการทำงาน การใช้เครื่องมือ หรือสิ่งที่เป็นรูปธรรมซึ่งยากต่อการนำเสนอในห้องเรียน ก่อนการเดินทางจะต้องให้ผู้เข้าอบรมได้รับทราบข้อมูลเบื้องต้นเกี่ยวกับสถานที่ที่จะดูงาน จุดเด่น และสิ่งที่เกี่ยวข้องกับวัตถุประสงค์ในการเรียนรู้ เมื่อไปดูมาแล้วอาจให้เขียนรายงานหรือจัดให้มีการรายงานสรุปผล เป็นการเปลี่ยนบรรยากาศและสร้างความสัมพันธ์ของกลุ่ม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แสดงบทบาทสมม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ole Pla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วิธีการที่เหมาะสมในการปรับเปลี่ยนทัศนคติ ค่านิยมและการรับรู้ถึงความรู้สึกนึกคิดของผู้อื่น โดยการจัดให้ผู้เข้ารับการฝึกอบรมเข้าไปแสดงบทบาทของผู้อื่นซึ่งมีสภาพแวดล้อมทางสังคม ทัศนคติ และค่านิยมแตกต่างหรือตรงกันข้ามกับผู้เข้ารับการฝึกอบรม หลังจากการแสดงบทบาทสมมติแล้ว วิทยากรจะต้องอธิบายชี้ให้เห็นประเด็น เพื่อก่อให้เกิดการปรับเปลี่ยนทัศนคติและค่านิยมไปสู่สิ่งที่เป็นที่ยอมรับในองค์กรและสังคม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ร้างสถานการณ์จำลอ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imul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จัดให้ผู้เข้ารับการฝึกอบรมเข้าไปอยู่ในเหตุการณ์ เงื่อนไข สภาพแวดล้อม หรือกระบวนการคล้ายจริงที่จัดทำขึ้น เพื่อให้ผู้เข้ารับการฝึกอบรมได้มีประสบการณ์ในการปฏิบัติ ตัดสินใจแก้ปัญหากับสถานการณ์ที่ถูกสร้างขึ้น วิธีนี้จะใช้เมื่อการฝึกปฏิบัติของจริงอาจมีค่าใช้จ่ายสูงเกินไปหรือมีอันตราย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ปฏิบัติง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n-the-Job-Train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วิธีการฝึกอบรมที่จัดให้มีขึ้น ในที่ทำงาน โดยมีผู้ที่มีความรู้ความชำนาญในงานที่ต้องเรียนรู้เป็นผู้ทำหน้าที่สอนให้ปฏิบัติงาน                 ได้ เช่นเดียวกับบุคลากรคนอื่น ๆ มักจะจัดให้กับบุคลากรใหม่ เพื่อช่วยให้บุคลากรดังกล่าวสามารถปฏิบัติงานร่วมกับผู้อื่นโดยเร็ว รวมทั้งกรณีการเปลี่ยนแปลงวิธีการทำงานซึ่งจะต้องเริ่มดำเนินการโดยไม่มีโอกาสจัดให้มีกี่ฝึกอบรมในชั้นเรียนตามปกติ การฝึกอบรมวิธีนี้ให้ได้ผลจะต้องทำตามกระบวนการที่ถูกต้อง กล่าวคือ มีการวิเคราะห์หน้าที่และความรับผิดชอบเพื่อหาความจำเป็นในการฝึกอบรม กำหนดวัตถุประสงค์กำหนด เนื้อหาสาระ และทักษะที่ต้องเรียนรู้ แล้วจึงดำเนินการฝึกอบรม ประเมินผล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0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ะบวนการกลุ่มสัมพันธ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Group Proces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เทคนิคการฝึกอบรมซึ่งใช้กลุ่มเพื่อให้ผู้เข้ารับการฝึกอบรมได้ทำกิจกรรมเพื่อการเรียนรู้ถึงพฤติกรรม ทัศนคติ การเข้าใจคน วิธีการแก้ปัญหาเกี่ยวกับคนที่ถูกต้อง รวมถึงการเรียนรู้ปฏิกิริยาภายในกลุ่ม กระตุ้นให้บุคคลเกิดการเปลี่ยนแปลงพฤติกรรม ทุกคนจะเกิดการหยั่งรู้ รับรู้ด้วยตนเอง และพัฒนาตนเอง โดยอาศัยพฤติกรรมขอ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1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แสดงแบบพฤติกร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Model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เทคนิคที่ผู้เข้ารับการฝึกอบรม         จะเรียนรู้จากพฤติกรรมของบุคคลที่เป็นตัวแบบหรือผลที่เกิดจากการกระทำของตัวแบบ และ           ผู้ฝึกอบรมเลียนแบบพฤติกรรมของตัวแบบ เพื่อเป็นการฝึกทักษะ ฝึกพฤติกรรมที่เหมาะสม ปลูกฝังค่านิยมการฝึกอบรมในลักษณะนี้ ผู้จัดการฝึกอบรมจะต้องสรรหาบุคคลที่สามารถปฏิบัติตนเป็นตัวแบบที่ดี เพื่อให้ผู้เข้ารับการฝึกอบรมได้เห็นและเกิดศรัทธา หรือมีความสัมพันธ์อันดีต่อกันจนยึดพฤติกรรมของบุคคลเหล่านั้นเป็นแบบอย่างของพฤติกรรมของตนเอ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2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ซ้อมบทบาทของพฤติกร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Behavioral Rehearsa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ถือเป็นเทคนิคที่สำคัญสำหรับการฝึกพฤติกรรมการแสดงออกอย่างเหมาะสม เทคนิคนี้จะช่วยให้ผู้เข้ารับการฝึกอบรมได้เข้าใจว่า ตนเองมีความต้องการที่จะสื่อสารให้ผู้อื่นรู้เรื่องอะไร ช่วยให้ผู้เข้ารับการฝึกอบรมสามารถที่จะตอบโต้กับอีกฝ่ายหนึ่งได้หลายวิธี ลดความวิตกกังวลลง เพราะได้ซ้อมบทบาทของพฤติกรรมที่ต้องการแสดงออก ก่อนที่จะไปแสดงในสถานการณ์ที่เกิดขึ้นจริง ๆ เกิดความมั่นใจในตนเอง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3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ให้สิ่งเสริมแร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Reinforc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เทคนิคที่นิยมใช้ในการฝึกเกี่ยวกับพฤติกรรม เพื่อเพิ่มแรงจูงใจให้กับผู้เข้ารับการฝึกอบรมในการที่จะเปลี่ยนพฤติกรรมของตนเอง ทั้งนี้ขึ้นอยู่กับข้าราชการกลุ่มด้วย ถ้าข้าราชการช่วยกันอภิปรายให้สิ่งเสริมแรงแล้ว ก็จะทำให้ผู้เข้ารับการฝึกพฤติกรรมมีความกระตือรือร้นมากขึ้น สามารถเปลี่ยนพฤติกรรมที่ไม่ต้องการได้เร็วขึ้น การให้สิ่งเสริมแรงอาจจะเป็นการให้รางวัลทางสังคม เช่น คำชมเชย กำลังใจ เป็นต้น โดยทั่วไปการให้สิ่งเสริมแรงจะมีทั้งการเสริมแรงทางบว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ositive Reinforc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การเสริมแรงทางล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Negative Reinforce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การให้สิ่งเสริมแรงทางบวกเป็นที่นิยมมากกว่า เพราะสามารถช่วยให้เกิดการเปลี่ยนแปลงพฤติกรรมของผู้เข้ารับการฝึกอบรมได้เร็วกว่าการเสริมแรงในทา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4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ฝึกให้จินตนาการถึงสภาพการณ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magine Handling The Situ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การฝึกให้ผู้เข้ารับการฝึกอบรมจินตนาการและคิดถึงลักษณะของพฤติกรรมการแสดงออกอย่างเหมาะสมในสถานการณ์นั้น ๆ ทำได้โดยให้ผู้เข้ารับการฝึกอบรมนั่งหรือนอนในท่าที่สบายที่สุดหลับตาและจินตนาการตามที่วิทยากรบอก เป็นการซักซ้อมพฤติกรรมของตนเองในความคิด ทั้งนี้เพื่อให้ผู้เข้ารับการฝึกอบรมได้ไปซักซ้อมและทบทวนเองที่บ้าน การฝึกซ้อมพฤติกรรมในความคิดเช่นนี้ จะช่วยให้การฝึกพฤติกรรมการแสดงออกอย่างเหมาะสมได้ผลดียิ่งขึ้น โดยเฉพาะถ้าใช้กับการเสริมแรงทางบวก จะทำให้ผู้ฝึกมีกำลังใจในการฝึกพฤติกรรมดังกล่าว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5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ให้ข้อมูลป้อนกล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Feedback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วิธีการที่จะช่วยผู้เข้ารับการฝึกอบรมให้พัฒนาพฤติกรรมการแสดงออกได้เหมาะสมยิ่งขึ้น มักจะใช้ควบคู่กับการฝึกซ้อมพฤติกรรม และการแสดงบทบาทสมมติ การให้ข้อมูลป้อนกลับสำหรับการฝึกพฤติกรรมการแสดงออกอย่างเหมาะสม ควรจะให้ข้อมูลป้อนกลับในทางบวกก่อน แล้วเสนอแนะในสิ่งที่ต้องการให้เปลี่ยนแปลง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6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มอบหมายการบ้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ssigning Homework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เทคนิคที่สำคัญอย่างหนึ่งในการฝึกพฤติกรรมการแสดงออกอย่างเหมาะสม ทั้งนี้ เพราะระยะเวลาในการเข้ากลุ่มแต่ละครั้งเป็นช่วงสั้น ๆ การจะฝึกให้ได้ครบทุกคนและหลาย ๆ ตั้งย่อมเป็นไปไม่ได้ นอกจากนี้ การฝึกบางอย่างไม่สามารถกระทำได้ในทันทีในห้องทดลอง เช่น อาจทำได้โดยการให้ไปฝึกหน้ากระจกที่บ้าน หรือการให้ผู้เข้ารับการฝึกพฤติกรรมการแสดงออกอย่างเหมาะสมมีโอกาสไปแสดงพฤติกรรม การแสดงออกอย่างเหมาะสมในสถานการณ์จริง ๆ ที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17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เขียนบทพู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ssertive Scrip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เทคนิคเฉพาะอีกอย่างหนึ่งที่นิยมใช้ในการฝึกพฤติกรรมการแสดงออกอย่างเหมาะสม เป็นการพัฒนาทักษะทางการสื่อสารด้านภาษาพูด บทพูดที่เขียนไว้ล่วงหน้าเรียกว่า “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Script”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เขียนบทพูดจะช่วยให้ผู้พูดซึ่งอยู่ในสถานการณ์ที่ถูกเอารัดเอาเปรียบ ได้วางแผนไว้ล่วงหน้าว่า จะพูดอย่างไรจึงจะทำให้บุคคลที่เคยเอาเปรียบได้รู้ถึงความต้องการที่แท้จริงของผู้พูด ไม่เอาเปรียบหรือล่วงละเมิดสิทธิของผู้พูดอีกต่อไป เกิดความมั่นใจ ไม่ต้องกลัวผิด แก้ปัญหาเรื่องที่คิดคำพูดไม่ท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16"/>
          <w:szCs w:val="16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ะเห็นได้ว่า เทคนิคการฝึกอบรมมีอยู่มากมายหลายวิธี แต่ละวิธีก็มีข้อดีและข้อจำกัดแตกต่างกันไป การเลือกเทคนิคต่าง ๆ มาใช้ขึ้นอยู่กับวัตถุประสงค์หรือเป้าหมายของการเรียนรู้ ซึ่งในการฝึกพฤติกรรมการแสดงออกอย่างเหมาะสม สำหรับครูในครั้งนี้ ผู้วิจัยได้เลือกเทคนิคการฝึกอบรมหลายวิธีผสมผสานกัน ได้แก่ วิธีการบรรยาย การแสดงบทบาทสมมติ การแสดงแบบพฤติกรรม การซ้อมบทบาทพฤติกรรม การให้สิ่งเสริมทางบวก การฝึกให้จินตนาการถึงสถานการณ์ การมอบหมายการบ้าน การเขียนบทพูด การให้ข้อมูลป้อนกลับ กระบวนการกลุ่มสัมพันธ์ และการระดมสมอง ทั้งนี้โดยมีเป้าหมายหรือวัตถุประสงค์เพื่อให้ข้าราชการในองค์การการประปาผู้เข้ารับการฝึกอบรม ได้เกิดการเรียนรู้เกี่ยวกับพฤติกรรมการแสดงออกอย่างเหมาะสม และสามารถนำพฤติกรรมดังกล่าวไปใช้ในการให้บริการกับลูกค้าหรือผู้มารับบริการได้อย่างมีประสิ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/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2.6.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กรอบแนวคิดในการวิจัย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ind w:left="426" w:hanging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การศึกษาเอกสารและงานวิจัยที่เกี่ยวข้องกับปัจจัยที่มีผลต่อการพัฒนาประสิทธิผล          ของครูผู้สอนโรงเรียนพระปริยัติธรรม แผนกสามัญศึกษา กลุ่มที่ </w:t>
      </w:r>
      <w:r>
        <w:rPr>
          <w:rFonts w:cs="Angsana News" w:ascii="Angsana News" w:hAnsi="Angsana News"/>
          <w:color w:val="000000"/>
          <w:sz w:val="32"/>
          <w:szCs w:val="32"/>
          <w:lang w:bidi="lo-LA"/>
        </w:rPr>
        <w:t>8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ทั้งหม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 ประกอบด้วย ปัจจัยด้านการเสริมสร้างพลังอำนาจแก่ครู และปัจจัยด้านการมีส่วนร่วม พบว่าตัวแปรอิสระหรือปัจจัยเชิงสาเหตุที่ส่งผลต่อความสำเร็จในการพัฒนามีประสิทธิผลของครูผู้สอนโรงเรียน                พระปริยัติธรรม แผนกสามัญศึกษา ส่วนตัวแปรคั่นกลางหรือปัจจัยเชิงเหตุและผล ประกอบด้วย ปัจจัยด้านการบริหารจัดการ ปัจจัยด้านความผูกพันองค์กรและปัจจัยด้านความพึงพอใจของครู          ซึ่งผู้วิจัยได้นำมากำหนดเป็นโครงสร้างความสัมพันธ์เชิงเหตุและผล โดยอาศัยหลักการเหตุผลสัมพันธ์ ลำดับการเกิดก่อนหลังของปัจจัยลักษณะการส่งผลโดยตรงและโดยอ้อม ดังแสดงในภาพ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28"/>
        </w:rPr>
      </w:pPr>
      <w:r>
        <w:rPr>
          <w:rFonts w:cs="Angsana News" w:ascii="Angsana News" w:hAnsi="Angsana News"/>
          <w:color w:val="000000"/>
          <w:sz w:val="28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191770</wp:posOffset>
                </wp:positionV>
                <wp:extent cx="1143000" cy="4572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แปร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15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แปร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217170</wp:posOffset>
                </wp:positionV>
                <wp:extent cx="1171575" cy="4572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แปรคั่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6pt;mso-wrap-distance-left:9.05pt;mso-wrap-distance-right:9.05pt;mso-wrap-distance-top:0pt;mso-wrap-distance-bottom:0pt;margin-top:17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แปรคั่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0</wp:posOffset>
                </wp:positionH>
                <wp:positionV relativeFrom="paragraph">
                  <wp:posOffset>189230</wp:posOffset>
                </wp:positionV>
                <wp:extent cx="1171575" cy="4572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แปร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6pt;mso-wrap-distance-left:9.05pt;mso-wrap-distance-right:9.05pt;mso-wrap-distance-top:0pt;mso-wrap-distance-bottom:0pt;margin-top:14.9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แปร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2"/>
          <w:szCs w:val="2"/>
          <w:lang w:val="en-US" w:eastAsia="en-US"/>
        </w:rPr>
      </w:pPr>
      <w:r>
        <w:rPr>
          <w:rFonts w:cs="Angsana News" w:ascii="Angsana News" w:hAnsi="Angsana News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365</wp:posOffset>
                </wp:positionH>
                <wp:positionV relativeFrom="paragraph">
                  <wp:posOffset>406400</wp:posOffset>
                </wp:positionV>
                <wp:extent cx="1270" cy="44640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32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1285</wp:posOffset>
                </wp:positionH>
                <wp:positionV relativeFrom="paragraph">
                  <wp:posOffset>435610</wp:posOffset>
                </wp:positionV>
                <wp:extent cx="1270" cy="44640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4.3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7075</wp:posOffset>
                </wp:positionH>
                <wp:positionV relativeFrom="paragraph">
                  <wp:posOffset>407670</wp:posOffset>
                </wp:positionV>
                <wp:extent cx="1270" cy="44640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32.1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428625</wp:posOffset>
                </wp:positionV>
                <wp:extent cx="1270" cy="4464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33.7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firstLine="1890"/>
        <w:rPr>
          <w:rFonts w:ascii="Angsana News" w:hAnsi="Angsana News" w:cs="Angsana News"/>
          <w:color w:val="000000"/>
          <w:sz w:val="2"/>
          <w:szCs w:val="2"/>
        </w:rPr>
      </w:pPr>
      <w:r>
        <w:rPr>
          <w:rFonts w:cs="Angsana News" w:ascii="Angsana News" w:hAnsi="Angsana News"/>
          <w:color w:val="000000"/>
          <w:sz w:val="2"/>
          <w:szCs w:val="2"/>
        </w:rPr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720" w:hanging="0"/>
        <w:rPr/>
      </w:pPr>
      <w:r>
        <w:rPr>
          <w:rFonts w:eastAsia="Angsana News" w:cs="Angsana News" w:ascii="Angsana News" w:hAnsi="Angsana News"/>
          <w:color w:val="000000"/>
        </w:rPr>
        <w:t xml:space="preserve">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าเหตุ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าเหตุ 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</w:t>
      </w:r>
    </w:p>
    <w:p>
      <w:pPr>
        <w:pStyle w:val="Style15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1365</wp:posOffset>
                </wp:positionH>
                <wp:positionV relativeFrom="paragraph">
                  <wp:posOffset>-247650</wp:posOffset>
                </wp:positionV>
                <wp:extent cx="1270" cy="44640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-19.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95580</wp:posOffset>
                </wp:positionV>
                <wp:extent cx="1409700" cy="5524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พัฒนาครู</w:t>
                            </w:r>
                            <w:r>
                              <w:rPr>
                                <w:rFonts w:ascii="Angsana New" w:hAnsi="Angsana New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3.5pt;mso-wrap-distance-left:9.05pt;mso-wrap-distance-right:9.05pt;mso-wrap-distance-top:0pt;mso-wrap-distance-bottom:0pt;margin-top:1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</w:t>
                      </w:r>
                      <w:r>
                        <w:rPr>
                          <w:rFonts w:ascii="Angsana New" w:hAnsi="Angsana New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>การพัฒนาครู</w:t>
                      </w:r>
                      <w:r>
                        <w:rPr>
                          <w:rFonts w:ascii="Angsana New" w:hAnsi="Angsana New"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80" w:after="280"/>
        <w:rPr>
          <w:rFonts w:ascii="Angsana News" w:hAnsi="Angsana News" w:cs="Angsana News"/>
          <w:color w:val="000000"/>
          <w:sz w:val="28"/>
          <w:lang w:val="en-US" w:eastAsia="en-US"/>
        </w:rPr>
      </w:pPr>
      <w:r>
        <w:rPr>
          <w:rFonts w:cs="Angsana News" w:ascii="Angsana News" w:hAnsi="Angsana New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4950</wp:posOffset>
                </wp:positionH>
                <wp:positionV relativeFrom="paragraph">
                  <wp:posOffset>1270</wp:posOffset>
                </wp:positionV>
                <wp:extent cx="862965" cy="748030"/>
                <wp:effectExtent l="3175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1pt" to="186.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4950</wp:posOffset>
                </wp:positionH>
                <wp:positionV relativeFrom="paragraph">
                  <wp:posOffset>1270</wp:posOffset>
                </wp:positionV>
                <wp:extent cx="895350" cy="2061210"/>
                <wp:effectExtent l="4445" t="190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1pt" to="188.95pt,1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6760</wp:posOffset>
                </wp:positionH>
                <wp:positionV relativeFrom="paragraph">
                  <wp:posOffset>376555</wp:posOffset>
                </wp:positionV>
                <wp:extent cx="0" cy="372745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9.65pt" to="58.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4950</wp:posOffset>
                </wp:positionH>
                <wp:positionV relativeFrom="paragraph">
                  <wp:posOffset>1270</wp:posOffset>
                </wp:positionV>
                <wp:extent cx="2603500" cy="504825"/>
                <wp:effectExtent l="1270" t="5080" r="635" b="234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1pt" to="323.4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80" w:after="280"/>
        <w:rPr>
          <w:rFonts w:ascii="Angsana News" w:hAnsi="Angsana News" w:cs="Angsana News"/>
          <w:color w:val="000000"/>
          <w:sz w:val="28"/>
          <w:lang w:val="en-US" w:eastAsia="en-US"/>
        </w:rPr>
      </w:pPr>
      <w:r>
        <w:rPr>
          <w:rFonts w:cs="Angsana News" w:ascii="Angsana News" w:hAnsi="Angsana New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12115</wp:posOffset>
                </wp:positionV>
                <wp:extent cx="88201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45pt" to="186.4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0950</wp:posOffset>
                </wp:positionH>
                <wp:positionV relativeFrom="paragraph">
                  <wp:posOffset>412115</wp:posOffset>
                </wp:positionV>
                <wp:extent cx="317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2.45pt" to="323.4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321945</wp:posOffset>
                </wp:positionV>
                <wp:extent cx="1409700" cy="59055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6.5pt;mso-wrap-distance-left:9.05pt;mso-wrap-distance-right:9.05pt;mso-wrap-distance-top:0pt;mso-wrap-distance-bottom:0pt;margin-top:25.3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การบริหารจัด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80" w:after="280"/>
        <w:rPr>
          <w:rFonts w:ascii="Angsana News" w:hAnsi="Angsana News" w:cs="Angsana News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862965" cy="895350"/>
                <wp:effectExtent l="3810" t="635" r="6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84.9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914400" cy="962025"/>
                <wp:effectExtent l="3810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8pt" to="188.9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258445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8pt" to="320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7395</wp:posOffset>
                </wp:positionH>
                <wp:positionV relativeFrom="paragraph">
                  <wp:posOffset>485140</wp:posOffset>
                </wp:positionV>
                <wp:extent cx="1270" cy="33337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38.2pt" to="58.9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862965" cy="1832610"/>
                <wp:effectExtent l="4445" t="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18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84.9pt,1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" w:ascii="Angsana News" w:hAnsi="Angsana News"/>
          <w:color w:val="000000"/>
          <w:sz w:val="28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808990</wp:posOffset>
                </wp:positionV>
                <wp:extent cx="1409700" cy="66675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นับสนุนการทำงานของครู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2.5pt;mso-wrap-distance-left:9.05pt;mso-wrap-distance-right:9.05pt;mso-wrap-distance-top:0pt;mso-wrap-distance-bottom:0pt;margin-top:63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</w:t>
                      </w:r>
                      <w:r>
                        <w:rPr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>การสนับสนุนการทำงานของครู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9875</wp:posOffset>
                </wp:positionH>
                <wp:positionV relativeFrom="paragraph">
                  <wp:posOffset>-843915</wp:posOffset>
                </wp:positionV>
                <wp:extent cx="1197610" cy="29044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ระสิทธิ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อนโรงเรียน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พระปริยัติธรรม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แผนกสามัญ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8.7pt;mso-wrap-distance-left:9.05pt;mso-wrap-distance-right:9.05pt;mso-wrap-distance-top:0pt;mso-wrap-distance-bottom:0pt;margin-top:-66.4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ประสิทธิ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สอนโรงเรียน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พระปริยัติธรรม</w:t>
                      </w:r>
                      <w:r>
                        <w:rPr>
                          <w:rFonts w:cs="Times New Roman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แผนกสามัญ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80" w:after="280"/>
        <w:rPr>
          <w:rFonts w:ascii="Angsana News" w:hAnsi="Angsana News" w:cs="Angsana News"/>
          <w:color w:val="000000"/>
          <w:sz w:val="28"/>
          <w:lang w:val="en-US" w:eastAsia="en-US"/>
        </w:rPr>
      </w:pPr>
      <w:r>
        <w:rPr>
          <w:rFonts w:cs="Angsana News" w:ascii="Angsana News" w:hAnsi="Angsana New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35915</wp:posOffset>
                </wp:positionV>
                <wp:extent cx="2603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45pt" to="321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80" w:after="280"/>
        <w:rPr>
          <w:rFonts w:ascii="Angsana News" w:hAnsi="Angsana News" w:cs="Angsana News"/>
          <w:color w:val="000000"/>
          <w:sz w:val="28"/>
          <w:lang w:val="en-US" w:eastAsia="en-US"/>
        </w:rPr>
      </w:pPr>
      <w:r>
        <w:rPr>
          <w:rFonts w:cs="Angsana News" w:ascii="Angsana News" w:hAnsi="Angsana New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9710</wp:posOffset>
                </wp:positionH>
                <wp:positionV relativeFrom="paragraph">
                  <wp:posOffset>308610</wp:posOffset>
                </wp:positionV>
                <wp:extent cx="9144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4.3pt" to="189.2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97625</wp:posOffset>
                </wp:positionH>
                <wp:positionV relativeFrom="paragraph">
                  <wp:posOffset>-1082040</wp:posOffset>
                </wp:positionV>
                <wp:extent cx="9144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3.75pt,-85.2pt" to="-431.8pt,-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389255</wp:posOffset>
                </wp:positionV>
                <wp:extent cx="895350" cy="584835"/>
                <wp:effectExtent l="3175" t="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0.65pt" to="188.95pt,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4760</wp:posOffset>
                </wp:positionH>
                <wp:positionV relativeFrom="paragraph">
                  <wp:posOffset>308610</wp:posOffset>
                </wp:positionV>
                <wp:extent cx="29464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4.3pt" to="321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665</wp:posOffset>
                </wp:positionH>
                <wp:positionV relativeFrom="paragraph">
                  <wp:posOffset>389890</wp:posOffset>
                </wp:positionV>
                <wp:extent cx="1270" cy="33337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0.7pt" to="59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80" w:after="280"/>
        <w:rPr>
          <w:rFonts w:ascii="Angsana News" w:hAnsi="Angsana News" w:cs="Angsana News"/>
          <w:color w:val="000000"/>
          <w:sz w:val="28"/>
          <w:lang w:val="en-US" w:eastAsia="en-US"/>
        </w:rPr>
      </w:pPr>
      <w:r>
        <w:rPr>
          <w:rFonts w:cs="Angsana News" w:ascii="Angsana News" w:hAnsi="Angsana New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9710</wp:posOffset>
                </wp:positionH>
                <wp:positionV relativeFrom="paragraph">
                  <wp:posOffset>286385</wp:posOffset>
                </wp:positionV>
                <wp:extent cx="2599690" cy="270510"/>
                <wp:effectExtent l="635" t="304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95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2.55pt" to="321.9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4585</wp:posOffset>
                </wp:positionH>
                <wp:positionV relativeFrom="paragraph">
                  <wp:posOffset>-414020</wp:posOffset>
                </wp:positionV>
                <wp:extent cx="1409700" cy="62547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ความพึงพอใจ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9.25pt;mso-wrap-distance-left:9.05pt;mso-wrap-distance-right:9.05pt;mso-wrap-distance-top:0pt;mso-wrap-distance-bottom:0pt;margin-top:-32.6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ความพึงพอใ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-1833245</wp:posOffset>
                </wp:positionV>
                <wp:extent cx="1409700" cy="63817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ความผูกพั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0.25pt;mso-wrap-distance-left:9.05pt;mso-wrap-distance-right:9.05pt;mso-wrap-distance-top:0pt;mso-wrap-distance-bottom:0pt;margin-top:-144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ความผูกพั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280" w:after="280"/>
        <w:rPr>
          <w:rFonts w:ascii="Angsana News" w:hAnsi="Angsana News" w:cs="Angsana News"/>
          <w:color w:val="000000"/>
          <w:sz w:val="28"/>
          <w:lang w:val="en-US" w:eastAsia="en-US"/>
        </w:rPr>
      </w:pPr>
      <w:r>
        <w:rPr>
          <w:rFonts w:cs="Angsana News" w:ascii="Angsana News" w:hAnsi="Angsana New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</wp:posOffset>
                </wp:positionH>
                <wp:positionV relativeFrom="paragraph">
                  <wp:posOffset>-56515</wp:posOffset>
                </wp:positionV>
                <wp:extent cx="1409700" cy="6096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เป็นที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8pt;mso-wrap-distance-left:9.05pt;mso-wrap-distance-right:9.05pt;mso-wrap-distance-top:0pt;mso-wrap-distance-bottom:0pt;margin-top:-4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28"/>
        </w:rPr>
      </w:pPr>
      <w:r>
        <w:rPr>
          <w:rFonts w:cs="Angsana News" w:ascii="Angsana News" w:hAnsi="Angsana News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>ภาพที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2.7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อบแนวคิดการวิจัย</w:t>
      </w:r>
    </w:p>
    <w:sectPr>
      <w:headerReference w:type="even" r:id="rId3"/>
      <w:headerReference w:type="default" r:id="rId4"/>
      <w:type w:val="nextPage"/>
      <w:pgSz w:w="11906" w:h="16838"/>
      <w:pgMar w:left="2160" w:right="1440" w:gutter="0" w:header="1440" w:top="2160" w:footer="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s">
    <w:charset w:val="00"/>
    <w:family w:val="roman"/>
    <w:pitch w:val="variable"/>
  </w:font>
  <w:font w:name="Cordi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68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69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okChamp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 New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63300"/>
      <w:sz w:val="15"/>
      <w:szCs w:val="15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Text04">
    <w:name w:val="text04"/>
    <w:basedOn w:val="Style10"/>
    <w:qFormat/>
    <w:rPr/>
  </w:style>
  <w:style w:type="character" w:styleId="Text05">
    <w:name w:val="text05"/>
    <w:basedOn w:val="Style10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Style16">
    <w:name w:val="รายการย่อหน้า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22:00Z</dcterms:created>
  <dc:creator>User</dc:creator>
  <dc:description/>
  <dc:language>en-US</dc:language>
  <cp:lastModifiedBy>rmu</cp:lastModifiedBy>
  <cp:lastPrinted>2018-08-07T22:47:00Z</cp:lastPrinted>
  <dcterms:modified xsi:type="dcterms:W3CDTF">2018-08-07T16:22:00Z</dcterms:modified>
  <cp:revision>2</cp:revision>
  <dc:subject/>
  <dc:title>บทที่  2</dc:title>
</cp:coreProperties>
</file>