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637" w:leader="none"/>
        </w:tabs>
        <w:jc w:val="center"/>
        <w:rPr>
          <w:rFonts w:ascii="Angsana New" w:hAnsi="Angsana New" w:eastAsia="Times New Roman" w:cs="Angsana New"/>
          <w:b/>
          <w:b/>
          <w:bCs/>
          <w:kern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8390</wp:posOffset>
                </wp:positionH>
                <wp:positionV relativeFrom="paragraph">
                  <wp:posOffset>-588010</wp:posOffset>
                </wp:positionV>
                <wp:extent cx="614680" cy="537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7pt;margin-top:-46.3pt;width:48.35pt;height:4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kern w:val="2"/>
          <w:sz w:val="40"/>
          <w:sz w:val="40"/>
          <w:szCs w:val="40"/>
        </w:rPr>
        <w:t xml:space="preserve">บทที่ </w:t>
      </w:r>
      <w:r>
        <w:rPr>
          <w:rFonts w:eastAsia="Times New Roman" w:cs="Angsana New" w:ascii="Angsana New" w:hAnsi="Angsana New"/>
          <w:b/>
          <w:bCs/>
          <w:kern w:val="2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kern w:val="2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มาและความสำคัญของ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ประเทศไทยเรากำลังอยู่ในช่วงการปฏิรูปการศึกษาครั้งใหญ่อีกครั้งหนึ่ง หลั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คยปฏิรูปครั้งใหญ่มาแล้วเมื่ออดีต โดยพระมหากรุณาธิคุณของล้นเกล้าฯ 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ที่ผลักดันให้เกิดการปฏิรูปในครั้งนั้นมีทั้งปัจจัยภายนอกและปัจจัยภายในประเทศ รวมทั้งส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พระเนตรอันยาวไกลของพระองค์ท่านด้วย เช่นเดียวกัน การปฏิรูประบบการศึกษาดังกล่าวนี้มิใช่กำลังเกิดขึ้นเฉพาะในประเทศไทยเท่านั้น หากแต่กำลังเกิดขึ้นทั่วโลก เพราะประเทศต่าง ๆ ล้วนตระหนักดีว่า ความเข้มแข็งและความมั่นคง ของประเทศมาจากการพัฒนาศักยภาพของคนในชาติ และการจะพัฒนาคนต้องอาศัยระบบการศึกษาที่ครอบคลุม เข้มแข็ง มีคุณภาพและโดย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ร่วม การศึกษาในสังคมไทย ที่พึงประสงค์ทั้งในปัจจุบันและอนาคต จึงควรมีลักษณะที่เป็นสังคมแห่งการเรียนรู้ </w:t>
      </w:r>
      <w:r>
        <w:rPr>
          <w:rFonts w:cs="Angsana New" w:ascii="Angsana New" w:hAnsi="Angsana New"/>
          <w:sz w:val="32"/>
          <w:szCs w:val="32"/>
        </w:rPr>
        <w:t xml:space="preserve">(Knowledge Socie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ู้เท่าทันโลก มีการแข่งขัน และร่วมมือ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มีสมรรถภาพ มีวินัย มีคุณธรรม มีความสุข ครอบครัวอบอุ่น ชุมชนเข้มแข็ง สังคมสันติ เศรษฐกิจสมดุล มีเสถียรภาพ และประเทศชาติมีความมั่นคง ซึ่งปัจจุบันประเทศไทยจึงให้ความสำคัญต่อการจัดการศึกษามากที่สุด และเชื่อว่า การศึกษา คือ การสร้างทุนแห่งปัญญา จึงมีการนำเทคโนโลยีใหม่ ๆ รูปแบบการเรียนรู้ การใช้ชีวิตและวัฒนธรรมใหม่ ๆ มาสู่สังคมไทย การศึกษาจึงเป็นปัจจัยสำคัญในการช่วยให้คนมีหลักคิด รู้จักใคร่ควรเลือกสรร และพัฒนาปรับตัวเข้ากับเหตุการณ์และสิ่งใหม่ ๆ ที่เข้ามาสู่ชีวิตตลอดเวลา การจัดการศึกษาจะต้องบรรลุเป้าหมายในการสร้างบุคคลแห่งการเรียนรู้ องค์การแห่งการเรียนรู้ และ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แห่งการเรียนรู้ในสถานศึกษา เพื่อเป็นองค์ประกอบสำคัญในการขับเคลื่อนกระบวนการพัฒนาและยกระดับการศึกษาของประเทศให้สามารถเข้าสู่การแข่งขันในระดับ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บทบัญญัติเกี่ยวกับแนวทางการจัดการศึกษาหลายมาตรา โดยเฉพาะมาตรา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สาระสำคัญไว้ว่า “รัฐจะต้องจัดการศึกษา          ขั้นพื้นฐานอย่างน้อย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อย่างทั่วถึง มีคุณภาพ และไม่เก็บค่าใช้จ่าย” และมาตรา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>ได้ระบุไว้ชัดเจนว่า “ให้รัฐต้องจัดการศึกษาอบรมและสนับสนุนให้เอกชนจัดการศึกษาให้เกิด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คุณธรรม ปรับปรุงการศึกษาให้สอดคล้องกับความเปลี่ยนแปลงทางเศรษฐกิจและ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ร้างเสริมความรู้และปลุกจิตสำนึกที่ถูกต้อง พัฒนาวิชาชีพครู และส่งเสริมภูมิปัญญาท้องถิ่น ศิลปะและวัฒนธรรมของชาติ” ซึ่งสอดคล้องกับ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กำหนดความมุ่งหมายและหลักการไว้ใน มาตร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“การจัดการศึกษาต้องเป็นไปเพื่อพัฒนาคนไทยให้เป็นมนุษย์ที่สมบูรณ์ทั้งร่างกาย จิตใจ สติปัญญา ความรู้ และคุณธรรม มีจริยธรรมและวัฒนธรรมในการดำรงชีวิต สามารถอยู่ร่วมกับผู้อื่นได้อย่างมีความสุข และมาตร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“การจัดการศึกษาให้ยึดหลักว่า เป็นการศึกษาตลอดชีวิต สำหรับประชาชน ให้สังคมมีส่วนร่วมในการจัดการศึกษา และการพัฒนาสารและกระบวนการเรียนรู้ให้เป็นไปอย่างต่อ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, 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จึงเป็นกระบวนการที่สำคัญอย่างยิ่งในการพัฒนาทรัพยากรมนุษย์ แต่เดิมนั้นการจัดการศึกษาของคนไทย ได้ใช้วัดในพระพุทธศาสนาเป็นศูนย์กลาง ต่อมาเมื่อประเทศไทยเปิดรับเอาอารยธรรมตะวันตก รวมทั้งระบบการศึกษาสมัยใหม่เข้ามาใช้ ทำให้บทบาทของวัดในการจัดการศึกษาเริ่มลดลงแต่อย่างไรก็ตาม การจัดการศึกษาในวัด หรือการจัดการศึกษาสายปริยัติ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ัดให้สำหรับพระภิกษุ สามเณร ก็ยังมีความจำเป็น และทางรัฐได้ให้ความสำคัญสนับสนุนอยู่เช่นเดิม ส่วนการศึกษาพระปริยัติธรรม เป็นการศึกษาหลักสำหรับพระภิกษุ สามเณร จัด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นก คือ แผนกธรรม แผนกบาลี และแผนกสามัญศึกษา ทั้งนี้เพื่อให้สอดคล้องกับสภาพเศรษฐกิจและสังคมที่เปลี่ยนไป และสนองตอบความต้องการด้านการศึกษาแก่พระภิกษุ สามเณร โดยเฉพาะแผนกหลังสุด ซึ่งเป็นการศึกษาอีกรูปแบบหนึ่งของการศึกษาของคณะสงฆ์ เป็นการศึกษาที่รัฐกำหนดให้มีขึ้นตามความประสงค์ของคณะสงฆ์โดยได้ดำเนินการมา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4 </w:t>
      </w:r>
      <w:r>
        <w:rPr>
          <w:rFonts w:ascii="Angsana New" w:hAnsi="Angsana New" w:cs="Angsana New"/>
          <w:sz w:val="32"/>
          <w:sz w:val="32"/>
          <w:szCs w:val="32"/>
        </w:rPr>
        <w:t>ภายใต้ระเบียบกระทรวงศึกษาธิการ ว่าด้วยโรงเรียนพระปริยัติธ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ใช้เป็นแนวทางปฏิบัติอยู่นาน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ปี จึงได้ปรับปรุงแนวทางปฏิบัติใหม่เพื่อให้เหมาะสมกับยุคสมัย ภายใต้ระเบียบกระทรวงศึกษาธิการ ว่าด้วยโรงเรียนพระปริยัติธ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วัตถุประสงค์เพื่อปลูกฝังให้พระภิกษุสามเณรมีคุณลักษณะพึงประสงค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และ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ิชาพระปริยัติธรรม และวิชาสามัญ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ิสัยใฝ่หาความรู้มีสมณสัญญา เคารพเชื่อฟังและปฏิบัติตามข้อบังคับและระเบียบสงฆ์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ุขภาพดีทั้งร่างกายและจิตใจดี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้จักบำรุงรักษาศาสนาให้เป็นสมบัติ อนุรักษ์ เสริมสร้างสภาพแวดล้อม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ูมิใจในความเป็นสมณะ จงรักภักดีต่อชาติ ศาสนา พระมหากษัตริย์ และเลื่อมใสการปกครองในระบอบประชาธิปไตยอันมีพระมหากษัตริย์ทรงเป็นประมุข แล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สร้างสรรค์ ปรับปรุงแนวทางในการปฏิบัติให้เกิดความเจร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่ชุมชนและสังคมสืบ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มหาจิตนเรศ ศรีปะโค</w:t>
      </w:r>
      <w:r>
        <w:rPr>
          <w:rFonts w:cs="Angsana New" w:ascii="Angsana New" w:hAnsi="Angsana New"/>
          <w:sz w:val="32"/>
          <w:szCs w:val="32"/>
        </w:rPr>
        <w:t xml:space="preserve">, 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ต่อมารัฐได้ม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ตั้งสำนักงานพระพุทธศาสนาแห่งชาติขึ้น โดยแยกตัวออกมาจากกรมการศาสนา มีการตราพระราชบัญญัติปรับปรุงกระทรวง ทบวง ก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สำนักงานพระพุทธศาสนาแห่งชาติขึ้น และพระราชกฤษฎีกา โอนกิจการบริหารและอำนาจหน้าที่ของส่วนราชการให้เป็นไปตามพระราชบัญญัติปรับปรุงกระทรวง ทบวง ก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59 </w:t>
      </w:r>
      <w:r>
        <w:rPr>
          <w:rFonts w:ascii="Angsana New" w:hAnsi="Angsana New" w:cs="Angsana New"/>
          <w:sz w:val="32"/>
          <w:sz w:val="32"/>
          <w:szCs w:val="32"/>
        </w:rPr>
        <w:t>กำหนดให้โอนบรรดากิจการ อำนาจหน้าที่ของการศาสนาบางส่วนมาเป็นของสำนักงานพระพุทธศาสนาแห่งชาติ รวมไปถึงงานด้านการศึกษาของคณะสงฆ์ด้วย ซึ่งมีความจำเป็นจะ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เบียบออกมาบังคับใช้ เพื่อให้การดำเนินงานเป็นไปด้วยความเรียบร้อย และบรรลุเป้า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มีประกาศระเบียบสำนักงานพระพุทธศาสนาแห่งชาติ ว่าด้วยโรงเรียนพระปริยัติ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 (</w:t>
      </w:r>
      <w:r>
        <w:rPr>
          <w:rFonts w:ascii="Angsana New" w:hAnsi="Angsana New" w:cs="Angsana New"/>
          <w:sz w:val="32"/>
          <w:sz w:val="32"/>
          <w:szCs w:val="32"/>
        </w:rPr>
        <w:t>พระมหาสมพร สุริโย</w:t>
      </w:r>
      <w:r>
        <w:rPr>
          <w:rFonts w:cs="Angsana New" w:ascii="Angsana New" w:hAnsi="Angsana New"/>
          <w:sz w:val="32"/>
          <w:szCs w:val="32"/>
        </w:rPr>
        <w:t xml:space="preserve">, 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0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ศึกษาของคณะสงฆ์ดังกล่าว ที่ดำเนินการมาตั้งแต่อดีตจนถึงปัจจุบัน ถือได้ว่าได้มีส่วนช่วยรัฐในการพัฒนาทรัพยากรมนุษย์ได้เป็นอย่างมากอีกทางหนึ่งซึ่งสอดรับกับแผนพัฒนาเศรษฐกิจและสังคมแห่งชาติ ฉบับที่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– 2544) </w:t>
      </w:r>
      <w:r>
        <w:rPr>
          <w:rFonts w:ascii="Angsana New" w:hAnsi="Angsana New" w:cs="Angsana New"/>
          <w:sz w:val="32"/>
          <w:sz w:val="32"/>
          <w:szCs w:val="32"/>
        </w:rPr>
        <w:t>อันเป็นจุดเปลี่ยนสำคัญของการวางแผนพัฒนาประเทศและเป็นการปฏิรูปความคิดและคุณค่าใหม่ของสังคมไทยที่ให้ความสำคัญก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ร่วมของทุกภาคส่วนในสังคม และมุ่งให้ “คนเป็นศูนย์กลางการพัฒนา” และใช้เศรษฐกิจเป็นเครื่องมือช่วยพัฒนาให้คนมีความสุขและมีคุณภาพที่ดีขึ้น พร้อมทั้งปรับเปลี่ยนวิธีการพัฒนาแบบแยกส่วนมาเป็นบูรณาการแบบองค์รวม เพื่อให้เกิดความสมดุลระหว่างการพัฒนาเศรษฐกิจ สังคม และสิ่งแวดล้อม แล้วเชื่อมโยงสู่แผนพัฒนาฯ ฉบับที่ </w:t>
      </w:r>
      <w:r>
        <w:rPr>
          <w:rFonts w:cs="Angsana New" w:ascii="Angsana New" w:hAnsi="Angsana New"/>
          <w:sz w:val="32"/>
          <w:szCs w:val="32"/>
        </w:rPr>
        <w:t xml:space="preserve">9 (2545 – 2549) </w:t>
      </w:r>
      <w:r>
        <w:rPr>
          <w:rFonts w:ascii="Angsana New" w:hAnsi="Angsana New" w:cs="Angsana New"/>
          <w:sz w:val="32"/>
          <w:sz w:val="32"/>
          <w:szCs w:val="32"/>
        </w:rPr>
        <w:t>โดยได้อัญเชิญ “ปรัชญาของเศรษฐกิจพอเพีย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เป็นปรัชญานำทางในการพัฒนาและบริหารประเทศควบคู่ไปด้วย ขณะเดียวกันมุ่งการพัฒนาที่สมดุลทั้งด้านตัวคน สังคม เศรษฐกิจ และสิ่งแวดล้อมเพื่อนำ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การพัฒนาทียั่งยืนและความอยู่ดีมีสุขของคนไทย จนกระทั้งถึงปัจจุบันกำลังอยู่ในระยะของแผนพัฒนาฯ ฉบับที่ </w:t>
      </w:r>
      <w:r>
        <w:rPr>
          <w:rFonts w:cs="Angsana New" w:ascii="Angsana New" w:hAnsi="Angsana New"/>
          <w:sz w:val="32"/>
          <w:szCs w:val="32"/>
        </w:rPr>
        <w:t>10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– 2554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สังคมยังต้องเผชิญกับการเปลี่ยนแปลงที่สำคัญในหลายบริบท ทั้งที่เป็นโอกาสและข้อจำกัดต่อการพัฒนาประเทศ จึงต้องมีการเตรียมความพร้อมของคนและระบบให้สามารถปรับตัวพร้อมของคน และระบบให้สามารถปรับตัวพร้อมรับการเปลี่ยนแปลงในอนาคต และแสวงหาประโยชน์อย่างรู้เท่าทันโลกาภิวัตน์และสร้างภูมิคุ้มกันให้กับทุกภาคส่วนตาม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 xml:space="preserve">, 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ภาพเศรษฐกิจและสังคมของประเทศที่เปลี่ยนแปลงไปอย่างรวดเร็วดังที่กล่าวมาแล้วนั้น ส่งผลให้พระภิกษุสามเณรส่วนใหญ่ ซึ่งมาจากครอบครัวที่ยากจนและขาดโอกาสทางการศึกษาต้องการมีความรู้ความเข้าใจในวิชาการทางโลกมากขึ้น ทั้งนี้เพื่อมุ่งให้ตนเองสามารถเป็นผู้ชี้นำหลักธรรม อาชีพหรือศึกษาต่อในระดับที่สูงขึ้นไป จึงปรากฏว่า มีพระภิกษุสามเณรจำนวนมากไปศึกษาเล่าเรียนกับโรงเรียนที่เปิดสอนวิชาสามัญและวิชาอาชีพมากขึ้น การดำเนินการบริหารงานโรงเรียนพระปริยัติธรรม แผนกสามัญศึกษา จึงได้มีการปรับปรุงพัฒนาเรื่อยมา ซึ่งเป็นไปตามกระแสของการเปลี่ยนแปลงเช่นเดียวกับสถานศึกษาอื่นทั่วไป ทำให้โรงเรียนประเภทนี้มีความเจริญก้าวหน้าขึ้นมาโดย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มหาบุญชู แสนศรีลา</w:t>
      </w:r>
      <w:r>
        <w:rPr>
          <w:rFonts w:cs="Angsana New" w:ascii="Angsana New" w:hAnsi="Angsana New"/>
          <w:sz w:val="32"/>
          <w:szCs w:val="32"/>
        </w:rPr>
        <w:t xml:space="preserve">, 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-2) </w:t>
      </w:r>
      <w:r>
        <w:rPr>
          <w:rFonts w:ascii="Angsana New" w:hAnsi="Angsana New" w:cs="Angsana New"/>
          <w:sz w:val="32"/>
          <w:sz w:val="32"/>
          <w:szCs w:val="32"/>
        </w:rPr>
        <w:t>จนปัจจุบันนี้ ได้รับการยอมรับว่า เป็นส่วนหนึ่งของการจัดการศึกษาของชาติที่ช่วยขยายการศึกษาขั้นพื้นฐานของปวงชนให้ทั่วถึง เพื่อยกระดับคุณภาพชีวิตของประชาชนให้สูงขึ้น ดังที่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8 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โรงเรียนที่สังกัดสถาบันพุทธศาสนา หรือศาสนาอื่นเป็นสถานที่จัดการศึกษาขึ้นพื้นฐานด้วย  และมาตรา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ให้มีระบบประเมินคุณภาพการศึกษาเพื่อพัฒนาคุณภาพและมาตรฐานการศึกษาทุกระดับ ประกอบด้วย ระบบการประกันคุณภาพการศึกษาภายใน และภายนอก ซึ่งโรงเรียนพระปริยัติธรรม แผนสามัญศึกษา จะต้องจัดให้มีระบบการประกันคุณภาพภายในที่สถานศึกษา จะต้องประเมินตนเองทุกปี และรับการประเมินคุณภาพภายนอกอย่างน้อยหนึ่งครั้งใน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ซึ่งจะต้องใช้มาตรฐานเดียวกันกับสถานศึกษาขั้นพื้นฐานอื่น ๆ ทั่วประเทศ แต่การดำเนินการในโรงเรียนพระปริยัติธรรม แผนกสามัญศึกษาที่ผ่านมาค่อนข้างประสบปัญหานานาประการดังผลวิจัยที่ยกมากล่าวข้างต้นชี้ให้เห็นว่าคุณภาพการจัดการศึกษาในโรงเรียนพระปริยัติธรรม แผนกสามัญศึกษาโดยทั่วไปยังไม่ประสบผลสำเร็จเท่าที่ควร ซึ่งกลไกสำคัญที่จะทำให้การบริหารสถานศึกษาเป็นไปอย่างมีประสิทธิภาพและประสบผลสำเร็จตามเป้าหมายของโรงเรียน คือ ครูผู้สอนสถานศึกษา ทั้งนี้เพราะครูผู้สอนสถานศึกษามีอำนาจหน้าที่ บทบาทสำคัญในการกำหนดนโยบาย เป้าหมาย วางแผน ตลอดจนวิธีการดำเนินงานของสถานศึกษา และการตัดสินใจภายใต้เงื่อนไขของทรัพยากรหรือปัจจัย คือ คน เงิน วัสดุ และวิธีการ เพื่อให้การบริหารสถานศึกษาบรรลุผลสอดคล้องกับวัตถุประสงค์นโยบายที่รัฐกำหนดไว้ และเกิดประสิทธิภาพทางการศึกษาให้สูงขึ้น ดังนั้น ครูผู้สอนสถานศึกษาจึงเป็นตัวชี้วัดทิศทางการดำเนินนโยบายทางการศึกษา หากครูผู้สอนมีความสามารถสูง มีวิสัยทัศน์กว้างไกล การดำเนินงานทางการศึกษา ไปในทิศทางที่มุ่งหวังไว้ ย่อมสำเร็จได้โดยไม่เป็นเพียงแค่ความค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, 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ภาพการจัดการศึกษาในปัจจุบัน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 และความสามารถในการบูรณาการ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ปริยัติธรรม แผนกสามัญศึกษา ที่ผ่านมาเน้นปริมาณมากเกินไป จึงทำให้คุณภาพการศึกษาลดลง จากผลการประเมินคุณภาพภายนอกรอบสอง ทั่วประเทศ ระหว่าง ปี </w:t>
      </w:r>
      <w:r>
        <w:rPr>
          <w:rFonts w:cs="Angsana New" w:ascii="Angsana New" w:hAnsi="Angsana New"/>
          <w:sz w:val="32"/>
          <w:szCs w:val="32"/>
        </w:rPr>
        <w:t xml:space="preserve">2549 -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โรงเรียนเข้าสู่การประเมิน จำนวน </w:t>
      </w:r>
      <w:r>
        <w:rPr>
          <w:rFonts w:cs="Angsana New" w:ascii="Angsana New" w:hAnsi="Angsana New"/>
          <w:sz w:val="32"/>
          <w:szCs w:val="32"/>
        </w:rPr>
        <w:t xml:space="preserve">20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ผ่านการประเมิ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คิดเป็นร้อย </w:t>
      </w:r>
      <w:r>
        <w:rPr>
          <w:rFonts w:cs="Angsana New" w:ascii="Angsana New" w:hAnsi="Angsana New"/>
          <w:sz w:val="32"/>
          <w:szCs w:val="32"/>
        </w:rPr>
        <w:t xml:space="preserve">64.6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ผ่าน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3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ขณะนี้มีโรงเรียนที่ยังไม่ได้รับการประเมินรอบสองอีกหลาย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สารการประชุม</w:t>
      </w:r>
      <w:r>
        <w:rPr>
          <w:rFonts w:cs="Angsana New" w:ascii="Angsana New" w:hAnsi="Angsana New"/>
          <w:sz w:val="32"/>
          <w:szCs w:val="32"/>
        </w:rPr>
        <w:t xml:space="preserve">, 255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ท้อนให้เห็นรูปแบบการดำเนินงานกับผู้เรียนที่ไม่สอดคล้องกับมาตรฐานการศึกษา ที่สำคัญยิ่งไปกว่านั้น คือ ทำให้ผู้เรียนไม่ได้รับการพัฒนาสติปัญญาให้เจริญก้าวหน้าเท่าที่ควร ที่ผ่านมาการศึกษาไทยขาดความสมดุลในการสร้างคน ให้น้ำหนักมากกับการป้อนความรู้ให้นักเรียน แต่ไม่ได้ให้น้ำหนักมากนักกับการสร้างทักษะ และการสร้างชีวิตที่ดี การจัดการศึกษาต้องสร้างจิตสำนึกให้ผู้เรียนรักการเรียนรู้ตลอดชีวิต และรักการเรียนรู้ตลอดเวลาและครอบคลุมขอบเขตตลอดชีวิตของผู้เรียน ซึ่งเป็นอุปสรรคต่อการพัฒนาคุณภาพผู้เรียนเป็นอย่างมาก ซึ่งเป็นตัวบ่งบอกถึงความอยู่รอดและความมีเสถียรภาพของโรงเรียน ซึ่งปัจจัยดังกล่าวมีความสำคัญและมีส่วนเกี่ยวข้องกับการบริหารโรงเรียนพระปริยัติธรรม แผนกสามัญศึกษาด้วย เพราะครูผู้สอนมีบทบาทและอำนาจตัดสินใจในการบริหารด้านโรงเรียน และด้านครูได้อย่างเป็นอิสระ และตัวบ่งชี้ในการประเมินประสิทธิภาพการจัดการศึกษา คือ ผลสัมฤทธิ์ทางการเรียนของนักเรียน ความพึงพอใจของครู ความสามารถในการปรับตัวการจัดการศึกษาของโรงเรียน และความสามารถในการบูรณาการภายในโรงเรียน </w:t>
      </w:r>
      <w:r>
        <w:rPr>
          <w:rFonts w:cs="Angsana New" w:ascii="Angsana New" w:hAnsi="Angsana New"/>
          <w:sz w:val="32"/>
          <w:szCs w:val="32"/>
        </w:rPr>
        <w:t xml:space="preserve">(Hoy and Miskel, 1991, pp 384 - 39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ฤษฎีและงานวิจัยที่เกี่ยวข้อง จะเห็นว่า การบริหารโรงเรียน จะเกิดประสิทธิภาพ ต้องขึ้นอยู่กับปัจจัยหลายอย่าง ซึ่งผู้วิจัยวิเคราะห์และสังเคราะห์ ทฤษฎี และงานวิจัยที่เกี่ยวข้อง พบว่า ปัจจัยที่สำคัญอันดับแรก คือ ปัจจัยด้านการเสริมสร้างพลังอำนาจแก่ครู รองลงมา คือ ปัจจัยด้านบรรยากาศโรงเรียนแบบเปิด ซึ่งยังมาปัจจัยที่ตามมา เช่น ปัจจัยด้านการมีส่วนร่วม ปัจจัยด้านการบริหารจัดการ ปัจจัยด้านความผูกพันองค์กร และปัจจัยด้านความพึงพอใจของครู ดังนั้น หากครูผู้สอนที่มีความรู้ความสามารถอย่างเพียงพอก็จะเสริมสร้างพลังอำนาจแก่ครู โดยให้การสนับสนุน ให้โอกาส ให้มีส่วนร่วมตัดสินใจ สร้างภาวะผู้นำ สร้างทีมงาน ให้ความก้าวหน้าในวิชาชีพ การสร้างแรงจูงใจ ซึ่งการเสริมสร้างพลังอำนาจดังกล่าวมีความสัมพันธ์ต่อความรับผิดชอบของครูที่มีต่อผลสัมฤทธิ์ทางการเรียนของนักเรียนมีความสำคัญต่อบรรยากาศการเรียน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ะช่วยให้ครูเกิดความรู้สึกเชื่อมั่นในตนเพิ่มขึ้น และผลจากพฤติกรรมของครูผู้สอนและครูในเชิงบวกดังกล่าวจะก่อให้เกิดบรรยากาศของโรงเรียนที่ดี ซึ่งเอื้อต่อความสำเร็จหรือประสิทธิภาพของโรงเรียนในที่สุด ดังนั้นจึงสามารถกล่าวได้ว่า รูปแบบการพัฒนาประสิทธิภาพของครูผู้สอนโรงเรียนพระปริ</w:t>
      </w:r>
      <w:bookmarkStart w:id="0" w:name="OLE_LINK2"/>
      <w:bookmarkStart w:id="1" w:name="OLE_LINK1"/>
      <w:r>
        <w:rPr>
          <w:rFonts w:ascii="Angsana New" w:hAnsi="Angsana New" w:cs="Angsana New"/>
          <w:sz w:val="32"/>
          <w:sz w:val="32"/>
          <w:szCs w:val="32"/>
        </w:rPr>
        <w:t xml:space="preserve">ยัติธรรม จึงมีความจำเป็นอย่างยิ่ง โดยเฉพาะโรงเรียนพระปริยัติธรรม แผนกสามัญศึกษา ที่มีกระจายอยู่ทั่วประเทศไทย จำนวน </w:t>
      </w:r>
      <w:r>
        <w:rPr>
          <w:rFonts w:cs="Angsana New" w:ascii="Angsana New" w:hAnsi="Angsana New"/>
          <w:sz w:val="32"/>
          <w:szCs w:val="32"/>
        </w:rPr>
        <w:t xml:space="preserve">39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 ซึ่งส่วนใหญ่เป็นโรงเรียนขนาดเล็กและตั้งอยู่ในภาคอีสาน จำนวน </w:t>
      </w:r>
      <w:r>
        <w:rPr>
          <w:rFonts w:cs="Angsana New" w:ascii="Angsana New" w:hAnsi="Angsana New"/>
          <w:sz w:val="32"/>
          <w:szCs w:val="32"/>
        </w:rPr>
        <w:t xml:space="preserve">20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 มีครูผู้สอนรวมทั้งสิ้น จำนวน </w:t>
      </w:r>
      <w:r>
        <w:rPr>
          <w:rFonts w:cs="Angsana New" w:ascii="Angsana New" w:hAnsi="Angsana New"/>
          <w:sz w:val="32"/>
          <w:szCs w:val="32"/>
        </w:rPr>
        <w:t xml:space="preserve">4,514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แนกเป็น ครูประจำ จำนวน </w:t>
      </w:r>
      <w:r>
        <w:rPr>
          <w:rFonts w:cs="Angsana New" w:ascii="Angsana New" w:hAnsi="Angsana New"/>
          <w:sz w:val="32"/>
          <w:szCs w:val="32"/>
        </w:rPr>
        <w:t xml:space="preserve">2,846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รูพิเศษ จำนวน </w:t>
      </w:r>
      <w:r>
        <w:rPr>
          <w:rFonts w:cs="Angsana New" w:ascii="Angsana New" w:hAnsi="Angsana New"/>
          <w:sz w:val="32"/>
          <w:szCs w:val="32"/>
        </w:rPr>
        <w:t xml:space="preserve">1,668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ักเรียนรวมทั้งสิ้น จำนวน </w:t>
      </w:r>
      <w:r>
        <w:rPr>
          <w:rFonts w:cs="Angsana New" w:ascii="Angsana New" w:hAnsi="Angsana New"/>
          <w:sz w:val="32"/>
          <w:szCs w:val="32"/>
        </w:rPr>
        <w:t xml:space="preserve">49,56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จำนวนเป็นนักเรียนระดับมัธยมศึกษาตอนต้น จำนวน </w:t>
      </w:r>
      <w:r>
        <w:rPr>
          <w:rFonts w:cs="Angsana New" w:ascii="Angsana New" w:hAnsi="Angsana New"/>
          <w:sz w:val="32"/>
          <w:szCs w:val="32"/>
        </w:rPr>
        <w:t xml:space="preserve">37,86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นักเรียนระดับมัธยมศึกษาตอนปลาย จำนวน </w:t>
      </w:r>
      <w:r>
        <w:rPr>
          <w:rFonts w:cs="Angsana New" w:ascii="Angsana New" w:hAnsi="Angsana New"/>
          <w:sz w:val="32"/>
          <w:szCs w:val="32"/>
        </w:rPr>
        <w:t xml:space="preserve">11,699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จากสภาพการจัดการศึกษาในปัจจุบัน และความสามารถในการบูรณาการภายในโรงเรียนปริยัติธรรม แผนกสามัญศึกษา ที่ผ่านมาเน้นปริมาณมากเกินไป จึงทำให้คุณภาพการศึกษาลดลง จากผลการประเมินคุณภาพภายนอกรอบสอง ทั่วประเทศ ระหว่าง ปี </w:t>
      </w:r>
      <w:r>
        <w:rPr>
          <w:rFonts w:cs="Angsana New" w:ascii="Angsana New" w:hAnsi="Angsana New"/>
          <w:sz w:val="32"/>
          <w:szCs w:val="32"/>
        </w:rPr>
        <w:t xml:space="preserve">2549 -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โรงเรียนเข้าสู่การประเมิน จำนวน </w:t>
      </w:r>
      <w:r>
        <w:rPr>
          <w:rFonts w:cs="Angsana New" w:ascii="Angsana New" w:hAnsi="Angsana New"/>
          <w:sz w:val="32"/>
          <w:szCs w:val="32"/>
        </w:rPr>
        <w:t xml:space="preserve">20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ผ่านการประเมิ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คิดเป็นร้อย </w:t>
      </w:r>
      <w:r>
        <w:rPr>
          <w:rFonts w:cs="Angsana New" w:ascii="Angsana New" w:hAnsi="Angsana New"/>
          <w:sz w:val="32"/>
          <w:szCs w:val="32"/>
        </w:rPr>
        <w:t xml:space="preserve">64.6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ผ่าน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3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ขณะนี้มีโรงเรียนที่ยังไม่ได้รับการประเมินรอบสองอีกหลายแห่ง สะท้อนให้เห็นรูปแบบการจัดการเรียนที่ไม่สอดคล้องกับมาตรฐานการศึกษา ที่สำคัญยิ่งไปกว่านั้น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ผู้เรียนไม่ได้รับการพัฒนาสติปัญญาให้เจริญก้าวหน้าเท่าที่ควร ด้วยเหตุผลดังกล่าว ผู้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จึงสนใจที่จะทำวิจัยเพื่อศึกษาปัจจัยที่มีผลต่อการพัฒนาประสิทธิภาพของครูผู้สอ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แล้วนำข้อค้นพบดังกล่าว มาสร้างรูปแบบ และทดลองใช้ เพื่อเสริมสร้างความเป็นผู้มีวิสัยทัศน์ของครูผู้สอน และพัฒนาศักยภาพของครูผู้สอนให้มีคุณภาพและได้มาตรฐาน อีกทั้งยังจะเป็นประโยชน์ต่อการวางแผนพัฒนาปรับปรุงครูผู้สอนโรงเรียนพระปริยัติธรรม แผนกสามัญศึกษาเอง และหน่วยงานทางการศึกษาอื่น ทั้งในระดับนโยบายและระดับปฏิบัติตลอดจนการเสริมสร้างแรงจูงใจในการงานของครูผู้สอนโรงเรียนให้เกิดความสำเร็จมากยิ่งขึ้น อันจะเป็นการพัฒนาการศึกษาของชาติ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End w:id="0"/>
      <w:bookmarkEnd w:id="1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ปัจจัยอะไรบ้างที่มีผลต่อ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มควร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รูปแบบ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ัจจัยที่มีผลต่อ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ร้างรูปแบบ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ดลองใช้ และประเมินผลรูปแบบการพัฒนาประสิทธิผลของครูผู้สอนโรงเรียน          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นำมากำหนดเป็นสมมติฐานเพื่อใช้ทดสอบความถูกต้อง ของทฤษฎีได้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.1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ปัจจัยด้า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พัฒนาของ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</w:t>
      </w:r>
      <w:r>
        <w:rPr>
          <w:rFonts w:ascii="Angsana New" w:hAnsi="Angsana New" w:cs="Angsana New"/>
          <w:bCs/>
          <w:color w:val="000000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สนับสนุนการทำงานของครู การทำงานเป็นที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ผูกพันองค์กร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 xml:space="preserve"> ความพึงพอใจในการทำงานของครู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ฤติกรรมของครูผู้สอนมีผลต่อประสิทธิภาพของครู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.2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การทดลองใช้รูปแบบจะสามารถทำให้การพัฒนาประสิทธิผลของครูผู้สอนโรงเรียนพระปริยัติธรรมแผนกสามัญศึกษามีประสิทธิภาพดีขึ้นมากกว่าก่อน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การวิจัย ผู้วิจัยกำหนดขอบเขต 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5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ที่เป้า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5.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และกลุ่มตัวอย่างที่ใช้ในการวิจัยครั้งนี้จำกัดขอบเขตเฉพาะครู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รวมครูผู้สอนจำนวน </w:t>
      </w:r>
      <w:r>
        <w:rPr>
          <w:rFonts w:cs="Angsana New" w:ascii="Angsana New" w:hAnsi="Angsana New"/>
          <w:sz w:val="32"/>
          <w:szCs w:val="32"/>
        </w:rPr>
        <w:t xml:space="preserve">585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5.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ได้แก่ครูผู้สอนในโรงเรียนพระปริยัติธรรม แผนกสามัญศึกษา 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38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น แทนค่าในสูตรยามาเน่ ซึ่งได้มาโด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สุ่มแบบหลายขั้นตอน เพียงพอกับการวิจัยครั้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.5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ิจัยครั้งนี้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จัยเชิงปริมาณ เพื่อศึกษาปัจจัยที่มีผลต่อ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หวัดหนองคาย อุดรธานี และสกลนคร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จัยเชิงคุณภาพ เพื่อหารูปแบบการพัฒนาประสิทธิภาพของ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จัยเชิงทดลองเพื่อทดลองใช้รูปแบบการพัฒนาประสิทธิผลของครูผู้สอนโรงเรียนพระปริยัติธรรม แผนกสามัญศึกษา กับกลุ่มทดลอง </w:t>
      </w:r>
      <w:r>
        <w:rPr>
          <w:rFonts w:cs="Angsana New" w:ascii="Angsana New" w:hAnsi="Angsana New"/>
          <w:sz w:val="32"/>
          <w:szCs w:val="32"/>
          <w:lang w:bidi="lo-LA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 คือ โรงเรียนวัดมัชฌิมบุรี อำเภอหนองหาน จังหวัดอุดรธาน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.5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ชากร กลุ่มตัวอย่าง และตัวแปรที่ใช้ใน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5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กลุ่มตัวอย่าง และตัวแปรที่ใช้ในการวิจัย ระยะ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และกลุ่มตัวอย่างที่ใช้ใน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.1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ได้แก่ ครูผู้สอนโรงเรียนพระปริยัติธรรม แผนกสามัญศึกษา 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85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.2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ี่ใช้ในการวิจัย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ูผู้สอนในโรงเรียนพระปริยัติธรรม แผนกสามัญศึกษา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38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น ซึ่งได้มาโดยการสุ่มแบบหลายขั้นตอน เพียงพอกับการวิจัยครั้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ที่ใช้ในการวิจัย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 ซึ่งเป็นปัจจัยที่มีผลต่อ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1.1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>การพัฒนาครู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1.2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บริห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Cs/>
          <w:color w:val="000000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Cs/>
          <w:color w:val="000000"/>
          <w:sz w:val="32"/>
          <w:szCs w:val="32"/>
        </w:rPr>
        <w:tab/>
        <w:t>2.1.3</w:t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>ปัจจัยการสนับสนุนการทำงานของครู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.1.4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>การทำงานเป็นทีม</w:t>
      </w:r>
      <w:r>
        <w:rPr>
          <w:rFonts w:ascii="Angsana New" w:hAnsi="Angsana New" w:cs="Angsana New"/>
          <w:b/>
          <w:b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คั่นกลาง ซึ่งเป็นปัจจัยเชิงเหตุและผล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ความผูกพัน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ความพึงพอใจ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ซึ่งเป็นลัพธ์ ค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ฤติกรรมของครู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>8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5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ใช้ในการวิจัย ระยะ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 ได้แก่ ผู้เชี่ยวชาญ นักวิชาการ และผู้เกี่ยวข้องในการพัฒนาประสิทธิผลของครูผู้สอนโรงเรียนพระปริยัติธรรม แผนกสามัญศึกษา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 ใช้การเลือกแบบเฉพาะเจาะ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5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ใช้ในการวิจัย 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ดลอง ได้แก่ โรงเรียนพระปริยัติธรรม จำนวน </w:t>
      </w:r>
      <w:r>
        <w:rPr>
          <w:rFonts w:cs="Angsana New" w:ascii="Angsana New" w:hAnsi="Angsana New"/>
          <w:sz w:val="32"/>
          <w:szCs w:val="32"/>
          <w:lang w:bidi="lo-LA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 คือ โรงเรียนวัดมัชฌิมบุร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หนองหาน จังหวัดอุดรธานี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5.3.4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ที่ใช้ในการวิจัย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 คือ รูปแบบ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คือ ประสิทธิภาพของครูผู้สอนโรงเรียน ได้แก่ ผลสัมฤทธิ์ครูผู้สอน ความสามารถแก้ปัญหาภายในโรงเรียน และสามารถปรับเปลี่ยนและพัฒนาวิธีการสอนในห้อ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ศัพท์บางคำในงานวิจัยครั้งมีความหมายเฉพาะที่สำคัญ จำเป็นต้องนิยามให้ชัดเจน เพื่อให้เกิดความเข้าใจได้ตรงกัน ดังนั้น จึงได้กำหนดนิยามศัพท์เฉพาะที่สำคัญ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ประสิทธิผลของครูผู้สอนโรงเรียน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ภาพความสำเร็จซึ่งเป็นผลของผู้สอนที่เกิดจากการใช้ปัจจัยทางการสอนจนสามารถบรรลุตามวัตถุประสงค์หรือเป้าหมายของครูผู้สอนในโรงเรียนที่กำหนดไว้ ซึ่งสามารถวัดได้จากตัวบ่งชี้ดังต่อไปนี้ 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ผลสัมฤทธิ์ของครูผู้สอน” หมายถึง ผลลัพธ์ที่เกิดจากการสอนโดยสามารถวัดได้จากการทดสอบหรือวิธีการอื่นให้ได้ผลเป็นคะแนนเฉลี่ยและคุณลักษณะที่พึงประสงค์ตรงตามจุดมุ่งหมายของการเรียนการสอน ตรงตามเนื้อหาสาระและวิธีการที่ครูจัดประสบการณ์การเรียนการสอน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ในการวิจัยครั้งนี้จะวัดด้วยข้อสอบ ซึ่งเป็นการวัดผลสัมฤทธิ์ของครูผู้สอน ซึ่งเป็นข้อสอบเป็นแบบ เลือกต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ความสามารถในการแก้ปัญหาภายในโรงเรียน” หมายถึง การดำเนินการจัดการงานด้านต่าง ๆ โดยทุกคนมีส่วนร่วมอย่างเป็นระบบในการคลี่คลายปัญหาจนระงับหรือหมดไป ทำให้สามารถดำเนินการจนบรรลุวัตถุประสงค์ของโรงเรียน โดยใช้เครื่องมือวัดคือแบบสอบถ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ปรับเปลี่ยนและพัฒนาวิธีการสอนในห้องเรียน” หมายถึง การปรับเปลี่ยนวิธีการสอนที่ตอบสนองต่อการเปลี่ยนแปลงทั้งภายในและภายนอกห้องเรียน เพื่อความก้าวหน้าและเท่าทันต่อกระแสความเปลี่ยนแปลงของผู้เรียน โดยใช้เครื่องมือวัดคือ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รงเรียนพระปริยัติธรรม แผนกสามัญศึกษา” หมายถึง สถานศึกษาที่วัดจัดตั้งขึ้น เพื่อให้การศึกษาแก่ผู้เรียน ตามหลักสูตรการศึกษาขั้นพื้นฐาน พุทธศักราช </w:t>
      </w:r>
      <w:r>
        <w:rPr>
          <w:rFonts w:eastAsia="Angsana New"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อบด้วย องค์ความรู้ ทักษะหรือกระบวนการเรียนรู้ คุณลักษณะหรือค่านิยม คุณธรรม จริยธรรม ของผู้เรียนทั้ง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สาระ คือ ภาษาไทย คณิตศาสตร์ วิทยาศาสตร์ สังคมศึกษา ศาสนา และวัฒนธรรม สุขศึกษาและพลศึกษา ศิลปะ การงานอาชีพและเทคโนโลยี ภาษาต่างประเทศ และกิจกรรมพัฒนาผู้เรียนซึ่งเป็นหลักสูตรสำหรับโรงเรียนพระปริยัติธรรม แผนกสามัญศึกษา ที่ตั้งอยู่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ัจจัย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ัจจัยที่มีผลต่อประสิทธิภาพของครูผู้สอนโร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ะปริยัติธรรม แผนกสามัญ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ไป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พัฒนาครู” หมายถึง ครูเป็นบุคคลที่มีความรู้ ความสามารถมีหน้าที่สั่งสอนอบรม และส่งเสริมการเรียนรู้ของผู้เรียนให้เกิดการพัฒนาในทุกด้าน และขณะเดียวกันครูผู้สอนก็ได้รับการพัฒนาทุกด้านไปในเวลาเดี่ยวกันด้วย และการพัฒนาครู</w:t>
      </w:r>
      <w:r>
        <w:rPr>
          <w:rFonts w:ascii="Angsana New" w:hAnsi="Angsana New" w:eastAsia="AngsanaUPC-Bold;PMingLiU" w:cs="Angsana New"/>
          <w:color w:val="000000"/>
          <w:sz w:val="32"/>
          <w:sz w:val="32"/>
          <w:szCs w:val="32"/>
        </w:rPr>
        <w:t>ทำให้เกิดการเปลี่ยนแปลงไปในทางที่ดีขึ้น เกิดสิ่งที่พึงประสงค์ เกิดประโยชน์ต่อองค์การ เกิดการเกื้อกูลต่อการทำงาน ก่อให้เกิดประสิทธิภาพและประสิทธิผลมากยิ่งขึ้น 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พัฒนาเป็นการแก้ไขปัญหาที่ไม่พึงประสงค์และการไปสู่เป้าหมายที่ดีกว่า และการกระทำให้บรรลุเป้าหมายในการแสวงหาลู่ทางเพื่อแก้ไขปัญหาความอดอยาก และแก้ปัญหาความเจ็บป่วยของประชาชน เพราะปัญหาเหล่านี้เป็นสิ่งที่บั่นทอนและทำลายศักยภาพของปัจเจกบุคคล กับจะนำความยุ่งยากมาสู่สังคมใน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ด้านการบริหารจัดการ”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มายถึง การร่วมมือกันดำเนินงานอย่างใดอย่างหนึ่งภายในองค์กร เพื่อให้บรรลุวัตถุประสงค์ที่วางไว้และในการที่จะพิจารณาการดำเนินงานขององค์กรต่าง ๆ นั้น พิจารณาได้จากหน้าที่ในการจัดการ ซึ่งประกอบด้วย การวางแผน การจัดองค์การ การจัดคนเข้าทำงาน การสั่งการและการควบค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color w:val="000000"/>
          <w:sz w:val="33"/>
          <w:szCs w:val="33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สนับสนุนการทำงานของครู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color w:val="000000"/>
          <w:sz w:val="33"/>
          <w:sz w:val="33"/>
          <w:szCs w:val="33"/>
          <w:shd w:fill="FFFFFF" w:val="clear"/>
        </w:rPr>
        <w:t>การที่บุคคลได้รับการช่วยเหลือจากบุคคลและกลุ่มบุคคลที่ปฏิสัมพันธ์ด้วยทางด้านอารมณ์สังคม วัตถุ สิ่งของรวมทั้งข้อมูลข่าวสาร ผลของการสนับสนุนทำให้บุคคลเกิดความตระหนักสามารถตอบสนองต่อสิ่งเร้าต่าง ๆ ได้ตามความต้องการ ส่งผลให้บุคคลสามารถดำเนินชีวิตได้อย่างมีความสุข ซึ่งในการศึกษาครั้งนี้ได้สรุปความหมายของการสนับสนุนการทำงานเกี่ยวกับการทำงานของครูผู้สอน ว่าหมายถึง ความตระหนักของครู ต่อการการสอน การยกย่องชมเชยจากชุมชนเห็นความสำคัญ ครอบครัวให้ความสำคัญ และให้ความร่วมมือในโรงเรียนให้การสนับสนุน ครูเอาจริงจังกับข้อคับ กฎระเบียบ ที่แสดงออกให้เห็นเป็นรูปธรรม 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3"/>
          <w:szCs w:val="33"/>
          <w:shd w:fill="FFFFFF" w:val="clear"/>
        </w:rPr>
        <w:tab/>
      </w:r>
      <w:r>
        <w:rPr>
          <w:rFonts w:cs="Angsana New" w:ascii="Angsana New" w:hAnsi="Angsana New"/>
          <w:color w:val="000000"/>
          <w:sz w:val="33"/>
          <w:szCs w:val="33"/>
          <w:shd w:fill="FFFFFF" w:val="clear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ปัจจัยการทำงานเป็นทีม” หมายถึง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ทำงานเป็นทีมของครู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รู้และทักษะต่าง ๆ ที่เหมาะสมในการทำงานร่วมกับบุคคลอื่น ๆ ได้อย่างมีประสิทธิภาพ โดยความรู้และทักษะต่าง ๆ นั้น สามารถนำมาพัฒนาและปรับปรุงให้ดีขึ้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ความผูกพันองค์กร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มายถึง ความรู้สึกของบุคคลที่แสดงถึง ความสัมพันธ์กับองค์กร โดยความผูกพันต่อองค์กรจะประกอบด้วยลักษณ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การ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ผูกพันทางด้านจิตใจ หมายถึงอารมณ์ความรู้สึกผูกพันของบุคลากรต่อโรงเรียน หรือความเป็นอันหนึ่งอันเดียวกันและมีส่วนร่วมของบุคลากรในองค์กรได้แก่ ลักษณะส่วนบุคคลของผู้ปฏิบัติ ลักษณะงานประสบการณ์ใน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ผูกพันด้านการคงอยู่ หมายถึงความผูกพันที่เกิดขึ้นจากการจ่ายค่าตอบแทนแลกเปลี่ยนกับการคงอยู่ในองค์กรของบุคลากร ประกอบด้วย อายุ สถานภาพของตำแหน่งงานความ พึงพอใจในอาชีพ ความตั้งใจที่จะคงอยู่กับองค์ก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ผูกพันด้านบรรทัดฐาน หมายถึงภาระผูกพัน หรือ หน้าที่ที่บุคลากรได้รับการปลูกฝังว่า พวกเขาควรอยู่ในองค์กร ได้แก่ ความผูกพันกับผู้ร่วมงาน การพึ่งพาองค์กร และการมีส่วนร่วมในก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ด้านความพึงพอใจของ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” 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พึงพอใจในการปฏิบัติงานเป็นเรื่องของความรู้สึกที่มีความสึกของบุคคลที่มีต่องานที่ปฏิบัติอยู่และความพึงพอใจจะส่งผลต่อขวัญในการปฏิบัติงาน อย่างไรก็ดีความพึงพอใจของแต่ละบุคคลไม่มีวันสิ้นสุด เปลี่ยนแปลงได้เสมอ            ตามกาลเวลาและสภาพแวดล้อมบุคคลจึงมีโอกาสที่จะไม่พึงพอใจในสิ่งที่เคยพึงพอใจมาแล้ว ฉะนั้นการดำเนินงานจำเป็นจะต้องสำรวจตรวจสอบความพึงพอใจในการปฏิบัติให้สอดคล้องกับความต้องการของชมาชิกกลุ่มตลอดไป ทั้งนี้เพื่อให้งานสำเร็จลุล่วงตามเป้าหมายของรูปแบบการพัฒนาผลิตภัณฑ์สมุนไพรกำลังเสือโคร่ง โดยการมีส่วนร่วมของชุมชนตามที่ตั้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7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 มีประโยชน์ที่คาดว่าจะได้รับทั้งในด้านวิชาการและในด้านการนำผลการวิจัยไปใช้ปรับพัฒนาการศึกษา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ทราบถึงปัจจัยที่มีผลต่อ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ูปแบบการพัฒนาประสิทธิผลของครูผู้สอนโรงเรียนพระปริยัติธรรม แผนกสามัญศึกษา กลุ่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ที่สามารถนำไปพัฒนาสถานศึกษา จนสามารถแก้ไขปัญหาของครูผู้สอนในสถานศึกษ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7.3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ผู้สอนโรงเรียนพระปริยัติธรรมแผนกสามัญศึกษา ได้รับการพัฒนาการเรียนการสอน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4"/>
      <w:szCs w:val="24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eastAsia="Times New Roman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1:00Z</dcterms:created>
  <dc:creator>User</dc:creator>
  <dc:description/>
  <cp:keywords/>
  <dc:language>en-US</dc:language>
  <cp:lastModifiedBy>PublicAdmin</cp:lastModifiedBy>
  <cp:lastPrinted>2017-07-21T19:35:00Z</cp:lastPrinted>
  <dcterms:modified xsi:type="dcterms:W3CDTF">2018-08-07T06:46:00Z</dcterms:modified>
  <cp:revision>84</cp:revision>
  <dc:subject/>
  <dc:title>บทที่  1</dc:title>
</cp:coreProperties>
</file>