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368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</w:tabs>
        <w:jc w:val="left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700" w:leader="none"/>
        </w:tabs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วิทยานิพนธ์ เรื่อง รูปแบบการพัฒนาประสิทธิผลของครูผู้สอนโรงเรียนพระปริยัติธรรมแผนกสามัญศึกษา กลุ่ม </w:t>
      </w:r>
      <w:r>
        <w:rPr>
          <w:rFonts w:cs="Angsana News" w:ascii="Angsana News" w:hAnsi="Angsana News"/>
        </w:rPr>
        <w:t xml:space="preserve">8 </w:t>
      </w:r>
      <w:r>
        <w:rPr>
          <w:rFonts w:ascii="Angsana News" w:hAnsi="Angsana News" w:cs="Angsana News"/>
        </w:rPr>
        <w:t>ฉบับนี้ สำเร็จลุล่วงไปได้ด้วยดี เพราะได้รับความกรุณาให้คำปรึกษา คำแนะนำ และการชี้แนะแนวทางในการดำเนินงานเป็นอย่างดียิ่ง จาก ผู้ช่วยศาสตราจารย์                 ดร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รังสรรค์ สิงหเลิศ อาจารย์ที่ปรึกษาวิทยานิพนธ์หลักและ ดร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 xml:space="preserve">แดนวิชัย สายรักษา อาจารย์             ที่ปรึกษาวิทยานิพนธ์ร่วม ผู้วิจัยขอกราบขอบพระคุณเป็นอย่างสูง </w:t>
      </w:r>
    </w:p>
    <w:p>
      <w:pPr>
        <w:pStyle w:val="Normal"/>
        <w:tabs>
          <w:tab w:val="clear" w:pos="720"/>
          <w:tab w:val="left" w:pos="1008" w:leader="none"/>
          <w:tab w:val="left" w:pos="1354" w:leader="none"/>
          <w:tab w:val="left" w:pos="1771" w:leader="none"/>
          <w:tab w:val="left" w:pos="2074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>ขอกราบขอบพระคุณ ผู้ช่วยศาสตราจารย์ ดร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เกรียงศักดิ์ ไพรวรรณ ประธานกรรมการสอบวิทยานิพนธ์ ผู้ช่วยศาสตราจารย์ ว่าที่ ร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ต</w:t>
      </w:r>
      <w:r>
        <w:rPr>
          <w:rFonts w:cs="Angsana News" w:ascii="Angsana News" w:hAnsi="Angsana News"/>
        </w:rPr>
        <w:t xml:space="preserve">. </w:t>
      </w:r>
      <w:r>
        <w:rPr>
          <w:rFonts w:ascii="Angsana News" w:hAnsi="Angsana News" w:cs="Angsana News"/>
        </w:rPr>
        <w:t>ดร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 xml:space="preserve">อรัญ  ซุยกระเดื่อง กรรมการสอบวิทยานิพนธ์และผู้เชี่ยวชาญทุกท่าน ที่คอยช่วยเหลือ ชี้แนะแนวทางตรวจสอบข้อบกพร่องในส่วนต่าง ๆ                 ของเครื่องมือที่ใช้ในการเก็บข้อมูลงานวิจัยของวิทยานิพนธ์ฉบับนี้ เพื่อให้งานวิจัยถูกต้องสมบูรณ์ยิ่งขึ้น และขอกราบขอบพระคุณคณะผู้ร่วมวิจัย คณะครูอาจารย์ และผู้ทรงคุณวุฒิทุกท่าน รวมทั้งที่ไม่ได้เอ่ยนาม ที่ช่วยกรุณาให้ความร่วมมือ ในการเก็บรวบรวมข้อมูล และทดลองใช้รูปแบบการพัฒนาประสิทธิภาพของครูผู้สอนโรงเรียนพระปริยัติธรรม แผนกสามัญศึกษา กลุ่ม </w:t>
      </w:r>
      <w:r>
        <w:rPr>
          <w:rFonts w:cs="Angsana News" w:ascii="Angsana News" w:hAnsi="Angsana News"/>
        </w:rPr>
        <w:t xml:space="preserve">8 </w:t>
      </w:r>
      <w:r>
        <w:rPr>
          <w:rFonts w:ascii="Angsana News" w:hAnsi="Angsana News" w:cs="Angsana News"/>
        </w:rPr>
        <w:t>จนทำให้วิทยานิพนธ์ฉบับนี้สำเร็จลุล่วงไปได้ด้วยดี ผู้วิจัยจึงขอ กราบขอบพระคุณเป็นอย่างสูงมา ณ                  โอกาส นี้</w:t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70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700" w:leader="none"/>
          <w:tab w:val="left" w:pos="4770" w:leader="none"/>
          <w:tab w:val="left" w:pos="4860" w:leader="none"/>
        </w:tabs>
        <w:jc w:val="right"/>
        <w:rPr/>
      </w:pPr>
      <w:r>
        <w:rPr>
          <w:rFonts w:eastAsia="AngsanaNew;Arial Unicode MS" w:cs="Angsana News" w:ascii="Angsana News" w:hAnsi="Angsana News"/>
          <w:b/>
          <w:bCs/>
        </w:rPr>
        <w:tab/>
        <w:tab/>
        <w:tab/>
        <w:tab/>
        <w:t xml:space="preserve"> </w:t>
      </w:r>
      <w:r>
        <w:rPr>
          <w:rFonts w:ascii="Angsana News" w:hAnsi="Angsana News" w:eastAsia="AngsanaNew;Arial Unicode MS" w:cs="Angsana News"/>
        </w:rPr>
        <w:t xml:space="preserve">พระครูโสภณธรรมประยุต </w:t>
      </w:r>
      <w:r>
        <w:rPr>
          <w:rFonts w:eastAsia="AngsanaNew;Arial Unicode MS" w:cs="Angsana News" w:ascii="Angsana News" w:hAnsi="Angsana News"/>
        </w:rPr>
        <w:t>(</w:t>
      </w:r>
      <w:r>
        <w:rPr>
          <w:rFonts w:ascii="Angsana News" w:hAnsi="Angsana News" w:eastAsia="AngsanaNew;Arial Unicode MS" w:cs="Angsana News"/>
        </w:rPr>
        <w:t>สำรวย ม่วงคะลา</w:t>
      </w:r>
      <w:r>
        <w:rPr>
          <w:rFonts w:eastAsia="AngsanaNew;Arial Unicode MS" w:cs="Angsana News" w:ascii="Angsana News" w:hAnsi="Angsana News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aysettha Lao">
    <w:altName w:val="Segoe Script"/>
    <w:charset w:val="00"/>
    <w:family w:val="swiss"/>
    <w:pitch w:val="variable"/>
  </w:font>
  <w:font w:name="AngsanaUPC">
    <w:charset w:val="00"/>
    <w:family w:val="roman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NoSpacing1">
    <w:name w:val="No Spacing1"/>
    <w:qFormat/>
    <w:pPr>
      <w:widowControl/>
      <w:bidi w:val="0"/>
      <w:spacing w:before="280" w:after="280"/>
      <w:ind w:firstLine="720"/>
    </w:pPr>
    <w:rPr>
      <w:rFonts w:ascii="Saysettha Lao;Segoe Script" w:hAnsi="Saysettha Lao;Segoe Script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iLLuSioN</dc:creator>
  <dc:description/>
  <cp:keywords/>
  <dc:language>en-US</dc:language>
  <cp:lastModifiedBy>rmu</cp:lastModifiedBy>
  <cp:lastPrinted>2017-02-08T11:39:00Z</cp:lastPrinted>
  <dcterms:modified xsi:type="dcterms:W3CDTF">2018-08-07T17:26:00Z</dcterms:modified>
  <cp:revision>29</cp:revision>
  <dc:subject/>
  <dc:title>บทที่  1</dc:title>
</cp:coreProperties>
</file>