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-536575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05pt;mso-wrap-distance-left:9.05pt;mso-wrap-distance-right:9.05pt;mso-wrap-distance-top:0pt;mso-wrap-distance-bottom:0pt;margin-top:-42.25pt;mso-position-vertical-relative:text;margin-left:3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>ค</w:t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ชื่อผู้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ชี่ยวชาญ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ข้าร่วมสนทนากลุ่ม</w:t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520700</wp:posOffset>
                </wp:positionV>
                <wp:extent cx="10814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72pt;mso-wrap-distance-left:9.05pt;mso-wrap-distance-right:9.05pt;mso-wrap-distance-top:0pt;mso-wrap-distance-bottom:0pt;margin-top:-4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640080</wp:posOffset>
                </wp:positionV>
                <wp:extent cx="516890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5.05pt;mso-wrap-distance-left:9.05pt;mso-wrap-distance-right:9.05pt;mso-wrap-distance-top:0pt;mso-wrap-distance-bottom:0pt;margin-top:-50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้าร่วมสนทนากลุ่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ด้านประวัติศาสตร์ท้องถิ่น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วงคำ  ทองทั่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ฒนธรรม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ะศาสตร์  อุ่น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ชำนาญการพิเศษโรงเรียนบ้านสำราญ อำเภอ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ดวงใจ  ทองแก้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เทศบาลตำบลเดิด อำเภอเมือง 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ด้านการบริหารและด้านการจัดการเรียนรู้ ด้านหลักสูตรวิชาประวัติศาสตร์ท้องถิ่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ิต  จัน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โรงเรียนบ้านดวนบากน้อย อำเภอค้อวัง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ิทยา  นามบุญลื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บ้านยางน้อย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ะช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ปิยะฉัตร  ผลจันท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ชำนาญการพิเศษ โรงเรียนบ้านยาง อำเภอเมือง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มะลิวัลย์  ตรีประเ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ชำนาญการพิเศษ โรงเรียนบ้านเชือก อำเภอเมือง </w:t>
      </w:r>
    </w:p>
    <w:p>
      <w:pPr>
        <w:pStyle w:val="Normal"/>
        <w:spacing w:lineRule="auto" w:line="276"/>
        <w:ind w:firstLine="10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วรรณิสา  โทนะสุ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ชำนาญการ โรงเรียนบ้านฟ้าห่วน อำเภอค้อวัง </w:t>
      </w:r>
    </w:p>
    <w:p>
      <w:pPr>
        <w:pStyle w:val="Normal"/>
        <w:spacing w:lineRule="auto" w:line="276"/>
        <w:ind w:firstLine="108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ระพิน  สุวรรณมุ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บำนาญ ศึกษานิเทศก์เชี่ยวชาญ สป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ส เขต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ด้านการวัดผลประเมินทางการศึกษา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เกษราภรณ์  ไชยมา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นิเทศก์ สพ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ส เขต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ด้านเทคโนโลยีทางการศึกษา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พินิจ  โคตระ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นิเทศก์ สพ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ส เชต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ดานประวัติศาสตร์ท้องถิ่นในจังหวัดยโสธร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ี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อดชัย  พันธะไช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บำนาญ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ลุน  เสน่ห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บำนาญ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ักดี  ยาวะโนภาส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บำนาญ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ทนครูภูมิปัญญาท้องถิ่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เพ็ญ  ศรีชน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ชำนาญการพิเศษ โรงเรียนไทยรัฐวิทย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เมือง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รชนก  ส่องแส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ชำนาญการพิเศษ โรงเรียนอนุบาลลุมพุกวันครู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คำเขื่อนแก้ว จังหวัดยโสธ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พงษ์  ดอกบั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ชำนาญการพิเศษโรงเรียนบ้านช่องเม็ก อำเภอเลิงนก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ยโส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 </w:t>
      </w:r>
      <w:r>
        <w:rPr>
          <w:rFonts w:cs="TH SarabunPSK" w:ascii="TH SarabunPSK" w:hAnsi="TH SarabunPSK"/>
          <w:sz w:val="32"/>
          <w:szCs w:val="32"/>
        </w:rPr>
        <w:t>Focus Group Discussion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 อร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ควบคุม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สตรเมธี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งศ์  หกสุวรร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พัฒน์  สินเธา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ครุศาสตร์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ุริมปรัชญ์  เที่ยง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นทึ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6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5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64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63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59</w:t>
    </w:r>
    <w:r>
      <w:rPr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ไม่มีการเว้นระยะห่าง อักขระ"/>
    <w:qFormat/>
    <w:rPr>
      <w:rFonts w:ascii="Calibri" w:hAnsi="Calibri" w:eastAsia="Malgun Gothic" w:cs="Calibri"/>
      <w:sz w:val="22"/>
      <w:szCs w:val="28"/>
      <w:lang w:eastAsia="ko-KR" w:bidi="th-TH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eastAsia="ko-KR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2:00Z</dcterms:created>
  <dc:creator>graduate</dc:creator>
  <dc:description/>
  <cp:keywords/>
  <dc:language>en-US</dc:language>
  <cp:lastModifiedBy>USER</cp:lastModifiedBy>
  <cp:lastPrinted>2018-06-18T09:59:00Z</cp:lastPrinted>
  <dcterms:modified xsi:type="dcterms:W3CDTF">2018-06-25T07:45:00Z</dcterms:modified>
  <cp:revision>15</cp:revision>
  <dc:subject/>
  <dc:title/>
</cp:coreProperties>
</file>