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-474345</wp:posOffset>
                </wp:positionV>
                <wp:extent cx="44831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4.45pt;mso-wrap-distance-left:9.05pt;mso-wrap-distance-right:9.05pt;mso-wrap-distance-top:0pt;mso-wrap-distance-bottom:0pt;margin-top:-37.3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  ข</w:t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ในการวิจัย</w:t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-612775</wp:posOffset>
                </wp:positionV>
                <wp:extent cx="53467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5.55pt;mso-wrap-distance-left:9.05pt;mso-wrap-distance-right:9.05pt;mso-wrap-distance-top:0pt;mso-wrap-distance-bottom:0pt;margin-top:-48.2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2645</wp:posOffset>
            </wp:positionH>
            <wp:positionV relativeFrom="paragraph">
              <wp:posOffset>23495</wp:posOffset>
            </wp:positionV>
            <wp:extent cx="961390" cy="12528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และความต้องการด้านการบริหารและการจัดการเรียนรู้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มีส่วนร่วมของชุมชน วิชาประวัติศาสตร์ท้องถิ่น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นี้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ำถาม พร้อมข้อเสนอแนะ แบบปลายเป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ให้ท่านโปรดให้ความอนุเคราะห์ให้ข้อมูลตามความเป็นจริ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คิดเห็นของท่าน และเพิ่มเติมให้สมบูรณ์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……………………………………………………………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……………………………………………………………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รู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ำ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ภาพปัญหาและความต้องการ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และเกณฑ์การให้คะแน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ความต้องการ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 - 5.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 - 4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 - 3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 - 2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- 1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ำถาม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990"/>
        <w:gridCol w:w="789"/>
        <w:gridCol w:w="942"/>
      </w:tblGrid>
      <w:tr>
        <w:trPr>
          <w:trHeight w:val="35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ำถาม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ปัญหา และความต้องการ</w:t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มีความรู้ความเข้าใจเกี่ยวกับ</w:t>
            </w:r>
            <w:r>
              <w:rPr>
                <w:rFonts w:ascii="TH SarabunPSK" w:hAnsi="TH SarabunPSK" w:cs="TH SarabunPSK"/>
                <w:color w:val="000000"/>
              </w:rPr>
              <w:t>หลักสูตร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เรียนการสอน และการจัดทำแผนการจัดการ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color w:val="000000"/>
              </w:rPr>
              <w:t>ที่เน้นสภาพ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ารเรียนรู้</w:t>
            </w:r>
            <w:r>
              <w:rPr>
                <w:rFonts w:ascii="TH SarabunPSK" w:hAnsi="TH SarabunPSK" w:cs="TH SarabunPSK"/>
                <w:color w:val="000000"/>
              </w:rPr>
              <w:t>อย่างมีส่วนร่วม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จัดการเรียนการสอนให้นักเรียนมีอิสระ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การเรียนรู้ เลือกศึกษาค้นคว้าตาม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จัดการเรียนการสอนให้นักเรียน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มีการแลกเปลี่ยนความคิดซึ่งกันและ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ส่งเสริมให้ผู้เรียนได้เรียนรู้อย่างกระตือรือร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</w:rPr>
              <w:t>การจัดบรรยากาศการเรียนการสอนที่ส่งเสริมให้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นักเรียนสร้างความรู้พัฒนาทักษะการคิดอย่างมี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หลักการและ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เปิดโอกาสให้นักเรียนสามารถเรียนได้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ตลอดเวลาตามที่นักเรียนต้อ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มีสื่อหรือเครื่องมือ ที่ช่วยในการกระตุ้น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เรียนรู้ให้เกิดความเข้าใจอย่างลึกซึ้งและมี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</w:rPr>
              <w:t>การให้</w:t>
            </w:r>
            <w:r>
              <w:rPr>
                <w:rFonts w:ascii="TH SarabunPSK" w:hAnsi="TH SarabunPSK" w:cs="TH SarabunPSK"/>
                <w:color w:val="000000"/>
              </w:rPr>
              <w:t>นักเรียนได้แสวงหาความรู้และเกิด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แนวคิดในการแก้ปัญหาโดยค้นหาคำตอบที่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ส่งเสริมความสามารถในการจำแนก 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แยกแยะ องค์ประกอบของเนื้อหาที่เรีย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ส่งเสริมให้นักเรียนมีความสามารถในการคิด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วิเคราะห์ตามความสัมพันธ์ของประเด็นต่าง ๆ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กี่ยวกับเนื้อหาที่เรีย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ส่งเสริมให้นักเรียนมีความสามารถในการจัด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</w:rPr>
              <w:t>ของเนื้อหาตามความสัมพันธ์และหลักการที่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ถูกต้อง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</w:rPr>
              <w:t>การส่งเสริมการมีส่วนร่วม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 มา ณ ที่นี้ด้ว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มูล  ศรีช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8035</wp:posOffset>
            </wp:positionH>
            <wp:positionV relativeFrom="paragraph">
              <wp:posOffset>37465</wp:posOffset>
            </wp:positionV>
            <wp:extent cx="961390" cy="12528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ภาษณ์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กรณีตัวอย่างโรงเรียนขนาดเล็กต้นแบบที่มีผลการปฏิบัติ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The Best Practice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และความต้องการด้านการบริหารและการจัดการเรียนรู้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มีส่วนร่วมของชุมชน วิชาประวัติศาสตร์ท้องถิ่น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พปัญหาและความต้องการด้านการบริหารและการจัดการเรียนรู้แบบ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ของชุมชน วิชา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 เป็นแนวคำถามที่ใช้ในการจัดประชุม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พัฒนาครู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บริหารหลักสูตรในสถานศึกษา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แหล่งเรียนรู้และการจัดสภาพแวดล้อมในโรงเรียน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แหล่งเรียนรู้ในชุมชน และการสนับสนุนจากชุมชน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นิเทศจากสำนักงานเขตพื้นที่การศึกษาและหน่วยงานที่เกี่ยวข้อ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่วมมือช่วยเหลือจากองค์กรภายนอก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ให้ความร่วมมือสนับสนุนจากครู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 มา ณ ที่นี้ด้ว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มูล  ศรีช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-20955</wp:posOffset>
            </wp:positionV>
            <wp:extent cx="961390" cy="12528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มาะสม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บริหารและการจัดการเรียนรู้แบบมีส่วนร่วมของชุมชน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ประวัติศาสตร์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รงเรียนขนาดเล็ก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นี้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ข้อเสนอแนะ แบบปลายเป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ให้ท่านโปรดให้ความอนุเคราะห์ให้ข้อมูลตามความเป็นจริ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คิดเห็นของท่าน และเพิ่มเติมให้สมบูรณ์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ำ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 ความคิดเห็น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และ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 - 5.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 - 4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 - 3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 - 2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- 1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ารประเมิน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83"/>
        <w:gridCol w:w="803"/>
        <w:gridCol w:w="1087"/>
        <w:gridCol w:w="720"/>
        <w:gridCol w:w="1023"/>
      </w:tblGrid>
      <w:tr>
        <w:trPr>
          <w:trHeight w:val="42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ารประเมิน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>
          <w:trHeight w:val="149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รูปแบบในภาพรว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ละวัสดุอุปกรณ์การสอ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ละกิจกรรมการสอนนอก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ประวัติศาสตร์ท้องถิ่นใน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ประวัติศาสตร์ท้องถิ่น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โรง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และประเมินผล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นิเทศสำหรับผู้บริหาร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 มา ณ ที่นี้ด้ว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มูล  ศรีช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6610</wp:posOffset>
            </wp:positionH>
            <wp:positionV relativeFrom="paragraph">
              <wp:posOffset>-635</wp:posOffset>
            </wp:positionV>
            <wp:extent cx="961390" cy="12528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การนำไปใช้ของ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และการจัดการเรียนรู้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มีส่วนร่วมของชุมชน วิชาประวัติศาสตร์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นี้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และ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ำถาม พร้อมข้อเสนอแนะ แบบปลายเป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ให้ท่านโปรดให้ความอนุเคราะห์ให้ข้อมูลตามความเป็นจริ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คิดเห็นของท่าน และเพิ่มเติมให้สมบูรณ์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……………………………………………………………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……………………………………………………………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ครู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ำถาม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 ความคิดเห็น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ดับและเกณฑ์การให้คะแน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 - 5.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 - 4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 - 3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 - 2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- 1.5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ำถาม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20"/>
        <w:gridCol w:w="770"/>
        <w:gridCol w:w="1116"/>
        <w:gridCol w:w="864"/>
        <w:gridCol w:w="1023"/>
      </w:tblGrid>
      <w:tr>
        <w:trPr>
          <w:tblHeader w:val="true"/>
          <w:trHeight w:val="41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blHeader w:val="true"/>
          <w:trHeight w:val="1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บริหารและการจัดการเรียนรู้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สู่ระดับปฏิบัติอย่างเป็นระบบ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ตามศักยภาพความพร้อ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มีแผนส่งเสริมการเรียนรู้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วิชาประวัติศาสตร์ท้องถิ่นให้มี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เข้มแข็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นวัตกรรมและการสนับสนุนให้มี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พร้อมในการบริหารและการ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จัดการเรียนรู้วิชาประวัติศาสตร์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มีแผนพัฒนาตามโครงการ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จัดการเรียนรู้วิชาประวัติศาสตร์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ท้องถิ่นเป็นอย่างด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ส่งเสริมสนับสนุนให้ทุกภาคส่วน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ที่เกี่ยวข้องมีการอนุรักษ์วัฒนธรรม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และจิตสำนึกรักษ์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เสริมสร้างศักยภาพและ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วามเข้มแข็งในการจัดการเรียนรู้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วิชาประวัติศาสตร์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พัฒนาการศึกษาเรียนรู้ที่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ยืดหยุ่นหลากหลาย อย่างต่อเนื่อง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ตลอดชีวิ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จัดการเรียนรู้ที่เน้นการคิด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วิเคราะห์และมีคุณภา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ส่งเสริมให้ ชุมชน สถานศึกษา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ขนาดเล็ก ครูและผู้เรียน มีศักยภาพ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ในการจัดการเรียนรู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วัด ประเมินผล การจัด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ระบวนการเรียนรู้ โดยเน้นพัฒนา</w:t>
            </w:r>
          </w:p>
          <w:p>
            <w:pPr>
              <w:pStyle w:val="Normal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ผู้เรียนเป็นสำคั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 มา ณ ที่นี้ด้วย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มูล  ศรีชนะ</w:t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24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4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5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7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ไม่มีการเว้นระยะห่าง อักขระ"/>
    <w:qFormat/>
    <w:rPr>
      <w:rFonts w:ascii="Calibri" w:hAnsi="Calibri" w:eastAsia="Malgun Gothic" w:cs="Calibri"/>
      <w:sz w:val="22"/>
      <w:szCs w:val="28"/>
      <w:lang w:eastAsia="ko-KR"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eastAsia="ko-KR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1:00Z</dcterms:created>
  <dc:creator>graduate</dc:creator>
  <dc:description/>
  <cp:keywords/>
  <dc:language>en-US</dc:language>
  <cp:lastModifiedBy>USER</cp:lastModifiedBy>
  <cp:lastPrinted>2018-06-18T09:57:00Z</cp:lastPrinted>
  <dcterms:modified xsi:type="dcterms:W3CDTF">2018-06-22T04:53:00Z</dcterms:modified>
  <cp:revision>15</cp:revision>
  <dc:subject/>
  <dc:title/>
</cp:coreProperties>
</file>