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2815</wp:posOffset>
                </wp:positionH>
                <wp:positionV relativeFrom="paragraph">
                  <wp:posOffset>-584200</wp:posOffset>
                </wp:positionV>
                <wp:extent cx="82677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6.3pt;mso-wrap-distance-left:9.05pt;mso-wrap-distance-right:9.05pt;mso-wrap-distance-top:0pt;mso-wrap-distance-bottom:0pt;margin-top:-46pt;mso-position-vertical-relative:text;margin-left:3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-481330</wp:posOffset>
                </wp:positionV>
                <wp:extent cx="44577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.2pt;mso-wrap-distance-left:9.05pt;mso-wrap-distance-right:9.05pt;mso-wrap-distance-top:0pt;mso-wrap-distance-bottom:0pt;margin-top:-37.9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0</wp:posOffset>
                </wp:positionH>
                <wp:positionV relativeFrom="paragraph">
                  <wp:posOffset>-640080</wp:posOffset>
                </wp:positionV>
                <wp:extent cx="492760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1.95pt;mso-wrap-distance-left:9.05pt;mso-wrap-distance-right:9.05pt;mso-wrap-distance-top:0pt;mso-wrap-distance-bottom:0pt;margin-top:-50.4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  ก</w: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การบริหารและการจัดการเรียนรู้</w: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มีส่วนร่วมของชุมชน </w: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บริหารและการจัดการเรียนรู้แบบมีส่วนร่วมของชุมชน </w: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ประวัติศาสตร์ท้องถิ่น </w: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จิตสำนึกรักษ์ท้องถิ่นของโรงเรียนขนาดเล็ก</w: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47015</wp:posOffset>
                </wp:positionV>
                <wp:extent cx="1767205" cy="616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48.55pt;mso-wrap-distance-left:9.05pt;mso-wrap-distance-right:9.05pt;mso-wrap-distance-top:0pt;mso-wrap-distance-bottom:0pt;margin-top:19.4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วางแผ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335</wp:posOffset>
                </wp:positionH>
                <wp:positionV relativeFrom="paragraph">
                  <wp:posOffset>224790</wp:posOffset>
                </wp:positionV>
                <wp:extent cx="189865" cy="250190"/>
                <wp:effectExtent l="11430" t="3810" r="1079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50200"/>
                        </a:xfrm>
                        <a:prstGeom prst="downArrow">
                          <a:avLst>
                            <a:gd name="adj1" fmla="val 50000"/>
                            <a:gd name="adj2" fmla="val 3297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05pt;margin-top:17.7pt;width:14.9pt;height:19.6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17805</wp:posOffset>
                </wp:positionV>
                <wp:extent cx="1919605" cy="650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รียนรู้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Learning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51.25pt;mso-wrap-distance-left:9.05pt;mso-wrap-distance-right:9.05pt;mso-wrap-distance-top:0pt;mso-wrap-distance-bottom:0pt;margin-top:17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</w:t>
                      </w:r>
                      <w:r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รียนรู้</w:t>
                      </w:r>
                      <w:r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Learning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306070</wp:posOffset>
                </wp:positionV>
                <wp:extent cx="172720" cy="267335"/>
                <wp:effectExtent l="9525" t="3810" r="1016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67480"/>
                        </a:xfrm>
                        <a:prstGeom prst="downArrow">
                          <a:avLst>
                            <a:gd name="adj1" fmla="val 50000"/>
                            <a:gd name="adj2" fmla="val 3869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5pt;margin-top:24.1pt;width:13.55pt;height:2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96545</wp:posOffset>
                </wp:positionV>
                <wp:extent cx="1911350" cy="810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ยุทธ์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ัฒนา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Development 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63.85pt;mso-wrap-distance-left:9.05pt;mso-wrap-distance-right:9.05pt;mso-wrap-distance-top:0pt;mso-wrap-distance-bottom:0pt;margin-top:2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ยุทธ์</w:t>
                      </w:r>
                      <w:r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ัฒนา </w:t>
                      </w:r>
                      <w:r>
                        <w:rPr>
                          <w:rFonts w:eastAsia="AngsanaNew;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Development 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287655</wp:posOffset>
                </wp:positionV>
                <wp:extent cx="1042035" cy="180975"/>
                <wp:effectExtent l="8890" t="571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81080"/>
                        </a:xfrm>
                        <a:prstGeom prst="leftRightArrow">
                          <a:avLst>
                            <a:gd name="adj1" fmla="val 50000"/>
                            <a:gd name="adj2" fmla="val 1145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7.15pt;margin-top:22.65pt;width:82pt;height:14.2pt;mso-wrap-style:none;v-text-anchor:middle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22860</wp:posOffset>
                </wp:positionV>
                <wp:extent cx="1894205" cy="754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59.4pt;mso-wrap-distance-left:9.05pt;mso-wrap-distance-right:9.05pt;mso-wrap-distance-top:0pt;mso-wrap-distance-bottom:0pt;margin-top:1.8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880</wp:posOffset>
                </wp:positionH>
                <wp:positionV relativeFrom="paragraph">
                  <wp:posOffset>181610</wp:posOffset>
                </wp:positionV>
                <wp:extent cx="172720" cy="310515"/>
                <wp:effectExtent l="8255" t="3810" r="952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10680"/>
                        </a:xfrm>
                        <a:prstGeom prst="downArrow">
                          <a:avLst>
                            <a:gd name="adj1" fmla="val 50000"/>
                            <a:gd name="adj2" fmla="val 4494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14.3pt;width:13.55pt;height:24.4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7515</wp:posOffset>
                </wp:positionH>
                <wp:positionV relativeFrom="paragraph">
                  <wp:posOffset>181610</wp:posOffset>
                </wp:positionV>
                <wp:extent cx="146685" cy="275590"/>
                <wp:effectExtent l="8890" t="317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75760"/>
                        </a:xfrm>
                        <a:prstGeom prst="downArrow">
                          <a:avLst>
                            <a:gd name="adj1" fmla="val 50000"/>
                            <a:gd name="adj2" fmla="val 4705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5pt;margin-top:14.3pt;width:11.5pt;height:21.6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44475</wp:posOffset>
                </wp:positionV>
                <wp:extent cx="1617345" cy="7543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โน้มนำบุคลากร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Influen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9.4pt;mso-wrap-distance-left:9.05pt;mso-wrap-distance-right:9.05pt;mso-wrap-distance-top:0pt;mso-wrap-distance-bottom:0pt;margin-top:19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โน้มนำบุคลากร </w:t>
                      </w:r>
                      <w:r>
                        <w:rPr>
                          <w:rFonts w:eastAsia="AngsanaNew;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Influen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865</wp:posOffset>
                </wp:positionH>
                <wp:positionV relativeFrom="paragraph">
                  <wp:posOffset>196850</wp:posOffset>
                </wp:positionV>
                <wp:extent cx="1911350" cy="6940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ะท้อนผ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New;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f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54.65pt;mso-wrap-distance-left:9.05pt;mso-wrap-distance-right:9.05pt;mso-wrap-distance-top:0pt;mso-wrap-distance-bottom:0pt;margin-top:15.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สะท้อนผ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New;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f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281940</wp:posOffset>
                </wp:positionV>
                <wp:extent cx="396875" cy="854075"/>
                <wp:effectExtent l="3810" t="444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853920"/>
                        </a:xfrm>
                        <a:custGeom>
                          <a:avLst/>
                          <a:gdLst>
                            <a:gd name="textAreaLeft" fmla="*/ 29880 w 225000"/>
                            <a:gd name="textAreaRight" fmla="*/ 195120 w 225000"/>
                            <a:gd name="textAreaTop" fmla="*/ 84600 h 484200"/>
                            <a:gd name="textAreaBottom" fmla="*/ 351000 h 48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2.2pt;width:31.2pt;height:67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6660</wp:posOffset>
                </wp:positionH>
                <wp:positionV relativeFrom="paragraph">
                  <wp:posOffset>-6985</wp:posOffset>
                </wp:positionV>
                <wp:extent cx="2755265" cy="7550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755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การเรียนรู้แบบมีส่วนร่วมของชุมชน วิชาประวัติศาสตร์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59.45pt;mso-wrap-distance-left:9.05pt;mso-wrap-distance-right:9.05pt;mso-wrap-distance-top:0pt;mso-wrap-distance-bottom:0pt;margin-top:-0.5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การเรียนรู้แบบมีส่วนร่วมของชุมชน วิชาประวัติศาสตร์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46355</wp:posOffset>
                </wp:positionV>
                <wp:extent cx="491490" cy="767715"/>
                <wp:effectExtent l="5080" t="444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67880"/>
                        </a:xfrm>
                        <a:custGeom>
                          <a:avLst/>
                          <a:gdLst>
                            <a:gd name="textAreaLeft" fmla="*/ 37080 w 278640"/>
                            <a:gd name="textAreaRight" fmla="*/ 241560 w 278640"/>
                            <a:gd name="textAreaTop" fmla="*/ 75960 h 435240"/>
                            <a:gd name="textAreaBottom" fmla="*/ 31572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3.65pt;width:38.65pt;height:6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222250</wp:posOffset>
                </wp:positionV>
                <wp:extent cx="215265" cy="405765"/>
                <wp:effectExtent l="8890" t="3810" r="762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05720"/>
                        </a:xfrm>
                        <a:prstGeom prst="downArrow">
                          <a:avLst>
                            <a:gd name="adj1" fmla="val 50000"/>
                            <a:gd name="adj2" fmla="val 4711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17.5pt;width:16.9pt;height:31.9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74930</wp:posOffset>
                </wp:positionV>
                <wp:extent cx="4287520" cy="664845"/>
                <wp:effectExtent l="3175" t="4445" r="444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664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สร้างจิตสำนึกรักษ์ท้องถิ่นของ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0.05pt;margin-top:5.9pt;width:337.55pt;height:52.3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สร้างจิตสำนึกรักษ์ท้องถิ่นของนักเรียน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4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46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47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43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ไม่มีการเว้นระยะห่าง อักขระ"/>
    <w:qFormat/>
    <w:rPr>
      <w:rFonts w:ascii="Calibri" w:hAnsi="Calibri" w:eastAsia="Malgun Gothic" w:cs="Calibri"/>
      <w:sz w:val="22"/>
      <w:szCs w:val="28"/>
      <w:lang w:eastAsia="ko-KR" w:bidi="th-TH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eastAsia="ko-KR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06:00Z</dcterms:created>
  <dc:creator>graduate</dc:creator>
  <dc:description/>
  <cp:keywords/>
  <dc:language>en-US</dc:language>
  <cp:lastModifiedBy>USER</cp:lastModifiedBy>
  <cp:lastPrinted>2018-06-25T17:23:00Z</cp:lastPrinted>
  <dcterms:modified xsi:type="dcterms:W3CDTF">2018-06-25T10:24:00Z</dcterms:modified>
  <cp:revision>10</cp:revision>
  <dc:subject/>
  <dc:title/>
</cp:coreProperties>
</file>