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-655955</wp:posOffset>
                </wp:positionV>
                <wp:extent cx="72326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6.95pt;mso-wrap-distance-left:9.05pt;mso-wrap-distance-right:9.05pt;mso-wrap-distance-top:0pt;mso-wrap-distance-bottom:0pt;margin-top:-51.6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536575</wp:posOffset>
                </wp:positionV>
                <wp:extent cx="8108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8.8pt;mso-wrap-distance-left:9.05pt;mso-wrap-distance-right:9.05pt;mso-wrap-distance-top:0pt;mso-wrap-distance-bottom:0pt;margin-top:-42.2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วัติศาสตร์ไทยเชิงวิเคราะห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5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ชุมนุมสหกรณ์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อยตา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ลาง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รู้ตลอดชีวิ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เมินการเรียนรู้จากประสบการณ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ยรติสุดา 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เบียบวิธีวิจั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3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งช่างพริ้นติ้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รียงศักดิ์ เจริญวงศ์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คิดเชิงสังเคราะห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คเซสมีเดี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ืบค้นประวัติศาสตร์ไทยในเอกสารภาษาจีนสานักเลขาธิการ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9)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ปาไป่สีฟู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าไป่ต้าเตี้ยนเชียงใหม่ในเอกสารประวัติศาสตร์จีนโบราณ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งแสง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กม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สถียรทรัพย์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่มือจัดอบรมวิถีชุมช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จัยสังคมและสุขภาพ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สส</w:t>
      </w:r>
      <w:r>
        <w:rPr>
          <w:rFonts w:cs="TH SarabunPSK" w:ascii="TH SarabunPSK" w:hAnsi="TH SarabunPSK"/>
          <w:sz w:val="32"/>
          <w:szCs w:val="32"/>
        </w:rPr>
        <w:t>.)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ราภรณ์ สถาปนะวรรธนะ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้องถิ่น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ลอง สุนทราว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ศึกษาประวัติศาสตร์ท้องถิ่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ลสารสมาคมสังคมศาสตร์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รินทร์ มั่งคั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งค์ความรู้หลักสูตรและการสอนสังคม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ช้างนานามีเดียเซ็นเต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รารัตน์ เมตตาริกานนท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ศาสตร์ มหาวิทยาลัยขอนแก่น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ถมสุข นุ่มนนท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ัชญา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พิฆเ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วีศิลป์ สืบวัฒน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http://yuvaviai.pr.in.th/attachments/059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วีศิลป์ สืบวัฒน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และแนวทางในการศึกษา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ินทนิ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ธิดา สาระยา</w:t>
      </w:r>
      <w:r>
        <w:rPr>
          <w:rFonts w:cs="TH SarabunPSK" w:ascii="TH SarabunPSK" w:hAnsi="TH SarabunPSK"/>
          <w:sz w:val="32"/>
          <w:szCs w:val="32"/>
        </w:rPr>
        <w:t>. (2552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มืองโบราณ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งนภัส คู่วรัญญูเที่ยงกมล</w:t>
      </w:r>
      <w:r>
        <w:rPr>
          <w:rFonts w:cs="TH SarabunPSK" w:ascii="TH SarabunPSK" w:hAnsi="TH SarabunPSK"/>
          <w:sz w:val="32"/>
          <w:szCs w:val="32"/>
        </w:rPr>
        <w:t xml:space="preserve">.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ชิงบูรณาการแบบองค์รว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รินทร์ชัย พัฒนพงศา </w:t>
      </w:r>
      <w:r>
        <w:rPr>
          <w:rFonts w:cs="TH SarabunPSK" w:ascii="TH SarabunPSK" w:hAnsi="TH SarabunPSK"/>
          <w:sz w:val="32"/>
          <w:szCs w:val="32"/>
        </w:rPr>
        <w:t>. (2550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ในการให้ประชาชนมีส่วนร่วมในการพัฒนาชนบ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ฏวิภา ชลิตานนท์</w:t>
      </w:r>
      <w:r>
        <w:rPr>
          <w:rFonts w:cs="TH SarabunPSK" w:ascii="TH SarabunPSK" w:hAnsi="TH SarabunPSK"/>
          <w:sz w:val="32"/>
          <w:szCs w:val="32"/>
        </w:rPr>
        <w:t xml:space="preserve">. (252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นิพนธ์ไท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ิ้นจี่การ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ธิ เอียวศรีวงศ์</w:t>
      </w:r>
      <w:r>
        <w:rPr>
          <w:rFonts w:cs="TH SarabunPSK" w:ascii="TH SarabunPSK" w:hAnsi="TH SarabunPSK"/>
          <w:sz w:val="32"/>
          <w:szCs w:val="32"/>
        </w:rPr>
        <w:t xml:space="preserve">. (251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ัชญา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สาส์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ธิ เอียวศรีวงศ์</w:t>
      </w:r>
      <w:r>
        <w:rPr>
          <w:rFonts w:cs="TH SarabunPSK" w:ascii="TH SarabunPSK" w:hAnsi="TH SarabunPSK"/>
          <w:sz w:val="32"/>
          <w:szCs w:val="32"/>
        </w:rPr>
        <w:t xml:space="preserve">. (252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ประวัติศาสตร์ในประเทศไท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รณ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ธิ เอียวศรีวงศ์</w:t>
      </w:r>
      <w:r>
        <w:rPr>
          <w:rFonts w:cs="TH SarabunPSK" w:ascii="TH SarabunPSK" w:hAnsi="TH SarabunPSK"/>
          <w:sz w:val="32"/>
          <w:szCs w:val="32"/>
        </w:rPr>
        <w:t xml:space="preserve">. (253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และการใช้หลักฐานในการศึกษาประวัติศาสตร์ท้องถิ่นภาคใต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อกสารประกอบการสัมมนาเชิงปฏิบัติการครูระดับมัธยมศึกษาเรื่อง “แนวทางการศึกษา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ท้องถิ่นภาคใต้”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- 4). </w:t>
      </w:r>
      <w:r>
        <w:rPr>
          <w:rFonts w:ascii="TH SarabunPSK" w:hAnsi="TH SarabunPSK" w:cs="TH SarabunPSK"/>
          <w:sz w:val="32"/>
          <w:sz w:val="32"/>
          <w:szCs w:val="32"/>
        </w:rPr>
        <w:t>ณ สถาบันทักษิณ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ศารัตน์ ศิลปเดช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สอนระเบียบวิธีวิจัยทางสังคมศาสตร์เบื้องต้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ธ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ธิ เอียวศรี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อาคม พัฒิยะ</w:t>
      </w:r>
      <w:r>
        <w:rPr>
          <w:rFonts w:cs="TH SarabunPSK" w:ascii="TH SarabunPSK" w:hAnsi="TH SarabunPSK"/>
          <w:sz w:val="32"/>
          <w:szCs w:val="32"/>
        </w:rPr>
        <w:t xml:space="preserve">. (252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างประวัติศาสตร์ในประเทศไท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กิจเทรดดิ้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นทนา ราชเฉลิม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พัฒนาการะจัดกระบวนการเรียนรู้ประวัติศาสตร์ท้องถิ่น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ดับมัธยมศึกษาตอนต้น โดยใช้การวิจัยปฏิบัติการแบบมีส่วนร่ว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ศึกษา โรงเรียน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้านโนนปอแดง จังหวัดเล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3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ร อ่อนดำ และ สามารถ ศรีจำนงค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ระบวนการเรียนรู้แบบมี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ร่ว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วงคา ตุ้ยเขียว</w:t>
      </w:r>
      <w:r>
        <w:rPr>
          <w:rFonts w:cs="TH SarabunPSK" w:ascii="TH SarabunPSK" w:hAnsi="TH SarabunPSK"/>
          <w:sz w:val="32"/>
          <w:szCs w:val="32"/>
        </w:rPr>
        <w:t xml:space="preserve">. (252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มืองพร้าววังหิ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กลางเวีย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นี จันทร์ศิริ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ฤติกรรมการเรียนของผู้เรียนช่วงชั้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สาระประวัติศาสตร์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รงเรียนสาธิตมหาวิทยาลัยเชียงใหม่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ศึกษาสตร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ณนิดา อุปหนอง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สริมสร้างสมรรถภาพของครูผู้สอนสังคมศึกษาที่สอนสาระการ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ียนรู้ประวัติศาสตร์ในโรงเรียนประถมศึกษา เขตพื้นที่การศึกษาลำพู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ทธิ์ ศิริบรรณพิทักษ์</w:t>
      </w:r>
      <w:r>
        <w:rPr>
          <w:rFonts w:cs="TH SarabunPSK" w:ascii="TH SarabunPSK" w:hAnsi="TH SarabunPSK"/>
          <w:sz w:val="32"/>
          <w:szCs w:val="32"/>
        </w:rPr>
        <w:t>. (2553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วิเคราะห์การศึกษาเชิงวิพากษ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ื้นฐานการศึกษาด้าน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ด็นวิกฤตทา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ไทยสัมพั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เนตร ดาวเรือง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บวนการศึกษา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นิพนธ์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ัส ตันสุภายนและคณ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ืบค้นประวัติศาสตร์เมืองพร้าวผ่านกระบวนการศึกษาวัด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้างอาเภอพร้าวจังหวัดเชียงใหม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วิจัยฉบับสมบูรณ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กองทุนสนับสนุนการ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งยุทธ ชูแว่น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รึ่งศตวรรษแห่งการค้นหาและเส้นทางสู่อนาคตประวัติศาสตร์ท้องถิ่นไท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งคล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ภู่ภมร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ใช้วิธีการทางประวัติศาสตร์ที่มีต่อทักษะเบื้องต้นทาง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ของเด็กวัยอนุบา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พี สาคริก</w:t>
      </w:r>
      <w:r>
        <w:rPr>
          <w:rFonts w:cs="TH SarabunPSK" w:ascii="TH SarabunPSK" w:hAnsi="TH SarabunPSK"/>
          <w:sz w:val="32"/>
          <w:szCs w:val="32"/>
        </w:rPr>
        <w:t xml:space="preserve">. (252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ประวัติศาสตร์นั้นสำคัญไฉ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 xml:space="preserve">http://www.openbase.in.th/files/rapeearticle 2009026.doc.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้วนสายยศ และ อังคณาสายยศ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ิติวิทยาทาง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ดดา ศิลาน้อย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การสัมมนา </w:t>
      </w:r>
      <w:r>
        <w:rPr>
          <w:rFonts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จัดทำหลักสูตร สาระประวัติศาสตร์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ตามหลักสูตรแกนกลางการศึกษาขั้นพื้นฐาน พ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. 2551"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ลักษณ์ ไชยทั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ระบวนการเรียนรู้แบบมีส่วนร่ว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นิธิพัฒนาภาค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ัย พงศ์ศีรเพียร</w:t>
      </w:r>
      <w:r>
        <w:rPr>
          <w:rFonts w:cs="TH SarabunPSK" w:ascii="TH SarabunPSK" w:hAnsi="TH SarabunPSK"/>
          <w:spacing w:val="-6"/>
          <w:sz w:val="32"/>
          <w:szCs w:val="32"/>
        </w:rPr>
        <w:t>. (2544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ระวัติศาสตร์ปริทัศน์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ดำเนินเลขะกลุเพื่อประวัติศาสตร์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ณา เอี่ยมประไพ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าง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นักพิมพ์โอเดียนสโ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าณี อุปละ</w:t>
      </w:r>
      <w:r>
        <w:rPr>
          <w:rFonts w:cs="TH SarabunPSK" w:ascii="TH SarabunPSK" w:hAnsi="TH SarabunPSK"/>
          <w:sz w:val="32"/>
          <w:szCs w:val="32"/>
        </w:rPr>
        <w:t>. (255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จิตสำนึกและความสามารถในการแก้ปัญหาด้านสิ่งแวดล้อมโดย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ช้การสอนแบบโครงการสำหรับชั้นประถ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สตร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ศักร วัลลิโภดม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ิพิธภัณฑ์และประวัติศาสตร์ท้องถิ่น กระบวนการเรียนรู้ร่วมกั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เล็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ไพ วิริยะพั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วัฒนธรรมจังหวัดเชียงใหม่และศูนย์ศิลปวัฒนธรรม</w:t>
      </w:r>
      <w:r>
        <w:rPr>
          <w:rFonts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นานพื้นเมืองเชียงใหม่ฉบับ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มิ่งเมื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ินี กุสุทธิเถียร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โรงเรียนพร้าววิทยาค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เมื่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,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www.pwks.ac.th/web54/?name=page&amp;file=page&amp;op=prawat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ศักร วัลลิโภดม</w:t>
      </w:r>
      <w:r>
        <w:rPr>
          <w:rFonts w:cs="TH SarabunPSK" w:ascii="TH SarabunPSK" w:hAnsi="TH SarabunPSK"/>
          <w:sz w:val="32"/>
          <w:szCs w:val="32"/>
        </w:rPr>
        <w:t xml:space="preserve">. (2533)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กับการศึกษา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11(1)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ัสวดี อ๋องสกุล</w:t>
      </w:r>
      <w:r>
        <w:rPr>
          <w:rFonts w:cs="TH SarabunPSK" w:ascii="TH SarabunPSK" w:hAnsi="TH SarabunPSK"/>
          <w:sz w:val="32"/>
          <w:szCs w:val="32"/>
        </w:rPr>
        <w:t>. (2552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ล้านน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มร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ชาติ มณีโชติ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ท้องถิ่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นึก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พงษ์ ปั้นหุ่น</w:t>
      </w:r>
      <w:r>
        <w:rPr>
          <w:rFonts w:cs="TH SarabunPSK" w:ascii="TH SarabunPSK" w:hAnsi="TH SarabunPSK"/>
          <w:sz w:val="32"/>
          <w:szCs w:val="32"/>
        </w:rPr>
        <w:t>. (255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ร้างแบบวัดจิตสานึกเกี่ยวกับวัฒนธรรมท้องถิ่นของนักเรียน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ั้นมัธยมศึกษาตอนต้นในจังหวัดเชียงใหม่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ศักดิ์ ชูโต</w:t>
      </w:r>
      <w:r>
        <w:rPr>
          <w:rFonts w:cs="TH SarabunPSK" w:ascii="TH SarabunPSK" w:hAnsi="TH SarabunPSK"/>
          <w:sz w:val="32"/>
          <w:szCs w:val="32"/>
        </w:rPr>
        <w:t>. (2551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ัชญา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พิฆเ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ศักดิ์ ภู่วิภาดาวรรธน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ยึดผู้เรียนเป็นศูนย์กลางและการประเมินตามสภาพจริ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สงศิลป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วรรณ ศรีพหล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เรียนการสอนวิชาประวัติศาสตร์ในสถาน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ยชล สัตยานุรักษ์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ประวัติศาสตร์ไทยและการใช้หลักฐานทางประวัติศาสตร์”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rPr/>
      </w:pP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เอกสารประกอบการสอนชุดวิชาประวัติศาสตร์ไทย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เทพ สุนทรเภสัช 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นุษยวิทยากับ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มืองโบรา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บราณคดีและพิพิธภัณฑสถานแห่งชาติ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่มือปฏิบัติงาน อ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สาสมัครท้องถิ่น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ดูแลรักษามรดกทางศิลปวัฒนธรร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ศิลปา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4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>. (2552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จัดกิจกรรมเพื่อปลูกฝังความ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กชาติ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กตอรี่พาวเวอร์พอย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วิทย์ มูลคำ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ยุทธ์การสอนคิดสังเคราะห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ากัดภาพ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นทรเภสัช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sz w:val="32"/>
          <w:sz w:val="32"/>
          <w:szCs w:val="32"/>
        </w:rPr>
        <w:t>มนุษยวิทยากับประวัติ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อักษ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ิลปากร</w:t>
      </w:r>
      <w:r>
        <w:rPr>
          <w:rFonts w:cs="TH SarabunPSK" w:ascii="TH SarabunPSK" w:hAnsi="TH SarabunPSK"/>
          <w:sz w:val="32"/>
          <w:szCs w:val="32"/>
        </w:rPr>
        <w:t>). 11(1)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ุย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ตชัลค์เขียน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ข้าใจประวัติศาสตร์มูลบทว่าด้วยระเบียบวิธี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ณิ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เนินหาด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ดีตเมืองพร้าวสังคมเมืองเชียงใหม่เล่ม </w:t>
      </w:r>
      <w:r>
        <w:rPr>
          <w:rFonts w:cs="TH SarabunPSK" w:ascii="TH SarabunPSK" w:hAnsi="TH SarabunPSK"/>
          <w:i/>
          <w:iCs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นิดาเพ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รรถจักร์ สัตยานุรัก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มองต่างมุม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กรณี สพฐ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กับการปฏิรูปการเรียนการสอนประวัติศาสตร์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://www.seubsan.net/index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องจิต เมธยะประภาส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หตุผล ความจำเป็นและความสำคัญ ที่จะต้องจัดการเรียนการ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อนในวิชาสังคมศึกษาและประวัติศาสตร์ ในหลักสูตรแกนกลาง การศึกษาขั้นพื้นฐาน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1. </w:t>
      </w:r>
      <w:r>
        <w:rPr>
          <w:rFonts w:ascii="TH SarabunPSK" w:hAnsi="TH SarabunPSK" w:cs="TH SarabunPSK"/>
          <w:sz w:val="32"/>
          <w:sz w:val="32"/>
          <w:szCs w:val="32"/>
        </w:rPr>
        <w:t>สื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curric.net/center/teach-</w:t>
        </w:r>
      </w:hyperlink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istory.ppt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จฉราพร ตันบรรจง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สอนโดยวิธีการทางประวัติศาสตร์ต่อการคิดอย่างมี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จารณญาณ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รงเรียนบ้านโป่งน้อยอำเภอเมืองเชียงใหม่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สตร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นันท์ กาญจนพันธุ์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ลวัตของชุมชนในการจัดการทรัพยาก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การณ์ในประเทศ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นันท์ กาญจนพันธุ์</w:t>
      </w:r>
      <w:r>
        <w:rPr>
          <w:rFonts w:cs="TH SarabunPSK" w:ascii="TH SarabunPSK" w:hAnsi="TH SarabunPSK"/>
          <w:sz w:val="32"/>
          <w:szCs w:val="32"/>
        </w:rPr>
        <w:t>. (254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คิดทางประวัติศาสตร์และศาสตร์ของวิธีคิด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วมบทความทาง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มร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ียา ศิโรดม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ใช้วิธีการทางประวัติศาสตร์ในการเรียนการสอนสังคมศึกษาที่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ต่อการคิดอย่างมีวิจารณญาณของนักเรียนระดับมัธยมศึกษาตอนต้นโรงเรียนสาธิต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ทบวงมหาวิทยาลั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ี่ยม ทองดี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4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ลังประวัติสาสตร์ท้องถิ่นต่อการพัฒนาชุมชน กรณีศึกษาชุมชน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พุทธมณฑล จังหวัดนครปฐม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ภาษาและวัฒนธรร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(2) : 97-114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ไรวรรณ อ่อนอุไ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นุรักษ์โบราณสถานเชิงสถาปัตยกรรมในเขตกาแพงเมืองชั้นใน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งหวัดเชียงใหม่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ไรวรรณ อ่อนอุไร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ระราชพงศาวดารและพงศาวด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ี่สร้างขึ้นเพื่อสถาบัน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ษัตริย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รรถจักร สัตยานุรักษ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ครงการประสานงานการวิจัยประวัติศาสตร์ท้องถิ่นภาคเหนื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วัติศาสตร์เพื่อ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ร อรกุล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พัฒนารูปแบบกระบวนการเรียนรู้แบบมีส่วนร่วมของกลุ่มอาชีพผู้เลี้ยงสัตว์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การพึ่งตนเอ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ndura, A. (1986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cocial Foundation of Thought and Action : A social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Cognitive Theory. </w:t>
      </w:r>
      <w:r>
        <w:rPr>
          <w:rFonts w:cs="TH SarabunPSK" w:ascii="TH SarabunPSK" w:hAnsi="TH SarabunPSK"/>
          <w:sz w:val="32"/>
          <w:szCs w:val="32"/>
        </w:rPr>
        <w:t>Englewood Cliffs, N.J : Plentic-Hall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rell, J. (2007). </w:t>
      </w:r>
      <w:r>
        <w:rPr>
          <w:rFonts w:cs="TH SarabunPSK" w:ascii="TH SarabunPSK" w:hAnsi="TH SarabunPSK"/>
          <w:i/>
          <w:iCs/>
          <w:sz w:val="32"/>
          <w:szCs w:val="32"/>
        </w:rPr>
        <w:t>Probem-based learning-An inquiry approach. 2 nd ed.</w:t>
      </w:r>
      <w:r>
        <w:rPr>
          <w:rFonts w:cs="TH SarabunPSK" w:ascii="TH SarabunPSK" w:hAnsi="TH SarabunPSK"/>
          <w:sz w:val="32"/>
          <w:szCs w:val="32"/>
        </w:rPr>
        <w:t xml:space="preserve"> Thousan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Oake, CA: Corwin Press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Bobin, G. C. (1959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Idea of History. </w:t>
      </w:r>
      <w:r>
        <w:rPr>
          <w:rFonts w:cs="TH SarabunPSK" w:ascii="TH SarabunPSK" w:hAnsi="TH SarabunPSK"/>
          <w:sz w:val="32"/>
          <w:szCs w:val="32"/>
        </w:rPr>
        <w:t xml:space="preserve">London: Oxford University Press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Brown, Francis J. (1970). </w:t>
      </w:r>
      <w:r>
        <w:rPr>
          <w:rFonts w:cs="TH SarabunPSK" w:ascii="TH SarabunPSK" w:hAnsi="TH SarabunPSK"/>
          <w:i/>
          <w:iCs/>
          <w:sz w:val="32"/>
          <w:szCs w:val="32"/>
        </w:rPr>
        <w:t>Educational Sociology.</w:t>
      </w:r>
      <w:r>
        <w:rPr>
          <w:rFonts w:cs="TH SarabunPSK" w:ascii="TH SarabunPSK" w:hAnsi="TH SarabunPSK"/>
          <w:sz w:val="32"/>
          <w:szCs w:val="32"/>
        </w:rPr>
        <w:t xml:space="preserve"> 4th ed. : Tokyo Charles B. Tuttle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omb, Phillip, H. (1970). </w:t>
      </w:r>
      <w:r>
        <w:rPr>
          <w:rFonts w:cs="TH SarabunPSK" w:ascii="TH SarabunPSK" w:hAnsi="TH SarabunPSK"/>
          <w:i/>
          <w:iCs/>
          <w:sz w:val="32"/>
          <w:szCs w:val="32"/>
        </w:rPr>
        <w:t>What is Educational Planning.</w:t>
      </w:r>
      <w:r>
        <w:rPr>
          <w:rFonts w:cs="TH SarabunPSK" w:ascii="TH SarabunPSK" w:hAnsi="TH SarabunPSK"/>
          <w:sz w:val="32"/>
          <w:szCs w:val="32"/>
        </w:rPr>
        <w:t xml:space="preserve"> Paris : Unesco International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Institute for Education Planning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Gawronski, D.V. (1967). </w:t>
      </w:r>
      <w:r>
        <w:rPr>
          <w:rFonts w:cs="TH SarabunPSK" w:ascii="TH SarabunPSK" w:hAnsi="TH SarabunPSK"/>
          <w:i/>
          <w:iCs/>
          <w:sz w:val="32"/>
          <w:szCs w:val="32"/>
        </w:rPr>
        <w:t>History : Meaning and Method.</w:t>
      </w:r>
      <w:r>
        <w:rPr>
          <w:rFonts w:cs="TH SarabunPSK" w:ascii="TH SarabunPSK" w:hAnsi="TH SarabunPSK"/>
          <w:sz w:val="32"/>
          <w:szCs w:val="32"/>
        </w:rPr>
        <w:t xml:space="preserve"> Iowa : Sernoll, Inc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Jamieson, Alan. (1971). </w:t>
      </w:r>
      <w:r>
        <w:rPr>
          <w:rFonts w:cs="TH SarabunPSK" w:ascii="TH SarabunPSK" w:hAnsi="TH SarabunPSK"/>
          <w:i/>
          <w:iCs/>
          <w:sz w:val="32"/>
          <w:szCs w:val="32"/>
        </w:rPr>
        <w:t>Practical History Teaching.</w:t>
      </w:r>
      <w:r>
        <w:rPr>
          <w:rFonts w:cs="TH SarabunPSK" w:ascii="TH SarabunPSK" w:hAnsi="TH SarabunPSK"/>
          <w:sz w:val="32"/>
          <w:szCs w:val="32"/>
        </w:rPr>
        <w:t xml:space="preserve"> Edinburge : T. &amp; A. Constable Ltd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hn, D.M. (2009). </w:t>
      </w:r>
      <w:r>
        <w:rPr>
          <w:rFonts w:cs="TH SarabunPSK" w:ascii="TH SarabunPSK" w:hAnsi="TH SarabunPSK"/>
          <w:i/>
          <w:iCs/>
          <w:sz w:val="32"/>
          <w:szCs w:val="32"/>
        </w:rPr>
        <w:t>Comtemporary Curriculum in Though and Action.</w:t>
      </w:r>
      <w:r>
        <w:rPr>
          <w:rFonts w:cs="TH SarabunPSK" w:ascii="TH SarabunPSK" w:hAnsi="TH SarabunPSK"/>
          <w:sz w:val="32"/>
          <w:szCs w:val="32"/>
        </w:rPr>
        <w:t xml:space="preserve"> Los Angele: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University Press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emmis, S. &amp; McTaggart, R. (199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Action Resarch Planner. </w:t>
      </w:r>
      <w:r>
        <w:rPr>
          <w:rFonts w:cs="TH SarabunPSK" w:ascii="TH SarabunPSK" w:hAnsi="TH SarabunPSK"/>
          <w:sz w:val="32"/>
          <w:szCs w:val="32"/>
        </w:rPr>
        <w:t xml:space="preserve">Vctoria : Deakin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University Press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Mary, Fulbrook. (200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Historical Theory.</w:t>
      </w:r>
      <w:r>
        <w:rPr>
          <w:rFonts w:cs="TH SarabunPSK" w:ascii="TH SarabunPSK" w:hAnsi="TH SarabunPSK"/>
          <w:sz w:val="32"/>
          <w:szCs w:val="32"/>
        </w:rPr>
        <w:t xml:space="preserve"> Cornwall: TJ International Ltd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Makagiansar, M. (1989). </w:t>
      </w:r>
      <w:r>
        <w:rPr>
          <w:rFonts w:cs="TH SarabunPSK" w:ascii="TH SarabunPSK" w:hAnsi="TH SarabunPSK"/>
          <w:i/>
          <w:iCs/>
          <w:sz w:val="32"/>
          <w:szCs w:val="32"/>
        </w:rPr>
        <w:t>Education for All.</w:t>
      </w:r>
      <w:r>
        <w:rPr>
          <w:rFonts w:cs="TH SarabunPSK" w:ascii="TH SarabunPSK" w:hAnsi="TH SarabunPSK"/>
          <w:sz w:val="32"/>
          <w:szCs w:val="32"/>
        </w:rPr>
        <w:t xml:space="preserve"> Bangkok : Unesco Regional Office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cNiff, J, &amp; Whitehead, J. (2010). </w:t>
      </w:r>
      <w:r>
        <w:rPr>
          <w:rFonts w:cs="TH SarabunPSK" w:ascii="TH SarabunPSK" w:hAnsi="TH SarabunPSK"/>
          <w:i/>
          <w:iCs/>
          <w:sz w:val="32"/>
          <w:szCs w:val="32"/>
        </w:rPr>
        <w:t>Doing and Writing Action Research.</w:t>
      </w:r>
      <w:r>
        <w:rPr>
          <w:rFonts w:cs="TH SarabunPSK" w:ascii="TH SarabunPSK" w:hAnsi="TH SarabunPSK"/>
          <w:sz w:val="32"/>
          <w:szCs w:val="32"/>
        </w:rPr>
        <w:t xml:space="preserve"> London: Sage.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rris, L.C. (1976). </w:t>
      </w:r>
      <w:r>
        <w:rPr>
          <w:rFonts w:cs="TH SarabunPSK" w:ascii="TH SarabunPSK" w:hAnsi="TH SarabunPSK"/>
          <w:i/>
          <w:iCs/>
          <w:sz w:val="32"/>
          <w:szCs w:val="32"/>
        </w:rPr>
        <w:t>Clinical Supervision.</w:t>
      </w:r>
      <w:r>
        <w:rPr>
          <w:rFonts w:cs="TH SarabunPSK" w:ascii="TH SarabunPSK" w:hAnsi="TH SarabunPSK"/>
          <w:sz w:val="32"/>
          <w:szCs w:val="32"/>
        </w:rPr>
        <w:t xml:space="preserve"> Boston : School of Education University of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Pitsburgh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chael, B. (2011). </w:t>
      </w:r>
      <w:r>
        <w:rPr>
          <w:rFonts w:cs="TH SarabunPSK" w:ascii="TH SarabunPSK" w:hAnsi="TH SarabunPSK"/>
          <w:i/>
          <w:iCs/>
          <w:sz w:val="32"/>
          <w:szCs w:val="32"/>
        </w:rPr>
        <w:t>International Conference Program.</w:t>
      </w:r>
      <w:r>
        <w:rPr>
          <w:rFonts w:cs="TH SarabunPSK" w:ascii="TH SarabunPSK" w:hAnsi="TH SarabunPSK"/>
          <w:sz w:val="32"/>
          <w:szCs w:val="32"/>
        </w:rPr>
        <w:t xml:space="preserve"> Retrieved 25 October, 2011,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from http://www. ecucathai.com/clip.php?v=2%g1=8&amp;2=1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sh, Ronald H, Dutton, E.P. &amp; Co., Inc. (1969). </w:t>
      </w:r>
      <w:r>
        <w:rPr>
          <w:rFonts w:cs="TH SarabunPSK" w:ascii="TH SarabunPSK" w:hAnsi="TH SarabunPSK"/>
          <w:i/>
          <w:iCs/>
          <w:sz w:val="32"/>
          <w:szCs w:val="32"/>
        </w:rPr>
        <w:t>Ideas ofhistory.</w:t>
      </w:r>
      <w:r>
        <w:rPr>
          <w:rFonts w:cs="TH SarabunPSK" w:ascii="TH SarabunPSK" w:hAnsi="TH SarabunPSK"/>
          <w:sz w:val="32"/>
          <w:szCs w:val="32"/>
        </w:rPr>
        <w:t xml:space="preserve"> Toronto : Clarke,Irwin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’Connor, Edmund, Malcolm Yapp and Margaret Killingray. (1977). </w:t>
      </w:r>
      <w:r>
        <w:rPr>
          <w:rFonts w:cs="TH SarabunPSK" w:ascii="TH SarabunPSK" w:hAnsi="TH SarabunPSK"/>
          <w:i/>
          <w:iCs/>
          <w:sz w:val="32"/>
          <w:szCs w:val="32"/>
        </w:rPr>
        <w:t>Education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innisota : Greenhaven Press.</w:t>
      </w:r>
    </w:p>
    <w:p>
      <w:pPr>
        <w:pStyle w:val="Normal"/>
        <w:tabs>
          <w:tab w:val="left" w:pos="7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Unwin, Tim. (199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The Place of Geography.</w:t>
      </w:r>
      <w:r>
        <w:rPr>
          <w:rFonts w:cs="TH SarabunPSK" w:ascii="TH SarabunPSK" w:hAnsi="TH SarabunPSK"/>
          <w:sz w:val="32"/>
          <w:szCs w:val="32"/>
        </w:rPr>
        <w:t xml:space="preserve"> Essex : Longman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ggins, G., &amp; Mctighe, J. (2005). </w:t>
      </w:r>
      <w:r>
        <w:rPr>
          <w:rFonts w:cs="TH SarabunPSK" w:ascii="TH SarabunPSK" w:hAnsi="TH SarabunPSK"/>
          <w:i/>
          <w:iCs/>
          <w:sz w:val="32"/>
          <w:szCs w:val="32"/>
        </w:rPr>
        <w:t>Understanding by Design.</w:t>
      </w:r>
      <w:r>
        <w:rPr>
          <w:rFonts w:cs="TH SarabunPSK" w:ascii="TH SarabunPSK" w:hAnsi="TH SarabunPSK"/>
          <w:sz w:val="32"/>
          <w:szCs w:val="32"/>
        </w:rPr>
        <w:t xml:space="preserve"> Alexandria, Va: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Association for Supervision and Curriculum Development.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2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.net/center/teach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7:00Z</dcterms:created>
  <dc:creator>Win 8 Pro</dc:creator>
  <dc:description/>
  <cp:keywords/>
  <dc:language>en-US</dc:language>
  <cp:lastModifiedBy>USER</cp:lastModifiedBy>
  <cp:lastPrinted>2018-06-25T17:22:00Z</cp:lastPrinted>
  <dcterms:modified xsi:type="dcterms:W3CDTF">2018-06-25T10:23:00Z</dcterms:modified>
  <cp:revision>45</cp:revision>
  <dc:subject/>
  <dc:title/>
</cp:coreProperties>
</file>