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195</wp:posOffset>
                </wp:positionH>
                <wp:positionV relativeFrom="paragraph">
                  <wp:posOffset>-568325</wp:posOffset>
                </wp:positionV>
                <wp:extent cx="3581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.15pt;mso-wrap-distance-left:9.05pt;mso-wrap-distance-right:9.05pt;mso-wrap-distance-top:0pt;mso-wrap-distance-bottom:0pt;margin-top:-44.7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อภิปรายผล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ทางการวิจัย ตามระยะการวิจั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รูปแบบการบริหารและการจัดการเรียนรู้แบบมีส่วนของชุมชน ในวิชาประวัติศาสตร์ท้องถิ่นในโรงเรียนขนาดเล็ก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วัติศาสตร์ท้องถิ่นไปใช้ กับโรงเรีย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(Mixed Method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าร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Action Research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วิจัย กับ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เล็ก ที่สังกัดในสำนักงานเขตพื้นที่การศึกษาประถมศึกษายโสธ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บ้านยางน้อย โรงเรียนบ้านดวนบากน้อย โรงเรียนบ้านสามเพียแสนจำป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ชื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การสุ่มแบบแบ่งชั้นหลายขั้นตอน </w:t>
      </w:r>
      <w:r>
        <w:rPr>
          <w:rFonts w:cs="TH SarabunPSK" w:ascii="TH SarabunPSK" w:hAnsi="TH SarabunPSK"/>
          <w:sz w:val="32"/>
          <w:szCs w:val="32"/>
        </w:rPr>
        <w:t>(Multi - Stage Sampling Rando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ผู้ให้ข้อมูลสำคัญ </w:t>
      </w:r>
      <w:r>
        <w:rPr>
          <w:rFonts w:cs="TH SarabunPSK" w:ascii="TH SarabunPSK" w:hAnsi="TH SarabunPSK"/>
          <w:sz w:val="32"/>
          <w:szCs w:val="32"/>
        </w:rPr>
        <w:t xml:space="preserve">(Key Informants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 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ู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และผู้เชี่ยวชาญ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ได้มาโดยวิธีการเลือกแบบเจาะจง </w:t>
      </w:r>
      <w:r>
        <w:rPr>
          <w:rFonts w:cs="TH SarabunPSK" w:ascii="TH SarabunPSK" w:hAnsi="TH SarabunPSK"/>
          <w:sz w:val="32"/>
          <w:szCs w:val="32"/>
        </w:rPr>
        <w:t>(Purposive Sampling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กลุ่มย่อย </w:t>
      </w:r>
      <w:r>
        <w:rPr>
          <w:rFonts w:cs="TH SarabunPSK" w:ascii="TH SarabunPSK" w:hAnsi="TH SarabunPSK"/>
          <w:sz w:val="32"/>
          <w:szCs w:val="32"/>
        </w:rPr>
        <w:t xml:space="preserve">(Focus Groups)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จาก</w:t>
      </w:r>
      <w:r>
        <w:rPr>
          <w:rFonts w:ascii="TH SarabunPSK" w:hAnsi="TH SarabunPSK" w:cs="TH SarabunPSK"/>
          <w:sz w:val="32"/>
          <w:sz w:val="32"/>
          <w:szCs w:val="32"/>
        </w:rPr>
        <w:t>แบบศึกษา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 ชนิดไม่มีโครงสร้าง แบบสอบ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นิดกึ่งโครงสร้าง แบบสัมภาษณ์และแบบประเมิน ชนิดมีโครงสร้าง การวิเคราะห์ข้อมูล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เชิงพรรณนา </w:t>
      </w:r>
      <w:r>
        <w:rPr>
          <w:rFonts w:cs="TH SarabunPSK" w:ascii="TH SarabunPSK" w:hAnsi="TH SarabunPSK"/>
          <w:sz w:val="32"/>
          <w:szCs w:val="32"/>
        </w:rPr>
        <w:t xml:space="preserve">(Descriptive Statistic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ค่าความแตกต่าง </w:t>
      </w:r>
      <w:r>
        <w:rPr>
          <w:rFonts w:cs="TH SarabunPSK" w:ascii="TH SarabunPSK" w:hAnsi="TH SarabunPSK"/>
          <w:sz w:val="32"/>
          <w:szCs w:val="32"/>
        </w:rPr>
        <w:t xml:space="preserve">F-test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ระเด็นเชิ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ntent Analysis) </w:t>
      </w:r>
      <w:r>
        <w:rPr>
          <w:rFonts w:ascii="TH SarabunPSK" w:hAnsi="TH SarabunPSK" w:cs="TH SarabunPSK"/>
          <w:sz w:val="32"/>
          <w:sz w:val="32"/>
          <w:szCs w:val="32"/>
        </w:rPr>
        <w:t>พร้อมนำเสนอเป็นความเร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สรุปทางการวิจั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ภาพรวม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ยู่ในระดับปาน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 3.01, S.D.= 0.4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ประเด็นสำคัญ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น้นสภาพจริ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ความรู้ความเข้าใจ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การเรียนการสอน และการจัดทำแผนการจัดการเรียนรู้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นักเรียนมีความสามารถในการคิดวิเคราะห์ตามความสัมพันธ์ของประเด็นต่าง ๆเกี่ยวกับเนื้อหาที่เรีย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ส่งเสริมการมีส่วนร่วมใ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และความต้องการ ของโรงเรียนขนาดเล็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เด็นสำคัญจาก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เล็กที่มีผลการ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 xml:space="preserve">(The 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พัฒนาครู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และพัฒนาครูให้ได้รับการพัฒนาอบรมด้านการสอนประวัติศาสตร์ท้องถิ่น ทำให้ครูมีความรู้ความเข้าใจในการจัดการเรียนการสอนวิชาประวัติศาสตร์ท้องถิ่น สามารถจัดกิจกรรมการเรียนการสอน การวัดประเมินผลวิชาประวัติศาสตร์ท้องถิ่นได้อย่างมีคุณภาพ ผู้เรียนมีคว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 และมีจิตสำนึกรักษ์ท้องถิ่นเพิ่มขึ้นจากการเรียนประวัติศาสตร์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บริหารหลักสูตรใน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ได้กำกับ นิเทศติดตามการจัดทำหลักสูตร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ประกอบการสอน การจัดการเรียนการสอน รวมทั้งสนับสนุนสื่ออุปกรณ์ งบประมาณในการ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แหล่งเรียนรู้และการจัดสภาพแวดล้อมในโรงเรีย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ได้พัฒนาแหล่งเรียนรู้วิชาประวัติศาสตร์ท้องถิ่นในโรงเรียน ชุมชนให้มีความพร้อม เอื้อต่อการเรียนการสอนด้านแหล่งเรียนรู้ในชุมชน และการสนับสนุนจากชุม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ร่วมกับชุมชนร่วมพัฒนาแหล่งเรียนรู้ประวัติศาสตร์ท้องถิ่น สำรวจแหล่งเรียนรู้ ประเพณี ในชุมชน ทำให้ได้รับการสนับสนุนจากชุมชนร่วมกิจกรรม และสนับสนุนงบประมาณตามสถานการณ์ ชุมชนผู้ปกครอง ร่วมอนุรักษ์และพัฒนาแหล่งเรียนรู้ประวัติศาสตร์ท้องถิ่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นิเทศจากสำนักงานเขตพื้นที่การศึกษาและหน่วยงานที่เกี่ยวข้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ที่โรงเรียนใส่ใจในการจัดการเรียนการสอนวิชาประวัติศาสตร์ท้องถิ่น ทำให้ได้รับการนิเทศติดตาม จากศึกษานิเทศก์ของสำนักงานเขตพื้นที่การศึกษา ร่วมวางแผน ส่งเสริมให้โรงเรียนเป็นแหล่งศึกษาดูงานด้านการเรียนการสอนวิชาประวัติศาสตร์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ร่วมมือช่วยเหลือจากองค์กรภายน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ได้ประสานองค์กรปกครองส่วนท้องถิ่น ด้านงบประมาณ บุคลากร พัฒนาแหล่งเรียนรู้ ได้รับความร่วมมือ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ให้ความร่วมมือสนับสนุนจากครูภูมิปัญญา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การวางแผนการสอนร่วมกัน ครูภูมิปัญญาท้องถิ่นได้รับการพัฒนา อบรม สามารถร่วมกิจกรรมการเรียนการสอน เป็นวิทยากรในรายวิชาประวัติศาสตร์ท้องถิ่นได้เป็นอย่างดีโยไม่หวังผลตอบแท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ตามกรอบสาระการเรียนรู้ประวัติศาสตร์ท้องถิ่น ของหมู่บ้าน ตำบล อำเภอ และจังหวัดยโสธร 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องค์ประกอบสำคัญ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1.2.1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วางแผน </w:t>
      </w:r>
      <w:r>
        <w:rPr>
          <w:rFonts w:eastAsia="AngsanaNew;Angsana New" w:cs="TH SarabunPSK" w:ascii="TH SarabunPSK" w:hAnsi="TH SarabunPSK"/>
          <w:sz w:val="32"/>
          <w:szCs w:val="32"/>
        </w:rPr>
        <w:t>(Planning)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เกี่ยวข้องกับการกำหนดเป้าหมาย</w:t>
      </w:r>
      <w:r>
        <w:rPr>
          <w:rFonts w:ascii="Times New Roman" w:hAnsi="Times New Roman" w:cs="Times New Roman"/>
          <w:spacing w:val="-3"/>
          <w:w w:val="109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กลยุทธ์ เพื่อใช้ในการดำเนินการดำเนินงานไปสู่เป้าหมาย</w:t>
      </w:r>
      <w:r>
        <w:rPr>
          <w:rFonts w:ascii="Times New Roman" w:hAnsi="Times New Roman" w:cs="Times New Roman"/>
          <w:spacing w:val="-3"/>
          <w:w w:val="109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ระจายจากกลยุทธ์ไปสู่แผนระดับปฏิบัต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และแผนในแต่ละระดับและส่วนงานจะต้องสอดคล้องและสอดรับประสานและสัมพันธ์กันเพื่อให้บรรลุเป้าหมายในส่วนงานที่รับผิดชอบและเป้าหมายรวมของการจัดการศึกษาของโรงเรียน</w:t>
      </w:r>
      <w:r>
        <w:rPr>
          <w:rFonts w:ascii="TH SarabunPSK" w:hAnsi="TH SarabunPSK" w:cs="TH SarabunPSK"/>
          <w:spacing w:val="-3"/>
          <w:w w:val="109"/>
          <w:sz w:val="32"/>
          <w:sz w:val="32"/>
          <w:szCs w:val="32"/>
        </w:rPr>
        <w:t>ขนาดเล็ก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1.2.</w:t>
      </w:r>
      <w:r>
        <w:rPr>
          <w:rFonts w:eastAsia="AngsanaNew;Angsana New"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>(Learning Management)</w:t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เกี่ยวกับการจัดโครงสร้างหลักสูตรวิชาประวัติศาสตร์ท้องถิ่นของโรงเรียนและการจัดการเรียนการสอน โดยพิจารณาว่า การที่จะทำให้บรรลุตามเป้าหมายที่กำหนดไว้นั้น ต้องมีงานอะไรบ้างและงานแต่ละอย่างจะสามารถจัดแบ่งกลุ่มงานได้อย่างไร มีใครเป็นผู้รับผิดชอบในแต่ละส่วนงานนั้นๆ และมีการรายงานตามลำดับขั้นตอนอย่างไรและใครเป็นผู้มีอำนาจตัดสินใจ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1.2.</w:t>
      </w:r>
      <w:r>
        <w:rPr>
          <w:rFonts w:eastAsia="AngsanaNew;Angsana New"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โน้มนำบุคลาก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ละชุมช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>(Influencing)</w:t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ให้บุคลากรโรงเรียนและชุมชนได้ทำงานอย่างมีประสิทธิภาพและประสิทธิผล ใช้การประสานงานและติดต่อสื่อสารที่ดีและสร้างแรงจูงใจในการปฏิบัติงาน การสร้างภาวะผู้นำที่เหมาะสม เน้นการทำงานเป็นทีม และร่วมมือในการปฏิบัติงานและพัฒนาจากทุกส่วนฝ่ายที่เกี่ยวข้องและมีส่วนได้ส่วนเสี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1.2.</w:t>
      </w:r>
      <w:r>
        <w:rPr>
          <w:rFonts w:eastAsia="AngsanaNew;Angsana New"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ปฏิบัติ </w:t>
      </w:r>
      <w:r>
        <w:rPr>
          <w:rFonts w:eastAsia="AngsanaNew;Angsana New" w:cs="TH SarabunPSK" w:ascii="TH SarabunPSK" w:hAnsi="TH SarabunPSK"/>
          <w:sz w:val="32"/>
          <w:szCs w:val="32"/>
        </w:rPr>
        <w:t>(Action)</w:t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นวคิด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ในขั้นวางแผนงานม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ารวิเคราะห์ วิจารณ์ การรับฟังจากผู้เกี่ยวข้อง ซึ่งจากการปฏิบัติจะเป็นข้อมูลย้อนกลับว่าแผนที่วางไว้นั้นปฏิบัติได้จริงมากน้อยเพียงใด มีอุปสรรคอะไรและมุ่งปฏิบัติเพื่อให้เกิดการเปลี่ยนแปลงตามขั้นตอนที่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3"/>
          <w:w w:val="109"/>
          <w:sz w:val="32"/>
          <w:sz w:val="32"/>
          <w:szCs w:val="32"/>
        </w:rPr>
        <w:t>เพื่อให้บรรลุเป้าหมา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1.2.</w:t>
      </w:r>
      <w:r>
        <w:rPr>
          <w:rFonts w:eastAsia="AngsanaNew;Angsana New"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สะท้อนผล </w:t>
      </w:r>
      <w:r>
        <w:rPr>
          <w:rFonts w:eastAsia="AngsanaNew;Angsana New" w:cs="TH SarabunPSK" w:ascii="TH SarabunPSK" w:hAnsi="TH SarabunPSK"/>
          <w:sz w:val="32"/>
          <w:szCs w:val="32"/>
        </w:rPr>
        <w:t>(Refle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หรือตรวจสอบกระบวนการ ปัญหา หรืออุปสรรคต่อการปฏิบัติการและผู้ที่เกี่ยวข้องต้องตรวจสอบปัญหาที่เกิดขึ้นในแง่มุมต่างๆ โดยผ่านการถูกอภิปรายปัญหาซึ่งจะได้แนวทางของ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เป็นพื้น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นำไปสู่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วางแผนการปฏิบัติต่อไป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1.2.</w:t>
      </w:r>
      <w:r>
        <w:rPr>
          <w:rFonts w:eastAsia="AngsanaNew;Angsana New"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ด้านกลยุทธ์พัฒนา </w:t>
      </w:r>
      <w:r>
        <w:rPr>
          <w:rFonts w:eastAsia="AngsanaNew;Angsana New" w:cs="TH SarabunPSK" w:ascii="TH SarabunPSK" w:hAnsi="TH SarabunPSK"/>
          <w:sz w:val="32"/>
          <w:szCs w:val="32"/>
        </w:rPr>
        <w:t>(Development Strateg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ารแสวงหาข้อเท็จจริงโดยใช้กระบวนการ ขั้นตอนทางวิทยาศาสตร์ เพื่อให้ได้มาซึ่งข้อสรุปอันนำไปสู่การแก้ปัญหาที่เผชิญอยู่ ทั้งในด้านประสิทธิภาพและประสิทธิผลของงานในขอบข่ายที่รับผิดชอบ มีการปรับปรุงแก้ไขและดำเนินการซ้ำ จนกระทั่งผลการปฏิบัติงานนั้นบรรลุจุดประสงค์หรือแก้ไขปัญหาที่ประสบอยู่ได้สำเร็จ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ของ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 4.49, S.D.= 0.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ประเด็นสำคัญคือ เป็น</w:t>
      </w:r>
      <w:r>
        <w:rPr>
          <w:rFonts w:ascii="TH SarabunPSK" w:hAnsi="TH SarabunPSK" w:cs="TH SarabunPSK"/>
          <w:sz w:val="32"/>
          <w:sz w:val="32"/>
          <w:szCs w:val="32"/>
        </w:rPr>
        <w:t>คู่มือรูปแบบ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กิจกรรมการสอน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และวัสดุอุปกรณ์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ประวัติศาสตร์ท้องถิ่นใน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วัติศาสตร์ท้องถิ่นไปใช้ กับโรงเรีย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บริบทและวิเคราะห์จุดอ่อนและจุดแข็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เชิงพื้นที่ สังคมเศรษฐกิจ ประเพณีวัฒนธรรม ภูมิปัญญาท้องถิ่น และแหล่งประวัติศาสตร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ระบวนการมีส่วนร่วมของชุมชนกับการบริหารและจัดการเรียนรู้วิชาประวัติศาสตร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ยโสธรมีประวัติศาสตร์ท้องถิ่นที่ยาวนานและน่าภาคภูมิใจ กระจายตามพื้นที่ทุก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ทั้งด้านโบราณสถาน ประเพณีอันดีงามที่สืบทอดมายาวนาน รวมถึงในเขตชุมช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ชือกที่มีการค้นพบแหล่งโบราณคดีบ้านเชือก และมีจารีตประเพณีของชุมชนที่สำคัญ เช่น ประเพณีการขึ้นบ้านใหม่ พิธีกรรมการลงนา การสู่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ยศรี เพียงพอที่จะสร้างความภาคภูมิใจ และจิตสำนึกรักษ์ท้องถิ่นให้กับเยาวชนและชุมชน รวมทั้งชาวชุมชนบ้านเชือก โดยภาพรวม มีความรักในถิ่นกำเนิด และธำรงวิถีชีวิตแบบพอเพียงตามวิถีของบรรพบุรุ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ภาพฐานะทางเศรษฐกิจโดยรวมยากจน ไม่คุ้นเคยกับการมีส่วนร่วมในการจัดการศึกษาในบทบาทการให้ความรู้นักเรียนหรือร่วมกับครูในการจัดการเรียนการสอน โอกาส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ศูนย์การเรียนรู้ประวัติศาสตร์ท้องถิ่น ขึ้นในโรงเรียน จะเป็นนวัตกรรมใหม่สำหรับนักเรียน ชุมชน เพื่อการสนับสนุนและพัฒนานวัตกรรม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ศูนย์การเรียนรู้ประวัติศาสตร์ท้องถิ่น คือ งบประมาณสนับสนุนจากทางราชการหรือหน่วยงานต้นสังกัดในการจัดทำศูนย์การเรียนรู้ประวัติศาสตร์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ด้านการอนุรักษ์ท้องถิ่นตาม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นุรักษ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ฤติกรรมการอนุรักษ์ท้องถิ่น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กระตือรือร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วามเข้าใจอย่างลึกซึ้งและ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ำแนก แยกแย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นุรักษ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กิจกรรม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เหมาะส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จิตสำนึกรักษ์ท้องถิ่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มีจิตสำนึกรักษ์ท้องถิ่น หลังจากการเรียนรู้วิชาประวัติศาสตร์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หมาะสม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ความสามารถในการจัด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นื้อหาตามความสัมพันธ์และหลักการที่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ทักษะในการเรียนรู้วิชาประวัติศาสตร์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ักเรียน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เรียนรู้วิชาประวัติศาสตร์ท้องถิ่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คิดอย่างมี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วัติศาสตร์ท้องถิ่นไป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อยู่ในระดับ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51, S.D.= 0.6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ประเด็นสำคัญ ได้แก่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มีแผนส่งเสริม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เรียนรู้วิชาประวัติศาสตร์ท้องถิ่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ให้มีความเข้มแข็ง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พัฒนาการศึกษาเรียนรู้ที่ยืดหยุ่นหลากหลาย อย่างต่อเนื่องตลอดชีวิต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่งเสริมสนับสนุ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ห้ทุกภาคส่ว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กี่ยวข้องมีการอนุรักษ์วัฒนธรรมและจิตสำนึกรักษ์ท้องถิ่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การวัด ประเมินผล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จัดกระบวนการเรียนรู้ โดยเน้นพัฒนาผู้เรียนเป็นสำคัญ การบริห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ู่ระดับปฏิบัติอย่างเป็นระบบตามศักยภาพความพร้อม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สริมสร้างศักยภาพและความเข้มแข็งใ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รียนรู้วิชาประวัติศาสตร์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ngsanaNew;Angsana New" w:cs="TH SarabunPSK" w:ascii="TH SarabunPSK" w:hAnsi="TH SarabunPSK"/>
          <w:b/>
          <w:bCs/>
          <w:sz w:val="36"/>
          <w:szCs w:val="36"/>
        </w:rPr>
        <w:t>6.2</w:t>
        <w:tab/>
      </w:r>
      <w:r>
        <w:rPr>
          <w:rFonts w:ascii="TH SarabunPSK" w:hAnsi="TH SarabunPSK" w:eastAsia="AngsanaNew;Angsana New" w:cs="TH SarabunPSK"/>
          <w:b/>
          <w:b/>
          <w:bCs/>
          <w:sz w:val="36"/>
          <w:sz w:val="36"/>
          <w:szCs w:val="36"/>
        </w:rPr>
        <w:t xml:space="preserve">อภิปราย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รุปการวิจัย สามารถนำมาอภิปรายผลในประเด็นข้อค้นพบ 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ภาพรวม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อยู่ในระดับ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ภาพปัญหาและความต้องการของโรงเรียนขนาดเล็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แตกต่างกัน และมีประเด็นสำคัญ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พัฒนาครู ด้านการบริหารหลักสูตรในสถานศึกษา ด้านแหล่งเรียนรู้และการจัดสภาพแวดล้อมในโรงเรียน ด้านแหล่งเรียนรู้ในชุมชน และการสนับสนุนจากชุมชน ด้านการนิเทศจากสำนักงานเขตพื้นที่การศึกษาและหน่วยงานที่เกี่ยวข้อง ด้านความร่วมมือช่วยเหลือจากองค์กรภายนอกด้านการให้ความร่วมมือสนับสนุนจากครูภูมิปัญญาท้องถิ่น ทั้งนี้เนื่องจาก การจัดการเรียนการสอนวิชาประวัติศาสตร์ท้องถิ่น ทั้งผู้บริหารโรงเรียน ครูผู้สอน ผู้นำชุมชนและครูภูมิปัญญาท้องถิ่น มีความรู้สึกที่ดีต่อการเรียนการสอนวิชาประวัติศาสตร์ท้องถิ่น เพื่อสร้างจิตสำนึกรักษ์ท้องถิ่นให้กับเยาวชน มีความต้องการให้ฟื้นฟู ส่งเสริมให้มีการจัดการเรียนการสอนให้กว้างขวาง รวมทั้งมีการพัฒนาแหล่งเรียนรู้ในชุมชนให้ชุมชนมีส่วนร่วมในการพัฒนา ทำนุบำรุ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ิจกรรมด้านการเรียนรู้วิชาประวัติศาสตร์ท้องถิ่น มีการประชุมวางแผนร่วมกับชุมชน ผู้ปกครอง และครูภูมิปัญญาท้องถิ่น และมีเอกสารหลักสูตร การรวบรวมเอกสารให้นักเรียนได้ศึกษาในรายวิชาประวัติศาสตร์ท้องถิ่น ซึ่งการปฏิบัติทุกกิจกรรมทั้งด้านการบริหารจัดการ การปฏิบัติของครูผู้สอน และการมีส่วนร่วมของชุมชน ครูภูมิปัญญา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ปัญหาและความต้องการด้านการบริหารจัดการเรียนรู้แบบมีส่วนร่วม วิชาประวัติศาสตร์ท้องถิ่น ของโรงเรียนขนาดเล็ก ไม่ว่าจะขนาดแตกต่างกัน แต่สภาพปัญหาคล้าย ๆ กัน โดยเฉพาะในส่วนของการจัดการเรียนการสอนวิชาประวัติศาสตร์ท้องถิ่น ซึ่งมีสภาพท้องถิ่นใกล้เคียงกัน บริบทของโรงเรียน ชุมชนใกล้เคียงกัน กล่าวคือ สภาพการจัดการเรียนการสอนวิชาประวัติศาสตร์ท้องถิ่นและการมีส่วนร่วมของชุมชน ยังอยู่ในระดับน้อยถึงปานกลาง กล่าวคือ ยังไม่ให้ความสำคัญและมีกิจกรรมการจัดการเรียนการสอนค่อนข้างน้อยซึ่งสอดคล้องกับงานวิจัยของ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Hopkins (1985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ด้ทาการวิจัยเรื่องการจัดหลักสูตรท้องถิ่นสำหรับ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Valley View School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ลการวิจัยสรุปได้ว่าองค์ประกอบที่มีกระทบต่อการจัดหลักสูตรคือปัญหาการปรับใช้แผนปฏิบัติการของโรงเรียนให้สอดคล้องกับสภาพแวดล้อมของโรงเรียนขาดหลักสูตรที่มีเฉพาะท้องถิ่นประชาชนในท้องถิ่นไม่เรียกร้องให้มีการจัดหลักสูตรระดับท้องถิ่นของตนไม่มีการวัดผลสัมฤทธิ์ทางการเรียนเพื่อปรับปรุง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สอดคล้องกับ นันทนา เฉลิม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พัฒนาการจัดกระบวนการเรียนรู้ประวัติศาสตร์ท้องถิ่น ระดับชั้นมัธยมศึกษาตอนต้น โดยใช้การวิจัย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โรงเรียนบ้านปอแดง จังหวัดเลย โดยมีจุดมุ่งหมาย เพื่อพัฒนากระบวนการเรียนรู้ประวัติศาสตร์ท้องถิ่น และศึกษาบริบทชุมชนและโรงเรียนที่เกี่ยวข้องกับการจัดกระวนการเรียนรู้ประวัติศาสตร์ท้องถิ่น และศึกษาผลการเปลี่ยนแปลงที่เกิดขึ้นกับบุคคลที่เกี่ยวข้อง ผลการวิจัยพบว่า ครูส่วนใหญ่และนักเรียนไม่เห็นความสำคัญของวิชาประวัติศาสตร์เท่าที่ควร ครูใช้วิธีสอนโดยการถ่ายทอดเนื้อหาโดยตรง ผู้เรียนส่วนมากจะอยู่ในฐานะผู้รับมากกว่าเรียนรู้ด้วยตนเอง กระบวนการเรียนรู้ยังไม่เชื่องโยงกับมิติของชุมชน ที่จะเข้ามามีส่วนร่วม ชุมชนรู้สึกว่าการเรียนการสอนไม่ใช่หน้าที่ของตนเองและไม่มีความสามารถพอ ความรู้ในรูปแบบการสร้างสรรค์ความรู้ร่วมกันระหว่างโรงเรียนและชุมชนจึงยังไม่ปรากฏ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อาจจะเป็นอีกเหตุผลหนึ่ง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 มาตสมบัติ </w:t>
      </w:r>
      <w:r>
        <w:rPr>
          <w:rFonts w:cs="TH SarabunPSK" w:ascii="TH SarabunPSK" w:hAnsi="TH SarabunPSK"/>
          <w:sz w:val="32"/>
          <w:szCs w:val="32"/>
        </w:rPr>
        <w:t>(2548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42-1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มีส่วนร่วมของชุมชนในการดำเนินการศูนย์การเรียนชุม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าเฉพาะกรณีของศูนย์การเรียนชุมชนเฉลิมพระเกียรติวัดโพธิการาม ตำบลโพนสูง อำเภอปทุมรัตน์ จังหวัดร้อยเอ็ด ได้กล่าวไว้ว่า ปัญหาและอุปสรรคในการมีส่วนร่วมของชุมชน ในการดาเนินการศูนย์การเรียนชุมชน ได้แก่ ปัญหาทางด้านเศรษฐกิจ ซึ่งมีความเกี่ยวข้องกับการแรงงานย้ายถิ่น และสภาพอากาศไม่เอื้ออำนวยต่ออาชีพการทาการเกษตรในบางฤดูกาล ปัญหาการขาดผู้นากลุ่มย่อยในชุมชน และปัญหาการขาดแคลนบุคคลากรฝ่ายสงฆ์ซึ่งเป็นแกนนำในการทากิจกรรมในชุมชน และพบอีกว่า ปัจจัยที่ส่งเสริมการมีส่วนร่วมของชุมชน ในการดาเนินการศูนย์การเรียนชุมชนได้แก่ ความเป็นสังคมชนบท ซึ่งมีลักษณะเป็นชุมชนขนาดเล็ก มีความผูกพันใกล้ชิดกันตามระบบเครือญาติ ความศรัทธาเชื่อมั่นในตัวเจ้าอาวาส ซึ่งเป็นผู้นำในการทำกิจกรรมในชุมชน และบุคลากรของศูนย์การเรียนชุมชนเป็นผู้มีความสามารถและมีบทบาทสูงในชุมชน และได้รู้ว่า บทบาทของพระสงฆ์ในการส่งเสริมการมีส่วนร่วมของชุมชนในการดาเนินการศูนย์การเรียนชุมชน ได้แก่ บทบาทในด้านการศึกษา บทบาทในด้านการเผยแผ่ บทบาทในการสงเคราะห์ชุมชน ตลอดถึงทำให้รู้ว่า รูปแบบการมีส่วนร่วมของชุมชนในการดำเนินการศูนย์การเรียนชุมชน ได้แก่ การมีส่วนร่วมของชุมชนมีความแตกต่างกันตามบทบาทหน้าที่ การมีส่วนร่วมของชุมชนมีลักษณะของการร่วมทำ ร่วมรับผลประโยชน์ การมีส่วนร่วมของชุมชนเป็นไปตามความสมัครใจ และทำให้รู้ว่า แนวทางการส่งเสริมการมีส่วนร่วมของชุมชน ในการดำเนินการศูนย์การเรียนชุมชน ได้แก่ การทางานด้วยความทุ่มเทเสียสละ และความโปร่งใส การประชาสัมพันธ์ การส่งเสริมกิจกรรมตามพื้นฐานประเพณีอันดีงามของชุมชน ซึ่งตอบสนองต่อความต้องการของชุมชน การมีคณะกรรมการที่หลากหลายร่วมให้คำปรึกษาและเสนอความคิดเห็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เล็กที่ประสบผลสำเร็จ </w:t>
      </w:r>
      <w:r>
        <w:rPr>
          <w:rFonts w:cs="TH SarabunPSK" w:ascii="TH SarabunPSK" w:hAnsi="TH SarabunPSK"/>
          <w:sz w:val="32"/>
          <w:szCs w:val="32"/>
        </w:rPr>
        <w:t xml:space="preserve">(The 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เรียนการสอนวิชาประวัติศาสตร์ท้องถิ่น ผู้บริหารโรงเรียน ครูผู้สอน ผู้นำชุมชนและครูภูมิปัญญาท้องถิ่น ซึ่งพบว่า ได้มีการร่วมวางแผนการจัดการเรียนการสอน พัฒนาบุคลากร พัฒนาแหล่งเรียนรู้ประวัติศาสตร์ท้องถิ่นในโรงเรียนและชุมชนภายใต้กระบวนการของการบริหารจัดการในโรงเรียน การพัฒนาครู และหลักการมีส่วนร่วมที่โรงเรียนสามารถเป็นผู้ริเริ่มแสวงหาความร่วมมือ ทำให้ชุมชนเห็นความสำคัญ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ผู้วิจัยเห็นว่า เป็นแนวทางที่สามารถพัฒนาได้ ซึ่งสอดคล้องกับงานวิจัยของ ศุภิสรา ประเสริฐ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ได้ศึกษาแนวทางและรูปแบบการอนุรักษ์ การฟื้นฟูและการพัฒนาขนบธรรมเนียมประเพณีกลุ่มชาติพันธุ์ญัฮกุร เพื่อการท่องเที่ยวทางวัฒนธรรม จังหวัดชัยภูมิ ที่ชุมชนให้ความสำคัญในการอนุรักษ์ และสอดคล้อง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นตร ดาวเรือง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ศึกษากระบวนการศึกษาประวัติศาสตร์ท้องถิ่น อย่างมีส่วนร่วมเพื่อการจัดการพิพิธภัณฑ์พื้นบ้านวัดพุทธมงคล ตำบลคันธารราษฎร์ อำเภอกันทรวิชัย จังหวัดมหาสารคาม โดยมีจุกมุ่งหมายเพื่อนำเสนอกระบวนการศึกษาประวัติศาสตร์ และวัฒนธรรมของคนในพื้นที่เมือง เพื่อนำไปสู่การจัดการพิพิธภัณฑ์พื้นบ้าน โดยใช้กระบวนการวิจัยเชิงปฏิบัติการอย่างมีส่วนร่วม สรุปผลการวิจัยพบว่า การวิจัยทำให้ได้ข้อมูลประวัติศาสตร์การตั้งถิ่นฐาน ประวัติศาสตร์โบราณคดี ชีวิตและวัฒนธรรม ของคนในท้องถิ่นเมืองโบราณกันทรวิชัย ข้อมูลที่ได้สามารถนำมากระตุ้นชุมชนให้เกิดความสำนึกร่วมในคุณค่าและความสำคัญของท้องถิ่น และกระบวนการจัดการเรียนรู้ร่วมกันยังเป็นเครื่องมือเชื่อมโยงสายสัมพันธ์ ให้เกิดสำนึกร่วมของการเป็นคนในชุมชนเมืองโบราณกันทรวิชัยอีกด้วย และการวิจัยดังกล่าวทำให้ได้แผนการจัดการพัฒนาพิพิธภัณฑ์พื้นบ้านวัดพุทธมงคล เพื่อเป็นสถานที่อันแสดงถึง 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ลักษณ์ 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ชุมชน เมืองโบราณกันทรวิชัย รวมทั้งเกิดการรวมกลุ่มยุวมัคคุเทศก์ แผนการจัดการภูมิทัศน์วัฒนธรรม อำเภอกันทรวิชัย ตลอดจนการประสานความร่วมมือเพื่อผลักดันแผนการจัดการพัฒนาพิพิธภัณฑ์พื้นบ้านวัดพุทธมงคลให้เกิดผลในทาง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ตามกรอบสาระการเรียนรู้ประวัติศาสตร์ท้องถิ่น ของหมู่บ้าน ตำบล อำเภอ และจังหวัดยโสธร 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สำคัญ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ได้แก่ บทนำ </w:t>
      </w:r>
      <w:r>
        <w:rPr>
          <w:rFonts w:cs="TH SarabunPSK" w:ascii="TH SarabunPSK" w:hAnsi="TH SarabunPSK"/>
          <w:sz w:val="32"/>
          <w:szCs w:val="32"/>
        </w:rPr>
        <w:t xml:space="preserve">(Introd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ผู้เรียน </w:t>
      </w:r>
      <w:r>
        <w:rPr>
          <w:rFonts w:cs="TH SarabunPSK" w:ascii="TH SarabunPSK" w:hAnsi="TH SarabunPSK"/>
          <w:sz w:val="32"/>
          <w:szCs w:val="32"/>
        </w:rPr>
        <w:t xml:space="preserve">(Analysis Lear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ทรัพยากรนำ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หล่งเรียนรู้ประวัติศาสตร์ท้องถิ่น </w:t>
      </w:r>
      <w:r>
        <w:rPr>
          <w:rFonts w:cs="TH SarabunPSK" w:ascii="TH SarabunPSK" w:hAnsi="TH SarabunPSK"/>
          <w:sz w:val="32"/>
          <w:szCs w:val="32"/>
        </w:rPr>
        <w:t xml:space="preserve">(Resources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และพัฒนาวิธีสอนแบบมีส่วนร่วมกับชุมชน </w:t>
      </w:r>
      <w:r>
        <w:rPr>
          <w:rFonts w:cs="TH SarabunPSK" w:ascii="TH SarabunPSK" w:hAnsi="TH SarabunPSK"/>
          <w:sz w:val="32"/>
          <w:szCs w:val="32"/>
        </w:rPr>
        <w:t xml:space="preserve">(Design and Development for Teaching Participation with Commun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การเรียนรู้ และข้อมูลป้อนกลับ </w:t>
      </w:r>
      <w:r>
        <w:rPr>
          <w:rFonts w:cs="TH SarabunPSK" w:ascii="TH SarabunPSK" w:hAnsi="TH SarabunPSK"/>
          <w:sz w:val="32"/>
          <w:szCs w:val="32"/>
        </w:rPr>
        <w:t xml:space="preserve">(Key Inform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ของ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ประเด็นสำคัญคือ เป็น</w:t>
      </w:r>
      <w:r>
        <w:rPr>
          <w:rFonts w:ascii="TH SarabunPSK" w:hAnsi="TH SarabunPSK" w:cs="TH SarabunPSK"/>
          <w:sz w:val="32"/>
          <w:sz w:val="32"/>
          <w:szCs w:val="32"/>
        </w:rPr>
        <w:t>คู่มือรูปแบบ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กิจกรรมการสอนนอกห้องเรียน สื่อและวัสดุอุปกรณ์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ประวัติศาสตร์ท้องถิ่นในโรงเรียน ทั้งนี้สืบเนื่องจ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ปรับปรุงจากข้อมูลการวิจัยในระย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การเสนอแนะและประเมินรับรองของผู้เชี่ยวชาญ ผู้ทรงคุณวุฒิ และผู้ให้ข้อมูลหลักใน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ocus Group Discus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แนวทา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ภิสรา ประเสริฐ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รื่อง แนวทางและรูปแบบการอนุรักษ์ การฟื้นฟูและการพัฒนาขนบธรรมเนียมประเพณีกลุ่มชาติพันธุ์ญัฮกุร เพื่อการท่องเที่ยวทางวัฒนธรรม จังหวัดชัยภูมิ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ัดทำรูปแบบการอนุรักษ์ ทำให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ใหม่ที่เกี่ยวกับแนวทางและรูปแบบการอนุรักษ์ การฟื้นฟูและการพัฒนาขนบธรรมเนียมประเพณีของกลุ่มชาติพันธุ์ญัฮกุร ซึ่งจะส่งผลต่อการท่องเที่ยวทางวัฒนธรรมของจังหวัดชัยภูมิให้มีคุณค่าและยั่งยืนต่อไป และสอดคล้องกับ ทม เกตุวงศา และคณะ </w:t>
      </w:r>
      <w:r>
        <w:rPr>
          <w:rFonts w:cs="TH SarabunPSK" w:ascii="TH SarabunPSK" w:hAnsi="TH SarabunPSK"/>
          <w:sz w:val="32"/>
          <w:szCs w:val="32"/>
        </w:rPr>
        <w:t>(255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82 – 18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รื่องกระบวนการสร้างการเรียนรู้ประวัติศาสตร์ชุมชมเพื่อการจัดตั้งพิพิธภัณฑ์พื้นบ้าน วัดพุทธมงคล อำเภอกันทรวิชัย จังหวัดมหาสารคาม ที่พบว่า การสร้างรูปแบบกระบวนการเรียนรู้ร่วมกันเป็นข้อมูลที่สามารถ “จุดประกาย” ความสำนึกในคุณค่าและความสำคัญของท้องถิ่นได้เป็นอย่างดี ในขณะเดียวกันกระบวนการเรียนรู้ร่วมกันเพื่อให้ได้มาซึ่งข้อมูลก็เป็นเครื่องมือที่สำคัญในการเชื่อมโยงสายสัมพันธ์ของสำนึกร่วมแห่งความเป็นคนในท้องถิ่นเมืองโบราณกันทรวิชัย ความรู้และความเข้าใจที่ได้จากการศึกษาข้อมูลและความสำนึกในความเป็นคนในท้องถิ่นเมืองโบราณกันทรวิชัย เป็นปัจจัยที่สำคัญในการวางแผนการดำเนินงานเพื่อปรับปรุงและพัฒนาพิพิธภัณฑ์พื้นบ้านวัดพุทธมงคลให้เป็นสถานที่อันแสดงถึง “พลัง” อันเกิดจากสำนึกในคุณค่าและความสำคัญของ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2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ผลการ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วัติศาสตร์ท้องถิ่นไปใช้ กับโรงเรีย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เชิงพื้นที่ สังคมเศรษฐกิจ ประเพณีวัฒนธรรม ภูมิปัญญาท้องถิ่น และแหล่งประวัติศาสตร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ระบวนการมีส่วนร่วมของชุมชนกับการบริหารและจัดการเรียนรู้วิชาประวัติศาสตร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จุดแข็งและโอกาสดังกล่าว รวมทั้งการกำจัดและแก้ปัญหาจุดด้อยและมีกิจกรรมที่สามารถลดอุปสรรคดังกล่าว ถ้าสามารถสร้างศูนย์การเรียนรู้ประวัติศาสตร์ท้องถิ่นขึ้นได้ในสถานศึกษา ส่งเสริมกิจกรรมการเรียนการสอน การสร้างความเข้าใจกับชุมชน และให้มีส่วนร่วมในการจัดการเรียนการสอน และมีการต่อยอดกิจกรรม ส่งเสริมการเรียนการสอนด้านประวัติศาสตร์ท้องถิ่น ซึ่งเป็นแนวทางหนึ่งที่จะสามารถสร้างจิตสำนึกรักษ์ท้องถิ่นให้กับเยาวชน สามารถเป็นตัวอย่างแก่สถานศึกษาในสังกัดหรือที่สนใจ รวมทั้งเป็นประโยชน์ต่อการศึกษาวิจัยในอนาคตได้เป็นอย่าง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ด้านการอนุรักษ์ท้องถิ่นตาม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ฤติกรรมการอนุรักษ์ท้องถิ่น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กระตือรือร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วามเข้าใจอย่างลึกซึ้งและ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ำแนก แยกแย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นุรักษ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กิจกรรม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เหมาะส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มีจิตสำนึกรักษ์ท้องถิ่น หลังจากการเรียนรู้วิชาประวัติศาสตร์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หมาะสม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ความสามารถในการจัด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นื้อหาตามความสัมพันธ์และหลักการที่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เรียนรู้วิชาประวัติศาสตร์ท้องถิ่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คิดอย่างมีหลักการและเหตุ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การนำรูปแบบการบริหารและการจัดการเรียนรู้แบบมีส่วนร่วมของชุมชน วิชาประวัติศาสตร์ท้องถิ่นไปใช้ โดยภาพรวมอยู่ในระดับมากที่สุด ทั้งนี้เป็นเพราะว่า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มีแผนส่งเสริมการเรียนรู้วิชาประวัติศาสตร์ท้องถิ่นให้มีความเข้มแข็ง การพัฒนาการศึกษาเรียนรู้ที่ยืดหยุ่นหลากหลาย อย่างต่อเนื่องตลอดชีวิต การส่งเสริมสนับสนุนให้ทุกภาคส่วนที่เกี่ยวข้องมีการอนุรักษ์วัฒนธรรมและจิตสำนึกรักษ์ท้องถิ่น การวัด ประเมินผล การจัดกระบวนการเรียนรู้ โดยเน้นพัฒนาผู้เรียนเป็นสำคัญ การบริหารและการจัดการเรียนรู้สู่ระดับปฏิบัติอย่างเป็นระบบตามศักยภาพความพร้อม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เสริมสร้างศักยภาพและความเข้มแข็งในการจัดการเรียนรู้วิชาประวัติศาสตร์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แนวทางหนึ่งที่จะสามารถสร้างจิตสำนึกรักษ์ท้องถิ่นให้กับเยาวชน สามารถเป็นตัวอย่างแก่สถานศึกษาในสังกัดหรือที่สนใจ รวมทั้งเป็นประโยชน์ต่อการศึกษาวิจัยในอนาคตได้เป็นอย่าง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อดคล้องกับผลการ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ม เกตุวงศา และคณะ </w:t>
      </w:r>
      <w:r>
        <w:rPr>
          <w:rFonts w:cs="TH SarabunPSK" w:ascii="TH SarabunPSK" w:hAnsi="TH SarabunPSK"/>
          <w:sz w:val="32"/>
          <w:szCs w:val="32"/>
        </w:rPr>
        <w:t>(255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82 – 18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กระบวนการสร้างการเรียนรู้ประวัติศาสตร์ชุมชมเพื่อการจัดตั้งพิพิธภัณฑ์พื้นบ้าน วัดพุทธมงคล อำเภอกันทรวิชัย จังหวัดมหาสารคาม พบว่าข้อมูลประวัติศาสตร์และวัฒนธรรมของคนในท้องถิ่นเมืองโบราณกันทรวิชัย ทั้งในด้านประวัติศาสตร์และโบราณคดี ประวัติศาสตร์การตั้งถิ่นฐาน และชีวิตวัฒนธรรมที่ได้จากกระบวนการเรียนรู้ร่วมกันเป็นข้อมูลที่สามารถ “จุดประกาย” ความสำนึกในคุณค่าและความสำคัญของท้องถิ่นได้เป็นอย่างด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อดคล้องกับ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ภิสรา ประเสริฐ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เรื่อง แนวทางและรูปแบบการอนุรักษ์ การฟื้นฟูและการพัฒนาขนบธรรมเนียมประเพณีกลุ่มชาติพันธุ์ญัฮกุ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ท่องเที่ยวทางวัฒนธรรม จังหวัดชัยภูมิ การจำลองวิถีชีวิตชาวญัฮกุรไว้ที่อุทยานแห่งชาติป่าหินงามอย่างถาวร สิ่งก่อสร้างเครื่องมือการดำรงชีวิต การประกอบอาชีพและอื่น ๆ จัดตารางของชุมชนที่เป็นเครือข่ายเข้าไปแสดงวิถีชีวิตในช่วงเทศกาลการท่องเที่ยว หรือตามที่กลุ่มนักท่องเที่ยวที่สนใจจะเข้าช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ทศก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ทุกชุมชนของเครือข่ายผลิตของที่ระลึก ส่งไปที่ศูนย์จำหน่ายอย่างต่อเนื่อง จัดตั้งคณะกรรมการของชุมชนเครือข่าย เพื่อบริหารผลประโยชน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เพื่อให้กระจายเข้าสู่ชุมชนอย่างเป็นธรรม จัดงานชุมนุมของกลุ่มเครือข่ายเพื่อนำเสนอให้กลุ่มทัวร์ที่สนใจเข้ามามีส่วนร่วม เช่นแสดงกิจกรรมทางวัฒนธรรมการรับประทานอาหารเย็นแบบพื้นบ้านร่วมกัน และการพักค้างแรมในชุมชน เป็นต้น ผลิตหนังสือคู่มือ ด้านการท่องเที่ยวทางวัฒนธรรมชาวญัฮกุรรวมถึงตัวอย่างภาษาพร้อมคำแปลที่ใช้สนทนากันในชีวิตประจำวัน จำหน่ายแก่นักท่องเที่ยว พัฒนามัคคุเทศก์ชาวญัฮกุรนำนักท่องเที่ยวขึ้นชมธรรมชาติตามแบบวัฒนธรรมชาวญัฮกุร ทำให้ทราบองค์ความรู้ที่เกี่ยวกับขนบธรรมเนียมประเพณีของกลุ่มชาติพันธ์ญัฮกุร จนกระทั่งได้องค์ความรู้ใหม่ที่เกี่ยวกับแนวทางและรูปแบบการอนุรักษ์ การฟื้นฟูและการพัฒนาขนบธรรมเนียมประเพณีของกลุ่มชาติพันธุ์ญัฮกุร ซึ่งจะส่งผลต่อการท่องเที่ยวทางวัฒนธรรมให้มีคุณค่าและยั่งยืน ซึ่งสอดคล้องกับผลการวิจัยของ จริยา ศรีเพช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ศึกษาเรื่องการพัฒนาหลักสูตรสถานศึกษาเรื่องคลองมหาสวัสดิ์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ใช้หลักสูตรและประเมินการพัฒนาหลักสูตรเกี่ยวกับผลการเรียนรู้ความสามารถในการทำโครงงานและศึกษาความคิดเห็นของนักเรียนที่มีต่อหลักสูตรโดยทดลองใช้ก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คลองมหาสวัสดิ์อำเภอพุทธมณฑลจังหวัดนครปฐม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ใช้หลักสูตรก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คลองมหาสวัสดิ์ขณะทดลองใช้หลักสูตรพบว่านักเรียนมีความกระตือรือร้นมีความร่วมมือในการทำงานกลุ่มและสนใจปฏิบัติกิจกรรมอนุรักษ์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และปรับปรุงหลักสูตรพบว่านักเรียนมีผลการเรียนรู้เกี่ยวกับคลองมหาสวัสดิ์ก่อนและหลังใช้หลักสูตร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สามารถในการทำโครงงานเกี่ยวกับการอนุรักษ์คลองมหาสวัสดิ์ระดับสูงนักเรียนส่วนใหญ่มีความพึงพอใจต่อหลักสูตรและเห็นว่าหลักสูตรเรื่องคลองมหาสวัสดิ์ทำให้นักเรียนรักภูมิใจในท้องถิ่นและเรียนรู้อย่างมีความสุข และยังสอดคล้องกับงานวิจัยข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นทนา ราชเฉลิม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พัฒนาการจัดกระบวนการเรียนรู้ประวัติศาสตร์ท้องถิ่น ระดับชั้นมัธยมศึกษาตอนต้น โดยใช้การวิจัย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โรงเรียนบ้านปอแดง จังหวัดเลย โดยมีจุดมุ่งหมาย เพื่อพัฒนากระบวนการเรียนรู้ประวัติศาสตร์ท้องถิ่น และศึกษาบริบทชุมชนและโรงเรียนที่เกี่ยวข้องกับการจัดกระวนการเรียนรู้ประวัติศาสตร์ท้องถิ่น และศึกษาผลการเปลี่ยนแปลงที่เกิดขึ้นกับบุคคลที่เกี่ยวข้อง ผลการวิจัยพบว่า หลังจากใช้กระบวนการเรียนรู้วิชาประวัติศาสตร์ท้องถิ่น ควบคู่การสังเคราะห์ประวัติศาสตร์ท้องถิ่นโดยใช้การวิจัยปฏิบัติการแบบมีส่วนร่วม ทำให้ได้ข้อสรุปของกระบวนการ จัดการเรียนรู้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เตรีย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รับปรุงกระบว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ระเมินทักษะและคุณลักษณะของผู้เรียน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จิตใฝ่เรียนรู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ในการจัดระบบข้อมูล ตรวจสอบประเมินค่าข้อมูล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ีแนวคิดเชิงวิเคราะห์วิพากษ์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เขียนเรียงความ การเล่าเรื่อง และการนำเสนอ และยังสอดคล้องกับงานวิจัยของ </w:t>
      </w:r>
      <w:r>
        <w:rPr>
          <w:rFonts w:cs="TH SarabunPSK" w:ascii="TH SarabunPSK" w:hAnsi="TH SarabunPSK"/>
          <w:sz w:val="32"/>
          <w:szCs w:val="32"/>
        </w:rPr>
        <w:t xml:space="preserve">Wither (20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ศึกษาเรื่องการพัฒนาหลักสูตรท้องถิ่นและการจัดการศึกษาพื้นฐานเพื่อพิจารณาข้อมูลเกี่ยวกับการพัฒนาหลักสูตรท้องถิ่นของสถาบันการศึกษา </w:t>
      </w:r>
      <w:r>
        <w:rPr>
          <w:rFonts w:cs="TH SarabunPSK" w:ascii="TH SarabunPSK" w:hAnsi="TH SarabunPSK"/>
          <w:sz w:val="32"/>
          <w:szCs w:val="32"/>
        </w:rPr>
        <w:t xml:space="preserve">YV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โรงเรียนมีการวิเคราะห์ข้อมูลพื้นฐานของหลักสูตรว่าปรับปรุงหลักสูตรให้เกิดความสัมพันธ์ระหว่างโรงเรียนกับชุมชนทำให้เด็กเกิดความคิดใช้ประสาทสัมผัสทุกส่วนของเด็กกับสิ่งแวดล้อมให้โอกาสนักเรียนได้แลกเปลี่ยนความรู้กับชุมชนซึ่งหลักสูตรได้พัฒนาทุกระดับชั้นโดยเฉพาะ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ในเรื่องระเบียบวินัยอย่างเคร่งครัดโดยร่วมมือกันระหว่างครูชุมชนนักเรียนและผู้นำชุมชนจะจัดเนื้อหากิจกรรมการเรียนการสอนตามมาตรฐานซึ่งเป็นที่ยอมรั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งานวิจัยขอ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า ศรีเพช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ศึกษาเรื่องการพัฒนาหลักสูตรสถานศึกษาเรื่องคลองมหาสวัสดิ์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ใช้หลักสูตรและประเมินการพัฒนาหลักสูตรเกี่ยวกับผลการเรียนรู้ความสามารถในการทำโครงงานและศึกษาความคิดเห็นของนักเรียนที่มีต่อหลักสูตรโดยทดลองใช้ก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คลองมหาสวัสดิ์อำเภอพุทธมณฑลจังหวัดนครปฐม พบว่านักเรียนมีความกระตือรือร้นมีความร่วมมือในการทำงานกลุ่มและสนใจปฏิบัติกิจกรรมอนุรักษ์สิ่งแวดล้อม นักเรียนมีความสามารถในการทำโครงงานเกี่ยวกับการอนุรักษ์คลองมหาสวัสดิ์ระดับสูงนักเรียนส่วนใหญ่มีความพึงพอใจต่อหลักสูตรและเห็นว่าหลักสูตรเรื่องคลองมหาสวัสดิ์ทำให้นักเรียนรักภูมิใจในท้องถิ่นและเรียนรู้อย่างมีความสุข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ยังสอดคล้องกับ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นตร ดาวเรือง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ศึกษากระบวนการศึกษาประวัติศาสตร์ท้องถิ่น อย่างมีส่วนร่วมเพื่อการจัดการพิพิธภัณฑ์พื้นบ้านวัดพุทธมงคล ตำบลคันธารราษฎร์ อำเภอกันทรวิชัย จังหวัดมหาสารคาม โดยมีจุกมุ่งหมายเพื่อนำเสนอกระบวนการศึกษาประวัติศาสตร์ และวัฒนธรรมของคนในพื้นที่เมือง เพื่อนำไปสู่การจัดการพิพิธภัณฑ์พื้นบ้าน โดยใช้กระบวนการวิจัยเชิงปฏิบัติการอย่างมีส่วนร่ว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ประวัติศาสตร์การตั้งถิ่นฐาน ประวัติศาสตร์โบราณคดี ชีวิตและวัฒนธรรม ของ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้องถิ่นเมืองโบราณกันทรวิชัย ข้อมูลที่ได้สามารถนำมากระตุ้นชุมชนให้เกิดความสำนึกร่วมในคุณค่าและความสำคัญของท้องถิ่น และกระบวนการจัดการเรียนรู้ร่วมกันยังเป็นเครื่องมือเชื่อมโ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สัมพันธ์ ให้เกิดสำนึกร่วมของการเป็นคนในชุมชนเมืองโบราณกันทรวิชัยอีกด้วย และการวิจัยดังกล่าวทำให้ได้แผนการจัดการพัฒนาพิพิธภัณฑ์พื้นบ้านวัดพุทธมงคล เพื่อเป็นสถานที่อันแสดงถึ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” ของคนในชุมชน เมืองโบราณกันทรวิชัย รวมทั้งเกิดการรวมกลุ่มยุวมัคคุเทศก์ แผนการจัดการภูมิทัศน์วัฒนธรรม อำเภอกันทรวิชัย ตลอดจนการประสานความร่วมมือเพื่อผลักดันแผนการจัดการพัฒนาพิพิธภัณฑ์พื้นบ้านวัดพุทธมงคลให้เกิดผลในทาง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3</w:t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ข้อเสนอแน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6.3.1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เพื่อการนำผลการวิจัย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3.1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นำผลการวิจัยในครั้งนี้ไปเผยแพร่ในระดับเขตพื้นที่การศึกษา ให้โรงเรียนที่สนใจนำไปเป็นแนวทางในการสร้างศูนย์การเรียนรู้ประวัติศาสตร์ท้องถิ่นในโรงเรียน รวมทั้งแนวทางการจัดกิจกรรมการเรียนรู้ การนำชุมชนท้องถิ่นเข้ามามีส่วนร่วมในการจัดการเรียนการสอน หรือการสนับสนุน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3.1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ควรร่วมมือกับชุมชน ท้องถิ่น สำรวจ อนุรักษ์ฟื้นฟูแหล่งเรียนรู้ประวัติศาสตร์ท้องถิ่น ทั้งประเภทวัตถุ โบราณสถาน หรือขนบธรรมเนียมประเพณี รวบรวมเป็นเอกสารหรือหลักสูตรท้องถิ่น พัฒนาให้เป็นแหล่งเรียนรู้ประวัติศาสตร์ท้องถิ่น จะสามารถเป็นกิจกรรมที่สร้างจิตสำนึกรักษ์ท้องถิ่นได้เป็นอย่างดี เพื่อเป็นพื้นฐานในการพัฒนาชุมชนท้องถิ่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3.1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มีการพัฒนาครู ผู้นำชุมชน ครูภูมิปัญญาท้องถิ่น เพื่อการเรียนการสอนวิชาประวัติศาสตร์ท้องถิ่นอย่างเป็นระบบ ต่อเนื่อง สม่ำเสม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3.1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ควรเป็นผู้มีบทบาทหลัก ในการมีส่วนร่วมกับชุมชน ท้องถิ่น หน่วยงานที่เกี่ยวข้อง ในการพัฒนาแหล่งเรียนรู้ประวัติศาสตร์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6.3.2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เพื่อการทำ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3.2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วิจัยเกี่ยวกับเกี่ยวกับการพัฒนารูปแบบมีส่วนร่วมของผู้นำชุมชน ครูภูมิปัญญาท้องถิ่น เพื่อส่งเสริมการเรียนการสอนวิชาประวัติศาสตร์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3.2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วิจัยเกี่ยวกับรูปแบบการพัฒนาแหล่งเรียนรู้ประวัติศาสตร์ท้องถิ่น ในและนอกโรงเร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3.2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วิจัยเกี่ยวกับรูปแบบการพัฒนาฟื้นฟูศิลปวัฒนธรรม ประเพณีท้องถิ่น เพื่อเป็นแหล่งเรียนรู้ประวัติศาสตร์ท้องถิ่น ในและนอก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3.2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วิจัยเกี่ยวกับการพัฒนามัคคุเทศก์น้อยประจำชุมชนท้องถิ่น เกี่ยวกับแหล่งประวัติศาสตร์ท้องถิ่น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44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23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5:00Z</dcterms:created>
  <dc:creator>Win 8 Pro</dc:creator>
  <dc:description/>
  <cp:keywords/>
  <dc:language>en-US</dc:language>
  <cp:lastModifiedBy>USER</cp:lastModifiedBy>
  <cp:lastPrinted>2017-08-28T11:00:00Z</cp:lastPrinted>
  <dcterms:modified xsi:type="dcterms:W3CDTF">2018-06-22T04:49:00Z</dcterms:modified>
  <cp:revision>5</cp:revision>
  <dc:subject/>
  <dc:title/>
</cp:coreProperties>
</file>