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2200</wp:posOffset>
                </wp:positionH>
                <wp:positionV relativeFrom="paragraph">
                  <wp:posOffset>-568325</wp:posOffset>
                </wp:positionV>
                <wp:extent cx="50101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0.05pt;mso-wrap-distance-left:9.05pt;mso-wrap-distance-right:9.05pt;mso-wrap-distance-top:0pt;mso-wrap-distance-bottom:0pt;margin-top:-44.75pt;mso-position-vertical-relative:text;margin-left:3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 รูปแบบการบริหารและการจัดการเรียนรู้แบบมีส่วนร่วมของชุมชน วิชาประวัติศาสตร์ท้องถิ่น เพื่อสร้างจิตสำนึกรักษ์ท้องถิ่นของโรงเรียนขนาด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ทางการวิจัย ตามระยะการวิจั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และวิเคราะห์สภาพปัญหาและความต้องการด้านการบริหารและการจัดการเรียนรู้แบบมีส่วนร่วมของชุมชน วิชาประวัติศาสตร์ท้องถิ่น ของโรงเรียนขนาดเล็ก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รูปแบบการบริหารและการจัดการเรียนรู้แบบมีส่วนของชุมชน ในวิชาประวัติศาสตร์ท้องถิ่นในโรงเรียนขนาดเล็ก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การนำรูปแบบการบริหารและการจัดการเรียนรู้แบบมีส่วนร่วม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ประวัติศาสตร์ท้องถิ่นไปใช้ กับโรงเรียนขนาด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นี้ มีผล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ลำดั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วิเคราะห์สภาพปัญหาและความต้องการด้านการบริหารและการจัดการเรียนรู้แบบมีส่วนร่วมของชุมชน วิชาประวัติศาสตร์ท้องถิ่น ของโรงเรียนขนาดเล็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รูปแบบการบริหารและการจัดการเรียนรู้แบบมีส่วนของชุมชน ในวิชาประวัติศาสตร์ท้องถิ่นในโรงเรียนขนาดเล็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การนำรูปแบบการบริหารและการจัดการเรียนรู้แบบมีส่วนร่วม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ประวัติศาสตร์ท้องถิ่นไปใช้ กับโรงเรียนขนาดเล็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ึกษาและวิเคราะห์สภาพปัญหาและความต้องการด้านการบริหารและการจัดการเรียนรู้แบบมีส่วนร่วมของชุมชนวิชาประวัติศาสตร์ท้องถิ่นของโรงเรียนขนาดเล็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วิเคราะห์สภาพปัญหาและความต้องการด้านการบริหารและการจัดการเรียนรู้แบบมีส่วนร่วมของชุมชน วิชาประวัติศาสตร์ท้องถิ่น ของโรงเรียนขนาดเล็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บ้านยางน้อย โรงเรียนบ้านดวนบากน้อย โรงเรียนบ้านสามเพียแสนจำป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วามคิดเห็น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โรง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 ผู้นำ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 และครู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กครองนักเรีย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ลการวิเคราะห์ข้อมูลตามลำดั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และความต้องการด้านการบริหารและการจัดการเรียนรู้แบบมีส่วนร่วมของชุมชน วิชาประวัติศาสตร์ท้องถิ่น ของโรงเรียนขนาดเล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วิเคราะห์แสดงดังตารางที่ </w:t>
      </w:r>
      <w:r>
        <w:rPr>
          <w:rFonts w:cs="TH SarabunPSK" w:ascii="TH SarabunPSK" w:hAnsi="TH SarabunPSK"/>
          <w:sz w:val="32"/>
          <w:szCs w:val="32"/>
        </w:rPr>
        <w:t>5.1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่าเฉลี่ย ค่าเบี่ยงเบนมาตรฐ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สภาพปัญหา และความต้อ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n=123)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226"/>
        <w:gridCol w:w="1225"/>
        <w:gridCol w:w="1771"/>
      </w:tblGrid>
      <w:tr>
        <w:trPr>
          <w:trHeight w:val="422" w:hRule="atLeast"/>
        </w:trPr>
        <w:tc>
          <w:tcPr>
            <w:tcW w:w="40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ปัญหาและความต้องการด้านการบริหารและการจัดการเรียนรู้แบบมีส่วนร่วม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 วิชาประวัติศาสตร์ท้องถิ่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เรียนขนาดเล็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147" w:hRule="atLeast"/>
        </w:trPr>
        <w:tc>
          <w:tcPr>
            <w:tcW w:w="40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1268" w:hRule="atLeast"/>
        </w:trPr>
        <w:tc>
          <w:tcPr>
            <w:tcW w:w="4087" w:type="dxa"/>
            <w:tcBorders>
              <w:top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มีความรู้ความเข้าใจเกี่ยวกับ</w:t>
            </w:r>
            <w:r>
              <w:rPr>
                <w:rFonts w:ascii="TH SarabunPSK" w:hAnsi="TH SarabunPSK" w:cs="TH SarabunPSK"/>
                <w:color w:val="000000"/>
              </w:rPr>
              <w:t>หลักสูตร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การเรียนการสอน และการจัดทำแผนการ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 xml:space="preserve">จัดการเรียนรู้ </w:t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7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8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22" w:hRule="atLeast"/>
        </w:trPr>
        <w:tc>
          <w:tcPr>
            <w:tcW w:w="4087" w:type="dxa"/>
            <w:tcBorders/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color w:val="000000"/>
              </w:rPr>
              <w:t>ที่เน้นสภาพจริง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4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858" w:hRule="atLeast"/>
        </w:trPr>
        <w:tc>
          <w:tcPr>
            <w:tcW w:w="4087" w:type="dxa"/>
            <w:tcBorders/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สนับสนุนการเรียนรู้</w:t>
            </w:r>
            <w:r>
              <w:rPr>
                <w:rFonts w:ascii="TH SarabunPSK" w:hAnsi="TH SarabunPSK" w:cs="TH SarabunPSK"/>
                <w:color w:val="000000"/>
              </w:rPr>
              <w:t>อย่างมีส่วนร่วม</w:t>
            </w:r>
            <w:r>
              <w:rPr>
                <w:rFonts w:ascii="TH SarabunPSK" w:hAnsi="TH SarabunPSK" w:cs="TH SarabunPSK"/>
                <w:color w:val="000000"/>
              </w:rPr>
              <w:t>และ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การทำงานเป็นทีม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845" w:hRule="atLeast"/>
        </w:trPr>
        <w:tc>
          <w:tcPr>
            <w:tcW w:w="4087" w:type="dxa"/>
            <w:tcBorders/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การ</w:t>
            </w:r>
            <w:r>
              <w:rPr>
                <w:rFonts w:ascii="TH SarabunPSK" w:hAnsi="TH SarabunPSK" w:cs="TH SarabunPSK"/>
                <w:color w:val="000000"/>
              </w:rPr>
              <w:t>จัดการเรียนการสอนให้นักเรียนมีอิสระ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ในการเรียนรู้ เลือกศึกษาค้นคว้าตามความ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สนใจ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845" w:hRule="atLeast"/>
        </w:trPr>
        <w:tc>
          <w:tcPr>
            <w:tcW w:w="4087" w:type="dxa"/>
            <w:tcBorders/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</w:rPr>
              <w:t>การจัดการเรียนการสอนให้นักเรียน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มีการแลกเปลี่ยนความคิดซึ่งกันและกัน</w:t>
            </w:r>
            <w:r>
              <w:rPr>
                <w:rFonts w:ascii="TH SarabunPSK" w:hAnsi="TH SarabunPSK" w:eastAsia="AngsanaNew;Angsana New" w:cs="TH SarabunPSK"/>
              </w:rPr>
              <w:t xml:space="preserve">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845" w:hRule="atLeast"/>
        </w:trPr>
        <w:tc>
          <w:tcPr>
            <w:tcW w:w="4087" w:type="dxa"/>
            <w:tcBorders/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ส่งเสริมให้ผู้เรียนได้เรียนรู้อย่าง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กระตือรือร้น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1281" w:hRule="atLeast"/>
        </w:trPr>
        <w:tc>
          <w:tcPr>
            <w:tcW w:w="4087" w:type="dxa"/>
            <w:tcBorders/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จัดบรรยากาศการเรียนการสอนที่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ส่งเสริมให้นักเรียนสร้างความรู้พัฒนาทักษะ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การคิดอย่างมีหลักการและเหตุผล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858" w:hRule="atLeast"/>
        </w:trPr>
        <w:tc>
          <w:tcPr>
            <w:tcW w:w="4087" w:type="dxa"/>
            <w:tcBorders/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</w:t>
            </w:r>
            <w:r>
              <w:rPr>
                <w:rFonts w:ascii="TH SarabunPSK" w:hAnsi="TH SarabunPSK" w:cs="TH SarabunPSK"/>
                <w:color w:val="000000"/>
              </w:rPr>
              <w:t>เปิดโอกาสให้นักเรียนสามารถเรียนได้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ตลอดเวลาตามที่นักเรียนต้องการ</w:t>
            </w:r>
          </w:p>
        </w:tc>
        <w:tc>
          <w:tcPr>
            <w:tcW w:w="122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222"/>
        <w:gridCol w:w="1221"/>
        <w:gridCol w:w="1766"/>
      </w:tblGrid>
      <w:tr>
        <w:trPr>
          <w:trHeight w:val="418" w:hRule="atLeast"/>
        </w:trPr>
        <w:tc>
          <w:tcPr>
            <w:tcW w:w="40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ปัญหาและความต้องการด้านการบริหารและการจัดการเรียนรู้แบบมีส่วนร่วมของชุมชน วิชาประวัติศาสตร์ท้องถิ่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เรียนขนาดเล็ก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146" w:hRule="atLeast"/>
        </w:trPr>
        <w:tc>
          <w:tcPr>
            <w:tcW w:w="40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1254" w:hRule="atLeast"/>
        </w:trPr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</w:t>
            </w:r>
            <w:r>
              <w:rPr>
                <w:rFonts w:ascii="TH SarabunPSK" w:hAnsi="TH SarabunPSK" w:cs="TH SarabunPSK"/>
                <w:color w:val="000000"/>
              </w:rPr>
              <w:t>มีสื่อหรือเครื่องมือ ที่ช่วยในการกระตุ้น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การเรียนรู้ให้เกิดความเข้าใจอย่างลึกซึ้งและ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</w:rPr>
              <w:t>มีประสิทธิภาพ</w:t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3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6</w:t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1254" w:hRule="atLeast"/>
        </w:trPr>
        <w:tc>
          <w:tcPr>
            <w:tcW w:w="4074" w:type="dxa"/>
            <w:tcBorders/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</w:rPr>
              <w:t>การให้</w:t>
            </w:r>
            <w:r>
              <w:rPr>
                <w:rFonts w:ascii="TH SarabunPSK" w:hAnsi="TH SarabunPSK" w:cs="TH SarabunPSK"/>
                <w:color w:val="000000"/>
              </w:rPr>
              <w:t>นักเรียนได้แสวงหาความรู้และเกิด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แนวคิดในการแก้ปัญหาโดยค้นหาคำตอบที่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>หลากหลาย</w:t>
            </w:r>
          </w:p>
        </w:tc>
        <w:tc>
          <w:tcPr>
            <w:tcW w:w="12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7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849" w:hRule="atLeast"/>
        </w:trPr>
        <w:tc>
          <w:tcPr>
            <w:tcW w:w="4074" w:type="dxa"/>
            <w:tcBorders/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</w:rPr>
              <w:t xml:space="preserve">การส่งเสริมความสามารถในการจำแนก 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แยกแยะ องค์ประกอบของเนื้อหาที่เรียน</w:t>
            </w:r>
          </w:p>
        </w:tc>
        <w:tc>
          <w:tcPr>
            <w:tcW w:w="12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1254" w:hRule="atLeast"/>
        </w:trPr>
        <w:tc>
          <w:tcPr>
            <w:tcW w:w="4074" w:type="dxa"/>
            <w:tcBorders/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</w:rPr>
              <w:t>การ</w:t>
            </w:r>
            <w:r>
              <w:rPr>
                <w:rFonts w:ascii="TH SarabunPSK" w:hAnsi="TH SarabunPSK" w:cs="TH SarabunPSK"/>
                <w:color w:val="000000"/>
              </w:rPr>
              <w:t>ส่งเสริมให้นักเรียนมีความสามารถใน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การคิดวิเคราะห์ตามความสัมพันธ์ของ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ประเด็นต่าง ๆ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เกี่ยวกับเนื้อหาที่เรียนได้</w:t>
            </w:r>
          </w:p>
        </w:tc>
        <w:tc>
          <w:tcPr>
            <w:tcW w:w="12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7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1254" w:hRule="atLeast"/>
        </w:trPr>
        <w:tc>
          <w:tcPr>
            <w:tcW w:w="407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ส่งเสริมให้นักเรียนมีความสามารถ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การจัดกลุ่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เนื้อหาตามความสัมพันธ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หลักการที่ถูกต้องได้</w:t>
            </w:r>
          </w:p>
        </w:tc>
        <w:tc>
          <w:tcPr>
            <w:tcW w:w="122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4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849" w:hRule="atLeast"/>
        </w:trPr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</w:rPr>
              <w:t>การส่งเสริมการมีส่วนร่วมในการจัดการ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เรียนรู้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2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3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18" w:hRule="atLeast"/>
        </w:trPr>
        <w:tc>
          <w:tcPr>
            <w:tcW w:w="4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1985" w:leader="none"/>
          <w:tab w:val="left" w:pos="2016" w:leader="none"/>
          <w:tab w:val="left" w:pos="2268" w:leader="none"/>
          <w:tab w:val="left" w:pos="2304" w:leader="none"/>
          <w:tab w:val="left" w:pos="2552" w:leader="none"/>
          <w:tab w:val="left" w:pos="2592" w:leader="none"/>
          <w:tab w:val="left" w:pos="2835" w:leader="none"/>
          <w:tab w:val="left" w:pos="2880" w:leader="none"/>
          <w:tab w:val="left" w:pos="3119" w:leader="none"/>
          <w:tab w:val="left" w:pos="3168" w:leader="none"/>
          <w:tab w:val="left" w:pos="3402" w:leader="none"/>
          <w:tab w:val="left" w:pos="3456" w:leader="none"/>
          <w:tab w:val="left" w:pos="3686" w:leader="none"/>
          <w:tab w:val="left" w:pos="3744" w:leader="none"/>
          <w:tab w:val="left" w:pos="3969" w:leader="none"/>
          <w:tab w:val="left" w:pos="4032" w:leader="none"/>
          <w:tab w:val="left" w:pos="4253" w:leader="none"/>
          <w:tab w:val="left" w:pos="4320" w:leader="none"/>
          <w:tab w:val="left" w:pos="4536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ากตารางที่ </w:t>
      </w:r>
      <w:r>
        <w:rPr>
          <w:rFonts w:cs="TH SarabunPSK" w:ascii="TH SarabunPSK" w:hAnsi="TH SarabunPSK"/>
          <w:color w:val="000000"/>
        </w:rPr>
        <w:t xml:space="preserve">5.1 </w:t>
      </w:r>
      <w:r>
        <w:rPr>
          <w:rFonts w:ascii="TH SarabunPSK" w:hAnsi="TH SarabunPSK" w:cs="TH SarabunPSK"/>
        </w:rPr>
        <w:t xml:space="preserve">สภาพปัญหาและความต้องการด้านการบริหารและการจัดการเรียนรู้แบบมีส่วนร่วมของชุมชน วิชาประวัติศาสตร์ท้องถิ่น ของโรงเรียนขนาดเล็ก </w:t>
      </w:r>
      <w:r>
        <w:rPr>
          <w:rFonts w:ascii="TH SarabunPSK" w:hAnsi="TH SarabunPSK" w:cs="TH SarabunPSK"/>
          <w:color w:val="000000"/>
        </w:rPr>
        <w:t>พบว่า โดยภาพรวม</w:t>
      </w:r>
      <w:r>
        <w:rPr>
          <w:rFonts w:ascii="TH SarabunPSK" w:hAnsi="TH SarabunPSK" w:cs="TH SarabunPSK"/>
          <w:color w:val="000000"/>
          <w:spacing w:val="6"/>
        </w:rPr>
        <w:t>อยู่ในระดับปานกลา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</w:rPr>
        <w:t xml:space="preserve">= 3.01, S.D.= 0.46) </w:t>
      </w:r>
      <w:r>
        <w:rPr>
          <w:rFonts w:ascii="TH SarabunPSK" w:hAnsi="TH SarabunPSK" w:cs="TH SarabunPSK"/>
          <w:color w:val="000000"/>
        </w:rPr>
        <w:t xml:space="preserve">เมื่อพิจารณาแยกเป็นรายข้อเรียงลำดับจากมากไปหาน้อย </w:t>
      </w:r>
      <w:r>
        <w:rPr>
          <w:rFonts w:cs="TH SarabunPSK" w:ascii="TH SarabunPSK" w:hAnsi="TH SarabunPSK"/>
          <w:color w:val="000000"/>
        </w:rPr>
        <w:t xml:space="preserve">(1 – 4 </w:t>
      </w:r>
      <w:r>
        <w:rPr>
          <w:rFonts w:ascii="TH SarabunPSK" w:hAnsi="TH SarabunPSK" w:cs="TH SarabunPSK"/>
          <w:color w:val="000000"/>
        </w:rPr>
        <w:t>ลำดับแรก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จัดการเรียนการสอน</w:t>
      </w:r>
      <w:r>
        <w:rPr>
          <w:rFonts w:ascii="TH SarabunPSK" w:hAnsi="TH SarabunPSK" w:cs="TH SarabunPSK"/>
          <w:color w:val="000000"/>
        </w:rPr>
        <w:t xml:space="preserve">ที่เน้นสภาพจริง มีค่าเฉลี่ยสูงสุ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</w:rPr>
        <w:t>= 3.40, S.D.= 0.49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รองลงมา</w:t>
      </w:r>
      <w:r>
        <w:rPr>
          <w:rFonts w:ascii="TH SarabunPSK" w:hAnsi="TH SarabunPSK" w:cs="TH SarabunPSK"/>
          <w:color w:val="000000"/>
        </w:rPr>
        <w:t xml:space="preserve"> การมีความรู้ความเข้าใจเกี่ยวกับ</w:t>
      </w:r>
      <w:r>
        <w:rPr>
          <w:rFonts w:ascii="TH SarabunPSK" w:hAnsi="TH SarabunPSK" w:cs="TH SarabunPSK"/>
          <w:color w:val="000000"/>
        </w:rPr>
        <w:t xml:space="preserve">หลักสูตรการเรียนการสอน และการจัดทำแผนการจัดการเรียนรู้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</w:rPr>
        <w:t xml:space="preserve">= 3.37, S.D.= 0.48) </w:t>
      </w:r>
      <w:r>
        <w:rPr>
          <w:rFonts w:ascii="TH SarabunPSK" w:hAnsi="TH SarabunPSK" w:cs="TH SarabunPSK"/>
          <w:color w:val="000000"/>
        </w:rPr>
        <w:t>การ</w:t>
      </w:r>
      <w:r>
        <w:rPr>
          <w:rFonts w:ascii="TH SarabunPSK" w:hAnsi="TH SarabunPSK" w:cs="TH SarabunPSK"/>
          <w:color w:val="000000"/>
        </w:rPr>
        <w:t>ส่งเสริมให้นักเรียนมีความสามารถในการคิดวิเคราะห์ตามความสัมพันธ์ของประเด็นต่าง ๆเกี่ยวกับเนื้อหาที่เรียนได้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</w:rPr>
        <w:t xml:space="preserve">= 3.16, S.D.= 0.37) </w:t>
      </w:r>
      <w:r>
        <w:rPr>
          <w:rFonts w:ascii="TH SarabunPSK" w:hAnsi="TH SarabunPSK" w:cs="TH SarabunPSK"/>
          <w:color w:val="000000"/>
        </w:rPr>
        <w:t>การส่งเสริมการ</w:t>
      </w:r>
    </w:p>
    <w:p>
      <w:pPr>
        <w:pStyle w:val="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1985" w:leader="none"/>
          <w:tab w:val="left" w:pos="2016" w:leader="none"/>
          <w:tab w:val="left" w:pos="2268" w:leader="none"/>
          <w:tab w:val="left" w:pos="2304" w:leader="none"/>
          <w:tab w:val="left" w:pos="2552" w:leader="none"/>
          <w:tab w:val="left" w:pos="2592" w:leader="none"/>
          <w:tab w:val="left" w:pos="2835" w:leader="none"/>
          <w:tab w:val="left" w:pos="2880" w:leader="none"/>
          <w:tab w:val="left" w:pos="3119" w:leader="none"/>
          <w:tab w:val="left" w:pos="3168" w:leader="none"/>
          <w:tab w:val="left" w:pos="3402" w:leader="none"/>
          <w:tab w:val="left" w:pos="3456" w:leader="none"/>
          <w:tab w:val="left" w:pos="3686" w:leader="none"/>
          <w:tab w:val="left" w:pos="3744" w:leader="none"/>
          <w:tab w:val="left" w:pos="3969" w:leader="none"/>
          <w:tab w:val="left" w:pos="4032" w:leader="none"/>
          <w:tab w:val="left" w:pos="4253" w:leader="none"/>
          <w:tab w:val="left" w:pos="4320" w:leader="none"/>
          <w:tab w:val="left" w:pos="4536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มีส่วนร่วมในการจัดการเรียนรู้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</w:rPr>
        <w:t xml:space="preserve">= 3.02, S.D.= 0.43) </w:t>
      </w:r>
      <w:r>
        <w:rPr>
          <w:rFonts w:ascii="TH SarabunPSK" w:hAnsi="TH SarabunPSK" w:cs="TH SarabunPSK"/>
          <w:color w:val="000000"/>
        </w:rPr>
        <w:t xml:space="preserve">ตามลำดับ ส่วนข้อที่มีค่าเฉลี่ยต่ำสุด คือ </w:t>
      </w:r>
    </w:p>
    <w:p>
      <w:pPr>
        <w:pStyle w:val="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1985" w:leader="none"/>
          <w:tab w:val="left" w:pos="2016" w:leader="none"/>
          <w:tab w:val="left" w:pos="2268" w:leader="none"/>
          <w:tab w:val="left" w:pos="2304" w:leader="none"/>
          <w:tab w:val="left" w:pos="2552" w:leader="none"/>
          <w:tab w:val="left" w:pos="2592" w:leader="none"/>
          <w:tab w:val="left" w:pos="2835" w:leader="none"/>
          <w:tab w:val="left" w:pos="2880" w:leader="none"/>
          <w:tab w:val="left" w:pos="3119" w:leader="none"/>
          <w:tab w:val="left" w:pos="3168" w:leader="none"/>
          <w:tab w:val="left" w:pos="3402" w:leader="none"/>
          <w:tab w:val="left" w:pos="3456" w:leader="none"/>
          <w:tab w:val="left" w:pos="3686" w:leader="none"/>
          <w:tab w:val="left" w:pos="3744" w:leader="none"/>
          <w:tab w:val="left" w:pos="3969" w:leader="none"/>
          <w:tab w:val="left" w:pos="4032" w:leader="none"/>
          <w:tab w:val="left" w:pos="4253" w:leader="none"/>
          <w:tab w:val="left" w:pos="4320" w:leader="none"/>
          <w:tab w:val="left" w:pos="4536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จัดบรรยากาศการเรียนการสอนที่ส่งเสริมให้นักเรียนสร้างความรู้พัฒนาทักษะการคิดอย่างมีหลักการและเหตุผล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</w:rPr>
        <w:t xml:space="preserve">= 2.81, S.D.= 0.47) </w:t>
      </w:r>
      <w:r>
        <w:rPr>
          <w:rFonts w:ascii="TH SarabunPSK" w:hAnsi="TH SarabunPSK" w:cs="TH SarabunPSK"/>
          <w:color w:val="000000"/>
        </w:rPr>
        <w:t>ซึ่งอยู่ในระดับปานกลาง เช่นกัน</w:t>
      </w:r>
    </w:p>
    <w:p>
      <w:pPr>
        <w:pStyle w:val="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1985" w:leader="none"/>
          <w:tab w:val="left" w:pos="2016" w:leader="none"/>
          <w:tab w:val="left" w:pos="2268" w:leader="none"/>
          <w:tab w:val="left" w:pos="2304" w:leader="none"/>
          <w:tab w:val="left" w:pos="2552" w:leader="none"/>
          <w:tab w:val="left" w:pos="2592" w:leader="none"/>
          <w:tab w:val="left" w:pos="2835" w:leader="none"/>
          <w:tab w:val="left" w:pos="2880" w:leader="none"/>
          <w:tab w:val="left" w:pos="3119" w:leader="none"/>
          <w:tab w:val="left" w:pos="3168" w:leader="none"/>
          <w:tab w:val="left" w:pos="3402" w:leader="none"/>
          <w:tab w:val="left" w:pos="3456" w:leader="none"/>
          <w:tab w:val="left" w:pos="3686" w:leader="none"/>
          <w:tab w:val="left" w:pos="3744" w:leader="none"/>
          <w:tab w:val="left" w:pos="3969" w:leader="none"/>
          <w:tab w:val="left" w:pos="4032" w:leader="none"/>
          <w:tab w:val="left" w:pos="4253" w:leader="none"/>
          <w:tab w:val="left" w:pos="4320" w:leader="none"/>
          <w:tab w:val="left" w:pos="4536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</w:rPr>
        <w:t xml:space="preserve">การเปรียบเทียบสภาพปัญหาและความต้องการด้านการบริหารและการจัดการเรียนรู้แบบมีส่วนร่วมของชุมชน วิชาประวัติศาสตร์ท้องถิ่น ของโรงเรียนขนาดเล็กที่มีผลการปฏิบัติที่เป็นเลิศ </w:t>
      </w:r>
      <w:r>
        <w:rPr>
          <w:rFonts w:cs="TH SarabunPSK" w:ascii="TH SarabunPSK" w:hAnsi="TH SarabunPSK"/>
        </w:rPr>
        <w:t xml:space="preserve">(The Best Practice) 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eastAsia="Times New Roman" w:cs="TH SarabunPSK"/>
        </w:rPr>
        <w:t>โรงเรียนบ้านยางน้อย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โรงเรียนบ้านดวนบากน้อย</w:t>
      </w:r>
      <w:r>
        <w:rPr>
          <w:rFonts w:ascii="TH SarabunPSK" w:hAnsi="TH SarabunPSK" w:eastAsia="Times New Roman" w:cs="TH SarabunPSK"/>
        </w:rPr>
        <w:t xml:space="preserve"> และ</w:t>
      </w:r>
      <w:r>
        <w:rPr>
          <w:rFonts w:ascii="TH SarabunPSK" w:hAnsi="TH SarabunPSK" w:eastAsia="Times New Roman" w:cs="TH SarabunPSK"/>
        </w:rPr>
        <w:t>โรงเรียนบ้านสามเพียแสนจำปา</w:t>
      </w:r>
      <w:r>
        <w:rPr>
          <w:rFonts w:ascii="TH SarabunPSK" w:hAnsi="TH SarabunPSK" w:cs="TH SarabunPSK"/>
        </w:rPr>
        <w:t xml:space="preserve"> กับความคิดเห็น มีผลการวิเคราะห์แสดงดังตารางที่ </w:t>
      </w:r>
      <w:r>
        <w:rPr>
          <w:rFonts w:cs="TH SarabunPSK" w:ascii="TH SarabunPSK" w:hAnsi="TH SarabunPSK"/>
        </w:rPr>
        <w:t>5.2</w:t>
      </w:r>
    </w:p>
    <w:p>
      <w:pPr>
        <w:pStyle w:val="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1985" w:leader="none"/>
          <w:tab w:val="left" w:pos="2016" w:leader="none"/>
          <w:tab w:val="left" w:pos="2268" w:leader="none"/>
          <w:tab w:val="left" w:pos="2304" w:leader="none"/>
          <w:tab w:val="left" w:pos="2552" w:leader="none"/>
          <w:tab w:val="left" w:pos="2592" w:leader="none"/>
          <w:tab w:val="left" w:pos="2835" w:leader="none"/>
          <w:tab w:val="left" w:pos="2880" w:leader="none"/>
          <w:tab w:val="left" w:pos="3119" w:leader="none"/>
          <w:tab w:val="left" w:pos="3168" w:leader="none"/>
          <w:tab w:val="left" w:pos="3402" w:leader="none"/>
          <w:tab w:val="left" w:pos="3456" w:leader="none"/>
          <w:tab w:val="left" w:pos="3686" w:leader="none"/>
          <w:tab w:val="left" w:pos="3744" w:leader="none"/>
          <w:tab w:val="left" w:pos="3969" w:leader="none"/>
          <w:tab w:val="left" w:pos="4032" w:leader="none"/>
          <w:tab w:val="left" w:pos="4253" w:leader="none"/>
          <w:tab w:val="left" w:pos="4320" w:leader="none"/>
          <w:tab w:val="left" w:pos="4536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่าเฉลี่ย ค่าเบี่ยงเบนมาตรฐ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ของการเปรียบเทียบระดั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ภาพปัญหาและความต้อ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กับความคิดเห็น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โรงเรียน จากการทดสอบ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F-test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i/>
          <w:i/>
          <w:iCs/>
          <w:sz w:val="12"/>
          <w:szCs w:val="12"/>
        </w:rPr>
      </w:pPr>
      <w:r>
        <w:rPr>
          <w:rFonts w:eastAsia="Times New Roman" w:cs="TH SarabunPSK" w:ascii="TH SarabunPSK" w:hAnsi="TH SarabunPSK"/>
          <w:i/>
          <w:iCs/>
          <w:sz w:val="12"/>
          <w:szCs w:val="12"/>
        </w:rPr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90"/>
        <w:gridCol w:w="789"/>
        <w:gridCol w:w="790"/>
        <w:gridCol w:w="789"/>
        <w:gridCol w:w="790"/>
        <w:gridCol w:w="789"/>
        <w:gridCol w:w="790"/>
      </w:tblGrid>
      <w:tr>
        <w:trPr>
          <w:trHeight w:val="1301" w:hRule="atLeast"/>
        </w:trPr>
        <w:tc>
          <w:tcPr>
            <w:tcW w:w="27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ปัญหาและความต้องการด้านการบริหารและการจัดการเรียนรู้แบบมีส่วนร่วมของชุมชนวิชาประวัติศาสตร์ท้องถิ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เรียนขนาดเล็ก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ยางน้อ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ดวนบากน้อ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เรียนบ้านสามเพียแสนจำป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F-test</w:t>
            </w:r>
          </w:p>
        </w:tc>
      </w:tr>
      <w:tr>
        <w:trPr>
          <w:trHeight w:val="15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.D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.D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.D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9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4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0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4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0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4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000*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คิดเห็นไม่แตกต่างกั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ตารา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รียบเทียบสภาพปัญหาและความต้องการด้านการบริหารและการจัดการเรียนรู้แบบมีส่วนร่วมของชุมชน วิชาประวัติศาสตร์ท้องถิ่น ของโรงเรียนขนาดเล็กที่มีผลการปฏิบัติที่เป็นเลิศ </w:t>
      </w:r>
      <w:r>
        <w:rPr>
          <w:rFonts w:cs="TH SarabunPSK" w:ascii="TH SarabunPSK" w:hAnsi="TH SarabunPSK"/>
          <w:sz w:val="32"/>
          <w:szCs w:val="32"/>
        </w:rPr>
        <w:t xml:space="preserve">(The 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บ้านยางน้อ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บ้านดวนบากน้อ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บ้านสามเพียแสนจำ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ความคิดเห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ากการทดส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-tes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บว่า มี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แตกต่า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กรณีตัวอย่างโรงเรียนขนาดเล็กต้นแบบที่มีผลการปฏิบัติเป็นเลิศ </w:t>
      </w:r>
      <w:r>
        <w:rPr>
          <w:rFonts w:cs="TH SarabunPSK" w:ascii="TH SarabunPSK" w:hAnsi="TH SarabunPSK"/>
          <w:sz w:val="32"/>
          <w:szCs w:val="32"/>
        </w:rPr>
        <w:t>(The Best Practi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บ้านยางน้อ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บ้านดวนบากน้อ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บ้านสามเพียแสนจำ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ลการวิเคราะห์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พัฒนาครู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และพัฒนาครูให้ได้รับการพัฒนาอบรมด้านการสอนประวัติศาสตร์ท้องถิ่น ทำให้ครูมีความรู้ความเข้าใจในการจัดการเรียนการสอนวิชาประวัติศาสตร์ท้องถิ่น สามารถจัดกิจกรรมการเรียนการสอน การวัดประเมินผลวิชาประวัติศาสตร์ท้องถิ่นได้อย่างมีคุณภาพ ผู้เรียนมีควาสุข และมีจิตสำนึกรักษ์ท้องถิ่นเพิ่มขึ้นจากการเรียนประวัติศาสตร์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บริหารหลักสูตรในสถานศึกษ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ได้กำกับ นิเทศติดตามการจัดทำหลักสูตรท้องถิ่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สารประกอบการสอน การจัดการเรียนการสอน รวมทั้งสนับสนุนสื่ออุปกรณ์ งบประมาณในการจัดกิจกรรม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แหล่งเรียนรู้และการจัดสภาพแวดล้อมในโรงเรีย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ได้พัฒนาแหล่งเรียนรู้วิชาประวัติศาสตร์ท้องถิ่นในโรงเรียน ชุมชนให้มีความพร้อม เอื้อต่อ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แหล่งเรียนรู้ในชุมชน และการสนับสนุนจากชุม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ร่วมกับชุมชนร่วมพัฒนาแหล่งเรียนรู้ประวัติศาสตร์ท้องถิ่น สำรวจแหล่งเรียนรู้ ประเพณี ในชุมชน ทำให้ได้รับการสนับสนุนจากชุมชนร่วมกิจกรรม และสนับสนุนงบประมาณตามสถานการณ์ ชุมชนผู้ปกครอง ร่วมอนุรักษ์และพัฒนาแหล่งเรียนรู้ประวัติศาสตร์ท้องถิ่นใ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นิเทศจากสำนักงานเขตพื้นที่การศึกษาและหน่วยงานที่เกี่ยวข้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การที่โรงเรียนใส่ใจในการจัดการเรียนการสอนวิชาประวัติศาสตร์ท้องถิ่น ทำให้ได้รับการนิเทศติดตาม จากศึกษานิเทศก์ของสำนักงานเขตพื้นที่การศึกษา ร่วมวางแผน ส่งเสริมให้โรงเรียนเป็นแหล่งศึกษาดูงานด้านการเรียนการสอนวิชาประวัติศาสตร์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ความร่วมมือช่วยเหลือจากองค์กรภายนอ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ได้ประสานองค์กรปกครองส่วนท้องถิ่น ด้านงบประมาณ บุคลากร พัฒนาแหล่งเรียนรู้ ได้รับความร่วมมือด้วย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ให้ความร่วมมือสนับสนุนจากครูภูมิปัญญาท้องถิ่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มีการวางแผนการสอนร่วมกัน ครูภูมิปัญญาท้องถิ่นได้รับการพัฒนา อบรม สามารถร่วมกิจกรรมการเรียนการสอน เป็นวิทยากรในรายวิชาประวัติศาสตร์ท้องถิ่นได้เป็นอย่างดีโยไม่หวังผลตอบแท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การเรียนการสอนวิชาประวัติศาสตร์ท้องถิ่น ทั้งผู้บริหารโรงเรียน ครูผู้สอน ผู้นำชุมชนและครูภูมิปัญญาท้องถิ่น มีความรู้สึกที่ดีต่อการเรียนการสอนวิชาประวัติศาสตร์ท้องถิ่น เพื่อสร้างจิตสำนึกรักษ์ท้องถิ่นให้กับเยาวชน มีความต้องการให้ฟื้นฟู ส่งเสริมให้มีการจัดการเรียนการสอนให้กว้างขวาง รวมทั้งมีการพัฒนาแหล่งเรียนรู้ในชุมชนให้ชุมชนมีส่วนร่วมในการพัฒนา ทำนุบำรุ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ิจกรรมด้านการเรียนรู้วิชาประวัติศาสตร์ท้องถิ่น มีการประชุมวางแผนร่วมกับชุมชน ผู้ปกครอง และครูภูมิปัญญาท้องถิ่น และมีเอกสารหลักสูตร การรวบรวมเอกสารให้นักเรียนได้ศึกษาในรายวิชาประวัติศาสตร์ท้องถิ่น ซึ่งการปฏิบัติทุกกิจกรรมทั้งด้านการบริหารจัดการ การปฏิบัติของครูผู้สอน และการมีส่วนร่วมของชุมชน ครูภูมิปัญญา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รูปแบบการบริหารและการจัดการเรียนรู้แบบมีส่วนของชุมชน วิชาประวัติศาสตร์ท้องถิ่นในโรงเรียนขนาดเล็ก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บริหารและการจัดการเรียนรู้แบบมีส่วนร่วมของชุมชน วิชาประวัติศาสตร์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จิตสำนึกรักษ์ท้องถิ่นของโรงเรียนขนาดเล็กตามกรอบสาระการเรียนรู้ประวัติศาสตร์ท้องถิ่น ของหมู่บ้าน ตำบล อำเภอ และจังหวัดยโสธร ใ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 6 </w:t>
      </w:r>
      <w:r>
        <w:rPr>
          <w:rFonts w:ascii="TH SarabunPSK" w:hAnsi="TH SarabunPSK" w:cs="TH SarabunPSK"/>
          <w:sz w:val="32"/>
          <w:sz w:val="32"/>
          <w:szCs w:val="32"/>
        </w:rPr>
        <w:t>จากการแลกเปลี่ยนเรียนรู้ และการสอบถามกับ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ด้านประวัติศาสตร์ท้องถิ่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ด้านการบริหารและด้านการจัดการเรียนรู้ ด้านหลักสูตรวิชาประวัติศาสตร์ท้องถิ่น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ผู้เชียวชาญด้านการวัดผลประเมิน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ด้านเทคโนโลยีทา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ด้านประวัติศาสตร์ท้องถิ่นในจังหวัดยโสธ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ครูภูมิปัญญาท้องถิ่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รวม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ลการวิเคราะห์ข้อมูล ตามลำดับ ดังนี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บริหารและการจัดการเรียนรู้แบบมีส่วนร่วมของชุมชน วิชาประวัติศาสตร์ท้องถิ่น เพื่อสร้างจิตสำนึกรักษ์ท้องถิ่นของโรงเรียนขนาดเล็กตามกรอบสาระการเรียนรู้ประวัติศาสตร์ท้องถิ่น ของหมู่บ้าน ตำบล อำเภอ และจังหวัดยโสธร ใ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การวางแผน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(Planning) 2)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(Learning Management) 3)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การโน้มนำบุคลากร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(Influencing) 4)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การปฏิบัติ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(Action) 5)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การสะท้อนผล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(Reflection) 6)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ลยุทธ์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พัฒนา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(Development Strategy)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โดยมีองค์ประกอบในแต่ละด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ดังตารางที่ </w:t>
      </w:r>
      <w:r>
        <w:rPr>
          <w:rFonts w:cs="TH SarabunPSK" w:ascii="TH SarabunPSK" w:hAnsi="TH SarabunPSK"/>
          <w:sz w:val="32"/>
          <w:szCs w:val="32"/>
        </w:rPr>
        <w:t>5.3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Style w:val="Shorttext"/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งค์ประกอบของรูปแบ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บริหารและการจัดการเรียนรู้แบบมีส่วนร่วมของ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ใ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6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้า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Style w:val="Shorttext"/>
          <w:rFonts w:ascii="TH SarabunPSK" w:hAnsi="TH SarabunPSK" w:cs="TH SarabunPSK"/>
          <w:i/>
          <w:i/>
          <w:iCs/>
          <w:sz w:val="12"/>
          <w:szCs w:val="12"/>
        </w:rPr>
      </w:pPr>
      <w:r>
        <w:rPr/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054"/>
      </w:tblGrid>
      <w:tr>
        <w:trPr>
          <w:tblHeader w:val="true"/>
          <w:trHeight w:val="352" w:hRule="atLeast"/>
        </w:trPr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การจัดการเรียนรู้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ประกอบของรูปแบบ</w:t>
            </w:r>
          </w:p>
        </w:tc>
      </w:tr>
      <w:tr>
        <w:trPr>
          <w:trHeight w:val="2546" w:hRule="atLeast"/>
        </w:trPr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pacing w:val="-3"/>
                <w:w w:val="109"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การวางแผน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>(Planning)</w:t>
            </w:r>
          </w:p>
        </w:tc>
        <w:tc>
          <w:tcPr>
            <w:tcW w:w="60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ind w:right="102" w:hanging="0"/>
              <w:jc w:val="left"/>
              <w:rPr>
                <w:rFonts w:ascii="Times New Roman" w:hAnsi="Times New Roman" w:cs="Times New Roman"/>
                <w:spacing w:val="-3"/>
                <w:w w:val="10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ที่เกี่ยวข้องกับการกำหนดเป้าหมาย</w:t>
            </w:r>
            <w:r>
              <w:rPr>
                <w:rFonts w:ascii="Times New Roman" w:hAnsi="Times New Roman" w:cs="Times New Roman"/>
                <w:spacing w:val="-3"/>
                <w:w w:val="10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กลยุทธ์ เพื่อใช้ในการดำเนินการดำเนินงานไปสู่เป้าหมาย</w:t>
            </w:r>
            <w:r>
              <w:rPr>
                <w:rFonts w:ascii="Times New Roman" w:hAnsi="Times New Roman" w:cs="Times New Roman"/>
                <w:spacing w:val="-3"/>
                <w:w w:val="10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กระจายจากกลยุทธ์ไปสู่แผนระดับปฏิบัติ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ยุทธ์และแผนในแต่ละระดับและส่วนงานจะต้องสอดคล้องและสอดรับประสานและสัมพันธ์กันเพื่อให้บรรลุเป้าหมายในส่วนงานที่รับผิดชอบและเป้าหมายรวมของการจัดการศึกษาของโรงเรียน</w:t>
            </w:r>
            <w:r>
              <w:rPr>
                <w:rFonts w:ascii="TH SarabunPSK" w:hAnsi="TH SarabunPSK" w:cs="TH SarabunPSK"/>
                <w:spacing w:val="-3"/>
                <w:w w:val="109"/>
                <w:sz w:val="32"/>
                <w:sz w:val="32"/>
                <w:szCs w:val="32"/>
              </w:rPr>
              <w:t>ขนาดเล็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510" w:hRule="atLeast"/>
        </w:trPr>
        <w:tc>
          <w:tcPr>
            <w:tcW w:w="2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pacing w:val="-3"/>
                <w:w w:val="109"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>(Learning Management)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ind w:right="102" w:hanging="0"/>
              <w:jc w:val="left"/>
              <w:rPr>
                <w:rFonts w:ascii="Times New Roman" w:hAnsi="Times New Roman" w:cs="Times New Roman"/>
                <w:spacing w:val="-3"/>
                <w:w w:val="109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ที่เกี่ยวกับการจัดโครงสร้างหลักสูตรวิชาประวัติศาสตร์ท้องถิ่นของโรงเรียนและการจัดการเรียนการสอน โดยพิจารณาว่า การที่จะทำให้บรรลุตามเป้าหมายที่กำหนดไว้นั้น ต้องมีงานอะไรบ้างและงานแต่ละอย่างจะสามารถจัดแบ่งกลุ่มงานได้อย่างไร มีใครเป็นผู้รับผิดชอบในแต่ละส่วนงานนั้นๆ และมีการรายงานตามลำดับขั้นตอนอย่างไรและใครเป็นผู้มีอำนาจตัดสินใจ</w:t>
            </w:r>
          </w:p>
        </w:tc>
      </w:tr>
      <w:tr>
        <w:trPr>
          <w:trHeight w:val="2079" w:hRule="atLeast"/>
        </w:trPr>
        <w:tc>
          <w:tcPr>
            <w:tcW w:w="2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pacing w:val="-3"/>
                <w:w w:val="109"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โน้มนำบุคลากร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และชุมชน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>(Influencing)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ind w:right="102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ให้บุคลากรของโรงเรียนและชุมชนได้ทำงานอย่างมีประสิทธิภาพและประสิทธิผล ใช้การประสานงานและติดต่อสื่อสารที่ดีและสร้างแรงจูงใจในการปฏิบัติงาน การสร้างภาวะผู้นำที่เหมาะสม เน้นการทำงานเป็นทีม และร่วมมือในการปฏิบัติงานและพัฒนาจากทุกส่วนฝ่ายที่เกี่ยวข้องและมีส่วนได้ส่วนเสีย</w:t>
            </w:r>
            <w:r>
              <w:rPr>
                <w:rFonts w:ascii="Times New Roman" w:hAnsi="Times New Roman" w:cs="Times New Roman"/>
                <w:spacing w:val="-3"/>
                <w:w w:val="109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070" w:hRule="atLeast"/>
        </w:trPr>
        <w:tc>
          <w:tcPr>
            <w:tcW w:w="2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ind w:right="102" w:hanging="0"/>
              <w:jc w:val="center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การปฏิบัติ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pacing w:val="-3"/>
                <w:w w:val="109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>(Action)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ind w:right="102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ิจกรรมในขั้นวางแผนงาน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ช้การวิเคราะห์ วิจารณ์ การรับฟังจากผู้เกี่ยวข้อง ซึ่งจากการปฏิบัติจะเป็นข้อมูลย้อนกลับว่าแผนที่วางไว้นั้นปฏิบัติได้จริงมากน้อยเพียงใด มีอุปสรรคอะไรและมุ่งปฏิบัติเพื่อให้เกิดการเปลี่ยนแปลงตามขั้นตอนที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</w:t>
            </w:r>
            <w:r>
              <w:rPr>
                <w:rFonts w:ascii="TH SarabunPSK" w:hAnsi="TH SarabunPSK" w:cs="TH SarabunPSK"/>
                <w:spacing w:val="-3"/>
                <w:w w:val="109"/>
                <w:sz w:val="32"/>
                <w:sz w:val="32"/>
                <w:szCs w:val="32"/>
              </w:rPr>
              <w:t>เพื่อให้บรรลุเป้าหมาย</w:t>
            </w:r>
            <w:r>
              <w:rPr>
                <w:rFonts w:ascii="Times New Roman" w:hAnsi="Times New Roman" w:cs="Times New Roman"/>
                <w:spacing w:val="-3"/>
                <w:w w:val="109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/>
      </w:pPr>
      <w:r>
        <w:rPr>
          <w:rStyle w:val="Shorttext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Style w:val="Shorttext"/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Style w:val="Shorttext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horttext"/>
          <w:rFonts w:cs="TH SarabunPSK" w:ascii="TH SarabunPSK" w:hAnsi="TH SarabunPSK"/>
          <w:sz w:val="32"/>
          <w:szCs w:val="32"/>
        </w:rPr>
        <w:t>(</w:t>
      </w:r>
      <w:r>
        <w:rPr>
          <w:rStyle w:val="Shorttext"/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Style w:val="Shorttext"/>
          <w:rFonts w:cs="TH SarabunPSK" w:ascii="TH SarabunPSK" w:hAnsi="TH SarabunPSK"/>
          <w:sz w:val="32"/>
          <w:szCs w:val="32"/>
        </w:rPr>
        <w:t xml:space="preserve">) 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695"/>
      </w:tblGrid>
      <w:tr>
        <w:trPr>
          <w:tblHeader w:val="true"/>
          <w:trHeight w:val="359" w:hRule="atLeast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ประกอบของรูปแบบ</w:t>
            </w:r>
          </w:p>
        </w:tc>
      </w:tr>
      <w:tr>
        <w:trPr>
          <w:trHeight w:val="2165" w:hRule="atLeast"/>
        </w:trPr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ind w:right="102" w:hanging="0"/>
              <w:jc w:val="center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การสะท้อนผ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pacing w:val="-3"/>
                <w:w w:val="109"/>
                <w:sz w:val="20"/>
                <w:szCs w:val="20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>(Reflection)</w:t>
            </w:r>
          </w:p>
        </w:tc>
        <w:tc>
          <w:tcPr>
            <w:tcW w:w="56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ind w:right="102" w:hanging="0"/>
              <w:jc w:val="left"/>
              <w:rPr>
                <w:rFonts w:ascii="Times New Roman" w:hAnsi="Times New Roman" w:cs="Times New Roman"/>
                <w:spacing w:val="-3"/>
                <w:w w:val="109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หรือตรวจสอบกระบวนการ ปัญหา หรืออุปสรรคต่อการปฏิบัติการและผู้ที่เกี่ยวข้องต้องตรวจสอบปัญหาที่เกิดขึ้นในแง่มุมต่างๆ โดยผ่านการถูกอภิปรายปัญหาซึ่งจะได้แนวทางข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ละเป็นพื้นฐาน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ส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ปฏิบัติต่อไ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593" w:hRule="atLeast"/>
        </w:trPr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ind w:right="102" w:hanging="0"/>
              <w:jc w:val="center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กลยุทธ์การพัฒน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ind w:right="102" w:hanging="0"/>
              <w:jc w:val="center"/>
              <w:rPr>
                <w:rFonts w:ascii="Times New Roman" w:hAnsi="Times New Roman" w:cs="Times New Roman"/>
                <w:spacing w:val="-3"/>
                <w:w w:val="109"/>
                <w:sz w:val="20"/>
                <w:szCs w:val="20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>(Development Strategy)</w:t>
            </w:r>
          </w:p>
        </w:tc>
        <w:tc>
          <w:tcPr>
            <w:tcW w:w="56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ind w:right="102" w:hanging="0"/>
              <w:jc w:val="left"/>
              <w:rPr>
                <w:rFonts w:ascii="Times New Roman" w:hAnsi="Times New Roman" w:cs="Times New Roman"/>
                <w:spacing w:val="-3"/>
                <w:w w:val="109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ารแสวงหาข้อเท็จจริงโดยใช้กระบวนการ ขั้นตอนทางวิทยาศาสตร์ เพื่อให้ได้มาซึ่งข้อสรุปอันนำไปสู่การแก้ปัญหาที่เผชิญอยู่ ทั้งในด้านประสิทธิภาพและประสิทธิผลของงานในขอบข่ายที่รับผิดชอบ มีการปรับปรุงแก้ไขและดำเนินการซ้ำ จนกระทั่งผลการปฏิบัติงานนั้นบรรลุจุดประสงค์หรือแก้ไขปัญหาที่ประสบอยู่ได้สำเร็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การวางแผน </w:t>
      </w:r>
      <w:r>
        <w:rPr>
          <w:rFonts w:eastAsia="AngsanaNew;Angsana New" w:cs="TH SarabunPSK" w:ascii="TH SarabunPSK" w:hAnsi="TH SarabunPSK"/>
          <w:sz w:val="32"/>
          <w:szCs w:val="32"/>
        </w:rPr>
        <w:t>(Planning)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ี่เกี่ยวข้องกับการกำหนดเป้าหมาย</w:t>
      </w:r>
      <w:r>
        <w:rPr>
          <w:rFonts w:ascii="Times New Roman" w:hAnsi="Times New Roman" w:cs="Times New Roman"/>
          <w:spacing w:val="-3"/>
          <w:w w:val="109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กลยุทธ์ เพื่อใช้ในการดำเนินการดำเนินงานไปสู่เป้าหมาย</w:t>
      </w:r>
      <w:r>
        <w:rPr>
          <w:rFonts w:ascii="Times New Roman" w:hAnsi="Times New Roman" w:cs="Times New Roman"/>
          <w:spacing w:val="-3"/>
          <w:w w:val="109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ระจายจากกลยุทธ์ไปสู่แผนระดับปฏิบัต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ยุทธ์และแผนในแต่ละระดับและส่วนงานจะต้องสอดคล้องและสอดรับประสานและสัมพันธ์กันเพื่อให้บรรลุเป้าหมายในส่วนงานที่รับผิดชอบและเป้าหมายรวมของการจัดการศึกษาของโรงเรียน</w:t>
      </w:r>
      <w:r>
        <w:rPr>
          <w:rFonts w:ascii="TH SarabunPSK" w:hAnsi="TH SarabunPSK" w:cs="TH SarabunPSK"/>
          <w:spacing w:val="-3"/>
          <w:w w:val="109"/>
          <w:sz w:val="32"/>
          <w:sz w:val="32"/>
          <w:szCs w:val="32"/>
        </w:rPr>
        <w:t>ขนาดเล็ก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eastAsia="AngsanaNew;Angsana New"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ด้านการจัด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  <w:r>
        <w:rPr>
          <w:rFonts w:eastAsia="AngsanaNew;Angsana New" w:cs="TH SarabunPSK" w:ascii="TH SarabunPSK" w:hAnsi="TH SarabunPSK"/>
          <w:sz w:val="32"/>
          <w:szCs w:val="32"/>
        </w:rPr>
        <w:t>(Learning Management)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ี่เกี่ยวกับการจัดโครงสร้างหลักสูตรวิชาประวัติศาสตร์ท้องถิ่นของโรงเรียนและการจัดการเรียนการสอน โดยพิจารณาว่า การที่จะทำให้บรรลุตามเป้าหมายที่กำหนดไว้นั้น ต้องมีงานอะไรบ้างและงานแต่ละอย่างจะสามารถจัดแบ่งกลุ่มงานได้อย่างไร มีใครเป็นผู้รับผิดชอบในแต่ละส่วนงานนั้นๆ และมีการรายงานตามลำดับขั้นตอนอย่างไรและใครเป็นผู้มีอำนาจตัดสินใจ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eastAsia="AngsanaNew;Angsana New"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ด้านการโน้มนำบุคลาก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และชุมชน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  <w:r>
        <w:rPr>
          <w:rFonts w:eastAsia="AngsanaNew;Angsana New" w:cs="TH SarabunPSK" w:ascii="TH SarabunPSK" w:hAnsi="TH SarabunPSK"/>
          <w:sz w:val="32"/>
          <w:szCs w:val="32"/>
        </w:rPr>
        <w:t>(Influencing)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ให้บุคลากรโรงเรียนและชุมชนได้ทำงานอย่างมีประสิทธิภาพและประสิทธิผล ใช้การประสานงานและติดต่อสื่อสารที่ดีและสร้างแรงจูงใจในการปฏิบัติงาน การสร้างภาวะผู้นำที่เหมาะสม เน้นการทำงานเป็นทีม และร่วมมือในการปฏิบัติงานและพัฒนาจากทุกส่วนฝ่ายที่เกี่ยวข้องและมีส่วนได้ส่วนเสีย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AngsanaNew;Angsana New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eastAsia="AngsanaNew;Angsana New"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ด้านการปฏิบัติ </w:t>
      </w:r>
      <w:r>
        <w:rPr>
          <w:rFonts w:eastAsia="AngsanaNew;Angsana New" w:cs="TH SarabunPSK" w:ascii="TH SarabunPSK" w:hAnsi="TH SarabunPSK"/>
          <w:sz w:val="32"/>
          <w:szCs w:val="32"/>
        </w:rPr>
        <w:t>(Action)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แนวคิด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ในขั้นวางแผนงานม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การวิเคราะห์ วิจารณ์ การรับฟังจากผู้เกี่ยวข้อง ซึ่งจากการปฏิบัติจะเป็นข้อมูลย้อนกลับว่าแผนที่วางไว้นั้นปฏิบัติได้จริงมากน้อยเพียงใด มีอุปสรรคอะไรและมุ่งปฏิบัติเพื่อให้เกิดการเปลี่ยนแปลงตามขั้นตอนที่ได้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pacing w:val="-3"/>
          <w:w w:val="109"/>
          <w:sz w:val="32"/>
          <w:sz w:val="32"/>
          <w:szCs w:val="32"/>
        </w:rPr>
        <w:t>เพื่อให้บรรลุเป้าหมาย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eastAsia="AngsanaNew;Angsana New" w:cs="TH SarabunPSK" w:ascii="TH SarabunPSK" w:hAnsi="TH SarabunPSK"/>
          <w:sz w:val="32"/>
          <w:szCs w:val="32"/>
        </w:rPr>
        <w:t>5</w:t>
      </w:r>
      <w:r>
        <w:rPr>
          <w:rFonts w:eastAsia="AngsanaNew;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ด้านการสะท้อนผล </w:t>
      </w:r>
      <w:r>
        <w:rPr>
          <w:rFonts w:eastAsia="AngsanaNew;Angsana New" w:cs="TH SarabunPSK" w:ascii="TH SarabunPSK" w:hAnsi="TH SarabunPSK"/>
          <w:sz w:val="32"/>
          <w:szCs w:val="32"/>
        </w:rPr>
        <w:t>(Reflection)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หรือตรวจสอบกระบวนการ ปัญหา หรืออุปสรรคต่อการปฏิบัติการและผู้ที่เกี่ยวข้องต้องตรวจสอบปัญหาที่เกิดขึ้นในแง่มุมต่างๆ โดยผ่านการถูกอภิปรายปัญหาซึ่งจะได้แนวทางของ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เป็นพื้น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>นำไปสู่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และวางแผนการปฏิบัติต่อไป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eastAsia="AngsanaNew;Angsana New" w:cs="TH SarabunPSK" w:ascii="TH SarabunPSK" w:hAnsi="TH SarabunPSK"/>
          <w:sz w:val="32"/>
          <w:szCs w:val="32"/>
        </w:rPr>
        <w:t>6</w:t>
      </w:r>
      <w:r>
        <w:rPr>
          <w:rFonts w:eastAsia="AngsanaNew;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ด้านกลยุทธ์พัฒนา </w:t>
      </w:r>
      <w:r>
        <w:rPr>
          <w:rFonts w:eastAsia="AngsanaNew;Angsana New" w:cs="TH SarabunPSK" w:ascii="TH SarabunPSK" w:hAnsi="TH SarabunPSK"/>
          <w:sz w:val="32"/>
          <w:szCs w:val="32"/>
        </w:rPr>
        <w:t>(Development Strategy)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ารแสวงหาข้อเท็จจริงโดยใช้กระบวนการ ขั้นตอนทางวิทยาศาสตร์ เพื่อให้ได้มาซึ่งข้อสรุปอันนำไปสู่การแก้ปัญหาที่เผชิญอยู่ ทั้งในด้านประสิทธิภาพและประสิทธิผลของงานในขอบข่ายที่รับผิดชอบ มีการปรับปรุงแก้ไขและดำเนินการซ้ำ จนกระทั่งผลการปฏิบัติงานนั้นบรรลุจุดประสงค์หรือแก้ไขปัญหาที่ประสบอยู่ได้สำเร็จ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มาะสมของรูปแบบ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และการจัดการเรียนรู้แบบมีส่วนร่วมของชุมชน วิชาประวัติศาสตร์ท้องถิ่น เพื่อสร้างจิตสำนึกรักษ์ท้องถิ่นของโรงเรียนขนาดเล็กตามกรอบ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ศาสตร์ท้องถิ่น ของหมู่บ้าน ตำบล อำเภอ และจังหวัดยโสธร ใ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 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ดังตารางที่ </w:t>
      </w:r>
      <w:r>
        <w:rPr>
          <w:rFonts w:cs="TH SarabunPSK" w:ascii="TH SarabunPSK" w:hAnsi="TH SarabunPSK"/>
          <w:sz w:val="32"/>
          <w:szCs w:val="32"/>
        </w:rPr>
        <w:t>5.4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.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่าเฉลี่ย ค่าเบี่ยงเบนมาตรฐ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ความเหมาะสมรูปแบบ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n=17)</w:t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970"/>
        <w:gridCol w:w="970"/>
        <w:gridCol w:w="2218"/>
      </w:tblGrid>
      <w:tr>
        <w:trPr>
          <w:trHeight w:val="429" w:hRule="atLeast"/>
        </w:trPr>
        <w:tc>
          <w:tcPr>
            <w:tcW w:w="41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การจัดการเรียนรู้แบบมีส่วนร่วมของชุมชน วิชาประวัติศาสตร์ท้องถิ่น เพื่อสร้างจิตสำนึกรักษ์ท้องถิ่นของโรงเรียนขนาดเล็ก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</w:t>
            </w:r>
          </w:p>
        </w:tc>
      </w:tr>
      <w:tr>
        <w:trPr>
          <w:trHeight w:val="15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429" w:hRule="atLeast"/>
        </w:trPr>
        <w:tc>
          <w:tcPr>
            <w:tcW w:w="4159" w:type="dxa"/>
            <w:tcBorders>
              <w:top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ู่มือรูปแบบในภาพรวม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2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9</w:t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29" w:hRule="atLeast"/>
        </w:trPr>
        <w:tc>
          <w:tcPr>
            <w:tcW w:w="4159" w:type="dxa"/>
            <w:tcBorders/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ื่อและวัสดุอุปกรณ์การสอน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29" w:hRule="atLeast"/>
        </w:trPr>
        <w:tc>
          <w:tcPr>
            <w:tcW w:w="4159" w:type="dxa"/>
            <w:tcBorders/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และกิจกรรมการสอนนอกห้องเรียน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1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29" w:hRule="atLeast"/>
        </w:trPr>
        <w:tc>
          <w:tcPr>
            <w:tcW w:w="4159" w:type="dxa"/>
            <w:tcBorders/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หล่งเรียนรู้ประวัติศาสตร์ท้องถิ่นในโรงเรียน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9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rPr>
          <w:rFonts w:ascii="TH SarabunPSK" w:hAnsi="TH SarabunPSK" w:cs="TH SarabunPSK"/>
          <w:i/>
          <w:i/>
          <w:iCs/>
          <w:sz w:val="12"/>
          <w:szCs w:val="12"/>
        </w:rPr>
      </w:pPr>
      <w:r>
        <w:rPr>
          <w:rFonts w:cs="TH SarabunPSK" w:ascii="TH SarabunPSK" w:hAnsi="TH SarabunPSK"/>
          <w:i/>
          <w:iCs/>
          <w:sz w:val="12"/>
          <w:szCs w:val="12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970"/>
        <w:gridCol w:w="970"/>
        <w:gridCol w:w="2218"/>
      </w:tblGrid>
      <w:tr>
        <w:trPr>
          <w:trHeight w:val="429" w:hRule="atLeast"/>
        </w:trPr>
        <w:tc>
          <w:tcPr>
            <w:tcW w:w="41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การจัดการเรียนรู้แบบมีส่วนร่วมของชุมชน วิชาประวัติศาสตร์ท้องถิ่น เพื่อสร้างจิตสำนึกรักษ์ท้องถิ่นของโรงเรียนขนาดเล็ก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</w:t>
            </w:r>
          </w:p>
        </w:tc>
      </w:tr>
      <w:tr>
        <w:trPr>
          <w:trHeight w:val="15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443" w:hRule="atLeast"/>
        </w:trPr>
        <w:tc>
          <w:tcPr>
            <w:tcW w:w="4159" w:type="dxa"/>
            <w:tcBorders>
              <w:top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แหล่งเรียนรู้ประวัติศาสตร์ท้องถิ่นนอก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rPr>
                <w:rFonts w:ascii="TH SarabunPSK" w:hAnsi="TH SarabunPSK" w:eastAsia="AngsanaNew;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8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2</w:t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150" w:hRule="atLeast"/>
        </w:trPr>
        <w:tc>
          <w:tcPr>
            <w:tcW w:w="4159" w:type="dxa"/>
            <w:tcBorders/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ครื่องมือวัดผลและประเมินผลการเรียน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7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150" w:hRule="atLeast"/>
        </w:trPr>
        <w:tc>
          <w:tcPr>
            <w:tcW w:w="4159" w:type="dxa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ู่มือการนิเทศสำหรับผู้บริหารโรงเรียน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8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2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150" w:hRule="atLeast"/>
        </w:trPr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ฉลี่ยรวม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มาะสมของรูปแบบ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และการจัดการเรียนรู้แบบมีส่วนร่วมของชุมชน วิชาประวัติศาสตร์ท้องถิ่น เพื่อสร้างจิตสำนึกรักษ์ท้องถิ่นของโรงเรียนขนาดเล็กตามกรอบ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ศาสตร์ท้องถิ่น ของหมู่บ้าน ตำบล อำเภอ และจังหวัดยโสธร ใ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 6 </w:t>
      </w:r>
      <w:r>
        <w:rPr>
          <w:rFonts w:ascii="TH SarabunPSK" w:hAnsi="TH SarabunPSK" w:cs="TH SarabunPSK"/>
          <w:sz w:val="32"/>
          <w:sz w:val="32"/>
          <w:szCs w:val="32"/>
        </w:rPr>
        <w:t>พบว่า โดยภาพรวม 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 4.49, S.D.= 0.7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แยกเป็นรายข้อเรียงลำดับจากมากไปหาน้อย </w:t>
      </w:r>
      <w:r>
        <w:rPr>
          <w:rFonts w:cs="TH SarabunPSK" w:ascii="TH SarabunPSK" w:hAnsi="TH SarabunPSK"/>
          <w:color w:val="000000"/>
          <w:sz w:val="32"/>
          <w:szCs w:val="32"/>
        </w:rPr>
        <w:t>(1 – 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มือรูปแบบใน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ค่าเฉลี่ยสูงสุด อยู่ในระดับมากที่สุ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32"/>
          <w:szCs w:val="32"/>
        </w:rPr>
        <w:t>= 4.52, S.D.= 0.6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ะกิจกรรมการสอนนอก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อยู่ในระดับมาก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 4.51, S.D.= 0.69) </w:t>
      </w:r>
      <w:r>
        <w:rPr>
          <w:rFonts w:ascii="TH SarabunPSK" w:hAnsi="TH SarabunPSK" w:cs="TH SarabunPSK"/>
          <w:sz w:val="32"/>
          <w:sz w:val="32"/>
          <w:szCs w:val="32"/>
        </w:rPr>
        <w:t>สื่อและวัสดุอุปกรณ์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 4.50, S.D.= 0.70)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ประวัติศาสตร์ท้องถิ่นใน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color w:val="000000"/>
          <w:sz w:val="32"/>
          <w:szCs w:val="32"/>
        </w:rPr>
        <w:t xml:space="preserve">= 4.49, S.D.= 0.7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ึกษาการนำรูปแบบการบริหารและการจัดการเรียนรู้แบบมีส่วนร่วมของชุม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ประวัติศาสตร์ท้องถิ่นไปใช้ กับโรงเรียนขนาดเล็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รูปแบบการบริหารและการจัดการเรียนรู้แบบมีส่วนร่วม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ประวัติศาสตร์ท้องถิ่นไปใช้ กับโรงเรียนขนาด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โรงเรียนบ้านเชือก และชุมชนบ้านเชือก ตำบลเดิด อำเภอเมือง จังหวัดยโสธ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สัมภาษณ์ การประเมินและการสอบถา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โรงเรียน ครูผู้สอน 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ชุมชน ครูภูมิปัญญาท้องถิ่น ผู้ปกครองนักเรียน รวม </w:t>
      </w:r>
      <w:r>
        <w:rPr>
          <w:rFonts w:cs="TH SarabunPSK" w:ascii="TH SarabunPSK" w:hAnsi="TH SarabunPSK"/>
          <w:sz w:val="32"/>
          <w:szCs w:val="32"/>
        </w:rPr>
        <w:t xml:space="preserve">13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ลการวิเคราะห์ข้อมูล ตามลำดับ ดังนี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ดลองใช้รูปแบบ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และการจัดการเรียนรู้แบบมีส่วนร่วม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ประวัติศาสตร์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การบรรจุ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เชือก และชุมชนบ้านเชือก ตำบลเดิด อำเภอเมือง จังหวัดยโสธ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บริบทและวิเคราะห์จุดอ่อนและจุดแข็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WOT Analysi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เชิงพื้นที่ สังคมเศรษฐกิจ ประเพณีวัฒนธรรม ภูมิปัญญาท้องถิ่น และแหล่งประวัติศาสตร์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กระบวนการมีส่วนร่วมของชุมชนกับการบริหารและจัดการเรียนรู้วิชาประวัติศาสตร์ท้องถิ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แข็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ยโสธรมีประวัติศาสตร์ท้องถิ่นที่ยาวนานและน่าภาคภูมิใจ กระจายตามพื้นที่ทุก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ทั้งด้านโบราณสถาน ประเพณีอันดีงามที่สืบทอดมายาวนาน รวมถึงในเขตชุมชน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เชือกที่มีการค้นพบแหล่งโบราณคดีบ้านเชือก และมีจารีตประเพณีของชุมชนตามฮีตสิบสองคองสิบสี่ รวมทั้งประเพณีย่อยของชุมชนที่สำคัญ เช่น ประเพณีการขึ้นบ้านใหม่ พิธีกรรมการลงนา การสู่ขว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ยศรี เพียงพอที่จะสร้างความภาคภูมิใจ และจิตสำนึกรักษ์ท้องถิ่นให้กับเยาวชนและชุมชน นอกจากนั้นในชุมชนบ้านเชือก ทุกครัวเรือนนับถือศาสนาพุทธ ชุมชนให้การเคารพผู้ใหญ่ที่มีอาวุโส เคารพครูบาอาจารย์ พระสงฆ์ ตามประเพณีไทยอีสานขนานแท้ อีกจุดแข็งหนึ่งที่ส่งเสริมสนับสนุนการเรียนรู้ของโรงเรียนบ้านเชือกคือ การมีกรมทหารราบ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ยบดินทร์เดชา ที่ให้การสนับสนุนและส่งเสริมการเรียนรู้ตามที่ร้องขอของโรงเรียนและชุมชน รวมทั้งมีกิจกรรมที่ส่งเสริมสนับสนุนกิจกรรมการเรียนการสอนอยู่สม่ำเสมอ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ชาวยโสธร รวมทั้งชาวชุมชนบ้านเชือก โดยภาพรวม มีความรักในถิ่นกำเนิด และธำรงวิถีชีวิตแบบพอเพียงตามวิถีของบรรพบุรุ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อ่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ฐานะทางเศรษฐกิจโดยรวมยากจน ไม่คุ้นเคยกับการมีส่วนร่วมในการจัดการศึกษาในบทบาทการให้ความรู้นักเรียนหรือร่วมกับครูในการจัดการเรียนการสอน ซึ่งมีความเชื่อพื้นฐานว่าเป็นหน้าที่ของครู และไม่ค่อยได้มีเวลาร่วมกิจกรรมของโรงเรียนมากเท่าไหร่มาโดยตลอ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อกาส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ศูนย์การเรียนรู้ประวัติศาสตร์ท้องถิ่น ขึ้นในโรงเรียน จะเป็นนวัตกรรมใหม่สำหรับนักเรียน ชุมชน รวมทั้งในเขตจังหวัดยโสธร เพื่อการสนับสนุนและพัฒนานวัตกรรมในอนาค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1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ในการจัดทำศูนย์การเรียนรู้ประวัติศาสตร์ท้องถิ่น คือ งบประมาณสนับสนุนจากทางราชการหรือหน่วยงานต้นสังกัดในการจัดทำศูนย์การเรียนรู้ประวัติศาสตร์ท้องถิ่น ซึ่งผู้วิจัยได้ใช้งบประมาณส่วนตัวในโอกาสที่จะเกษียณอายุราชการสร้างศูนย์การเรียนรู้และรวบรวมหลักฐานทางประวัติศาสตร์ท้องถิ่นต่างๆ กอปรกับด้วยความมุ่งมั่นในการศึกษาวิจัยเพื่อสร้างจิตสำนึกรักษ์ท้องถิ่นให้กับเยาวชนและชุมชนบ้านเชือ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จุดแข็งและโอกาสดังกล่าว รวมทั้งการกำจัดและแก้ปัญหาจุดด้อยและมีกิจกรรมที่สามารถลดอุปสรรคดังกล่าว ถ้าสามารถสร้างศูนย์การเรียนรู้ประวัติศาสตร์ท้องถิ่นขึ้นได้ในสถานศึกษา ส่งเสริมกิจกรรมการเรียนการสอน การสร้างความเข้าใจกับชุมชน และให้มีส่วนร่วมในการจัดการเรียนการสอน และมีการต่อยอดกิจกรรม ส่งเสริมการเรียนการสอนด้านประวัติศาสตร์ท้องถิ่น ซึ่งเป็นแนวทางหนึ่งที่จะสามารถสร้างจิตสำนึกรักษ์ท้องถิ่นให้กับเยาวชน สามารถเป็นตัวอย่างแก่สถานศึกษาในสังกัดหรือที่สนใจ รวมทั้งเป็นประโยชน์ต่อการศึกษาวิจัยในอนาคตได้เป็นอย่าง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พฤติกรรมด้านการอนุรักษ์ท้องถิ่นตาม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1-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ฤติก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นุรักษ์ท้องถิ่น ด้านจิตสำนึกรักษ์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ทักษะในการเรียนรู้วิชาประวัติศาสตร์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พบ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2.1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ฤติก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นุรักษ์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ฤติกรรมการอนุรักษ์ท้องถิ่น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กระตือรือร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ความเข้าใจอย่างลึกซึ้งและมีประสิทธิ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จำแนก แยกแย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นุรักษ์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ามกิจกรรมการเรียนรู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2.2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จิตสำนึกรักษ์ท้องถิ่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มีจิตสำนึกรักษ์ท้องถิ่น หลังจากการเรียนรู้วิชาประวัติศาสตร์ท้องถิ่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หมาะสม 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ความสามารถในการจัด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นื้อหาตามความสัมพันธ์และหลักการที่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ดีง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2.3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ทักษะในการเรียนรู้วิชาประวัติศาสตร์ท้องถิ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นักเรียน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เรียนรู้วิชาประวัติศาสตร์ท้องถิ่น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การคิดอย่างมีหลักการและเหตุ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การนำรูปแบบการบริหารและการจัดการเรียนรู้แบบมีส่วนร่วม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วัติศาสตร์ท้องถิ่นไปใช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วิเคราะห์ แสดงดังตารางที่ </w:t>
      </w:r>
      <w:r>
        <w:rPr>
          <w:rFonts w:cs="TH SarabunPSK" w:ascii="TH SarabunPSK" w:hAnsi="TH SarabunPSK"/>
          <w:sz w:val="32"/>
          <w:szCs w:val="32"/>
        </w:rPr>
        <w:t>5.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.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่าเฉลี่ย ค่าเบี่ยงเบนมาตรฐ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n=134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90"/>
        <w:gridCol w:w="990"/>
        <w:gridCol w:w="1530"/>
      </w:tblGrid>
      <w:tr>
        <w:trPr>
          <w:trHeight w:val="416" w:hRule="atLeast"/>
        </w:trPr>
        <w:tc>
          <w:tcPr>
            <w:tcW w:w="47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รูปแบบการบริหารและการจัดการเรียนรู้แบบมีส่วนร่วมของ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ประวัติศาสตร์ท้องถิ่น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145" w:hRule="atLeast"/>
        </w:trPr>
        <w:tc>
          <w:tcPr>
            <w:tcW w:w="4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899" w:hRule="atLeast"/>
        </w:trPr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eastAsia="AngsanaNew;Angsana New" w:cs="TH SarabunPSK"/>
              </w:rPr>
            </w:pPr>
            <w:r>
              <w:rPr>
                <w:rFonts w:eastAsia="AngsanaNew;Angsana New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AngsanaNew;Angsana New" w:cs="TH SarabunPSK"/>
              </w:rPr>
              <w:t>การบริหาร</w:t>
            </w:r>
            <w:r>
              <w:rPr>
                <w:rFonts w:ascii="TH SarabunPSK" w:hAnsi="TH SarabunPSK" w:eastAsia="AngsanaNew;Angsana New" w:cs="TH SarabunPSK"/>
              </w:rPr>
              <w:t>และการ</w:t>
            </w:r>
            <w:r>
              <w:rPr>
                <w:rFonts w:ascii="TH SarabunPSK" w:hAnsi="TH SarabunPSK" w:eastAsia="AngsanaNew;Angsana New" w:cs="TH SarabunPSK"/>
              </w:rPr>
              <w:t>จัดการ</w:t>
            </w:r>
            <w:r>
              <w:rPr>
                <w:rFonts w:ascii="TH SarabunPSK" w:hAnsi="TH SarabunPSK" w:eastAsia="AngsanaNew;Angsana New" w:cs="TH SarabunPSK"/>
              </w:rPr>
              <w:t>เรียนรู้</w:t>
            </w:r>
            <w:r>
              <w:rPr>
                <w:rFonts w:ascii="TH SarabunPSK" w:hAnsi="TH SarabunPSK" w:eastAsia="AngsanaNew;Angsana New" w:cs="TH SarabunPSK"/>
              </w:rPr>
              <w:t>สู่ระดับปฏิบัติ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eastAsia="AngsanaNew;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</w:rPr>
              <w:t>อย่างเป็นระบบตามศักยภาพความพร้อม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7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845" w:hRule="atLeast"/>
        </w:trPr>
        <w:tc>
          <w:tcPr>
            <w:tcW w:w="4770" w:type="dxa"/>
            <w:tcBorders/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rPr>
                <w:rFonts w:ascii="TH SarabunPSK" w:hAnsi="TH SarabunPSK" w:eastAsia="AngsanaNew;Angsana New" w:cs="TH SarabunPSK"/>
              </w:rPr>
            </w:pPr>
            <w:r>
              <w:rPr>
                <w:rFonts w:eastAsia="AngsanaNew;Angsana New" w:cs="TH SarabunPSK" w:ascii="TH SarabunPSK" w:hAnsi="TH SarabunPSK"/>
              </w:rPr>
              <w:t>2.</w:t>
            </w:r>
            <w:r>
              <w:rPr>
                <w:rFonts w:eastAsia="AngsanaNew;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New;Angsana New" w:cs="TH SarabunPSK"/>
              </w:rPr>
              <w:t>การ</w:t>
            </w:r>
            <w:r>
              <w:rPr>
                <w:rFonts w:ascii="TH SarabunPSK" w:hAnsi="TH SarabunPSK" w:eastAsia="AngsanaNew;Angsana New" w:cs="TH SarabunPSK"/>
              </w:rPr>
              <w:t>มีแผนส่งเสริม</w:t>
            </w:r>
            <w:r>
              <w:rPr>
                <w:rFonts w:ascii="TH SarabunPSK" w:hAnsi="TH SarabunPSK" w:eastAsia="AngsanaNew;Angsana New" w:cs="TH SarabunPSK"/>
              </w:rPr>
              <w:t>การเรียนรู้วิชาประวัติศาสตร์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</w:rPr>
              <w:t>ท้องถิ่น</w:t>
            </w:r>
            <w:r>
              <w:rPr>
                <w:rFonts w:ascii="TH SarabunPSK" w:hAnsi="TH SarabunPSK" w:eastAsia="AngsanaNew;Angsana New" w:cs="TH SarabunPSK"/>
              </w:rPr>
              <w:t>ให้มีความเข้มแข็ง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1249" w:hRule="atLeast"/>
        </w:trPr>
        <w:tc>
          <w:tcPr>
            <w:tcW w:w="4770" w:type="dxa"/>
            <w:tcBorders/>
          </w:tcPr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eastAsia="AngsanaNew;Angsana New" w:cs="TH SarabunPSK"/>
              </w:rPr>
            </w:pPr>
            <w:r>
              <w:rPr>
                <w:rFonts w:eastAsia="AngsanaNew;Angsana New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AngsanaNew;Angsana New" w:cs="TH SarabunPSK"/>
              </w:rPr>
              <w:t>นวัตกรรมและ</w:t>
            </w:r>
            <w:r>
              <w:rPr>
                <w:rFonts w:ascii="TH SarabunPSK" w:hAnsi="TH SarabunPSK" w:eastAsia="AngsanaNew;Angsana New" w:cs="TH SarabunPSK"/>
              </w:rPr>
              <w:t>การ</w:t>
            </w:r>
            <w:r>
              <w:rPr>
                <w:rFonts w:ascii="TH SarabunPSK" w:hAnsi="TH SarabunPSK" w:eastAsia="AngsanaNew;Angsana New" w:cs="TH SarabunPSK"/>
              </w:rPr>
              <w:t>สนับสนุนให้มีความพร้อมในการ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eastAsia="AngsanaNew;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</w:rPr>
              <w:t>บริหาร</w:t>
            </w:r>
            <w:r>
              <w:rPr>
                <w:rFonts w:ascii="TH SarabunPSK" w:hAnsi="TH SarabunPSK" w:eastAsia="AngsanaNew;Angsana New" w:cs="TH SarabunPSK"/>
              </w:rPr>
              <w:t>และการ</w:t>
            </w:r>
            <w:r>
              <w:rPr>
                <w:rFonts w:ascii="TH SarabunPSK" w:hAnsi="TH SarabunPSK" w:eastAsia="AngsanaNew;Angsana New" w:cs="TH SarabunPSK"/>
              </w:rPr>
              <w:t>จัดการ</w:t>
            </w:r>
            <w:r>
              <w:rPr>
                <w:rFonts w:ascii="TH SarabunPSK" w:hAnsi="TH SarabunPSK" w:eastAsia="AngsanaNew;Angsana New" w:cs="TH SarabunPSK"/>
              </w:rPr>
              <w:t>เรียนรู้วิชาประวัติศาสตร์</w:t>
            </w:r>
          </w:p>
          <w:p>
            <w:pPr>
              <w:pStyle w:val="21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253" w:leader="none"/>
                <w:tab w:val="left" w:pos="4320" w:leader="none"/>
                <w:tab w:val="left" w:pos="4536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</w:rPr>
              <w:t>ท้องถิ่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832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jc w:val="left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มีแผนพัฒนา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ตามโครงการการ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เรียนรู้วิช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jc w:val="left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ประวัติศาสตร์ท้องถิ่นเป็นอย่างดี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855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left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ส่งเสริมสนับสนุน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ให้ทุกภาคส่วนที่เกี่ยวข้องม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อนุรักษ์วัฒนธรรมและจิตสำนึกรักษ์ท้องถิ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832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left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เสริมสร้างศักยภาพและความเข้มแข็ง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เรียนรู้วิชาประวัติศาสตร์ท้องถิ่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832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jc w:val="left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พัฒนาการศึกษาเรียนรู้ที่ยืดหยุ่นหลากหลาย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jc w:val="left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อย่างต่อเนื่องตลอดชีวิต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832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jc w:val="left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จัดการ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เรียนรู้ที่เน้นการคิดวิเคราะห์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และม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jc w:val="left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845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jc w:val="left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ส่งเสริมให้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 ชุมชน สถานศึกษาขนาดเล็ก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jc w:val="left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ครูและ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เรียน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มีศักยภาพในการจัดการเรียนรู้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832" w:hRule="atLeast"/>
        </w:trPr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jc w:val="left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AngsanaNew;Angsana New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การวัด ประเมินผล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 xml:space="preserve">การจัดกระบวนการเรียนรู้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jc w:val="left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โดยเน้นพัฒนาผู้เรียนเป็นสำคัญ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6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29" w:hRule="atLeast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before="0" w:after="0"/>
              <w:jc w:val="center"/>
              <w:rPr>
                <w:rFonts w:ascii="TH SarabunPSK" w:hAnsi="TH SarabunPSK" w:eastAsia="AngsanaNew;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New;Angsana New" w:cs="TH SarabunPSK"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before="0" w:after="0"/>
        <w:jc w:val="left"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การนำรูปแบบการบริหารและการจัดการเรียนรู้แบบมีส่วนร่วม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วัติศาสตร์ท้องถิ่นไปใช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โดยภาพรวมอยู่ในระดับมากที่สุ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 4.51, S.D.= 0.6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ยกเป็นข้อเรียงจากมากไปหาน้อย พบว่า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มีแผนส่งเสริม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เรียนรู้วิชาประวัติศาสตร์ท้องถิ่น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ให้มีความเข้มแข็ง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พัฒนาการศึกษาเรียนรู้ที่ยืดหยุ่นหลากหลาย อย่างต่อเนื่องตลอดชีวิต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มีค่าเฉลี่ยสูงสุ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 4.53, S.D.= 0.65)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รองลงมา คือ กา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ส่งเสริมสนับสนุน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ให้ทุกภาคส่วนที่เกี่ยวข้องมีการอนุรักษ์วัฒนธรรมและจิตสำนึกรักษ์ท้องถิ่น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วัด ประเมินผล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การจัดกระบวนการเรียนรู้ โดยเน้นพัฒนาผู้เรียนเป็นสำคัญ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 4.52, S.D.= 0.6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บริหา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และกา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เรียนรู้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สู่ระดับปฏิบัติอย่างเป็นระบบตามศักยภาพความพร้อม</w:t>
      </w:r>
      <w:r>
        <w:rPr>
          <w:rFonts w:eastAsia="AngsanaNew;Angsana New"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เสริมสร้างศักยภาพและความเข้มแข็งใน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เรียนรู้วิชาประวัติศาสตร์ท้องถิ่น</w:t>
      </w: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 4.51, S.D.= 0.67)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ตามลำดับ</w:t>
      </w:r>
    </w:p>
    <w:p>
      <w:pPr>
        <w:pStyle w:val="2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728" w:leader="none"/>
          <w:tab w:val="left" w:pos="1985" w:leader="none"/>
          <w:tab w:val="left" w:pos="2016" w:leader="none"/>
          <w:tab w:val="left" w:pos="2268" w:leader="none"/>
          <w:tab w:val="left" w:pos="2304" w:leader="none"/>
          <w:tab w:val="left" w:pos="2552" w:leader="none"/>
          <w:tab w:val="left" w:pos="2592" w:leader="none"/>
          <w:tab w:val="left" w:pos="2835" w:leader="none"/>
          <w:tab w:val="left" w:pos="2880" w:leader="none"/>
          <w:tab w:val="left" w:pos="3119" w:leader="none"/>
          <w:tab w:val="left" w:pos="3168" w:leader="none"/>
          <w:tab w:val="left" w:pos="3402" w:leader="none"/>
          <w:tab w:val="left" w:pos="3456" w:leader="none"/>
          <w:tab w:val="left" w:pos="3686" w:leader="none"/>
          <w:tab w:val="left" w:pos="3744" w:leader="none"/>
          <w:tab w:val="left" w:pos="3969" w:leader="none"/>
          <w:tab w:val="left" w:pos="4032" w:leader="none"/>
          <w:tab w:val="left" w:pos="4253" w:leader="none"/>
          <w:tab w:val="left" w:pos="4320" w:leader="none"/>
          <w:tab w:val="left" w:pos="4536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eastAsia="AngsanaNew;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New;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234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209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16">
    <w:name w:val="ปกติ + 16 พ.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Cordia New" w:cs="Angsana New"/>
      <w:sz w:val="32"/>
      <w:szCs w:val="3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161">
    <w:name w:val="ปกติ + 16 พ.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2:00Z</dcterms:created>
  <dc:creator>Win 8 Pro</dc:creator>
  <dc:description/>
  <cp:keywords/>
  <dc:language>en-US</dc:language>
  <cp:lastModifiedBy>USER</cp:lastModifiedBy>
  <cp:lastPrinted>2017-08-14T14:41:00Z</cp:lastPrinted>
  <dcterms:modified xsi:type="dcterms:W3CDTF">2018-06-22T04:46:00Z</dcterms:modified>
  <cp:revision>4</cp:revision>
  <dc:subject/>
  <dc:title/>
</cp:coreProperties>
</file>