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945</wp:posOffset>
                </wp:positionH>
                <wp:positionV relativeFrom="paragraph">
                  <wp:posOffset>-631825</wp:posOffset>
                </wp:positionV>
                <wp:extent cx="58039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3.8pt;mso-wrap-distance-left:9.05pt;mso-wrap-distance-right:9.05pt;mso-wrap-distance-top:0pt;mso-wrap-distance-bottom:0pt;margin-top:-49.75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บริบทพื้นที่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ผู้วิจัยได้ศึกษาพื้นที่วิจัย ทั้งในพื้นที่ภาพรวมของจังหวัด สำนักงานเขตพื้นที่การศึกษาประถมศึกษาที่รับผิดชอบบริหารและจัดการการศึกษาในบริบทที่เกี่ยวข้อง สู่พื้นที่เป้าหมายของการวิจัย รวมทั้งวิเคราะห์ผลการศึกษาพื้นที่วิจัย ในประเด็นที่เกี่ยวข้องกับประวัติศาสตร์ท้องถิ่นตามหัวข้อต่อไปนี้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จังหวัดยโสธร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ประวัติศาสตร์ท้องถิ่นของจังหวัดยโสธร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ศึกษาด้านประวัติศาสตร์ท้องถิ่น ของสำนักงานเขตพื้นที่การศึกษาประถมศึกษายโสธร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บทพื้นที่ของโรงเรียนบ้านเชือก ตำบลเดิด อำเภอเมือง จังหวัดยโสธร และแหล่งเรียนรู้ประวัติศาสตร์ท้องถิ่นในชุมชนบ้านเชือก และพื้นที่ใกล้เคียง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ศึกษาพื้นที่กับ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FFFF"/>
          <w:sz w:val="32"/>
          <w:sz w:val="32"/>
          <w:szCs w:val="32"/>
        </w:rPr>
        <w:t>สภาพ</w:t>
      </w:r>
      <w:r>
        <w:rPr>
          <w:rFonts w:ascii="TH SarabunPSK" w:hAnsi="TH SarabunPSK" w:eastAsia="Times New Roman" w:cs="TH SarabunPSK"/>
          <w:b/>
          <w:b/>
          <w:bCs/>
          <w:color w:val="FFFFFF"/>
          <w:sz w:val="32"/>
          <w:sz w:val="32"/>
          <w:szCs w:val="32"/>
        </w:rPr>
        <w:t>ทั่วไปของ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FF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4.1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bookmarkStart w:id="0" w:name="1.1"/>
      <w:r>
        <w:rPr>
          <w:rFonts w:ascii="TH SarabunPSK" w:hAnsi="TH SarabunPSK" w:eastAsia="Times New Roman" w:cs="TH SarabunPSK"/>
          <w:b/>
          <w:b/>
          <w:bCs/>
          <w:color w:val="FFFFFF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FFFFFF"/>
          <w:sz w:val="32"/>
          <w:sz w:val="32"/>
          <w:szCs w:val="32"/>
        </w:rPr>
        <w:t xml:space="preserve">๑ </w:t>
      </w:r>
      <w:bookmarkEnd w:id="0"/>
      <w:r>
        <w:rPr>
          <w:rFonts w:ascii="TH SarabunPSK" w:hAnsi="TH SarabunPSK" w:eastAsia="Times New Roman" w:cs="TH SarabunPSK"/>
          <w:b/>
          <w:b/>
          <w:bCs/>
          <w:color w:val="FFFFFF"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ยโสธ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ยโสธรเมืองบั้งไฟโก้ แตงโมหวาน หมอนขวานผ้าขิด แหล่งผลิตข้าวหอมมะลิ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องยโสธร เป็นดินแดนอันอุดมสมบูรณ์ริมฝั่งแม่น้ำชี ได้ชื่อว่า เมืองบั้งไฟ เป็นดินแดนที่มีอดีตอันล้ำค่าและยาวนาน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ยโสธรมีประวัติความเป็นมาอันยาวนานเกี่ยวพันกับเมืองหนองบัวลุมภูนครเขื่อนขัณฑ์กาบแก้ว บัวบาน และเกี่ยวพันกับเมืองอุบลฯ ในเขตพื้นที่จังหวัดยโสธร ได้พบร่องรอยการตั้งถิ่นฐานของมนุษย์จากยุคประวัติศาสตร์ต่อเนื่องกันมาจนถึงยุคปัจจุบัน ชุมชนโบราณส่วนใหญ่ตั้งอยู่ในเขตทุ่งราบโล่งหรือบริเวณขอบชายทุ่ง ติดกับพื้นที่โคกและป่า ได้แก่ ชุมชนโบราณชายขอบทุ่งกุลาร้องไห้ ในเขตอำเภอมหาชนะชัย และอำเภอค้อวัง เช่น ชุมชนโบราณที่บ้านหัวเมือง บ้านคูเมือง บ้านคูสองชั้น ในเขตอำเภอมหาชนะชัย ชุมชนโบราณบ้านน้ำอ้อม บ้านโพนแพง บ้านหมากมาย บ้านแข้ บ้านโพนเมือง ในเขตอำเภอค้อวัง ประมาณ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เจ้าตา เจ้าพระวอ เสนาบดีเก่านครเวียงจันทน์ อพยพครอบครัวและบริวารหนีมาเพื่อตั้งรกรากใหม่ เนื่องจากไม่พอใจ เจ้านครคนใหม่ โดยใช้ชื่อเมืองใหม่ว่า เมืองหนองบัวลุมภู ขณะเดียวกันพระเจ้าศิริบุญสารซึ่งเป็นเจ้านครเวียงจันทน์อยู่เกิดหวาดระแวงจึงยกกองทัพจากนครเวียงจันทน์ มาปราบปราม พระเจ้าตาถูกข้าศึกยิงด้วยอาวุธปืน และฟันด้วยดาบจนถึงแก่พิราลัยในที่รบ เจ้าพระวอ เจ้าคำผง และเจ้าฝ่ายหน้าผู้เป็นน้อง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เจ้าพระวอ อีกทั้งเจ้าก่ำเจ้าทิดพรมได้ยกทัพฝ่าหนีออกจากเมืองหนองบัวลุมภูไปพึ่งพาเจ้านครจำปาศักดิ์ ขบวนทัพของเจ้าพระวอได้เดินทางตามลุ่มน้ำชีมาพักกับเจ้าคำสู ผู้ปกครองบ้านสิงห์ท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 คือ จังหวัด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หลังต่อมาเจ้าพระวอดำริว่าหากอยู่กับเจ้าคำสูแล้ว ถ้าเวียงจันทน์ยกทัพมาก็จะเป็นการลำบาก และจะเกิดศึกสงครามกันต่อไป เมื่อประชุมตกลงกันแล้วจึงได้พาไพร่พลอพยพลงไปตามลำน้ำมูล และสร้างเมืองใหม่ที่ดอนวังกองเขตนครจำปาศักดิ์ ตามรับสั่งของพระเจ้าองค์หลวงเจ้านครจำปาศักดิ์ โดยเจ้าพระวอให้ขุดคูสร้างค่ายขึ้นเรียกว่าค่ายบ้านดู่บ้านแก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พระยาพิชัยราชขัตติยวงศาถึงแก่พิราลัย พระบาทสมเด็จพระพุทธเลิศหล้านภาลัย โปรดให้เจ้าหนู หลานเจ้านครจำปาศักดิ์ ครองนครจำปาศักดิ์สืบไป ฝ่ายเจ้าราชวงศ์สิงห์ บุตรเจ้าพระยาพิชัยราชขัตติยวงศา กลับมาอยู่บ้านเดิมคือบ้านสิงห์ท่า และได้นำเอาอัฐิของเจ้าพระยาพิชัยราชขัตติยวงศา กลับมาด้วย แนะนำมาก่อเจดีย์บรรจุไว้ที่วัดมหาธาตุ ใกล้กับพระธาตุพระอานนท์ซึ่งยังปรากฏอยู่จน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บาทสมเด็จพระพุทธเลิศหล้านภาลัย ได้ทรงพระกรุณาโปรดเกล้าฯ ให้ยกบ้านสิงห์ท่าขึ้นเป็นเมืองและพระราชทานนามว่า เมืองยศสุนทร ให้เจ้าราชวงศ์สิงห์เป็นเจ้าครองเมืองมีราชทินนามว่า พระสุนทรราชวงศา เป็นเจ้าเมืองคนแรกของเมืองยโสธร คำว่า ยศสุนทร ต่อมากลายเป็น ยะโสธร มีความหมาย ว่า ทรงไว้ซึ่งยศ แต่การเขียนหรือการเรียกสั้น ๆ ว่า ยะโส ไม่เป็นที่ไพเราะหูและไม่เป็นมงคลนาม 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วง ศรีบุญลือ นายอำเภอยะโสธ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00 - 251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หนังสือขอให้เขียนชื่อเสียใหม่เป็น “ยโสธร” และได้รับอนุญาตจากกระทรวงมหาดไทย โดยความเห็นชอบของราชบัณฑิตยสถานให้เปลี่ยนได้ และใช้มาจนบัด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ัชสมัยพระบาทสมเด็จพระนั่งเกล้าเจ้าอยู่หัว เมื่อเกิดศึกเจ้าอนุวงศ์เวียงจันทน์ เมืองยโสธรก็ได้รับเกณฑ์เข้าร่วมศึกครั้งนี้ด้วยได้ชัยชนะ ได้รับพระราชทานเชลยเมืองเวียงจันทน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อบครัว และพระราชทานปืนใหญ่ไว้สำหรับเมืองหนึ่งกระบอกชื่อว่า ปืนนางป้อง ยังปรากฏอยู่ที่ศาลหลักเมืองยโสธรมาจนถึงปัจจุบัน เมื่อพระสุนทรราชวงศาเห็นได้เป็นเจ้าเมืองแล้ว ได้นำศิลาจากบ้านแก้งหินโงมมาสร้างพระพุทธบาทจำลอง แล้วสร้าง วัดป่าอัมพวัน และวัดกลางศรีไตรภูมิไว้เป็นวัดคู่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รัชสมัยพระบาทสมเด็จพระจุลจอมเกล้าเจ้าอยู่หัว 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1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เกิดศึกฮ่อยกกำลังมาตีเมืองหนองคาย เมืองยโสธรถูกเกณฑ์ให้ยกกำลังไปสมทบ กองทัพจากกรุงเทพ ฯ เป็น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ต่อมา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2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วกฮ่อได้ยกกำลังมาตั้งอยู่ที่ทุ่งเชียงคำ เมืองยโสธรได้รับเกณฑ์ให้เอากำลังช้างม้าโคต่าง ๆ ไปเป็นพาหนะบรรทุกเสบียงไปเลี้ยงกองทัพ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3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รัชกาล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มีการจัดรูปการปกครองใหม่ หัวเมืองอีสานชั้นเอก โท ตรีและจัตวา ถูกรวมเข้าด้วยกันเรียกว่า กอง สำหรับเมืองยโสธรถูกรวมเข้าอยู่ในหัวเมืองฝ่ายตะวันออกเฉียงเหนือ มีข้าหลวงตั้งกองว่าราชการอยู่ที่เมืองอุบล ประกอบด้วยหัว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เมือง คือ อุบลราชธานี กาฬสินธุ์ สุวรรณภูมิ มหาสารคาม ร้อยเอ็ด ภูแล่นช้าง กมลาไสย เขมราฐ นองสองคอนดอนดง ยโสธร และศรีสะเกษ ซึ่งขึ้นตรงต่อกรุงเทพ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3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ิดกรณีพิพาทระหว่างไทยกับฝรั่งเศส ฝรั่งเศสได้ยกกำลังจากเมืองญวนมาตีเมืองสมโบกของไทย เมืองยโสธรได้ถูกเกณฑ์ให้ไปช่วยรักษาเขตแดน โดยนำกำลังไปสมทบกองทัพจากกรุงเทพ ฯ สามกองทัพ กองทัพ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ยุบเลิกมณฑลอีสาน เมืองยโสธรได้รวมเข้ากับเมืองอุบล โดยแยก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 คือ อำเภออุทัยยโสธร ภายหลังเป็นอำเภอคำเขื่อนแก้ว และอำเภอประจิมยโสธร ภายหลังเป็นอำเภอ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เปลี่ยนชื่ออำเภออุทัยยโสธร เป็นอำเภอคำเขื่อนแก้ว เปลี่ยนชื่ออำเภอปจิมยโสธร เป็นอำเภอยโสธร เมืองยโสธร จึงลดฐานะจากเมืองมาเป็นอำเภอ ตั้งแต่นั้นเป็นต้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9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ทรวงมหาดไทยได้ริเริ่มขอตั้งอำเภอยโสธรขึ้นเป็นจังหวัด จนกระทั่งถึ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ได้มีประกาศ คณะปฏิวัติ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ำเภอยโสธรขึ้นเป็นจังหวัดยโสธร โดยมีผลบังคับใช้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15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แยกอำเภอยโสธร อำเภอกุดชุม อำเภอเลิงนกทา อำเภอคำเขื่อนแก้ว อำเภอมหาชนะชัย อำเภอป่าติ้ว และ ของจังหวัดอุบลราชธานี รวมกันเป็นจังหวัดยโสธร จังหวัด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bookmarkStart w:id="1" w:name="1.2"/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>4.1.2</w:t>
      </w:r>
      <w:bookmarkEnd w:id="1"/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ักษณะทางกาย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.2.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ั้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ยโสธรตั้งอยู่ทางภาคตะวันออกเฉียงเหนือของประเทศไทยห่างจากกรุงเทพมหานคร โดยทางรถยนต์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หลวงแผ่นดิน 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 2, 20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อยู่ในกลุ่มจังหวัดภาคตะวันออกเฉียงเหนือตอนล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ลราชธานี ศรีสะเกษ ยโสธร อำนาจเจริญ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20695" cy="2813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45995" cy="2812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eastAsia="Times New Roman" w:cs="TH SarabunPSK" w:ascii="TH SarabunPSK" w:hAnsi="TH SarabunPSK"/>
          <w:b/>
          <w:bCs/>
          <w:i/>
          <w:iCs/>
          <w:color w:val="000000"/>
          <w:sz w:val="32"/>
          <w:szCs w:val="32"/>
        </w:rPr>
        <w:t>4.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ั้งและขอบเขตของ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.2.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นาดพื้นที่ จังหวัดยโสธรมีพื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,161.4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กิโลเมตร 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600,902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ร่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8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พื้นที่ทั่ว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ไร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.8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พื้นที่กลุ่มจังห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ลราชธานี ศรีสะเกษ อำนาจเจริญ และ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ขนาดพื้นที่ จังหวัดยโสธร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34"/>
        <w:gridCol w:w="1678"/>
        <w:gridCol w:w="1677"/>
        <w:gridCol w:w="1678"/>
      </w:tblGrid>
      <w:tr>
        <w:trPr>
          <w:trHeight w:val="364" w:hRule="atLeast"/>
        </w:trPr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ำเภอ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ยะท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องยโสธร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1,375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78.200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ลิงนกทา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9,2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42.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</w:t>
            </w:r>
          </w:p>
        </w:tc>
      </w:tr>
      <w:tr>
        <w:trPr>
          <w:trHeight w:val="364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ำเขื่อนแก้ว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9,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38.4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หาชนะชัย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4,542.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5.26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</w:t>
            </w:r>
          </w:p>
        </w:tc>
      </w:tr>
      <w:tr>
        <w:trPr>
          <w:trHeight w:val="364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ุดชุม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0,0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4.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</w:t>
            </w:r>
          </w:p>
        </w:tc>
      </w:tr>
      <w:tr>
        <w:trPr>
          <w:trHeight w:val="377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่าติ้ว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2,50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8.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</w:t>
            </w:r>
          </w:p>
        </w:tc>
      </w:tr>
      <w:tr>
        <w:trPr>
          <w:trHeight w:val="364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้อวัง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3,75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.0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รายมูล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0,48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2.77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ทยเจริญ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0,000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2.000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600,902.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161.4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2.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ภูมิประเทศและภูมิอากาศ จังหวัดยโสธรตั้งอยู่ในภาคตะวัน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ฉียงเหนือของประเทศไทย ระหว่างเส้นแว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ศาตะวันออก และเส้นรุ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ศาเหนือ มีรูปร่างคล้ายพระจันทร์เสี้ยว อยู่ในกลุ่มจังหวัดภาคตะวันออกเฉียงเหนือตอนล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ลราชธานี ศรีสะเกษ ยโสธร และอำนาจเจริญ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พื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,161.4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รางกิโลเมตร 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600,902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ร่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8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พื้นที่ทั่ว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ไร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.8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พื้นที่กลุ่มจังหวัด ลักษณะภูมิประเทศและภูมิอากาศของจังหวัดยโสธร พื้นที่มีลักษณะลาดเอียงจากทิศตะวันตกลงไปทางทิศตะวันออก พื้นที่ทางตอนเหนือส่วนใหญ่เป็นที่ราบสูงสลับกับพื้นที่แบบลูกคลื่น มีสภาพเป็นป่าและมีแหล่งน้ำขนาดกลาง ได้แก่ ห้วยลิงโจน ห้วยสะแบก ลำโพง ลำเซบาย ส่วนพื้นที่ทางตอนกลางและตอนใต้ เป็นที่ราบลุ่มต่ำสลับกับสันดินริมน้ำ มีแหล่งน้ำขนาดใหญ่ ได้แก่ แม่น้ำชี และขนาดกลาง ได้แก่ ลำน้ำยัง ลำทวน ไหลผ่าน มีหนอง บึง ลำห้วย และแหล่งน้ำขนาดเล็กอยู่ทั่วไป ลักษณะดินส่วนมากเป็นดินทรายและดินเค็ม สำหรับภูมิอากาศ จังหวัดยโสธร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ฤดู คือ ฤดูร้อน ฤดูฝน และฤดูหนาว ความชื้นสัมพัทธ์ เฉลี่ย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1.1%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ุณหภูมิสูงสุ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ศาเซลเซียส อุณหภูมิต่ำสุ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ศาเซลเซียส ปริมาณน้ำฝนเฉลี่ยในร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52 - 255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ฉลี่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6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ป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1.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กคร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>4.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ณาเขต จังหวัดยโสธรมีอาณาเขตติดต่อกับจังหวัดใกล้เคียง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เหนือ ติดต่อกับจังหวัดร้อยเอ็ดและมุกดาห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ตะวันออก ติดต่อกับจังหวัดอำนาจเจริญและอุบลราชธานี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ใต้ ติดต่อกับจังหวัดศรีสะเกษ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ตะวันตก ติดต่อกับจังหวัดร้อยเอ็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กครองท้องที่ และการปกครองส่วนท้องถิ่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การปกครองท้องที่ และการปกครองส่วนท้องถิ่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72"/>
        <w:gridCol w:w="565"/>
        <w:gridCol w:w="724"/>
        <w:gridCol w:w="645"/>
        <w:gridCol w:w="1130"/>
        <w:gridCol w:w="1129"/>
        <w:gridCol w:w="1208"/>
        <w:gridCol w:w="8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นคร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ยโสธร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ิงนกทา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เขื่อนแก้ว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82"/>
        <w:gridCol w:w="568"/>
        <w:gridCol w:w="731"/>
        <w:gridCol w:w="650"/>
        <w:gridCol w:w="1138"/>
        <w:gridCol w:w="1138"/>
        <w:gridCol w:w="1219"/>
        <w:gridCol w:w="81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นคร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เมือ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ะชัย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ุดชุม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่าติ้ว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อวั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ทยเจริญ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ยโสธร แบ่งการปกครอง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ู่บ้านประกอบด้วย อำเภอเมืองยโสธร อำเภอเลิงนกทา อำเภอไทยเจริญ อำเภอกุดชุม อำเภอทรายมูล อำเภอป่าติ้ว อำเภอคำเขื่อนแก้ว อำเภอมหาชนะชัย และอำเภอค้อว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หารราชการส่วนท้องถิ่น จังหวัดยโสธรมีองค์กรปกครองส่วนท้องถิ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แบบ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แยกเป็น องค์การบริหารส่วนจังห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เทศบาลตำบ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และองค์การบริหารส่วนตำบ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ab/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ยโสธรมีส่วนราชการส่วนภูมิภาคประจำจังหวั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ส่วนราชการส่วนกลาง ที่มีที่ตั้งทำการอยู่ในจังหวั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รัฐวิสาหกิจ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ab/>
        <w:tab/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กรพัฒนาเอกชนในจังหวัด จังหวัดยโสธรมีองค์กรเอกชนในหลายลักษณะเพื่อพัฒนาสังคม คุณภาพชีวิต และส่งเสริมอาชีพ ได้แก่ มูลนิธิ สมาคม สโมสร ชมรม และกลุ่มอาชีพต่าง ๆ ซึ่งองค์กรที่เด่นชัด และมีบทบาท เช่น หอการค้าจังหวัดยโสธร สภาอุตสาหกรรมจังหวัด สมาคมสตรีนักธุรกิจและวิชาชีพจังหวัด สมาคมธุรกิจท่องเที่ยวจังหวัด เหล่ากาชาดจังหวัด มูลนิธิรวมสามัคคี และกลุ่มอาชีพในพื้นที่ที่เป็นองค์กรพัฒนาอาชีพสร้างรายได้ที่มีกิจกรรมต่อเนื่อง อาทิ กลุ่มเกษตรกรทำนานาโส่ อำเภอกุดชุม กลุ่มเกษตรกรทำนาบากเรือ อำเภอมหาชนะชัย กลุ่มเกษตรกรรมธรรมชาติยั่งยืน อำเภอค้อวัง ซึ่งจะผลิตข้าวหอมมะลิปลอดภัยและอินทรีย์ส่งต่างประเทศ และมีกลุ่มวิสาหกิจแปรรูปต่าง ๆ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1.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ชากร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มูล 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ยโสธร มีประชากร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9,8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0,18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ช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0,7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และหญ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9,06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มีจำนวนครัวเรือ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3,70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วเรือน มีอัตราการเพิ่มธรรมชาติเฉลี่ย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.4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หนาแน่นของประชากรเฉลี่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รางกิโลเมต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4.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มูลประชากรแยกตามเพศ ตั้งแต่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4 – 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สดงได้ดังตาราง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ข้อมูลประชากรจังหวัดยโสธร ตั้งแต่ปี พ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. 2554 – 2559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84"/>
        <w:gridCol w:w="1713"/>
        <w:gridCol w:w="1797"/>
        <w:gridCol w:w="1542"/>
        <w:gridCol w:w="1370"/>
      </w:tblGrid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0,306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8,547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8,853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0,97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2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0,2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1,08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3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0,38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1,1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04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0,21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1,10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07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0,18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0,74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067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9,81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5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>4.1.4.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มูลประชากรและจำนวนครัวเรือนแยกตามอำเภอ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4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ข้อมูลประชากรและจำนวนครัวเรือนแยกตามอำเภอ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i/>
          <w:i/>
          <w:i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42"/>
        <w:gridCol w:w="771"/>
        <w:gridCol w:w="856"/>
        <w:gridCol w:w="1113"/>
        <w:gridCol w:w="1113"/>
        <w:gridCol w:w="1113"/>
        <w:gridCol w:w="128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ยโสธร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,331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,572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,648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0,22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ิงนกทา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,14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,16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,35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,52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เขื่อนแก้ว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,55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,66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,38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,05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ชนะชัย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18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,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,54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,35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ุดชุม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44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,46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96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,43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่าติ้ว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55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,70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,6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,30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eastAsia="Times New Roman" w:cs="TH SarabunPSK"/>
          <w:i/>
          <w:i/>
          <w:i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.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543"/>
        <w:gridCol w:w="771"/>
        <w:gridCol w:w="856"/>
        <w:gridCol w:w="1113"/>
        <w:gridCol w:w="1113"/>
        <w:gridCol w:w="1113"/>
        <w:gridCol w:w="128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980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527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537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,06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อวัง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6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,6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,868</w:t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,548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ทยเจริญ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9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30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18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488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3,70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0,74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9,0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9,81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>4.1.5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เศรษฐ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ค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ดทะเบียนประกอบธุรกิจ 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ผู้จดทะเบียนนิติบุคค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การค้าของจังหวัดยโสธรโดยเฉพาะการค้าข้าวมีหนาแน่นที่ชุมชนเทศบาลเมืองยโสธร เทศบาลตำบลกุดชุมพัฒนา เทศบาลตำบลเลิงนกทา เทศบาลตำบลคำเขื่อนแก้ว สินค้าที่มีชื่อเสียง ได้แก่ ข้าวหอมมะลิ หมอนขวานผ้าขิด ผ้าไหมลายลูกหวาย ผ้าไทยท้องถิ่นปลาส้ม ถั่วลิสง ก่องข้าว โดย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สามารถจำหน่ายผลิตภัณฑ์ชุมชน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081,433,2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การเงิน มีธนาคารพาณิช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9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5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งินฝากกระแสรายวัน ฝากประจำ ฝากออมทรัพ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,4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เงินให้สินเชื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,49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สาธารณูปโภค มีบริการไฟฟ้าและประปาที่ดี ไปรษณียภัณฑ์ขนส่งทางบก และในอนาคตระยะต่อไปจังหวัดจะมีทางรถไฟผ่านพื้นที่อำเภอเลิงนกทา และการพัฒน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ักดันให้สนามบินเลิงนกทาเป็นสนามบินพาณิช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4.1.5.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ท่องเที่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ที่พักโรงแรม มีโรงแร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77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พัก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รายได้จากการท่องเที่ยวพบว่า จำนวนนักท่องเที่ยวระหว่าง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-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จำนวนเพิ่มขึ้น โด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3,6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เพิ่มขึ้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13,24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ายได้จากการท่องเที่ยวมีจำนวนเพิ่มขึ้นด้วยเช่นกัน โด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ราย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92.9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และ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9.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บาท ระยะเวลาพำนักเฉลี่ยของนักท่องเที่ยวชาวไทยและชาวต่างชาติพบว่า มีระยะเวลาพำนักเฉลี่ยเพิ่มขึ้น โดยชาวไทยมีระยะเวลาพำนักเฉลี่ย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9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และ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0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สำหรับชาวต่างชาตินั้น มีระยะเวลาพำนักเฉลี่ยลดลง โดย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ระยะเวลาพำนักเฉลี่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และ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ดลง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4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สำหรับค่าใช้จ่ายเฉลี่ยต่อคนต่อวันของนักท่องเที่ยวที่เข้ามาท่องเที่ยวในจังหวัดยโสธร พบว่า ชาวไทยมีการใช้จ่ายเพิ่มขึ้นโดย 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่าใช้จ่ายเฉลี่ยคิด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41.0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ต่อวัน เพิ่มขึ้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71.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ต่อวัน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นักท่องเที่ยวต่างชาตินั้นมีค่าใช้จ่ายเฉลี่ยต่อคนต่อวันเพิ่มขึ้น โดยมี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ิด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77.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ต่อวัน และเพิ่มขึ้น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115.8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ต่อคนต่อวัน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ประวัติศาสตร์ท้องถิ่น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กาลงานประเพณีบุญบั้งไฟจังหวัด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ในวันเสา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ทิตย์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เดือนพฤษภาคม ของทุกปี ณ สวนสาธารณะพญาแถนโดยแต่เดิมมีวัตถุประสงค์เพื่อมุ่งแสดงออกถึงความสามัคคีของหมู่คณะ และมีความเชื่อว่าเมื่อจัดงานนี้แล้วเทพยดา และสิ่งศักดิ์สิทธิ์ทั้งหลาย จะดลบันดาลให้มีฝนตกถูกต้องตามฤดูกาล ทำให้พืชพันธุ์ธัญญาหารอุดมสมบูรณ์บั้งไฟแต่ละอันที่มาเข้าขบวนแห่ จะถูกตกแต่งประดับประดาอย่างสวยงามด้วยลวดลายไทยสีทอง เล่ากันว่าศิลปะการตกแต่งบั้งไฟนี้ นายช่างจะต้องสับและตัดลวดลายต่างๆ นี้ไว้เป็นเวลาแรมเดือน แล้วจึงนำมาทากาวติดกับลูกบั้งไฟ ส่วนหัวบั้งไฟนั้นจะทำเป็นรูปต่างๆ ส่วนมากนิยมทำเป็นรูปหัวพญานาคอ้าปากแลบลิ้นพ่นน้ำได้ บ้างก็ทำเป็นรูปอื่น ๆแต่ก็มีความหมายเข้ากับตำนานในการขอฝนทั้งสิ้น ตัวบั้งไฟนั้นจะนำมาตั้งบนฐาน ใช้รถหรือเกวียนเป็นพาหนะนำมาเดินแห่ตามประเพณีบั้งไฟ ที่จัดทำมีหลายชนิด คือ มีทั้งบั้งไฟกิโล บั้งไฟหมื่น และบั้งไฟแสน บั้งไฟกิโลนั้นหมายถึง น้ำหนักของดินประสิ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กรัม บั้งไฟหมื่นก็ใช้ดินประสิ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กรัม บั้งไฟแสนก็ใช้ดินประสิ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กรัมเมื่อตกลงกันว่าจะทำบั้งไฟขนาดไหนก็หาช่างมาทำ หรือที่มีฝีมือก็ทำกันเอง ช่างที่ทำบั้งไฟนั้นสำคัญมาก ช่างจะต้องเป็นผู้มีฝีมือในการคำนวณผสมดินประสิวกับถ่านไม้ เพราะถ้าไม่ถูกสูตรบั้งไฟก็จะแตก คือไม่ขึ้นสู่ท้องฟ้า สำหรับไม้ที่จะทำเป็นเสาบั้งไฟนั้น ต้องมีไม้ไผ่ที่มีลำปล้องตรงกันเสมอกัน จะตัดเอาแต่ที่โคนต้น เพราะมีความหนาและเหนียว ความยาวนั้นแล้วแต่จะตกลงกันในวันรุ่งขึ้นเป็นการจุดบั้งไฟ จะมีการแบกบั้งไฟไปยังฐานยิงในที่โล่ง ถ้าบั้งไฟของใครจุดแล้วยิงไม่ขึ้น คนทำจะถูกจับโยนลงในโคลน ซึ่งเป็นธรรมเนียมปฏิบัติกั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vanish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ป็นมาของประเพณีบุญบั้งไฟ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พณีบุญบั้งไฟตามตำนานเล่าว่า เมื่อครั้งพระพุทธเจ้าถือชาติกำเนิดเป็นพญาคางคก พญาคางคกได้อาศัยอยู่ใต้ร่มโพธิ์ใหญ่ในเมืองพันทุมวดี ด้วยเหตุใดไม่แจ้งพญาแถนเทพเจ้าแห่งฝนโกรธเคืองโลกมนุษย์มาก จึงแกล้งไม่ให้ฝนตกนานถึ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 ทำให้เกิดความลำบากยากแค้นอย่างแสนสาหัสแก่มวลมนุษย์ สัตว์ และพืชจนกระทั่งพากันล้มตายเป็นจำนวนมาก พวกที่แข็งแรงก็จะรอดตาย และได้พากันมารวมกลุ่มใต้ต้นโพธิ์ใหญ่กับพญาคางคก สรรพสัตว์ทั้งหลายจึงได้หารือกันเพื่อจะหาวิธีการปราบพญาแถน ที่ประชุมได้ตกลงกันให้พญานาคียกทัพไปรบกับพญาแถน แต่ก็ต้องพ่ายแพ้ จากนั้นจึงให้พญาต่อแตนยกทัพไปปราบแต่ก็พ่ายแพ้อีกเช่นกัน ทำให้พวกสรรพสัตว์ทั้งหลายเกิดความท้อถอยหมดกำลังใจ และสิ้นหวัง ได้แต่รอวันตาย ในที่สุดพญาคางคกขออาสาที่จะไปรบกับพญาแถน จึงได้วางแผนในการรบโดยให้ปลวกทั้งหลายก่อจอมปลวกขึ้นไปจนถึงเมืองพญาแถน เพื่อเป็นเส้นทางให้บรรดาสัตว์ ซึ่งมีมอด แมงป่อง และตะขาบ ได้เดินทางไปสู่เมืองพญาแถน สำหรับมอดได้รับหน้าที่ให้ทำการกัดเจาะด้ามอาวุธที่ทำด้วยไม้ทุกชนิด ส่วนแมงป่องและตะขาบให้ซ่อนตัวอยู่ตามกองฟืนที่ใช้หุงต้มอาหาร และอยู่ตามเสื้อผ้าของไพร่พลพญาแถน ทำหน้าที่กัดต่อย หลังจากวางแผนเรียบร้อยกองทัพของพญาคางคกก็เดินทางออกรบ มอดทำหน้าที่กัดเจาะด้ามอาวุธ แมงป่องและตะขาบกัดต่อยไพร่พลของพญาแถนเจ็บปวดร้องระงมจนกองทัพระส่ำระส่าย ในที่สุดพญาแถนยอมแพ้ และตกลงทำสัญญาสงบศึกกับพญาคางคก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มวลมนุษย์จุดบั้งไฟขึ้นสู่ท้องฟ้าเมื่อใด ให้พญาแถนสั่งให้ฝนตกในโลกมนุษย์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ได้ยินเสียงกบ เขียดร้อง ให้รับรู้ว่าฝนได้ตกลง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3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ได้ยินเสียงสนู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ียงธนูควายของว่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เสียงโหวด ให้ฝนหยุดตกเพราะจะเข้าสู่ฤดูเก็บเกี่ยวข้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งจากที่ได้สัญญากันแล้ว พญาแถนจึงได้ถูกปล่อยตัวไป และได้ปฏิบัติตามสัญญาจนบัดนี้ การจุดบั้งไฟให้ขึ้นไปบนท้องฟ้า เพื่อเป็นการแสดงคารวะ กับเป็นสัญญาแจ้งให้เทพารักษ์ได้ทราบว่าใกล้จะถึงฤดูทำไร่ไถนากันแล้ว ขอได้โปรดเมตตาช่วยบันดาลให้ฝนตกมายังภาคพื้นดินด้วย ประกอบกับชาวพื้นเมืองทั่ว ๆ ไปในภาคอีสาน ได้ทำพิธีแห่บุญบั้งไฟขึ้นก็ในราวเดือ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เดือนราษฎร์ และตรงกับเดือนหลวงก็คือเดือนพฤษภาคมของทุก ๆ 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สมรสหมู่แบบคาทอลิกที่โบสถคริสต์บ้านซ่งแย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อัครเทวดามิคาแอ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ช่วงวันวาเลนไทน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ุมภาพันธ์ ของทุกป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โบสถ์คริสต์บ้านซ่งแย้ ตำบลคำเตย อำเภอไทยเจริญ จะจัดพิธีสมรสหมู่แบบคาทอลิกให้กับคู่บ่าวสาวที่ปรารถนาจะใช้ชีวิตคู่ร่วมกัน โดยการจัดพิธีดังกล่าวจัดขึ้นอย่างสมเกียรติของคู่บ่าวสาวและแขกเหรื่อที่มาร่วมงาน มีขบวนแห่ขันหมาก พิธีมิสซาบูชาขอบพระคุณพิธีสมรสแบบคาทอลิก พิธีอวยพร และการแสดงศิลปวัฒนธรรมเพื่อแสดงความยินดีกับคู่สมรสประเพณีการแห่มาลัยข้าวตอก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วอำเภอมหาชนะช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ชื่อเรื่องใช้ข้าวถวายเป็นพุทธบูชาอยู่แล้ว เป็นประเพณีที่เกิดจากการแพร่กระจายของการใช้ข้าวเป็นเครื่องบูชา ได้จัดประเพณีการแห่มาลัยขึ้นเพื่อฟื้นฟูวัฒนธรรมของชุมชน ปรับเปลี่ยนมาจนเป็นมาลัยที่ใช้แขวนเป็นเครื่องบูชานั้นได้เกิดกระบวนการสั่งสมประสมการและภูมิปัญญา ตลอดจนเกิดเป็นวัฒนธรรมซึ่งมีคติในพิธีกรรม ที่มาที่แฝงเร้นในการจัดพิธีกรรมการแห่ข้าวดอก โดยจะมีชุมชนที่เข้าร่วมจัดทำเป็นมาลัยขนาดใหญ่เพื่อเป็นตัวแทนชุมชนเข้าร่วมการประกวด ชุมชนที่เข้า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แห่มาลัยมากที่สุดคือ หมู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หม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ฟ้าหยาด ในตำบลอื่นก็มีทำบ้างแต่ไม่มากนั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พระพุทธบาทยโสธร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ตั้งอยู่ที่บ้านหนองยาง ตำบลหัวเมือง ห่างจากที่ว่าการอำเภอ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กิโลเมตร ตาม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208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ประดิษฐานรอยพระพุทธบาทเป็นเนินทรายขาวสูง บริเวณวัดมีเนื้อที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26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ไร่ ตั้งอยู่บนเนินทรายริมฝั่งแม่น้ำชี ตำบลหัวเมืองงอกขึ้นกลางพื้นที่ลุ่มน้ำชีนับเป็นโบราณวัตถุอันล้ำค่าของจังหวัด บริเวณเดียวกันนี้ยังมีโบราณวัตถุอีกชิ้นหนึ่ง ได้แก่ พระพุทธรูปปางนาคปรก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ศิลาแล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)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องค์ ขนาดหน้าตัก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ศอก และหลักศิลาจารึกทำด้วยศิลาแล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หลัก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เมตร 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เซนติเมตร มีตัวหนังสือโบราณบันทึกไว้ว่า โบราณวัตถุ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อย่างนี้ พระมหาอุตตปัญญาและสิทธิวิหาริก ได้นำมาจากกรุงศรีอยุธยา 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. 137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นอกจากนั้นก็เขียนบอกคำนมัสการพระพุทธบาทไว้ บางตัวก็อ่านไม่ออกเพราะเลือนลางมาก ในระหว่างเดือนมีนาค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เมษายน ของทุกปี จะมีประชาชนจากอำเภอและตำบลใกล้เคียงไปนมัสการเป็นจำนวนมากภายในวัดแบ่งพื้นที่เป็นเขตโบราณสถานและโบราณวัตถุ ซึ่งโบราณสถานและโบราณวัตถุยังคงสภาพให้เห็นจนถึงปัจจุบัน คือ รอยพระพุทธบาท พระพุทธรูปปางนาคปรก และศิลาจารึก นอกจากนี้ภายในวัดยังมีเจดีย์วัดพระพุทธบาทยโสธ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4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เมตร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ชั้น ชั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จัดแสดงศิลปหัตถกรรมเครื่องใช้ของคนภาคอีสานในอดีต และเป็นห้องสมุดสำหรับค้นคว้าพระธรรมวินัย พระไตรปิฎก ชั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เป็นที่แสดงหุ่นขี้ผึ้งรูปเหมือนบูรพาจารย์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องค์ ส่วนชั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เป็นที่บรรจุพระบรมสารีริกธาตุ และพระธาตุประดิษฐานในบุษบกแกะสลักสีทอง และในอุโบสถวัดพระพุทธบาทยโสธร ยังเป็นที่ประดิษฐานพระพุทธรูปหยกขาวขนาดใหญ่ที่สุดในประเทศไทยอีก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ดินทาง ห่างจากอำเภอ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ตามเส้นทางยโสธร – คำเขื่อนแก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ะชัย 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มไพ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, 208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227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ร้างมาประมาณร้อยกว่าปี เป็นสถาปัตยกรรมแบบพม่าหรือไทยใหญ่ เป็นอาคารไม้ขนาด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.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.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หลังคามุมสังกะสี มีชายคายื่น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ิศ หลังคา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ลดหลั่นกันขึ้นไปมีประตูด้านหน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อง บานประตูแกะสลักลวดลายสวยงาม ใช้เป็นที่เก็บพระไตรปิฎกแต่มาโบราณ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4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สถานบ้านสงเปือย ยโสธ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ห่างจากตัวเมืองยโสธ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ตามเส้นทาง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ำเขื่อนแก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ุบลราชธานี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มีทางแยกขวาเข้าไปอีกร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5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ณ แหล่งโบราณสถานบ้านสงเปือย มีสิ่งสำคัญและปูชนียสถานที่น่าสนใจมี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5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พุทธรูปใหญ่ เป็นพระประธานในอุโบสถวัดสงเปือย มีขนาดหน้าตัก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เป็นพระพุทธรูปปั้นด้วยอิฐ ปูน มีอายุ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5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จดีย์บรรจุดินจากสังเวชนียสถาน เดิมเป็นเจดีย์เก่า มีอายุมาก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ต่อเติมขึ้นใหม่ โดยเงินทุนของจอมพลแปลก พิบูลสงคราม พระปลัดเขียน อัมมาพันธ์ นำดินจากสังเวชนียสถ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 คือ ที่ประสูติ ตรัสรู้ แสดงปฐมเทศนา และปรินิพพาน จากประเทศอินเดียมาบรรจุไว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5.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ยพระพุทธบาทจำลอง สร้างโดยจอมพลแปลก พิบูลสงคราม และท่านผู้หญิง ในวันสงกรานต์ของทุกปีมีประชาชนในท้องถิ่นมาสรงน้ำเป็นจำนวนมา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5.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พิธภัณฑ์ของโบราณ เป็นสถานที่รวบรวมของโบราณซึ่งเก็บและขุดได้จากดงเมืองเตยเมืองเก่าสมัยขอม ในพิพิธภัณฑ์นี้มีเตียงบรรทมเจ้า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ศิล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ศิลาจารึก สันนิษฐานว่าเป็นอักษรขอมโบราณ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5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ากเมืองโบราณดงเมืองเตย อยู่ทางทิศใต้ของหมู่บ้านสงเปือย ห่างจากหมู่บ้าน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และห่างจากตัวอำเภอ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ภายในบริเวณดงเมืองเตยมีซากวัด สระน้ำ กำแพงเมือง ซึ่งปัจจุบันได้ชำรุดลงไปมากแล้ว แต่ยังมีเค้าโครงเดิมพอจะสันนิษฐานได้ว่าเดิมเป็นที่ตั้งของชุมชนโบราณสมัยเจน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วารวดี ตั้งแต่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ข้อความที่พบในจารึกของกษัตริย์เจนละ แสดงว่าโบราณสถานแห่งนี้สร้างขึ้นเป็นศาสนสถานในศาสนาพราหมณ์ที่นับถือพระศิวะ ในช่วงเวลานั้น บริเวณดงเมืองเตย รวมทั้งชุมชนใกล้เคียงเคยเป็นเมืองที่มีชื่อว่า “ศังขะปุระ” มีความสัมพันธ์ในฐานะเมืองในปกครองของอาณาจักรเจนละ ซึ่งก็คืออาณาจักรขอมในสมัยต่อมาที่แผ่อำนาจเข้ามาในเขตลุ่มแม่น้ำมู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ี ในช่วงเวลาดังกล่า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6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ูถ้ำพระ พระพุทธรูปในถ้ำ ยโสธ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ตั้งอยู่ทางทิศตะวันออกของหมู่บ้านกุดแห่ หรือกุดแห ตำบลกุดเชียงหมี ห่างจากอำเภอเลิงนกท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ิโลเมตร ตามทางหลวงหมายเลข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1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และห่างจากอำเภอเมือ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ิโลเมตร ที่เรียกว่า “ภูถ้ำพระ”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นื่องจากมีพระพุทธรูปอยู่ในถ้ำจำนวนมาก ถ้ำพระนี้เป็นถ้ำใหญ่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า ยาว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 ตั้งอยู่ชะง่อนภูด้านทิศใต้ มีทางเข้าไปตามซอกหินเป็นอุโมงค์ จากปากถ้ำเลยไปทางทิศเหนือสามารถเดินลอดไปได้ บนภูเขาลูกนี้นอกจากจะมีบรรยากาศร่มเย็นและร่มรื่นไปด้วยป่าไม้หนาทึบแล้ว บริเวณโดยรอบยังมีถ้ำอื่น ๆ อีก อาทิ ถ้ำเค็ง ถ้ำงูซวง ถ้ำเกลี้ยง และถ้ำพรหมบุต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7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 พระธาตุก่องข้าวน้อย ยโสธ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ในทุ่งนา ตำบลตาดทอง ห่างจากตัวจังหวัด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ไปตาม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3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บลราชธาน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ี้ยวซ้ายไปอี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ธาตุก่องข้าวน้อยเป็นเจดีย์เก่าสมัยขอม สร้างใน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งกับสมัยอยุธยาตอนปลาย ตั้งอยู่ในเขตวัดพระธาตุก่องข้าวน้อย ซึ่งแต่เดิมเป็นเพียงทุ่งนาในเขตตำบลตาดทอง พระธาตุก่องข้าวน้อยเป็นเจดีย์ก่ออิฐถือปูน รูปทรงแปลกไปจากเจดีย์โดยทั่วไป คือมีลักษณะเป็นก่องข้าว องค์พระธาตุเป็นเจดีย์เหลี่ยมย่อมุมไม้สาม ฐานสี่เหลี่ยมจัตุรัส กว้างด้า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ก่อสูงขึ้นไป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ช่วงกลางขององค์พระธาตุมีลวดลายทำเป็นซุ้มประตูทั้งสี่ด้าน ถัดจากช่วงนี้ไปเป็นส่วนยอดของเจดีย์ที่ค่อยๆ สอบเข้าหากันส่วนยอด รอบนอกของพระธาตุก่องข้าวน้อยมีกำแพงอิฐล้อมรอบขนา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x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บริเวณด้านหลังพระธาตุมีพระพุทธรูปอยู่องค์หนึ่งก่อด้วยอิฐ ชาวบ้านนับถือว่าศักดิ์สิทธิ์มาก และในเดือนห้าจะมีผู้คนนิยมมาสรงน้ำพระและปิดทอง เชื่อกันว่าถ้าไม่ทำเช่นนี้ฝนจะแล้งในปีนั้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ธาตุก่องข้าวน้อย มีประวัติความเป็นมาที่น่าสนใจ ซึ่งผิดไปจากปูชนียสถานแห่งอื่นๆ ที่มักเกี่ยวพันกับเรื่องพุทธศาสนา แต่ประวัติความเป็นมาของพระธาตุก่องข้าวน้อยกลับเป็นเรื่องของหนุ่มชาวนาที่ทำนาตั้งแต่เช้าจนเพล มารดาส่งข้าวสายเกิดหิวข้าวจนตาลาย อารมณ์ชั่ววูบทำให้เขากระทำมาตุฆาตด้วยสาเหตุเพียงว่าข้าวที่เอามาส่งดูจะน้อยไปไม่พอกิน ครั้นเมื่อกินข้าวอิ่มแล้ว ข้าวยังไม่หมดจึงได้สติคิดสำนึกผิดที่กระทำรุนแรงต่อมารดาของตนเองจนถึงแก่ความตาย จึงได้สร้างพระธาตุก่องข้าวน้อยแห่งนี้ขึ้น เพื่อเป็นการอุทิศส่วนกุศลขออโหสิกรรมและล้างบาปที่ตนกระทำมาตุฆาต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ที่บริเวณบ้านตาดทอง กรมศิลปากรได้ดำเนินการขุดค้นเรื่องราวของมนุษย์สมัยก่อนประวัติศาสตร์ ได้ค้นพบโครงกระดูกมนุษย์สมัยก่อนประวัติศาสตร์ และภาชนะลายเขียนสีแบบบ้านเช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8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ดมหาธาตุ โบราณสถานพระพุทธบุษยรัตน์ 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ในเขตเทศบาลเมือง โบราณสถานที่สำคัญในวัดคือ พระพุทธบุษยรัตน์หรือพระแก้วหยดน้ำค้าง เป็นพระพุทธรูปปางสมาธิ ศิลปะสมัยเชียงแสน เป็นพระคู่บ้านคู่เมืองของยโสธรที่พระบาทสมเด็จพระนั่งเกล้าเจ้าอยู่หัว รัชกาล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ปรดเกล้า ฯ พระราชทานให้พระสุนทรราชวงศา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เมืองยโสธรคนแร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9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ระธาตุยโสธ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รือ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ระธาตุอานนท์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หน้าอุโบสถ เป็นพระธาตุรุ่นเก่าที่สำคัญองค์หนึ่งในภาคอีสาน เจดีย์ทรงสี่เหลี่ยมส่วนยอดคล้ายพระธาตุพนม ภายในพระธาตุบรรจุอัฐิธาตุของพระอานนท์ การก่อสร้างได้รับอิทธิพลศิลปะลาวที่นิยมสร้างขึ้นเมื่อปลายสมัยกรุงศรีอยุธยาถึงต้นรัตนโกสินทร์ ซึ่งตรงกับประวัติการตั้งเมืองและประวัติของวัดมหาธาตุฉบับหนึ่งว่า สร้างราว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ท้าวหน้า ท้าวคำสิงห์ ท้าวคำผา ซึ่งเดิมเป็นเสนาบดีเก่าของกรุงศรีสัตนาคนหุ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ียงจันทน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มาได้อพยพผู้คนภายใต้การนำของพระวอ พระตา ราว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13-23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ตั้งถิ่นฐาน ณ ที่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ักษณะพระธาตุ ฐานรูปสี่เหลี่ยมจัตุรัส ยาวด้า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ก่ออิฐถือปูนเอวฐานคอดเป็นรูปบัวคว่ำบัวหงาย เหนือขึ้นไปเป็นเรือนธาตุ มีซุ้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ิศ ประดิษฐานพระพุทธรูปประทับยืน ส่วนยอดธาตุมียอดปลีเล็กแซม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ยอดกลางทรงสี่เหลี่ยมสอบ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้น รูปแบบการก่อสร้างคล้ายกับพระธาตุก่องข้าวน้อยและทางวัดจะจัดให้มีงานสมโภชพระธาตุอานนท์ขึ้นเป็นประจำทุกปีในเดือนมีนาค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อไตร เป็นที่เก็บคัมภีร์ใบลานของวัด ตั้งอยู่ตรงกลางสระทางทิศตะวันออกเฉียงเหนือของพระธาตุ เป็นรูปสี่เหลี่ยมผืนผ้า ลักษณะแบบหอไตรภาคอีสานทั่วไป มีทางเดินโดยรอบติดกันใต้ชายคา บริเวณนี้เป็นที่เก็บรักษาตู้พระธรรม หีบพระธรรม เสลี่ยงชั้นวางคัมภีร์ซึ่งนำมาจากเวียงจันทน์ ซุ้มประตูและบานประตูไม้สลักลวดลายเครือเถาลงรักปิดทองอย่างสวยงาม การตกแต่งฝาผนังมีลวดลาย ซึ่งเป็นลักษณะผสมแบบภาคกลางสันนิษฐานว่า หอไตรสร้างขึ้นในสมัยรัชกาล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-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กรุงรัตนโกสินท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0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วนสาธารณะพญาแถน 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ในเขตเทศบาลเมือง ริมถนนแจ้งสนิ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ิดกับอ่างเก็บน้ำลำทวน ภายในสวนพญาแถนมีลำน้ำเล็กๆ คดเคี้ยวล้อมรอบบริเวณโดยรอบประกอบด้วยสวนไม้ดอกไม้ประดับ สังคีตศา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ทีการแสดงกลางแจ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ามเด็กเล่น และสวนสุข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ทศบาลกำหนดให้สวนพญาแถนเป็นสถานที่จัดงานบั้งไฟประจำ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ญาแถนเป็นชื่อของเทพเจ้าแห่งฝนตามความเชื่อของชาวอีสานว่าเมื่อถึงเดือนหกจะต้องทำบั้งไฟจุดขึ้นไปบนท้องฟ้าถวายพญาแถน ฝนจะได้ตกต้องตามฤดูกา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ยังใช้เป็นสถานที่จัดงานแข่งเรือส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อหาปล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ปี และงานสงกราน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1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บสถ์คริสต์บ้านซ่งแย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ที่อำเภอไทยเจริญ จังหวัดยโสธร มีประวัติเล่าสืบกันมาว่าใน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0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ผู้หนีตายอพยพจากที่ต่าง ๆ กัน เข้ามาอาศัยอยู่ในพื้นที่นี้รว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อบครัว ซึ่งหนีมาด้วยสาเหตุเดียวกัน คือ ถูกกล่าวหาว่าเป็นผีปอบ ชาวบ้านในหมู่บ้านจึงรุมทำร้ายและขับไล่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นั้นได้เดินทางไปหาบาทหลวงเดชาแนล และบาทหลวงออมโบรซีโอ ที่บ้านเซซ่ง 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ียงเพ็ง 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่าติ้ว 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โสธร ขอให้ไปช่วยขับไล่ผีปิศาจที่สิงสู่อยู่กับตนและ ครอบครัว ซึ่ง บาทหลวง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่าน ก็ยอมเข้าป่าลึกไปตามคำขอ เมื่อรู้สึกดีขึ้น 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อบครัว จึงเข้านับถือศาสนาคริสต์นิกายโรมันคาทอลิก ต่อมาบ้านหนองซ่งแย้ มีผู้คนอพยพ ไปอยู่มากขึ้น ใน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0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วบ้านปลูกกระต๊อบ ฝาขัด แตะเล็กๆ ใช้ประกอบพิธีทางศาสนา นับว่าเป็นจุดกำเนิดวัดซ่งแย้ หรือชื่ออย่าง เป็นทางการ เป็นภาษาละตินว่า วัดอัครเทวดามิคาแอล ตามชื่อนักบุญองค์สำคัญ เป็นภาษาอังกฤษคือโบสถ์ เซนต์ไมเคิล เป็นภาษาฝรั่งเศสคือ โบสถ์แซงต์ มิเชล โดยมีบาทหลวงเดชาแนล เป็นอธิการโบสถ์คนแรก และคนในบ้านหนองซ่งแย้ซึ่งล้วนแต่เป็นชาวไทยอีสาน ได้มาเข้ารีต ถือศาสนาคริสต์นิกายโรมันคาทอลิก เกือบ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ลังจากนั้น ได้มีการสร้างอาคารโบสถ์ใหม่หลายครั้ง โบสถ์ไม้เนื้อแข็งหลังปัจจุบันนี้ เป็นโบสถ์หลั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างแผนก่อสร้าง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3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วบ้านพากันรวบรวมไม้ ลงมือสร้างปี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94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วโบสถ์รูปทรงที่สร้างขึ้นมีลักษณะแบบศิลปะไทย 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จัดเป็นโบสถ์ไม้ที่ใหญ่ที่สุด ในประเทศไทย ใช้แผ่นไม้เป็นแป้นมุง หลัง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่น ใช้เสาขนาดต่างๆกัน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น ส่วนใหญ่เป็นเสาไม้เต็ง เสาในแถวกลางมีขนาดใหญ่ยาวที่สุด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น สูงจากพื้นดิน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ื้นแผ่นกระดานเป็นไม้แดงและไม้ตะเคียนขนาดใหญ่ ม้านั่งไม้จุคนได้กว่าพันคน ระฆังโบสถ์ม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้นผ่าศูนย์กลางเกื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ฟุต อยู่ในหอระฆังสูงที่สร้างแบบหอระฆังตามวัดไทยทั่วไป แต่แปลกตรงที่แยกต่างหากจากโบสถ์ และเนื่องจากไม้ที่ได้รวบรวมมามีจำนวนมาก จึงได้นำไม้ที่เหลือมาสร้างโรงเรียนบ้านซ่งแย้พิทย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เดินทาง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จากยโสธรใช้ทางหลวงหมายเลข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169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เลยอำเภอกุดชุมไปประมาณ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7-8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ิโล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ลี้ยวซ้ายเข้าไปอีกร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ถึงบริเวณโรงเรียนซ่งแย้พิทยาและโบสถ์ซึ่งอยู่บริเวณเดียวกัน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2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ู่บ้านทำหมอนข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ศรีฐ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ป่าติ้ว 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โสธร หมู่บ้านทำหมอนขิตบ้านศรีฐาน ห่างจากตัวเมืองยโสธ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ตามเส้นทาง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่าคิ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ำนาจเจริญ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หว่างหลักกิโลเมต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-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ยกทางขวามือเข้าไปทางลูกรังอี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งฤดูทำนาชาวบ้านแทบทุกครัวเรือน มีอาชีพทอผ้าและทำหมอนขิต นักท่องเที่ยวสามารถเข้าไปชมและซื้อหมอนขิต ไว้เป็นที่ระลึก ซึ่งขณะนี้ได้รับความนิยมอย่างมาก ส่งเป็นสินค้าออกไปขายต่างประเทศ นับเป็นอุตสาหกรรมในครัวเรือน ที่นำรายได้เป็นอันดับสองรองจากการทำน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ู่จา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อำเภอคำเขื่อนแก้ว จ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ยโสธร ตั้งอยู่ที่บ้านงิ้ว ตำบลกู่จาน ห่างจากตัวอำเภอ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shd w:fill="FFFFFF" w:val="clear"/>
        </w:rPr>
        <w:t>กิโลเม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 กู่จานเป็นเจดีย์เก่าเจดีย์หนึ่งในจังหวัด มีลักษณะคล้าย ๆ กับพระธาตุพนม ตามตำนานเล่าว่ากู่จานมีมาตั้งแต่ครั้งสร้างพระธาตุพนม จังหวัดนครพน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outlineLvl w:val="1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ทุ่งนางโอก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อำเภอเมือง จ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ยโสธร ตั้งอยู่ในเขตอำเภอเมือง ห่างจากตัวจังหวัด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ตามทางหลวง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2169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ยโสธ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กุดชุ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มีชื่อเสียงในการจักสานไม้ไผ่ เพื่อเป็นเครื่องใช้ในครัวเรือนและของที่ระลึ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>4.2.13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่าสงวนแห่งชาติ ป่าดงปอ ดงบังอ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ในเขตอำเภอเลิงนกทา ลักษณะภูมิประเทศเป็นหุบเขาโค้งเป็นวงแหวน มีแนวเทือกเข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ูพานเป็นหุบเขาโค้งเป็นวงแหวน มีแนวเทือกเขาภูพานเป็นวงรอบทางด้านเหนือและด้านตะวันออก สภาพป่าเป็นป่าดงดิบแล้ง และป่าผสมผลัดใบ เป็นป่าสมบูรณ์ 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ร่ ประมา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พื้นที่ป่าสงวนทั้งหมด มีพันธุ์ไม้สำคัญและมีค่าอยู่มาก ที่สำคัญและมีความเกี่ยวพั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ชาวยโสธรในอดีตคือ เร่ว หรือ หมากเหน่ง และกระวาน ซึ่งเป็นพืชที่เกิดขึ้นตามพื้นล่างของป่า ชอบเกิดในป่าที่สมบูรณ์ ผลแห้งมีกลิ่นหอมใช้ประกอบเครื่องเทศ และยาสมุนไพร จึงเป็นสินค้าออ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outlineLvl w:val="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สำคัญของไทยมานาน ยโสธรเป็นเมืองหนึ่งที่ถูกกำหนดให้ส่งผลเร่ว และกระวานเข้าส่วนกลา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4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่าสงวนแห่งชาติดงมะไฟ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ื้นที่ส่วนใหญ่ อยู่ในเขตอำเภอทรายมูล มีพื้นที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3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ร่ เป็นป่าสมบูรณ์ อยู่เพีย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,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ร่ เป็นป่าเต็งรังและป่ากึ่งเบญจพรรณ ป่าแห่งนี้มีเห็ดหลายชนิดขึ้นแซมพื้นป่า จนกลายเป็นแหล่งอาหารสำคัญ โดยเฉพาะในห้วงฤดูฝน เช่นเห็ดโคน เห็ดไค เห็ดละโงก ฯลฯ ดงมะไฟยังเป็นแหล่งอาหารของอิสานหลายชนิด เช่นไข่มดแดง จักจั่น กะป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้งก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ักติ้ว ผักกระโดม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5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ูถ้ำพร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เนินเขาสูงจากระดับน้ำทะเล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 เป็นส่วนหนึ่งของแนวเทือกเขาภูพาน อยู่ในเขตอำเภอเลิงนกทา บริเวณยอดเนินเป็นลานกว้าง มีหินรูปร่างแปลก ๆ ตั้งกระจายอยู่ทั่วไป เป็นประติมากรรมทางธรรมชาติที่ยิ่งใหญ่สวยงามมากแห่งหนึ่ง บางแห่งเป็นถ้ำเงิบ หินผา สลับกับ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ะลานหินกว้าง ประกอบด้วยลานหินปุ่ม หินแตก และเสาเฉลียงรูปทรงต่าง ๆ อันเกิดจากการกัดเซาะของลมและน้ำอย่างต่อเนื่องเป็นเวลายาวนาน มีจุดชมวิวที่สวยงามอยู่หลายจุด สามารถมองเห็น ภูหมู และภูแผงม้าได้อย่างชัดเจน ทางด้านทิศเหนือและทิศตะวันออก พื้นที่โดยรอบเป็นป่าไม้ร่มรื่นสวยงาม ตามหลืบถ้ำจะมีพระพุทธรูปแกะสลักด้วยไม้ มีอายุเก่าแก่อยู่เป็นจำนวนมา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6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้นยางนาใหญ่ดอนปู่ตา บ้านหัวเมื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อนปู่ตามีต้นยางนาขนาดใหญ่ขึ้นอยู่หลายสิบต้น และมีศาลเจ้าปู่อันเป็นสถานที่ศักดิ์สิทธิ์ที่ชาวบ้านใช้ประกอบพิธีกรรมตามความเชื่อถือของท้องถิ่น ที่เชื่อว่าต้นไม้ใหญ่เป็นที่สิงสถิตของสิ่งศักดิ์สิทธิ์ รวมทั้งผีปู่ผีตา นับเป็นภูมิปัญญาชาวบ้านให้ช่วยกันรักษาป่าไม้  ในบรรดาต้นยางนาใหญ่มีบางต้น ลำต้นใหญ่ขนาด ๑๐ คนโอบ และสูงประมาณ ๕๐ เมตร เชื่อกันว่าเป็นต้นยางนาที่มีขนาดใหญ่ที่สุดต้นหนึ่งของประเทศไทย นอกจากต้นยางนาใหญ่แล้ว ดอนปู่ตาบ้านหัวเมือง ยังมีซากโบราณวัตถุทำด้วยหินทราย และศิลาแลงสมัยทวาราวดี แสดงถึงความเก่าแก่ของสถานที่แห่งนี้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7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บราณสถานดงเมืองเต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ในเขตตำบลสงเปือย อำเภอคำเขื่อนแก้ว เป็นชุมชนโบราณสมัยทวาราวดีที่ได้รับอิทธิพลของอารยธรรมในสมัยเจนละ มีโบราณสถานก่อด้วยอิฐ และชิ้นส่วนสถาปัตยกรรมทำจากหินทรายสีแดงพร้อมศิลาจารึก เรียกว่าจารึกดงเมืองเตย ปัจจุบันดงเมืองเตยมีสภาพเป็นป่า สวน และสำนักสงฆ์ มีร่องรอยคูเมืองที่ถูกขุดลอกเป็นสระน้ำ ได้พบเศษภาชนะเครื่องปั้นดินเผาหลายยุค รวมทั้งเศษตะกรันโลหะเนื่องในอารยธรรมยุคสำริด นอกจากนั้นยังได้พบประติมากรรมรูปสิงห์หินแกะสลักตามรูปแบบศิลปลพบุร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8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บราณสถานดงศิลาแล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ใกล้บ้านศรีฐาน ตำบลกระจาย อำเภอป่าติ้ว ชาวบ้านเรียกบริเวณนี้ว่า ดงศิลาเลข มีโบราณสถานก่อด้วยอิฐและมีใบเสมาทำจากหินทราย รูปแบบของใบเสมามีอกเลาคล้ายใบไม้ ปักอยู่หลายแห่งในบริเวณนี้ ดงศิลาแลงเป็นโบราณสถานในลุ่มน้ำยังเซบาย ศิลปวัตถุคล้ายกับบริเวณดงเฒ่าเก่าบ้านนาหมอม้า จังหวัดอำนาจเจริญ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19</w:t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บราณสถานบ้านกู่จาน</w:t>
      </w:r>
    </w:p>
    <w:p>
      <w:pPr>
        <w:pStyle w:val="Normal"/>
        <w:shd w:fill="FFFFFF" w:val="clear"/>
        <w:spacing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ในเขตตำบลกู่จาน อำเภอคำเขื่อนแก้ว  กู่ทำด้วยศิลาแลงและหินทราย  อยู่ในสภาพชำรุดพังทลาย  มีร่องรอยฐานวางรูปเคารพตามความเชื่อในศาสนาฮินดู  มีร่องรอยชุมชนโบราณสมัยทวาราวดี มีเสาศิลาแลงรูปแปดเหลี่ยมอยู่ภายในบริเวณชุมชนหลายแห่ง  ทางทิศตะวันออกของกู่ได้พบสระน้ำที่สร้างในสมัยเดียวก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0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ตาดทอ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ตาดทอง ตำบลตาดทอง อำเภอเมือง ฯ มีลักษณะเป็นเนินดินขนาดใหญ่สูงประมาณ ๓ เมตร มีคูน้ำคันดินล้อมรอบ ๑ ชั้น เป็นรูปวงรี วางตัวตามแนวทิศตะวันออกเฉียง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ตะวันตกเฉียงใต้ กว้างประมาณ ๕๐๐ เมตร ยาวประมาณ ๖๕๐ เมตร ปัจจุบันตัวเมืองถูกแบ่งเป็นสองส่วน เนื่องจากทางหลวงสาย ๒๓ ตัดผ่าน และมีการตั้งบ้านเรือนอยู่หนาแน่น มีการทำนาและปลูกผักโดยรอบเนินดิน ทำให้คูน้ำคันดินโบราณถูกทำลายลง คูเมืองด้านทิศตะวันตก ได้ขุดลอกเป็นคลองระบายน้ำ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ตาดทอง มีอายุประมาณ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๐๐ ปีมาแล้ว เป็นชุมชนเกษตรกรรม พบหลักฐานการฝังศพแบบนอนหงาย เครื่องใช้ที่พบได้แก่เศษภาชนะดินเผาแบบมีลายเขียนสีที่ขอบปาก ซึ่งพบทั่วไปในบริเวณทุ่งกุลาร้องไห้ ชุมชนแห่งนี้มีการอยู่อาศัยต่อเนื่องมาโดยตลอดจนถึง สมัยทวาราวดี และขอม นับถือศาสนาพุทธ ได้พบใบเสมาเป็นจำนวนมาก ใบเสมาที่พบมีลักษณะต่างไปจากใบเสมาที่พบในชุมชนต้นและกลางแม่น้ำชี บริเวณจังหวัดชัยภูมิ ขอนแก่น มหาสารคาม กาฬสินธุ์ รุ่นหลังลงมาจนถึงปัจจุบัน มีชุมชนไ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าวเข้าอยู่อาศัย ศาสนสถานสำคัญของชุมชนคือ พระธาตุก่องข้าวน้อย และพระธาตุบ้านสะเด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1</w:t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โบราณคดีบ้านสงเปือ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งเมืองเต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ที่บ้านสงเปือย ตำบลสงเปือย อำเภอคำเขื่อนแก้ว ดงเมืองเตย เป็นชุมชนโบราณในลุ่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ม่น้ำชีตอนปลาย ลักษณะเป็นเนินดินรูปร่างค่อนข้างรี มีคูน้ำคันดินล้อมรอบ ความกว้างตามแนวแกนทิศตะวันตกเฉียง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ิศตะวันออกเฉียงใต้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ความยาวตามแนวทิศตะวันออกเฉียง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ิศตะวันตกเฉียงใต้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คู้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จจุบันดงเมืองเตยเป็นป่าโปร่ง มีถนนตัดผ่ากลางตามแนว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ต้ มีซากโบราณสถานก่ออิฐ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เจนละ มีเศษภาชนะดินเผาสมัยทวาราวดีกระจายอยู่เป็นจำนวนมาก ดงเมืองเตย เป็นชุมชนโบราณที่สืบเนื่องมาตั้งแต่สมัยก่อนประวัติศาสตร์ เป็นชุมชนเกษตรกรรมใช้ขวานหินขัด รู้จักการทำเครื่องปั้นดินเผาและถลุงโลหะ เพราะพบเศษภาชนะดินเผาแบบทุ่งกุลาร้องไห้ และตะกรันเหล็ก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เพณีการฝังศพแบบฝังครั้งที่สอง ซึ่งเป็นที่แพร่หลายในบริเวณ แม่น้ำมู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ี มีอายุ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 นับถือทั้งศาสนาฮินดูและศาสนาพุทธ สันนิษฐานว่าเป็นหนึ่งในชุมชนที่เรียกว่าเจนละ มีศาสนสถานเป็นอาคารสี่เหลี่ยมก่อด้วยอิฐ หันหน้าไปทางทิศตะวันออก ส่วนยอดสันนิษฐานว่าเป็นมณฑปซ้อนขึ้นไป เนื่องจากพบหินสลักรูปจำลองอาคารลักษณะเป็นกุฑุวงโค้งรูปเกือกม้า ที่ฐานอาคารสลักลวดลายกลีบดอกไม้ มีอัฒจรรย์ที่ฐานบันไดทางขึ้นด้านหน้า เป็นอาคารสถาปัตยกรร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ุคต้น ๆ ที่ได้รับอิทธิพลจากวัฒนธรรมอินเดียแบบคุปตะ และหลังคุปตะ มี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2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บึงแ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บึงแก ตำบลบึงแก อำเภอมหาชนะชัย ตั้งอยู่บน เนินดินที่มีลักษณะค่อนข้างกลมรี ความกว้างตามแนวทิศตะวันออ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ะวันตก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ความยาวตามแนวทิศ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ต้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มีคูน้ำคันดินล้อมรอบ ด้านเหนือมีคันดินสามชั้น ความกว้างของคันดิน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ความสู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แนวคันดินด้านตะวันตก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ด้านทิศใต้เหล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ส่วนใหญ่ถูกทำลายไปเพื่อทำนา ทำถนน และทำที่อยู่อาศัย คูน้ำ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ทางด้านเหนือชั้นใน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ชั้นนอก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เรียกว่าบึงเจ้าปู่ คูน้ำด้านทิศตะวันออกเป็นบึงขนาดใหญ่ รูปสี่เหลี่ยมผืนผ้า เรียกว่าบึงหว้า คูเมืองด้านทิศตะวันตกยังคงมีน้ำขังอยู่เต็ม ได้แก่บึงขัว และบึงหนาด คูน้ำชั้นนอกปัจจุบันมีสภาพเป็นผืนนาเสียส่วนใหญ่ ภายในบริเวณหมู่บ้านได้พบโบราณวัตถุหลายชนิด ได้แก่ ใบเสมา พระพุทธรูปหินทราย แท่นหิน เศษภาชนะดิน เผาด้วยความร้อนต่ำ มีทั้งชนิดเนื้อหยาบ ไปถึงเนื้อละเอียดตกแต่งผิวด้วยแบบลายเชือกทาบ แบบปั้นแปะ แบบลายขูดขีด แบบลายเขียนสีแดง และแบบลายเขียนสีขาว นอกจากนั้นได้พบหลักศิลาจารึ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ลัก เป็นอักษรขอมภาษาสันสกฤต พบที่เนินดินกลางทุ่งนา ที่เรียกว่าโนนสังอยู่ห่างจากบ้านบึงแกออกไป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ุมชนแห่งนี้มีการอยู่อาศัยมาตั้งแต่สมัยก่อนประวัติศาสตร์ ต่อเนื่องมาถึงสมัยทวาราวดี มีอายุ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3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ดงศิลาแล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ใกล้บ้านศรีฐาน ตำบลกระจาย อำเภอป่าติ้ว มีลักษณะเป็นเนินดินกลม 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พบใบเสมาหินทราย และใบเสมาศิลาแลงไม่มีลวดลายสลักอยู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บ จากตำแหน่งการปักใบเสมาที่ปักเรียง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บ ที่มุม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เนินและบริเวณกึ่งกลางด้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รว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บ ให้ความสำคัญกับใบเสมาที่ปักอยู่กลาง ซึ่งอาจแสดงถึงขอบเขตศักดิ์สิทธิ์ แหล่งโบราณคดีดงศิลาแลง อยู่ในช่วงสมัยประวัติศาสตร์วัฒนธรรมทวาราวดี มี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- 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วบ้านเรียกบริเวณนี้ว่าดงศิลาเลข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4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ในเขตบ้านกู่จาน บ้านงิ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ในเขตตำบลกู่จาน อำเภอคำเขื่อนแก้ว มีหลักฐานทางโบรารคดีกระจายอยู่ในพื้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เวณด้วยกันคือ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เวณดงปู่ตา อยู่ทางด้านทิศเหนือของบ้านกู่จาน พบใบเสมา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บ ทำจากหินทรายแดง รูปทรงด้านบนคล้ายกลีบดอกบัว บริเวณกึ่งกลางใบสลักลวดลายเป็นสันนูน และลายยอดสถูปเทินเหนือหม้อน้ำปูรณฆฏะที่มีความหมายแทนองค์สถูปใบเสมาเหล่านี้ปักอยู่ในลักษณะเดิมทั้งหมด และยังพบใบเสมารูปแปดเหลี่ยมอี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บ ทำด้วยศิลาแลง 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เศษ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เวณดอนกู่ มีศาสนสถานที่ได้รับอิทธิพลจากวัฒนธรรมเขมร ลักษณะเป็นปราสาทก่อด้วยศิลาแลงและอิฐ สร้างขึ้นประมาณ 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ัยพระเจ้าชัยวรม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นผังอาคารประกอบด้วยปราสาทประธาน บรรณาลัย และสระน้ำ ปัจจุบันตัวปราสาทเหลือเพียงอิฐรูปทรงสี่เหลี่ยมจตุรัส กว้างด้า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ด้านตะวันออกของปราสาทเป็นบรรณาลัยก่อด้วยศิลาแลง สระน้ำอยู่ทางด้านตะวันออกเฉียงเหนือของปราสาท เป็นสระรูปสี่เหลี่ยมจตุรัส บริเวณตัวปราสาทมีแท่นฐานทรงสี่เหลี่ยมผืนผ้า สันนิษฐานว่าเป็นที่ประดิษฐานรูปเคาร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 ที่เรียกว่า รัตนตรัยมหายาน ประกอบด้วยพระพุทธรูปปางนาคปรกอยู่ตรงกลาง พระโพธิสัตว์อวโลกิเตศวร และนางปรัชญาปารมิตาขนาบอยู่สองข้าง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ักษณะแผนผังอาคารคล้ายองค์ประกอบศาสนสถานที่เรียกว่า อโรคยาศาล หรือโรงพยาบาล ที่พระเจ้าชัยวรม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สร้างขึ้น ณ สถานที่ต่าง ๆ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 ใช้สำหรับเป็นสถานพยาบาลประชาชนที่เจ็บป่วย มีพบอยู่ทั่วไปในเขมร และไทย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ดกู่จาน เมื่อ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 มีชาวลาวอพยพมาตั้งถิ่นฐานที่บ้านกู่จาน ห่างจากองค์พระธาตุไปทางทิศตะวันตก ได้บูรณะพระธาตุเก่าที่มีอยู่เดิมตลอดมา องค์พระธาตุเป็นรูปทรงสี่เหลี่ยมจตุรัส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ลักษณะทางสถาปัตยกรรมแบบอีส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ช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มีส่วนยอดธาตุเป็นทรงบัวเหลี่ยม ฐานพระธาตุต่ำลักษณะเป็นฐานบัว ประกอบด้วยบัวคว่ำบัวหงายเตี้ย ๆ ส่วนท้องไม้มีลูกแก้วอกไก่คั่นกลาง องค์เรือนธาตุค่อนข้างสูงไม่มีลวดลาย ส่วนยอดธาตุเป็นทรงบัวเหลี่ยมซ้อนทับกันสองชั้น มีกลีบบัวประดับส่วนโคนของพุ่มบัวเหลี่ยม ยอดบนสุดประดับด้วยฉัต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5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โนนเมืองน้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โนนเมืองน้อย ตำบลดงแดนใหญ่ อำเภอคำเขื่อนแก้ว ลักษณะเป็นเนินดินรูปวงรี 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มีคูน้ำคันดินล้อมร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คู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คันดินที่เหลืออยู่ทางด้านทิศตะวันออ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ะวันตก 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ชุมชนโบราณแห่งนี้สันนิษฐานว่า มีอายุร่วมสมัยกับชุมชนโบราณบ้านบึงแก ซึ่งอยู่ใกล้เคียงกัน คือ สมัยประวัติศาสตร์ตอนต้น หรือสมัยทวาราวดี 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6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โพนแพ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โพนแพง ตำบลน้ำอ้อม อำเภอค้อวัง มีลักษณะเป็นเนินดินรูปร่างค่อนข้างกลมรี มี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มีคูน้ำล้อมรอบ แต่คันดินไม่ปรากฏให้เห็นแล้ว สันนิษฐานว่าเป็นชุมชนโบราณสมัยทวาราวดีลพบุรี ร่วมสมัยกับชุมชนโบราณบ้านน้ำอ้อม บ้านโพนเมือง แล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้านแข้ มีอายุ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 โบราณวัตถุที่พบ มีกำไล ลูกปัด เศษภาชนะดินเผาประเภทเนื้อแกร่ง เคลือบผิวสีน้ำตาล ทำลวดลายขูดขีดเป็น ลอนคลื่นภายในลายวงกลมคู่ขน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>4.2.27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น้ำอ้อ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น้ำอ้อม ตำบลน้ำอ้อม อำเภอค้อวัง มีลักษณะเป็นเนินดินรูปร่างค่อนข้างกลม 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สู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จากพื้นที่โดยรอบ มีคูน้ำ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ล้อมรอบ โบราณวัตถุที่พบมีเศษภาชนะดินเผาเป็นจำนวนมาก เป็นชนิดเนื้อหยาบผสมด้วยเม็ดกรวด พืช มีทั้งแบบขึ้นรูปด้วยมือ และแป้นหมุน สีส้ม สีนวล เป็นภาชนะแบบก่อนประวัติศาสตร์ แสดงว่าชุมชนแห่งนี้ได้เป็นที่อยู่อาศัยต่อเนื่องกันมาตั้งแต่สมัยก่อนประวัติศาสตร์ จนถึงสมัยทวาราวดี มีอายุ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8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บากเร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บากเรือ ตำบลกุดกุง อำเภอมหาชนะชัย จากภาพถ่ายทางอากาศปรากฏมีร่องรอยคูน้ำคันดิน ซึ่งอยู่นอกหมู่บ้านออกไปทางด้านทิศเหนือ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สันนิษฐานว่าชุมชนโบราณแห่งนี้มีอายุอยู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000 - 1,5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>4.2.29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หมาย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หมายมาย ตำบลค้อวัง อำเภอค้อวัง จากภาพถ่ายทางอากาศพบว่า ชุมชนแห่งนี้มีการขุดคูน้ำล้อมรอบเป็นรูปวงกลม มีแนวลำชีเป็นคูเมืองทางด้านทิศใต้ เป็นชุมชนที่ได้รับอิทธิพลวัฒนธรรมทวาราวดี และเขมร มีอายุ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0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ขุม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ขุมเงิน ตำบลเขื่องคำ อำเภอเมืองยโสธร ไม่มีคูน้ำคันดินล้อมรอบ มีร่องน้ำธรรมชาติไหลผ่านขึ้นไปทางด้านทิศเหนือ เนินดินทางด้านทิศใต้ มีเศษภาชนะดินเผาทับถมเป็นชั้นหนา พบหินดุซึ่งเป็นเครื่องมือที่ใช้ในการปั้นภาชนะ พบเศษภาชนะดินเผาก่อนประวัติศาสตร์ คือภาชนะดินเผาเคลือบน้ำดินสีแดง ที่ขอบปากมีการกดบากเป็นรอยคล้ายฟันปลา นอกจากนั้นยังพบใบเสมา แสดงถึงการนับถือพุทธศาสนา เช่นเดียวกับชุมชนโบราณบ้านตาดทอง ชุมชนโบราณแห่งนี้มีการอยู่อาศัยมาตั้งแต่สมัยก่อนประวัติศาสตร์ต่อเนื่องมาถึงสมัยทวาราวดี มีอายุอยู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500 - 1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1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โพนเมื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โพนเมือง ตำบลฟ้าห่วน อำเภอค้อวัง บริเวณเนินดินพบโบราณวัตถุเป็นเศษภาชนะดินเผาเคลือบสีน้ำตาลแบบเครื่องถ้วยลพบุรี เช่นเดียวกับแหล่งโบราณคดีโดยรอบ จึงสันนิษฐานว่าเป็นแหล่งโบราณคดีร่วมสมัยกัน คือในช่วงสมัยทวาราวด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พบุรี มีอายุอยู่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500 - 1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มาแล้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2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หัวเมื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หัวเมือง ตำบลหัวเมือง อำเภอมหาชนะชัย เป็นชุมชนโบราณที่ตั้งอยู่บริเวณลานตะพักลำน้ำระดับกลางของแม่น้ำชี อยู่ห่างจากแม่น้ำ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บริเวณโดยรอบมีหนองน้ำหลายแห่ง โบราณวัตถุที่พบมีเศษภาชนะดินเผา พระพุทธรูป ใบเสมา และฐานรูปเคารพ ชุมชนแห่งนี้เป็นชุมชนสมัยประวัติศาสตร์ ที่นับถือพุทธศาสนา และอยู่ในวัฒนธรรมทวาราวดีตั้งแต่เริ่มตั้งถิ่นฐาน อยู่ใน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ต้นมา ต่อมาได้รับวัฒนธรรมลพบุรี ใน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3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แข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แข้ ตำบลฟ้าหว่น อำเภอค้อวัง ได้พบหลักฐานทางโบราณคดีอย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ด้วยกันคื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ดป่าดงบ้านหอย เป็นซากโบราณสถานก่อด้วยอิฐ ลักษณะเป็นฐานอาคารทรงสี่เหลี่ยมผืนผ้า 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มีบันไดทางขึ้นอยู่ทางด้านตะวันออก ตรงกลางเป็นแท่นสันนิษฐานว่าเป็นฐานรูปเคารพ สันนิษฐานว่าชุมชนโบราณแห่งนี้มีอายุอยู่ในสมัยขอม มี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 - 18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เวณบ้านแข้โพนเมือง พบเศษภาชนะดินเผาเคลือบสีน้ำตาลสมัยลพบุร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34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คูสองช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คูสองชั้น ตำบลหัวเมือง อำเภอมหาชนะชัย เป็นชุมชนโบราณที่ได้รับอิทธิพลวัฒนธรรมทวาราวดีและขอมรุ่นหลัง มี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เมืองทางด้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ิศตะวันออกเฉียงใต้ ได้พบโบราณวัตถุเป็นจำนวนมาก ได้แก่ เทวรูปสตรี ทำจากหินทราย มีจารึกตัวอักษรขอมโบราณภาษาสันสกฤต ประติมากรรมหินทราย ฝาภาชนะเคลือบสีน้ำตาล ถ้วยขนาดเล็กเคลือบสีน้ำตาลเข้ม หินลับ และเศษภาชนะดินเผาซึ่งมีทั้งเนื้อดินสีส้ม สีนวล และเนื้อแกร่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7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ล่งโบราณคดีบ้านเดิ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เชือก ตำบลเดิด อำเภอเมือง ฯ ลักษณะเป็นเนินดินรูปวงกลม เส้นผ่าศูนย์กล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มีร่องรอยคูเมืองเป็นรูปวงกลม ทางด้านตะวันตก ด้านเหนือ และด้านตะวันออกมีหนองน้ำรูปสี่เหลี่ยม มีลักษณะเป็นหนองน้ำที่ขุดขึ้นมา เนินดินด้านตะวันตกเฉียงใต้ของหมู่บ้าน ชาวบ้านเรียกว่าดอนผาแดง เมื่อขุดลงไปได้พบเศษภาชนะเครื่องปั้นดินเผา ทับถมกันอยู่ในระดับลึกจากยอดเนินลงไป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ชุมชนโบราณแห่งนี้ยังไม่มีการสำรวจ ในชั้นต้นสันนิษฐานว่ามีอายุร่วมสมัยกับชุมชนโบราณบ้านตาดทอ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รึกดงเมืองเต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จารึกที่วงกบประตู แสดงหลักฐานเกี่ยวกับการนับถือศาสนาฮินดู โดยจารึกบนแผ่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ินทราย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ผ่น ๆ 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ๆ 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รทัด เป็นตัวอักษรปัลลวะ ภาษาสันสกฤต อายุอยู่ประมาณ 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ความในจารึกกล่าวถึง พระศรีมานประวรเสนะ ผู้เป็นใหญ่ในเมืองสังวรปุระ และบุตรี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ผู้มีอำนาจ ได้สร้างลิง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ลกที่เคารพบูชาไว้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นจากนี้ยังพบศิลาจารึกอักษรขอม ภาษาสันสกฤต จับใจความไม่ได้ มี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ต้น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8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รึกกู่จ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จารึกบนแผ่นหินรูปใบเสมา เป็นอักษรปัลลวะ ยังไม่สามารถกำหนดอายุได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รึกโนนส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จารึกบนแท่งหินทรายแดง ขนาด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ห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ซ็นติเมตร จารึกอักษรขอมโบราณ ภาษาสันสกฤด พบที่แหล่งโบราณคดีบ้านบึงแก อำเภอมหาชนะชัย ปัจจุบันอยู่ในบริเวณที่เรียกว่าโนนสัง ข้อความในจารึกกล่าวถึงความเชื่อในโลกทั้งสาม อันเป็นความเชื่อของศาสนาพรหมณ์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รึกตาดทองเป็นจารึกบนแทงหินทรายแดง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สู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หนา จารึกด้วยอักษรขอมโบราณ ภาษาสันสกฤตและเขมร มีข้อความจารึ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ด้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รทัด ด้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รทัด ได้มีการอ่านด้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ปแล้ว แต่ด้า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ไม่ได้อ่านและพิมพ์เผยแพร่ เก็บรักษาอยู่ที่วัดโพธิศรีมงคล บ้านตาดทอง อำเภอยโสธ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รึกวัดพระพุทธบาท เป็นจารึกบนแท่งหินทรายแดงขนาด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ห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ซ็นติเมตร จารึกด้วยอักษรธรรมแบบล้านช้าง ภาษาลาวและบาลี จารึก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ในสมัยกรุงธนบุรี ต้นพุทธศตวรรษที่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ยังไม่มีการอ่านแล้วพิมพ์เผยแพร่ เก็บรักษาอยู่ที่วัดพระพุทธ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บ้านหนองยาง ตำบลหัวเมือง อำเภอมหาชนะชั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7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รึกวัดมหาธาตุ เป็นจารึกบนแท่งหินทรายแดง ขนาด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ซนติเมตร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นติเมตร ห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นติเมตร จารึกไว้ด้านเดียวด้วยอักษรธรรม ภาษาลาว มีอายุอยู่ในสมัยรัตนโกสินทร์ตอนต้น กลาง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ที่ผนังโบสถ์ด้านตะวันตกของวัดมหาธาตุ อำเภอเมือง ฯ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66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66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66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66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66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66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0066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66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8</w:t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รดกทางพระพุทธศาสน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</w:t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ธาตุตาดทอง หรือธาตุก่องข้าวน้อย ตั้งอยู่นอกบ้านตาดทองไปทางทิศตะวันออก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โลเมตร อำเภอยโสธร ตามตำนานกล่าวว่า สร้างขึ้นเมื่อประมาณ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เจดีย์ทรงสี่เหลี่ยมย่อมุมไม้สิบสอง ก่ออิฐถือปูน ลักษณะสถาปัตยกรรมแบบอีสาน ผสมเรือนธาตุอย่างล้านนา มีซุ้มจรนำทั้งสี่ทิศ ฐานเป็นฐานเขียงซ้อน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ต่อขึ้นไป เป็นฐานปัทม์ ลักษณะบัวหงาย มีลูกแก้วอกไก่คั่นกลาง รองรับเรือนธาตุที่ก่อซุ้มจรนำ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ิศ เป็นซุ้มหลอก มียอดซุ้มโค้งแบบหน้านาง สลักลายปูนปั้นพรรณพฤกษา ด้านข้างซุ้มทำลายตาเวนหรือดวงตะวันประดับด้วยกระจก ส่วนบนของเรือนธาตุลักษณะคล้ายบัวหงาย ยื่นออกมารองรับกับฐานปัทม์ช่วงล่าง ส่วนยอดทรงบัวเหลี่ยมซ้อน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 ที่ยอดธาตุส่วนล่าง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บยื่นออกมาทำเป็นรูปจำลองอาคารซ้อนกันขึ้นไป ส่วนยอดสุดมีแอวขันคั่นเพื่อลดความสูง เมื่อมองดูจึงเกิดความพอเหมาะพอดีในด้านทัศนศิลป์โดยรอบองค์เป็นกลุ่ม ด้านหน้าขององค์ธาตุมีอุปมุง เป็นอาคารก่ออิฐถือปูน ทรงสี่เหลี่ยมจตุรัส แบบศิลปกรรมอีสานลาว หลังคาโค้งมน ประดับลายปูนปั้น สันมุมทั้งสี่เป็นรูปพญานาคผงกหัวขึ้นในส่วนปลาย ลำตัวทอดยาวไปตามส่วนโค้งของสันหลังคา ส่วนยอดทำคล้ายธาตุจำลอง ภายในประดิษฐานพระพุทธรูป ประวัติความเป็นมาของพระธาตุแห่งนี้มีอยู่สองนัย นัยหนึ่งมีที่มาจากตำนานก่องข้าวน้อย อีกนัยหนึ่งมีที่มาจากการบูรณะพระธาตุพนม บรรดาผู้ที่จะไปร่วมนำของมีค่าไปบรรจุที่พระธาตุพนม ได้เดินทางมาพักอยู่บริเวณใกล้บ้านตาดทอง ได้ข่าวว่าการบูรณะพระธาตุพนมเสร็จแล้ว จึงได้พร้อมใจกันสร้างเจดีย์ครอบของมีค่าที่เตรียมมาดังกล่าวนั้น พร้อมกันนั้นชาวสะเดาตาดทอง ก็ได้นำถาดทองที่ใช้เป็นพานอัญเชิญวัตถุมงคล ไปบรรจุในพระธาตุพนม มารองรับวัตถุมงคลที่ชาวบ้านตั้งใจนำไปบรรจุในพระธาตุพนม แล้วช่วยกันก่อเจดีย์บรรจุไว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าตุบ้านสะเด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ที่บ้านสะเดา อำเภอเมือง ฯ องค์พระธาตุก่อด้วยอิฐสององค์แรก มีสภาพค่อนข้างสมบูรณ์ เป็นรูปแบบของธาตุอีสานทรงแปดเหลี่ยม มีช่วงฐานต่ำ เหนือขึ้นมาเป็นส่วนแอวขันรองรับองค์เรือนธาตุ ลักษณะคล้ายลาดบัวขนาดใหญ่ทรงแปดเหลี่ยม และยอดบัวคล้ายบัวแปดเหลี่ยมทรงสูง เป็นยอดธาตุที่ซ้อนกับสองชั้น คั่นด้วยแอวขันขนาดเล็ก ช่วงล่างมีลายปูนปั้นเป็นรูปกลีบบัว เหนือสุดขององค์ธาตุเป็นยอดฉัตร ด้านหน้าของธาตุมีร่องรอยแท่นวางของบูชา ธาตุองค์ที่สองตั้งอยู่ใกล้ธาตุองค์แรก แต่มีขนาดเล็กกว่า ปัจจุบันเหลือแต่เพียงส่วนฐาน ตรงกลางมีลักษณะเป็นห้องสี่เหลี่ยมคล้ายเป็นกรุ  โบราณวัตถุที่บรรจุในกรุกลางฐานได้แก่ พระพุทธรูปไม้แกะสลัก พระพุทธรูปบุเงิน พระพุทธรูปสำริด พระพุทธรูปตะกั่ว พระพุทธรูปดินเผาสีแดงชาดปิดทอง พระพิมพ์ กล้องยาสูบ และเครื่องถ้วยจีนจากโบราณวัตถุ และลักษณะของธาตุ สันนิษฐานว่า สร้างขึ้น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ฝีมือช่างพื้นเมือ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พุทธบาทบ้านหนองยาว ประดิษฐานอยู่ที่วัดพระพุทธบาท บ้านหนองยาว ตำบลหัวเมือง อำเภอมหาชนะชัย เป็นรอยพระพุทธบาทจำลองที่ทำขึ้นตามคตินิยมใ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สมัยกรุงศรีอยุธยา ในบริเวณเดียวกันได้พบพระพุทธรูปปางนาคปรก ทำด้วยหินทราย พร้อมศิลาจารึกอักษรไทยน้อย ซึ่งเป็นอักษรที่ใช้กันแพร่หลายในกลุ่มไ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าวอีสาน เมื่อร้อยปีก่อน ข้อควา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จารึกมีว่า พระมหาอุดมปัญญา ได้อาราธนารอยพระพุทธบาทมาแต่กรุงศรีอยุธย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มหาธาต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ูชนียสถานในวัดได้แก่ พระธาตุพระอานนท์ และหอไตรกลางน้ำ พระธาตุพระอานนท์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อกแบบอย่างประณีต มีรูปแบบต่างจากธาตุอีสานทั่วไป องค์พระธาตุก่ออิฐถือปูน ทรงสี่เหลี่ยมจตุรัส ยาวด้า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.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ฐานสูง ประกอบด้วยฐานเขีย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แอวขันปากพานคอดกิ่ว รองรับฐานบัวคว่ำบัวหงายท้องไม้มีลวดบัวลูกแก้วอกไก่คั่นกลาง เรือนธาตุค่อนข้างสูง แต่คั่นจังหวะให้ดูเล็กลงด้วยบัวคว่ำบัวหงาย หยักซ้อนกันขึ้นไปในช่วงล่าง ซุ้มจรนำประดิษฐานรูปยื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พระอานนท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ยอดซุ้มโค้งแบบหน้านางตกแต่งลายปูนปั้นทางสีเหลือง ส่วนยอดเป็นทรงดอกบัวเหลี่ยมซ้อน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มีลักษณะพิเศษแตกต่างจากทรวดทรงบัวเหลี่ยมของพระธาตุองค์อื่น คือได้ยกกระเปาะยื่นออกมาทั้งสี่ด้าน แต่ชั้นฐานถึงส่วนยอดช่วงล่าง ได้เสริมยอดปลีทำเป็นรูปแบบจำลองอาคารซ้อนกันขึ้นไป บนสุดเป็นยอดฉัตร ตามตำนานพื้นบ้านกล่าวว่า พระธาตุองค์นี้สร้างขึ้นโดยเสนาบดีเก่าจากกรุงศรีสัตนาคนหุต ทั้งยังส่งอิทธิพลทางรูปแบบการก่อสร้างให้กับพระธาตุตาดทอง พระธาตุหนองสามหมื่น ด้านหน้าองค์พระธาตุมีธาตุขนาดเล็ก เป็นธาตุบรรจุอัฐิพระวิชัยราชขัตติยวงศ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ดีตเจ้าเมืองสิงห์ท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ธาตุได้รับอิทธิพลศิลปะจากหลวงพระบา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อไตรกลางน้ำ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าคารไม้รูปทรงสี่เหลี่ยมผืนผ้า ด้านยาวยาวกว่าด้านกว้างอย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เสา เป็นอาคาร ทรงเตี้ย หลังคาซ้อนลดหลั่นกัน ประดับด้วยช่อฟ้าใบระกาหางหงส์ เป็นศิลปกรรมแบบลาว สันนิษฐานว่าสร้างในสมัยอยุธยาตอนปล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นสมัยรัตนโกสินทร์ ภายในหอไตรเป็นที่เก็บรักษาคัมภีร์ใบลาน เป็นจำนวนมา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อไตรวัดสระไตรนุรักษ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วัดสระไตรนุรักษ์บ้านนาเวียง ตำบลนาเวียง อำเภอทรายมูล เมื่อครั้งท่านเจ้าชาพระเถระผู้แตกฉาน ในธรรมพร้อมด้วยประชาชนส่วนหนึ่ง ได้อพยพหลบหนีพระเจ้าสิริบุญสาร โดยได้รวบรวมทรัพย์สมบัติ และคัมภีร์ต่างๆ มาด้วย ท่านเจ้าชาได้สร้างวัดขึ้นทางด้านทิศตะวันออกเฉียงใต้ของหมู่บ้าน พร้อมขุดสระน้ำเพื่อสร้างหอไตรไว้เก็บคัมภีร์ สิ่งก่อสร้างในวัดประกอบด้วย หอไตร กุฎี ศาลาโรงธรรม สิมน้ำ เป็นต้น หอไตร มีลักษณะสถาปัตยกรรมแบบพม่า สร้างโดยช่างลาวที่อพยพมาครั้งตั้งหมู่บ้าน ตัวอาคารสร้างด้วยไม้ หันหน้าไปทางทิศตะวันตก 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.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.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หลังคามุงด้วยไม้ซ้อนลดหลั่น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มีชายคายื่นออกมา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 บานประตูแกะสลักลวดลายสวยงาม รวมทั้งรายละเอียดต่างๆ ของช่อฟ้า กระจกประดับ บัวเชิงชาย หางหง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หง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ลวดลายกนกซ้อนก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ั้น ตรงกลางเป็นห้องทึบเป็นที่เก็บพรไตรปิฎก มีทางเดินรอบนอก พระไตรปิฎกผูกเป็นเรื่องราวบันทึกลงใบลาน แยกเป็นหมวดหมู่ ทั้งภาษาไทยอีสาน ขอม บาลี ตัวหนังสือเป็นอักษรธรรม อักษรไทยน้อย และอักษรขอม มีคัมภีร์ใบลานอยู่ทั้งหม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5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ก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6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พุทธรูปโบราณวัดสิงห์ท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ดิษฐานอยู่ที่วัดสิงห์ท่า บ้านสิงห์ ตำบลสิงห์ อำเภอเมือง ฯ เป็นพระพุทธรูปปางมารวิชัย ก่ออิฐฉาบปูนลงรักปิดทอง หน้าตัก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 พระพุทธรูปองค์นี้ตามตำนานกล่าวว่าได้ประดิษฐานอยู่ก่อนที่คนไ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าว เชื้อสายพระวอ พระตา จะอพยพเข้ามาอยู่ ชาวยโสธรจัดให้มีพิธีสรงน้ำสงกรานต์เป็นประจำทุกป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7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พุทธรูปโบราณวัดศรีธาต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ดิษฐาน อยู่ที่วัดศรีธาตุ บ้านสิงห์ ตำบลสิงห์ อำเภอเมือง ฯ เป็นพระพุทธรูปปางมารวิชัย ก่ออิฐฉาบปูนลงรักปิดทอง หน้าตัก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มีศิลปะการสร้างคล้าย พระพุทธรูปโบราณวัดสิงห์ท่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8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ดพระธาตุคำบ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ธาตุเก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ู่ที่บ้านดอนกลาง ตำบลค้อเหนือ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ำเภอเมืองฯ มีเรียกกันหลายชื่อด้วยกัน ได้แก่ พระธาตุเก่า พระธาตุหลักโลก พระธาตุโลกบาล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โบราณสถาน และโบราณวัตถุที่พบดังนี้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9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จดีย์ทรงแปดเหลี่ยม มีลักษณะคล้ายส่วนบนของพระธาตุจอมศรี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นยอดเขาภูศรีเมืองหลวงพระบาง และพระธาตุดำ ที่นครเวียงจันทน์ เป็นเจดีย์รูปแบบศิลปะลาว ชาวยโสธรเชื่อว่าเป็นเจดีย์ที่ราชวงศ์ลาวรุ่นก่อนมาสร้างไว้ พระพุทธรูปปางมารวิชัย ก่ออิฐฉาบปูน ประดิษฐานอยู่ห่างจากเจดีย์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 ทุกปีจะมีพิธีสรงน้ำสงกรานต์พระเจดีย์องค์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0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ธาตุหลักคำ ประดิษฐานอยู่ที่วัดพระธาตุหลักดำ บ้านน้ำดำน้อย ตำบลน้ำดำน้อย อำเภอเมือง ฯ เป็นเจดีย์สององค์ติดกัน มีประวัติเล่าสืบกันมาว่า พระครูหลักคำ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ดำรงตำแหน่งสังฆปาโมกข์ประจำเมือง จำพรรษาอยู่ที่วัดมหาธาตุในเมืองยโสธร ต่อมาท่านไม่พอใจเจ้าเมือง จึงขนเครื่องบริขาร และคัมภีร์ใบลานลงเรือตามลำน้ำทวน มาสร้างวัดที่วัดบ้านน้ำดำน้อย ท่านได้สงวนป่าไม้ไว้เป็นที่อาศัยของสัตว์ป่า ซึ่งยังคงสภาพมาจนถึงปัจจุบัน ท่านได้สร้างเจดีย์องค์ใหญ่บรรจุเครื่องลางของขลัง และคัมภีร์ในพระพุทธศาสนาไว้ภายใน ส่วนเจดีย์องค์เล็กชาวบ้านได้สร้างขึ้นหลังจากท่านมรณภาพแล้ว เพื่อบรรจุอัฐิของท่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ะธาตุบ้านเวิน  ประดิษฐานอยู่ที่วัดบ้านเวิน ตำบลผือฮี อำเภอมหาชนะชัย เป็นสถูปเก่าและชำรุดทรุดโทรมมาก มีตำนานกล่าวว่า ในอดีตสมัยที่พระเรืองชัยชนะยกกำลังมาตั้งเมืองมหาชนะชัยที่บ้านเวินนั้น ณ ตรงที่ตั้งเจดีย์แห่งนี้มีรูขนาดใหญ่ วันดีคืนดีจะมีนางนาคจากแม่น้ำชี แปลงร่างเป็นหญิงสาวสวยมายืมฟืมจากชาวบ้านไปทอผ้า เมื่อชาวบ้านให้ยืมฟืมแล้วก็สะกดรอยตามหญิงสาวนั้นไป เมื่อไปถึงรูดังกล่าวหญิงสาวนั้นก็หายตัวลงไปในรู ชาวบ้านจึงเชื่อกันว่า หญิงสาวผู้นั้นอาจเป็นธิดาพญานาค จึงได้ช่วยกันสร้างสถูปเจดีย์ปิดทับช่องทางขึ้นลงของพญานาคเสีย แล้วนำพระพุทธรูปมาประดิษฐานไว้ภายในสถูป สมัยต่อมาได้มีการย้ายเมืองมหาชนะชัยไปอยู่ที่บ้านฟ้าหยาด สถูปเจดีย์องค์นี้จึงถูกทิ้งร้างไว้ ในระยะต่อมาจึงได้มีชาวไ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าว จากลุ่มน้ำมูล อพยพเข้ามาตั้งชุมชนใหม่ เป็นบ้านเวินในปัจจุบ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ธาตุฝุ่น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ั้งอยู่กลางป่าห่างจากบ้านทรายมูลไปทางทิศตะวันตก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อยู่ในเขตอำเภอทรายมูล พระธาตุฝุ่นเป็นเจดีย์เก่าแก่ อยู่ในสภาพพังทลายไปมาก ชาวบ้านได้สร้างอาคารมุงหลังคาคลุมเอาไว้ พร้อมทั้งได้สร้างพระพุทธรูปปูนปั้น ขนาดหน้าตักกว้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เศษ ประดิษฐานไว้ทางด้านตะวันตกขององค์พระธาตุ เพื่อเป็นที่สักการบูชา ต่อมาได้มีการสร้างพระเจดีย์องค์ใหม่ขึ้นแทน ตั้งอยู่ห่างจากพระธาตุเก่า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 ประวัติความเป็นมาที่เล่าสืบกันมาประมวลได้ว่า เมื่อชาวบ้านทรายมูลอพยพมาจากเวียงจันทน์ ก่อนอพยพ หัวหน้าผู้นำชาวบ้านได้ให้ทุกคนขุดเอาดินตรงที่ฝังสายร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อีสานเรียก สายแฮ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ือดินจากบ้านเกิดคน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มือ เอาผ้าขาวห่อนำติดตัวมาด้วยทุกคน เพื่อให้แม่พระธรณีจากบ้านเกิดช่วยคุ้มครอง ดูแลตลอดเวลาการเดินทาง เมื่อเดินทางมาถึงจุดที่เหมาะสมที่จะตั้งชุมชนแห่งใหม่ คือบริเวณทิศตะวันออกเฉียงใต้ของพระธาตุแห่งนี้ จึงให้ทุกคนเอาดินที่นำติดตัวมา กองรวมกันแล้วสร้างเจดีย์ครอบไว้ เพื่อเป็นการรำลึกถึงแม่พระธรณีบ้านเกิด จัดให้มีการสักการบูชาเป็นประจำทุกปี ดินที่ทุกคนนำมานั้นเรียกว่าดินฝุ่น พระเจดีย์ที่สร้างขึ้นจึงเรียกว่าพระธาตุดินฝุ่น ต่อมาชื่อได้กร่อนไปเป็นพระธาตุฝุ่น ส่วนคำว่าดินฝุ่นนั้นรวมกันเรียกว่า ทรายมูล คือเป็นดินทรายอันเป็นมรดกจากบ้านเดิม ตั้งชื่อว่า บ้านทรายมูล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ป่าดอนธาต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ในแนวป่าระหว่างบ้านบ่อบึงกับบ้านน้อยโพนจาน ตำบลสงยาง อำเภอมหาชนะชัย ตามลักษณะและสภาพโบราณสถานน่าจะเป็นวัดร้าง เพราะมีกองอิฐซึ่งน่าจะเป็นสิ่งก่อสร้างประเภทพระอุโบสถ หรือที่ทางอีสานเรียกว่าสิม และมีเจดีย์ที่ปรักหักพังลงมา เหลือแต่เพียงส่วนฐานขึ้นไปถึงส่วนแอวขัน มีศิลปะปูนปั้นเป็นลายก้านขด มีก้นหอยอยู่ด้านบน มีกาบซ้อนหอยลงสู่เบื้องล่าง ศิลปะคล้ายหรือเหมือนกันกับธาตุบรรจุอัฐิของเจ้าพระยาวิชัยราชขัติยวงศา ทั้งรูปแบบและขนาด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ยพระพุทธบาทจำลองวัดป่าอัมพว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ดป่าอัมพวันตั้งอยู่ในอำเภอเมือง ฯ เป็นวัดที่สร้างขึ้นในสมัยที่เมืองยโสธรมีเจ้าเมืองตามการปกครองหัวเมืองลาว มีพระอุโบสถและมณฑปครอบรอยพระพุทธบาท รอยพระพุทธบาทสร้างด้วยหินทรายแดง กว้า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ซ็นติเมตร ยาวประมาณ ๓ เมตร ที่ขอบรอยมีลายแกะสลักเป็นลายก้านขด ฐานด้านข้างเป็นรอยกลีบบัวซ้อนเหลื่อมกัน ตัวมณฑปเป็นอาคารรูปสี่เหลี่ยมจตุรัส มียอดเรียวแหลมลดหลั่นจากเรือนมณฑปขึ้นไป ประวัติความเป็นมา กล่าวว่า วัดป่าอัมพวันสร้างโดยพระสุนทรราชวงศ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รีสุพรห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อุปฮาดเงาะ อุปฮาดเงาะได้รับหน้าที่เป็นนายกอง คุมไพร่พลและเสบียงไปสมทบกับกองทัพของพระเจ้าน้องยาเธอ กรมหมื่นประจักษ์ศิลปาคม คราวไปปราบศึกฮ่อที่หนองคาย มีความชอบได้รับโปรดเกล้า ฯ พระราชทานยศเป็นเจ้าอุปฮาด เจ้าอุปฮาดดีใจมากจึงได้พาญาติพี้น้อง และบ่าวไพร่ไปเลือกหินจากริมน้ำห้วยทวน ข้างบ้านสิงห์โคก นำมาสร้างรอยพระพุทธบาทจำลอง แล้วอัญเชิญขึ้นประดิษฐานบนแท่นข้างโบสถ์ ชาวเมืองเรียกว่า หอพระบาท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ยพระพุทธบาทจำลองวัดศรีธรรมาราม เดิมรอยพระพุทธบาทจำลองชิ้นนี้ ได้เคยประดิษฐานอยู่ที่วัดทุ่งสว่างชัยภูมิ ต่อมาวัดดังกล่าวไม่มีสงฆ์อยู่ครอง ทางวัดศรีธรรมารามจึงได้ขอเคลื่อนย้ายมาเก็บรักษาไว้ที่วัดจนถึงปัจจุบ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6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อยพระพุทธบาทจำลองวัดพระพุทธบาทบ้านหนองยาง เป็นรอยพระพุทธบาทที่สลักจากหินทราย ด้านบนฝ่าพระบาทสลักลายมงค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ประดิษฐานอยู่ในศาลาโถงวัดพระพุทธบาทยโสธร จึงเรียกว่า รอยพระพุทธบาทยโสธร ตามประวัติกล่าวว่าพระมหาอุตตมปัญญา และลัทธิวิหาริกได้นำมาจากกรุงศรีอยุธยา 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นนิษฐานว่าสร้างขึ้นโดยอิทธิพลวัฒนธรรมอีส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านช้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ล้านนา อายุอยู่ประมาณพุทธศตวรรษ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- 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งสมัยอยุธยาตอนปลาย และสมัยรัตนโกสินทร์ตอนต้น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7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ยพระพุทธบาทจำลองวัดภูกล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ดิษฐานอยู่ที่วัดภูกลอย หรือวัดเทวัญคีรี อำเภอไทยเจริญ อยู่บนภูเตี้ย ๆ ทางด้านทิศตะวันออกเป็นหน้าผาชัน ด้านทิศตะวันตกเป็นหินลาดต่ำลงไปจนจดลำธาร ทิศเหน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ต้เป็นหินแตก รอยพระพุทธบาทเป็นรอยที่ติดอยู่บนโขดหิน ลักษณะของรอยเหมือนคนเหยียบลงไปบนดินเหนียว แล้วถอยเท้ายกขึ้นเหมือนรอยเท้าคนจริง ๆ แต่มีขนาดใหญ่กว่าเท้าคนธรรมดาทั่วไป ทางวัดได้ก่อสถูปเจดีย์ครอบรอยพระพุทธบาทไว้ นับว่าเป็นโบราณสถานที่สำคัญของอำเภอไทยเจริญ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8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ดทุ่งสว่างชัยภูม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ู่ในเขตตำบลในเมือง อำเภอเมือง ฯ จากพงศาวดารเมืองยโสธร ฉบับของพระยามหาอำมาตยาธิบดี มีความว่า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36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อนุวงศ์ เมืองเวียงจันทน์ได้สู้รบกับทางกรุงเทพ ฯ พระบาทสมเด็จพระนั่งเกล้าเจ้าอยู่หัว ได้มีพระบรมราชโองการโปรดเกล้า ฯ ให้พระยาราชสุภาวดีเป็นแม่ทัพ ยกกำลังไปตั้งค่ายอยู่ที่เมืองพานพร้าว และเมื่อพระพิชัยสงครามซึ่งยกกำลังล่วงหน้าไปก่อน เสียทีแก่ฝ่ายเจ้าอนุวงศ์ พระยาราชสุภาวดีจึงให้ถอยกำลังมาตั้งอยู่ที่เมืองยโสธร แล้วทำพิธีปฐมกรรมตัดไม้ข่มนาม สถานที่ขุมนุมทำพิธีคือที่วัดทุ่งสว่างชัยภูมิแห่งนี้ ต่อมาอุปฮาดแพงรักษาการเจ้าเมืองยโสธร ได้รับพระบัญชาให้จัดกองทัพไปช่วยรบทางเมือง เสียมราฐ ประทายเพชร และพระตะบอง ก่อนนำทัพไปรบก็ได้ทำพิธีที่เนินตรงวัดทุ่งสว่างชัยภูมิ เช่นกัน เมื่อไปรบมีชัยชนะกลับมา เห็นว่าพื้นที่โนนทุ่งนี้เป็นชัยภูมิดีเลิศ จึงได้สร้างธาตุเจดีย์ แล้วยกขึ้นเป็นวัด ชื่อวัดชัยชนะสงคราม หรืออีกชื่อหนึ่งว่า วัดบูรพาทิศาราม แล้วอัญเชิญรอยพระพุทธบาท จากวัดใต้ศรีมงคลมาประดิษฐานไว้ภายในพระเจดีย์ดังกล่าว แต่ต่อมารอยพระพุทธบาทจำลองนี้ได้ย้ายไปไว้ที่วัดศรีธรรมาราม และองค์พระเจดีย์ได้มีการบูรณะ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474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19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ะอุโบสถวัดใต้ศรีมงค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ดใต้เป็นวัดสำคัญวัดหนึ่งของเมืองยโสธร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พระอุโบสถที่มีรูปแบบทางศิลปะล้านนาผสมล้านช้าง กล่าวคือใต้หน้าบันลงมาระหว่างเสาสองต้น จะมีลวดลายไม้แกะสลักห้อยลามลงมาตามเสาทั้งสอง แล้วห้อยย้อยลงตรงกลางเหมือนรวงผึ้ง ส่วนเสาไปหาระเบียงก็ประดับลวดลายระหว่างเสาเช่นเดียวกัน เสาเป็นรูปเหลี่ยมย่อมุมไม้สิบสอง มีกลีบบัวสัตบุษย์หงายรองรับส่วนบน ภายในวัดนี้ได้พบธรรมาสน์ และโฮงเทียนศิลปะลาวรุ่นเก่า พระอุโบสถแห่งนี้เป็นสถาปัตยกรรมดีเด่นในสมัยต้นรัตนโกสินทร์ ที่ยังคงสภาพมาจนถึงปัจจุบ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8.20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อไตรวัดศรีธาตุ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หอไตรตั้งอยู่กลางสระน้ำ มีระเบียงรอบยื่นมาติดเสาระเบียง เดิมใช้เป็นที่เก็บหนังสือผูกใบลานต่าง ๆ รวมทั้งเอกสารพื้นเมืองที่เก่าแก่ ปัจจุบันมีสภาพทรุดโทรมมาก แต่ยังคงคุณค่าสูงในทางสถาปัตยกรรม บานประตูเป็นลายเครือเถา และสลักลวดลายสวยงาม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2.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นบธรรมเนียมประเพณีงานบุญ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การขุดค้นพบใบเสมาหินที่บ้านตาดทอง อำเภอเมืองยโสธร ของคณะสำรวจโบราณคดี กรมศิลปากร มีหลักฐานที่แสดงให้เห็นว่า ประชาชนชาวจังหวัดยโสธร มีวัฒนธรรมประเพณีอันเก่าแก่และดั้งเดิม ตามแบบฉบับของชาวอีสานอย่างแท้จริง ซึ่งได้รับเป็นมรดกตกทอดมาจาก บรรพบุรุษนับเป็นเวลากว่าพันปีแม้ว่าในสภาพของสังคมยุคปัจจุบันขนบธรรมเนียมประเพณีอันเก่าแก่นี้ ในบางท้องที่จะเลือนหายไป แต่ชาวจังหวัดยโสธรส่วนใหญ่ยังคงยึดถือและปฏิบัติอย่างสืบเนื่องต่อกันมาหลายชั่วอายุคน การยึดมั่นในการประกอบคุณงามความดีของชาวเมืองยโสธรนี้ จะพบได้ทุกหนแห่งและฤดูกาล และกระทำกันมิได้ขาดทุกเดือน แสดงให้เห็นถึงว่าชาวจังหวัดยโสธร เป็นผู้ที่มีน้ำใจโอบอ้อมอารี มีความสามัคคี เสียสละซื่อสัตย์ ชอบสนุกสนานและทำบุญทำทาน ประเพณีงานบุญ ที่ประชาชนชาวจังหวัดยโสธร ถือปฏิบัติมาตราบเท่าทุกวันนี้ โดยไม่เปลี่ยนแปลงคืองานบุญ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 ดังต่อไป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อ้าย ทำบุญคูณลาน ข้าวเม่า ข้าวหลาม จะทำกันหลังจากเก็บเกี่ยวข้าวเสร็จใหม่ เป็นการฉลองลานนวดข้าว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ยี่ ทำบุญฉลองกองข้าว บุญคุ้มข้าวใหญ่ ทำหลังจากนวดข้าวเสร็จกองไว้ที่ลานข้าว เพื่อฉลองกองข้าวที่อุดมสมบูรณ์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สาม ทำบุญข้าวจี่ บางบ้านเรียกว่า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คุ้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ละคุ้มจะกำหนดวันบุญเลี้ยงพระกลางบ้าน ตอนเย็นก็จัดเตรียมข้าวปลา อาหารไว้รับเลี้ยงพี่น้องและเพื่อนฝูงที่มาเยี่ยมพบปะสังสรรค์ร้องรำทำเพลง บางคุ้มก็เรี่ยไรเงินถวายวัดต่าง ๆ หรือบางคุ้มก็จัดมหรสพตอนกลางคืน เป็นที่สนุกสนานครึกครื้นยิ่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4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สี่ ทำบุญมหาชาติหรือบุญพระเวส จัดทำทุกวัดตามหมู่บ้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าง ๆ มีการเทศน์มหาชาติ โดยนิมนต์พระจากหมู่บ้านใกล้เคียงมาเทศน์ตามกัณฑ์ที่นิมนต์ไว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5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ห้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ตรุษสงกรานต์ บางที่เรียกว่า “บุญเนา” สรงน้ำพระ รดน้ำญาติผู้ใหญ่ บ้างก็รวมกลุ่มสาดน้ำตามคุ้มต่างๆ บางกลุ่มก็จัดข้าวปลาสุราอาหารไปรับประทานกันตามชายทุ่ง ชายป่า หรือบริเวณหาดทรายริมแม่น้ำ ร้องรำทำเพลง ลงเล่นน้ำกันอย่างสนุกสน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6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หก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บั้งไฟ เป็นงานบุญประเพณีอันเก่าแก่ของชาวอีสาน มีมาแต่โบราณกาล เป็นพิธีสักการะบูชาพระบรมสารีริกธาตุจุฬามณีบนดาวดึงส์พิภพ และถือว่าเป็นพิธีขอฝนจากพญาแถนให้มีฝนตกต้องตามฤดูกาล ชาวนาจะได้ลงมือทำนาทำไร่ พอถึงเดือนนี้ของทุกปี ในท้องถิ่นจะจัดงานบุญบั้งไฟต่อเนื่องกันมา ถือเป็นประเพณีอันสำคัญของหมู่บ้าน โดยเฉพาะการจัดงานที่จังหวัดถือว่าเป็นการจัดงานบุญบั้งไฟระดับชาติ โดยได้รับความร่วมมือจากการท่องเที่ยวแห่งประเทศไทยในทุกๆ ปี จะมีนักท่องเที่ยวจากทุกภาคของประเทศตลอดจนชาวต่างประเทศมาร่วมชมงานนี้เป็นจำนวนมา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7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เจ็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บวชนาค ชาวจังหวัดยโสธรนิยมให้บุตรหลานของตนอุปสมบทเพื่อศึกษาพระธรรมวินัย อันเป็นหลักปฏิบัติตนให้เป็นคนดี และเพื่อแสดงความกตัญญูกตเวทีต่อบิดามารดาและผู้มีพระคุณ ในปีหนึ่งๆ จะมีการบวชนาคตามหมู่บ้านต่างๆ เป็นจำนวนมา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8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แป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ปุริมพรรษาชาวบ้านในทุกคุ้ม และทุกหมู่บ้านจะจัดทำเทียนพรรษา ผ้าอาบน้ำฝน น้ำมัน ยารักษาโรค และจตุปัจจัยอื่นๆ เพื่อนำไปถวายพระตามวัดต่างๆ ในหมู่บ้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9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เก้า ทำบุญข้าวประดับดิน ในวันแรม ๑๕ ค่ำ เพื่อบุญอุทิศให้แก่ญาติพี่น้องที่ ล่วงลับไปแล้วในวันนี้ ทุกบ้านเรือนจะจัดทำข้าวต้มมัด ขนม เพื่อใส่บาตรพระในตอนเช้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10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สิ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ำบุญข้าวกระยาสาตร เป็นการประกอบบุญกุศลเป็นทานมัยบุญกิริยาวัตถุ คือบุญที่สำเร็จขึ้นด้วยการทานอย่างหนึ่ง ทุกบ้านเรือนจะจัดทำข้าวต้มมัด ขนม ใส่บาตรพระ จัดอาหารทำบุญเลี้ยงพระที่วัด ในวันขึ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ำ เดือ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1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สิบเอ็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ออกพรรษาในวันขึ้นสิบห้าค่ำ เดือน ๑๑ ชาวบ้านจะจัดหาอาหารคาวหวานเพื่อไปทำบุญร่วมกัน ตกกลางคืนทำดอกไม้ธูปเทียนหากวัดหมู่บ้านใดที่อยู่ริมน้ำก็มีการลอยกระทงหรือปล่อยเรือไฟเพื่อเป็นพุทธบูช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.29.1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ญเดือนสิบส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บุญมหากฐิน และบุญแข่งเรือ ทุกวัดในหมู่บ้านต่างๆ ที่มีพระภิกษุ จำพรรษาอยู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าวบ้านจะทำกฐินทอดถวายทุกปีมิได้ขาด และเนื่องจากยโสธรตั้งอยู่ริมแม่น้ำชีมีประเพณีที่จัดทำเป็นประจำทุกปี เมื่อคราวออกพรรษาแล้วด้วยการแข่งเรือยาวของแต่ละคุ้มและ เชิญเรือยาวจังหวัดข้างเคียง มาร่วมแข่งข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66666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66666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4.3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จัดการศึกษาด้านประวัติศาสตร์ท้องถิ่น ของสำนักงานเขตพื้นที่การศึกษาประถมศึกษา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สำนักงานเขตพื้นที่การศึกษาประถม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อำเภอเมืองยโสธร อำเภอคำเขื่อนแก้ว อำเภอมหาชนะชัย และอำเภอค้อ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ถนนแจ้งสนิท ตำบลสำราญ อำเภอเมืองยโสธร จังหวัดยโสธร รหัสไปรษณีย์ </w:t>
      </w:r>
      <w:r>
        <w:rPr>
          <w:rFonts w:cs="TH SarabunPSK" w:ascii="TH SarabunPSK" w:hAnsi="TH SarabunPSK"/>
          <w:sz w:val="32"/>
          <w:szCs w:val="32"/>
        </w:rPr>
        <w:t>35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45 7125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45 711419 Website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yst1.go.th</w:t>
        </w:r>
      </w:hyperlink>
      <w:r>
        <w:rPr>
          <w:rFonts w:cs="TH SarabunPSK" w:ascii="TH SarabunPSK" w:hAnsi="TH SarabunPSK"/>
          <w:sz w:val="32"/>
          <w:szCs w:val="32"/>
        </w:rPr>
        <w:t xml:space="preserve">, E-mail address :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yosothon1@obe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รงเรียน </w:t>
      </w:r>
      <w:r>
        <w:rPr>
          <w:rFonts w:cs="TH SarabunPSK" w:ascii="TH SarabunPSK" w:hAnsi="TH SarabunPSK"/>
          <w:sz w:val="32"/>
          <w:szCs w:val="32"/>
        </w:rPr>
        <w:t xml:space="preserve">19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้องเรียน </w:t>
      </w:r>
      <w:r>
        <w:rPr>
          <w:rFonts w:cs="TH SarabunPSK" w:ascii="TH SarabunPSK" w:hAnsi="TH SarabunPSK"/>
          <w:sz w:val="32"/>
          <w:szCs w:val="32"/>
        </w:rPr>
        <w:t xml:space="preserve">2,057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20,1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 </w:t>
      </w:r>
      <w:r>
        <w:rPr>
          <w:rFonts w:cs="TH SarabunPSK" w:ascii="TH SarabunPSK" w:hAnsi="TH SarabunPSK"/>
          <w:sz w:val="32"/>
          <w:szCs w:val="32"/>
        </w:rPr>
        <w:t xml:space="preserve">1,8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ารเอกสารรายงานผลการบริหารจัดการของสำนักงานเขตพื้นที่การศึกษา ตามมาตรฐานสำนักงานเขตพื้นที่การศึกษา สำนักงานเขตพื้นที่การ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จัดการเรียนการสอนประวัติ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องถิ่นของ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จากการศึกษาเอกสาร และสัมภาษณ์ นายพินิจ โคตระการ ศึกษานิเทศก์</w:t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ประวัติศาสตร์ท้องถิ่น ของสถานศึกษาในสังกัดสำนักงานเขตพื้นที่การศึกษายโสธร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เสริมให้มีการจัดการเรียนการสอนประวัติศาสตร์ไทย ตามนโยบายของกระทรงศึกษาธิการ และสำนักงานคณะกรรมการการศึกษาขั้นพื้นฐาน ในกลุ่มสาระสังคม ศาสนาและวัฒนธรรม และได้ส่งเสริมให้มีการเรียนการสอนประวัติศาสตร์ท้องถิ่น ซึ่งมีโรงเรียนที่จัดกิจกรรมได้ดีมีหลักฐานการจัดกิจกรรมแต่ยังไม่ถึงเป็น </w:t>
      </w:r>
      <w:r>
        <w:rPr>
          <w:rFonts w:cs="TH SarabunPSK" w:ascii="TH SarabunPSK" w:hAnsi="TH SarabunPSK"/>
          <w:sz w:val="32"/>
          <w:szCs w:val="32"/>
        </w:rPr>
        <w:t xml:space="preserve">The 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ียง </w:t>
      </w:r>
      <w:r>
        <w:rPr>
          <w:rFonts w:cs="TH SarabunPSK" w:ascii="TH SarabunPSK" w:hAnsi="TH SarabunPSK"/>
          <w:sz w:val="32"/>
          <w:szCs w:val="32"/>
        </w:rPr>
        <w:t xml:space="preserve">Good Practice </w:t>
      </w:r>
      <w:r>
        <w:rPr>
          <w:rFonts w:ascii="TH SarabunPSK" w:hAnsi="TH SarabunPSK" w:cs="TH SarabunPSK"/>
          <w:sz w:val="32"/>
          <w:sz w:val="32"/>
          <w:szCs w:val="32"/>
        </w:rPr>
        <w:t>หรือยังไม่มีศูนย์การเรียนรู้ประวัติศาสตร์ท้องถิ่นในสถานศึกษา กิจกรรมที่พบเป็นการนำนักเรียนไปศึกษานอกสถานที่ทางประวัติศาสตร์ ของจังหวัดยโสธร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สำนักงานเขตพื้นที่การศึกษาประถม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อำเภอเลิงนกทา อำเภอกุดชุม อำเภอไทยเจริญ อำเภอทรายมูล และอำเภอป่าต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 xml:space="preserve">3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วารีเดช ตำบลกุดชุม อำเภอกุดชุม จังหวัดยโสธร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3514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45 7894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45 789447 Website :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yst2.go.th</w:t>
        </w:r>
      </w:hyperlink>
      <w:r>
        <w:rPr>
          <w:rFonts w:cs="TH SarabunPSK" w:ascii="TH SarabunPSK" w:hAnsi="TH SarabunPSK"/>
          <w:sz w:val="32"/>
          <w:szCs w:val="32"/>
        </w:rPr>
        <w:t>, E-mail address : yst2@obec.go.th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89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,8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68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จากการ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บริหารจัดการของสำนักงานเขตพื้นที่การศึกษา ตามมาตรฐานสำนักงานเขตพื้นที่การศึกษา สำนักงานเขตพื้นที่การ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จัดการเรียนการสอนประวัติศาสตร์ท้องถิ่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ารศึกษาเอกสาร และสัมภาษ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ฏิญญา จันเจือ ศึกษานิเทศก์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ประวัติศาสตร์ท้องถิ่น ของสถานศึกษาในสังกัดสำนักงานเขตพื้นที่การศึกษายโสธร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เสริมให้มีการจัดการเรียนการสอนประวัติศาสตร์ไทย ตามนโยบายของกระทรงศึกษาธิการ และสำนักงานคณะกรรมการการศึกษาขั้นพื้นฐาน ในกลุ่มสาระสังคม ศาสนาและวัฒนธรรม และได้ส่งเสริมให้มีการเรียนการสอนประวัติศาสตร์ท้องถิ่น ซึ่งมีโรงเรียนที่จัดกิจกรรมได้ดีมีหลักฐานการจัดกิจกรรมแต่ยังไม่ถึงเป็น </w:t>
      </w:r>
      <w:r>
        <w:rPr>
          <w:rFonts w:cs="TH SarabunPSK" w:ascii="TH SarabunPSK" w:hAnsi="TH SarabunPSK"/>
          <w:sz w:val="32"/>
          <w:szCs w:val="32"/>
        </w:rPr>
        <w:t xml:space="preserve">The Best Pract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พียง </w:t>
      </w:r>
      <w:r>
        <w:rPr>
          <w:rFonts w:cs="TH SarabunPSK" w:ascii="TH SarabunPSK" w:hAnsi="TH SarabunPSK"/>
          <w:sz w:val="32"/>
          <w:szCs w:val="32"/>
        </w:rPr>
        <w:t xml:space="preserve">Good Practice </w:t>
      </w:r>
      <w:r>
        <w:rPr>
          <w:rFonts w:ascii="TH SarabunPSK" w:hAnsi="TH SarabunPSK" w:cs="TH SarabunPSK"/>
          <w:sz w:val="32"/>
          <w:sz w:val="32"/>
          <w:szCs w:val="32"/>
        </w:rPr>
        <w:t>เช่น โรงเรียนบ้านสามเพียแสนจำปา โรงเรียนบ้านดวนบากน้อย โรงเรียนบ้านยางน้อย เป็นต้น ยังไม่มีศูนย์การเรียนรู้ประวัติศาสตร์ท้องถิ่นในสถานศึกษา กิจกรรมที่พบเป็นการนำนักเรียนไปศึกษานอกสถานที่ทางประวัติศาสตร์ ของจังหวัดยโสธร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ทพื้นที่ของโรงเรียนบ้านเชือก ตำบลเดิด อำเภอเมือง จังหวัดยโสธร และแหล่งเรียนรู้ประวัติศาสตร์ท้องถิ่นในชุมชนบ้านเชือก และพื้นที่ใกล้เค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 และสภาพ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ชือก ตั้งอยู่เลขที่ – ถนนแจ้งสนิท ตำบลเดิด อำเภอเมือง จังหวัดยโสธร 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35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86 460 40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– </w:t>
      </w:r>
      <w:r>
        <w:rPr>
          <w:rFonts w:cs="TH SarabunPSK" w:ascii="TH SarabunPSK" w:hAnsi="TH SarabunPSK"/>
          <w:sz w:val="32"/>
          <w:szCs w:val="32"/>
        </w:rPr>
        <w:t>website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2.yst1.go.th/bc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กระทรวงศึกษาธิการ เปิดสอนตั้งแต่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ชือก ตั้ง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4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ยปั่น พรหมบุตร เป็นครูใหญ่คนแรก และปลูกสร้างอาคารชั่วครา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49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จันทร์ ศรีวะรมย์ เป็นครูใหญ่คนที่สอง ได้รับงบประมาณก่อสร้างอาคารเรียน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อน ว่องไว เป็นครูใหญ่คนที่สาม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งบประมาณก่อสร้างบ้านพักครู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ถังเก็บน้ำฝน ด้วยเงินส่วนตัวและเงินสมทบของกรมอนามัย และ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ลูกสร้างอาคารเรียนแบบ 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และส้มเพ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ชช์ ศรีใส เป็นครูใหญ่คนที่สี่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2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จากสมาชิกสภาผู้แทนราษฎร นายสุทิน ใจจิต สร้างประตูโรงเรียนด้านทิศตะวันออก และได้รับงบประมาณสร้างอาคารเรียน แบบ สปช</w:t>
      </w:r>
      <w:r>
        <w:rPr>
          <w:rFonts w:cs="TH SarabunPSK" w:ascii="TH SarabunPSK" w:hAnsi="TH SarabunPSK"/>
          <w:sz w:val="32"/>
          <w:szCs w:val="32"/>
        </w:rPr>
        <w:t xml:space="preserve">.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กล แสนทอง เป็นอาจารย์ใหญ่คนที่ห้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25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่อสร้างอาคารอเนกประสงค์ แบบ สปช</w:t>
      </w:r>
      <w:r>
        <w:rPr>
          <w:rFonts w:cs="TH SarabunPSK" w:ascii="TH SarabunPSK" w:hAnsi="TH SarabunPSK"/>
          <w:sz w:val="32"/>
          <w:szCs w:val="32"/>
        </w:rPr>
        <w:t xml:space="preserve">.201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งบประมาณจากสมาชิกสภาผู้แทนราษฎร นายสุทิน ใจจิต ลงพื้นถนนลูกรังด้านทิศตะวันออก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การศึกษาได้มอบตู้เหล็กเก็บเอกสาร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8 </w:t>
      </w:r>
      <w:r>
        <w:rPr>
          <w:rFonts w:ascii="TH SarabunPSK" w:hAnsi="TH SarabunPSK" w:cs="TH SarabunPSK"/>
          <w:sz w:val="32"/>
          <w:sz w:val="32"/>
          <w:szCs w:val="32"/>
        </w:rPr>
        <w:t>ได้รับตำแหน่ง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ตรา ต่อมาได้รื้อถอนอาคารเรียน แบบ 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้อง มาสร้างห้องสมุดโรงเรีย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พระพุทธรูป ขนาดหน้าตักกว้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ิ้ว จากพระครูธรรมสถ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ถียร บุญปก เป็นอาจารย์ใหญ่คนที่ห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4 - 253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มี วงษ์จำปา เป็นอาจารย์ใหญ่คนที่เจ็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3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เข้าโครงการโรงเรียนปฏิรูป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มูล ศรีชนะ เป็นผู้อำนวยการโรงเรียนคนที่แป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ถานที่ปัจจุบัน 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อาคารประก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ส้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สนามเด็กเล่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สนามฟุตบอ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สนามวอลเล่ย์บอ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สนามตะกร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เดินทางไปโรงเรียนแสดงได้ดังภาพที่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5895" cy="1320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8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249555</wp:posOffset>
                </wp:positionV>
                <wp:extent cx="276225" cy="274320"/>
                <wp:effectExtent l="762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43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74.2pt;margin-top:19.65pt;width:21.7pt;height:21.5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เมืองยโสธ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113030</wp:posOffset>
                </wp:positionV>
                <wp:extent cx="1837690" cy="94615"/>
                <wp:effectExtent l="5080" t="635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4680"/>
                        </a:xfrm>
                        <a:prstGeom prst="rightArrow">
                          <a:avLst>
                            <a:gd name="adj1" fmla="val 50000"/>
                            <a:gd name="adj2" fmla="val 485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15pt;margin-top:8.9pt;width:144.65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259715</wp:posOffset>
                </wp:positionV>
                <wp:extent cx="137795" cy="146685"/>
                <wp:effectExtent l="19685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35pt;margin-top:20.45pt;width:10.8pt;height:11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แจ้งสนิท ไ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้อบเอ็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ชือก </w:t>
      </w:r>
      <w:r>
        <w:rPr>
          <w:rFonts w:cs="TH SarabunPSK" w:ascii="TH SarabunPSK" w:hAnsi="TH SarabunPSK"/>
          <w:sz w:val="32"/>
          <w:szCs w:val="32"/>
        </w:rPr>
        <w:t xml:space="preserve">(17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ติดถนนแจ้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ที่เดินทางไป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างภูมิ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ือก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ู่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ด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นสีแก้ว เป็นผู้ใหญ่บ้านค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นางพิกุล จันละบุตร เป็นผู้ใหญ่บ้านคน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ชือก 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เดิด อำเภอเมือง จังหวัดยโสธร อยู่ห่างอำเภ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โสธร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อยู่ห่างสำนักงานเขตพื้นที่การศึกษายโสธร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4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และการ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ือ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มีหมู่บ้านรวม </w:t>
      </w:r>
      <w:r>
        <w:rPr>
          <w:rFonts w:cs="TH SarabunPSK" w:ascii="TH SarabunPSK" w:hAnsi="TH SarabunPSK"/>
          <w:sz w:val="32"/>
          <w:szCs w:val="32"/>
        </w:rPr>
        <w:t xml:space="preserve">314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ประชากรทั้งหมดนับถือศาสนาพุทธ และได้รับการศึกษาตามเกณฑ์ภาคบังคับ เมื่อจบการศึกษาแล้ว ส่วนใหญ่จะเรียนต่อในระดับที่สูงขึ้น ทั้งมัธยมปลายและอาชีวศึกษา บางส่วนออกไป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ประกอบอาชีพเกษตรกรรม นอกนั้นประกอบอาชีพรับจ้าง ค้าขาย รับราชการ และอื่น ๆ รายได้เฉลี่ยต่อครัวเรือน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ครัวเรือนเฉลี่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ต่อ ครอบคร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ข้อจำกัดของโรงเรียน เนื่องจากโรงเรียนบ้านเชือกตั้งอยู่ใกล้สถานที่ราชการที่สำคัญ คือ กรม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ค่ายบดินทร์เดชา ซึ่งเป็นแหล่งเรียนรู้ที่สำคัญด้านเศรษฐกิจพอเพียง ได้รับการสนับสนุนให้นักเรียนและบุคลากรศึกษาดูงานด้านเศรษฐกิจพอเพ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4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ในโรงเรียนทั้งสิ้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ตามระดับชั้นที่เปิดสอน 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นักเรียนโรงเรียนบ้านเชือก ปี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1681"/>
        <w:gridCol w:w="1682"/>
        <w:gridCol w:w="1682"/>
      </w:tblGrid>
      <w:tr>
        <w:trPr>
          <w:trHeight w:val="4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>
          <w:trHeight w:val="415" w:hRule="atLeast"/>
        </w:trPr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 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4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รูและบุคลากรทาง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แสดงใน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4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ครูและบุคลากรทางการศึกษา ปี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1020" cy="542290"/>
                  <wp:effectExtent l="0" t="0" r="0" b="0"/>
                  <wp:docPr id="8" name="Picture 7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Style w:val="Style32"/>
                <w:rFonts w:ascii="TH SarabunPSK" w:hAnsi="TH SarabunPSK" w:cs="TH SarabunPSK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ยประมูล ศรีชนะ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ไม่มีกลุ่มสาระ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670" cy="534670"/>
                  <wp:effectExtent l="0" t="0" r="0" b="0"/>
                  <wp:docPr id="9" name="Picture 7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งพรจิรา ถวิลไพร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5620" cy="515620"/>
                  <wp:effectExtent l="0" t="0" r="0" b="0"/>
                  <wp:docPr id="10" name="Picture 8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16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งฉลอม ไศลบาท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11" name="Picture 8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งมะลิวัลย์ ตรีประเคน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2" name="Picture 8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22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งวิลาวัณย์ แสนสวาสดิ์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5620" cy="515620"/>
                  <wp:effectExtent l="0" t="0" r="0" b="0"/>
                  <wp:docPr id="13" name="Picture 8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25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งจริยา สิงหปรีชา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4" name="Picture 8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28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ยประทีป ทองบ่อ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5" name="Picture 8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31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ยสุรวัฒน์ ถือศักดิ์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Style w:val="Style63"/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1020" cy="541020"/>
                  <wp:effectExtent l="0" t="0" r="0" b="0"/>
                  <wp:docPr id="16" name="Picture 8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hyperlink r:id="rId34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  <w:u w:val="none"/>
                </w:rPr>
                <w:t>นายจำลอง แสงสว่าง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  <w:r>
              <w:rPr>
                <w:rStyle w:val="Style63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าระ ฯ </w:t>
            </w:r>
            <w:r>
              <w:rPr>
                <w:rStyle w:val="Style32"/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Style w:val="Style32"/>
                <w:rFonts w:ascii="TH SarabunPSK" w:hAnsi="TH SarabunPSK" w:cs="TH SarabunPSK"/>
                <w:sz w:val="32"/>
                <w:sz w:val="32"/>
                <w:szCs w:val="32"/>
              </w:rPr>
              <w:t>ไม่มีกลุ่มสาร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5582519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เรียนการสอน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 โดยการบริหารจัดการการศึกษาของผู้วิจัย ได้ส่งเสริมให้มีการเรียนการสอนวิชาประวัติศาสตร์ท้องถิ่น เพื่อให้นักเรียน ชุมชน มีส่วนร่วม เพื่อสร้างจิตสำนึกรักษ์ท้องถิ่นมาโดยตลอดในช่วงที่ได้เป็นผู้บริหารสถานศึกษาแห่งนี้ เนื่องจากมีสภาพที่เอื้อ กล่าวคือ มีแหล่งประวัติศาสตร์ท้องถิ่นในชุมชนบ้านเชือก ประเพณีวัฒนธรรมของชุมชนที่สืบทอดกันมาตามจารีต ประเพณี มีปราชญ์ชาวบ้านหรือภูมิปัญญาท้องถิ่น ครูและบุคลากรทางการศึกษาที่ใส่ใจในการจัดกิจกรรมการเรียนการสอนวิชาประวัติศาสตร์ท้องถิ่น โดยให้จัดทำหลักสูตรท้องถิ่น เอกสารความรู้เพิ่มเติม มีการศึกษา รวบรวมข้อมูล ในแต่ละแห่ง แต่ละประเพณี รวมทั้งแหล่งเรียนรู้ประวัติศาสตร์ท้องถิ่นในเขตพื้นที่ใกล้เคียง หรือในส่วนของจังหวัดยโสธร แต่ยังไม่มีการจัดเป็นศูนย์เรียนรู้ประวัติศาสตร์ท้องถิ่นขึ้น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ผลการศึกษาพื้นที่กับ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บริบทพื้นที่ที่เกี่ยวข้องกับพื้นที่วิจัย การศึกษาด้านชุมชน การบริหารจัดการการศึกษาวิชาประวัติศาสตร์ท้องถิ่นของโรงเรียนขนาดเล็กในจังหวัดยโสธร รวมทั้งศึกษาแหล่งประวัติศาสตร์ท้องถิ่นในจังหวัดยโสธร ทั้งในด้านวัตถุ ประเพณีที่เป็นมรดกทางวัฒนธรรม โยงสู่พื้นที่ที่จะทำการศึกษาทดลอง ทำให้ค้นพบความเหมาะสม ความเป็นไปได้ รวมทั้งจุดแข็ง จุดอ่อน โอกาสและอุปสรรค ที่ส่งผลกับรูปแบบการบริห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 และการศึกษาผลที่เกิดขึ้นในการใช้รูปแบบการบริหารและจัดการเรียนรู้แบบมีส่วนร่วมกับชุมชน วิชาประวัติศาสตร์ท้องถิ่น 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 และบุคคลที่เกี่ยวข้องในตำบลเดิด อำเภอเมือง จังหวัดยโสธร ซึ่งผู้วิจัยสร้าง “ศูนย์การเรียนรู้ประวัติศาสตร์ท้องถิ่น” เป็นนวัตกรรมหลัก ที่จะเป็นศูนย์รวมกิจกรรมการเรียนการสอน นิทรรศการทางประวัติศาสตร์ท้องถิ่น หลักสูตรท้องถิ่น สถานที่สำหรับจัดการเรียนการสอน และเป็นแหล่งรวบรวมองค์ความรู้เกี่ยวกับประวัติศาสตร์ท้องถิ่นในเขตโรงเรียนบ้านเชือก ตำบลเดิด และพื้นที่ใกล้เคียง และประวัติศาสตร์ท้องถิ่นที่สำคัญของจังหวัดยโสธร เพื่อให้นักเรียน ชุมชน ได้ใช้เป็นแหล่งศึกษาหาความรู้ เพื่อสร้างจิตสำนึกรักษ์ท้องถิ่น สำหรับนักเรียนต่อไป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มีประวัติศาสตร์ท้องถิ่นที่ยาวนานและน่าภาคภูมิใจ กระจายตามพื้นที่ทุกอำเภอท้องถิ่น ทั้งด้านโบราณสถาน ประเพณีอันดีงามที่สืบทอดมายาวนาน รวมถึงในเขตชุมชนของโรงเรียนบ้านเชือกที่มีการค้นพบแหล่งโบราณคดีบ้านเชือก และมีจารีตประเพณีของชุมชนตามฮีตสิบสองคองสิบสี่ รวมทั้งประเพณีย่อยของชุมชนที่สำคัญ เช่น ประเพณีการขึ้นบ้านใหม่ พิธีกรรมการลงนา การสู่ขวัญบายศรี ฯลฯ เพียงพอที่จะสร้างความภาคภูมิใจ และจิตสำนึกรักษ์ท้องถิ่นให้กับเยาวชนและ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ในชุมชนบ้านเชือก ทุกครัวเรือนนับถือศาสนาพุทธ ชุมชนให้การเคารพผู้ใหญ่ที่มีอาวุโส เคารพครูบาอาจารย์ พระสงฆ์ ตามประเพณีไทยอีสานขนานแท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จุดแข็งหนึ่งที่ส่งเสริมสนับสนุนการเรียนรู้ของโรงเรียนบ้านเชือกคือ การมีกรม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บดินทร์เดชา ที่ให้การสนับสนุนและส่งเสริมการเรียนรู้ตามที่ร้องขอของโรงเรียนและชุมชน รวมทั้งมีกิจกรรมที่ส่งเสริมสนับสนุนกิจกรรมการเรียนการสอนอยู่สม่ำเสม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วยโสธร รวมทั้งชาวชุมชนบ้านเชือก โดยภาพรวม มีความรักในถิ่นกำเนิด และธำรงวิถีชีวิตแบบพอเพียงตามวิถีของบรรพบุรุ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ฐานะทางเศรษฐกิจโดยรวมยากจน ประชาชนต้องทำมาหากิน ส่วนใหญ่อยู่กับท้องไร่ท้องนา ไม่คุ้นเคยกับการมีส่วนร่วมในการจัดการศึกษาในบทบาทการให้ความรู้นักเรียนหรือร่วมกับครูในการจัดการเรียนการสอน ซึ่งมีความเชื่อพื้นฐานว่าเป็นหน้าที่ของครู และไม่ค่อยได้มีเวลาร่วมกิจกรรมของโรงเรียนมากเท่าไหร่มาโดยตลอ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ศูนย์การเรียนรู้ประวัติศาสตร์ท้องถิ่น ขึ้นในโรงเรียน จะเป็นนวัตกรรมใหม่สำหรับนักเรียน ชุมชน รวมทั้งในเขตจังหวัดยโสธร เพื่อการสนับสนุนและพัฒนานวัตกรรม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ในการจัดทำศูนย์การเรียนรู้ประวัติศาสตร์ท้องถิ่น คือ งบประมาณสนับสนุนจากทางราชการหรือหน่วยงานต้นสังกัดในการจัดทำศูนย์การเรียนรู้ประวัติศาสตร์ท้องถิ่น ซึ่งผู้วิจัยได้ใช้งบประมาณส่วนตัวในโอกาสที่จะเกษียณอายุราชการสร้างศูนย์การเรียนรู้และรวบรวมหลักฐานทางประวัติศาสตร์ท้องถิ่นต่างๆ กอปรกับด้วยความมุ่งมั่นในการศึกษาวิจัยเพื่อสร้างจิตสำนึกรักษ์ท้องถิ่นให้กับเยาวชนและชุมชนบ้านเชื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จุดแข็งและโอกาสดังกล่าว รวมทั้งการกำจัดและแก้ปัญหาจุดด้อยและมีกิจกรรมที่สามารถลดอุปสรรคดังกล่าว ถ้าสามารถสร้างศูนย์การเรียนรู้ประวัติศาสตร์ท้องถิ่นขึ้นได้ในสถานศึกษา ส่งเสริมกิจกรรมการเรียนการสอน การสร้างความเข้าใจกับชุมชน และให้มีส่วนร่วมในการจัดการเรียนการสอน และมีการต่อยอดกิจกรรม ส่งเสริมการเรียนการสอนด้านประวัติศาสตร์ท้องถิ่น ผู้วิจัยมีความเห็นว่า จะเป็นแนวทางหนึ่งที่จะสามารถสร้างจิตสำนึกรักษ์ท้องถิ่นให้กับเยาวชน สามารถเป็นตัวอย่างแก่สถานศึกษาในสังกัดหรือที่สนใจ รวมทั้งเป็นประโยชน์ต่อการศึกษาวิจัยในอนาคต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-523240</wp:posOffset>
                </wp:positionV>
                <wp:extent cx="475615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2.5pt;mso-wrap-distance-left:9.05pt;mso-wrap-distance-right:9.05pt;mso-wrap-distance-top:0pt;mso-wrap-distance-bottom:0pt;margin-top:-41.2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5"/>
      <w:headerReference w:type="default" r:id="rId36"/>
      <w:headerReference w:type="first" r:id="rId37"/>
      <w:type w:val="nextPage"/>
      <w:pgSz w:w="11906" w:h="16838"/>
      <w:pgMar w:left="2160" w:right="1440" w:gutter="0" w:header="1440" w:top="2160" w:footer="0" w:bottom="1440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3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71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Label">
    <w:name w:val="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1">
    <w:name w:val="style171"/>
    <w:basedOn w:val="Style13"/>
    <w:qFormat/>
    <w:rPr/>
  </w:style>
  <w:style w:type="character" w:styleId="Style174">
    <w:name w:val="style174"/>
    <w:basedOn w:val="Style13"/>
    <w:qFormat/>
    <w:rPr/>
  </w:style>
  <w:style w:type="character" w:styleId="Style172">
    <w:name w:val="style172"/>
    <w:basedOn w:val="Style13"/>
    <w:qFormat/>
    <w:rPr/>
  </w:style>
  <w:style w:type="character" w:styleId="Style1701">
    <w:name w:val="style1701"/>
    <w:basedOn w:val="Style13"/>
    <w:qFormat/>
    <w:rPr/>
  </w:style>
  <w:style w:type="character" w:styleId="Style25">
    <w:name w:val="style25"/>
    <w:basedOn w:val="Style13"/>
    <w:qFormat/>
    <w:rPr/>
  </w:style>
  <w:style w:type="character" w:styleId="Style175">
    <w:name w:val="style175"/>
    <w:basedOn w:val="Style13"/>
    <w:qFormat/>
    <w:rPr/>
  </w:style>
  <w:style w:type="character" w:styleId="Style152">
    <w:name w:val="style152"/>
    <w:basedOn w:val="Style13"/>
    <w:qFormat/>
    <w:rPr/>
  </w:style>
  <w:style w:type="character" w:styleId="Style149">
    <w:name w:val="style149"/>
    <w:basedOn w:val="Style13"/>
    <w:qFormat/>
    <w:rPr/>
  </w:style>
  <w:style w:type="character" w:styleId="Style137">
    <w:name w:val="style137"/>
    <w:basedOn w:val="Style13"/>
    <w:qFormat/>
    <w:rPr/>
  </w:style>
  <w:style w:type="character" w:styleId="Style147">
    <w:name w:val="style147"/>
    <w:basedOn w:val="Style13"/>
    <w:qFormat/>
    <w:rPr/>
  </w:style>
  <w:style w:type="character" w:styleId="Style134">
    <w:name w:val="style134"/>
    <w:basedOn w:val="Style13"/>
    <w:qFormat/>
    <w:rPr/>
  </w:style>
  <w:style w:type="character" w:styleId="Style140">
    <w:name w:val="style140"/>
    <w:basedOn w:val="Style13"/>
    <w:qFormat/>
    <w:rPr/>
  </w:style>
  <w:style w:type="character" w:styleId="Style146">
    <w:name w:val="style146"/>
    <w:basedOn w:val="Style13"/>
    <w:qFormat/>
    <w:rPr/>
  </w:style>
  <w:style w:type="character" w:styleId="Style142">
    <w:name w:val="style142"/>
    <w:basedOn w:val="Style13"/>
    <w:qFormat/>
    <w:rPr/>
  </w:style>
  <w:style w:type="character" w:styleId="Style173">
    <w:name w:val="style173"/>
    <w:basedOn w:val="Style13"/>
    <w:qFormat/>
    <w:rPr/>
  </w:style>
  <w:style w:type="character" w:styleId="Style177">
    <w:name w:val="style17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8"/>
    <w:basedOn w:val="Style13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  <w:sz w:val="16"/>
    </w:rPr>
  </w:style>
  <w:style w:type="character" w:styleId="Style63">
    <w:name w:val="style63"/>
    <w:basedOn w:val="Style13"/>
    <w:qFormat/>
    <w:rPr/>
  </w:style>
  <w:style w:type="character" w:styleId="Style32">
    <w:name w:val="style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0">
    <w:name w:val="style17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51">
    <w:name w:val="style25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491">
    <w:name w:val="style149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21">
    <w:name w:val="style17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71">
    <w:name w:val="style17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48">
    <w:name w:val="style14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st1.go.th/" TargetMode="External"/><Relationship Id="rId5" Type="http://schemas.openxmlformats.org/officeDocument/2006/relationships/hyperlink" Target="mailto:yosothon1@obec.go.th" TargetMode="External"/><Relationship Id="rId6" Type="http://schemas.openxmlformats.org/officeDocument/2006/relationships/hyperlink" Target="http://www.yst2.go.th/" TargetMode="External"/><Relationship Id="rId7" Type="http://schemas.openxmlformats.org/officeDocument/2006/relationships/hyperlink" Target="http://www2.yst1.go.th/bch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ata.bopp-obec.info/emis/showdetail.php?id=173210&amp;Area_CODE=3501&amp;School_ID=1035430046" TargetMode="External"/><Relationship Id="rId10" Type="http://schemas.openxmlformats.org/officeDocument/2006/relationships/hyperlink" Target="http://data.bopp-obec.info/emis/showdetail.php?id=173210&amp;Area_CODE=3501&amp;School_ID=103543004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data.bopp-obec.info/emis/showdetail.php?id=173207&amp;Area_CODE=3501&amp;School_ID=1035430046" TargetMode="External"/><Relationship Id="rId13" Type="http://schemas.openxmlformats.org/officeDocument/2006/relationships/hyperlink" Target="http://data.bopp-obec.info/emis/showdetail.php?id=173207&amp;Area_CODE=3501&amp;School_ID=1035430046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data.bopp-obec.info/emis/showdetail.php?id=173208&amp;Area_CODE=3501&amp;School_ID=1035430046" TargetMode="External"/><Relationship Id="rId16" Type="http://schemas.openxmlformats.org/officeDocument/2006/relationships/hyperlink" Target="http://data.bopp-obec.info/emis/showdetail.php?id=173208&amp;Area_CODE=3501&amp;School_ID=103543004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data.bopp-obec.info/emis/showdetail.php?id=173209&amp;Area_CODE=3501&amp;School_ID=1035430046" TargetMode="External"/><Relationship Id="rId19" Type="http://schemas.openxmlformats.org/officeDocument/2006/relationships/hyperlink" Target="http://data.bopp-obec.info/emis/showdetail.php?id=173209&amp;Area_CODE=3501&amp;School_ID=1035430046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data.bopp-obec.info/emis/showdetail.php?id=173212&amp;Area_CODE=3501&amp;School_ID=1035430046" TargetMode="External"/><Relationship Id="rId22" Type="http://schemas.openxmlformats.org/officeDocument/2006/relationships/hyperlink" Target="http://data.bopp-obec.info/emis/showdetail.php?id=173212&amp;Area_CODE=3501&amp;School_ID=1035430046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data.bopp-obec.info/emis/showdetail.php?id=173213&amp;Area_CODE=3501&amp;School_ID=1035430046" TargetMode="External"/><Relationship Id="rId25" Type="http://schemas.openxmlformats.org/officeDocument/2006/relationships/hyperlink" Target="http://data.bopp-obec.info/emis/showdetail.php?id=173213&amp;Area_CODE=3501&amp;School_ID=103543004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data.bopp-obec.info/emis/showdetail.php?id=173214&amp;Area_CODE=3501&amp;School_ID=1035430046" TargetMode="External"/><Relationship Id="rId28" Type="http://schemas.openxmlformats.org/officeDocument/2006/relationships/hyperlink" Target="http://data.bopp-obec.info/emis/showdetail.php?id=173214&amp;Area_CODE=3501&amp;School_ID=1035430046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data.bopp-obec.info/emis/showdetail.php?id=557978&amp;Area_CODE=3501&amp;School_ID=1035430046" TargetMode="External"/><Relationship Id="rId31" Type="http://schemas.openxmlformats.org/officeDocument/2006/relationships/hyperlink" Target="http://data.bopp-obec.info/emis/showdetail.php?id=557978&amp;Area_CODE=3501&amp;School_ID=1035430046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data.bopp-obec.info/emis/showdetail.php?id=670258&amp;Area_CODE=3501&amp;School_ID=1035430046" TargetMode="External"/><Relationship Id="rId34" Type="http://schemas.openxmlformats.org/officeDocument/2006/relationships/hyperlink" Target="http://data.bopp-obec.info/emis/showdetail.php?id=670258&amp;Area_CODE=3501&amp;School_ID=1035430046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5:00Z</dcterms:created>
  <dc:creator>Win 8 Pro</dc:creator>
  <dc:description/>
  <cp:keywords/>
  <dc:language>en-US</dc:language>
  <cp:lastModifiedBy>USER</cp:lastModifiedBy>
  <cp:lastPrinted>2017-08-18T14:53:00Z</cp:lastPrinted>
  <dcterms:modified xsi:type="dcterms:W3CDTF">2018-06-22T04:43:00Z</dcterms:modified>
  <cp:revision>65</cp:revision>
  <dc:subject/>
  <dc:title/>
</cp:coreProperties>
</file>