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-648335</wp:posOffset>
                </wp:positionV>
                <wp:extent cx="72390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2pt;mso-wrap-distance-left:9.05pt;mso-wrap-distance-right:9.05pt;mso-wrap-distance-top:0pt;mso-wrap-distance-bottom:0pt;margin-top:-51.0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 ครั้งนี้ มีวัตถุประสงค์ทางการวิจัย ตามระยะการ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วิธี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ละ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การ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ิธี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นี้ เป็นการวิจัย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Mixed Method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วิจัย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้นที่และกลุ่มเป้าหมา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กลุ่มเป้าหมายของการวิจัย ได้แบ่งตามขอบเขตระยะการวิจั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Phase 1 : R1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มีพื้นที่การวิจัย คือ โรงเรียนขนาดเล็ก ที่สังกัดในสำนักงานเขตพื้นที่การศึกษาประถมศึกษายโสธ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โรงเรียนบ้านยางน้อย โรงเรียนบ้านดวนบากน้อย โรงเรียนบ้านสามเพียแสนจำ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การสุ่มแบบแบ่งชั้นหลายขั้นตอน </w:t>
      </w:r>
      <w:r>
        <w:rPr>
          <w:rFonts w:cs="TH SarabunPSK" w:ascii="TH SarabunPSK" w:hAnsi="TH SarabunPSK"/>
          <w:sz w:val="32"/>
          <w:szCs w:val="32"/>
        </w:rPr>
        <w:t xml:space="preserve">(Multi - Stage Sampling Ran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เป้าหมายผู้ให้ข้อมูลสำคัญ </w:t>
      </w:r>
      <w:r>
        <w:rPr>
          <w:rFonts w:cs="TH SarabunPSK" w:ascii="TH SarabunPSK" w:hAnsi="TH SarabunPSK"/>
          <w:sz w:val="32"/>
          <w:szCs w:val="32"/>
        </w:rPr>
        <w:t xml:space="preserve">(Key Informa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ผู้บริหารโร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นำ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ภูมิปัญญ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จำนวน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มาจาก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ลุ่มย่อย </w:t>
      </w:r>
      <w:r>
        <w:rPr>
          <w:rFonts w:cs="TH SarabunPSK" w:ascii="TH SarabunPSK" w:hAnsi="TH SarabunPSK"/>
          <w:sz w:val="32"/>
          <w:szCs w:val="32"/>
        </w:rPr>
        <w:t>(Focus Group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Phase 2 : R2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 กลุ่มเป้าหมายผู้ให้ข้อมูลสำคัญ </w:t>
      </w:r>
      <w:r>
        <w:rPr>
          <w:rFonts w:cs="TH SarabunPSK" w:ascii="TH SarabunPSK" w:hAnsi="TH SarabunPSK"/>
          <w:sz w:val="32"/>
          <w:szCs w:val="32"/>
        </w:rPr>
        <w:t xml:space="preserve">(Key Informa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เชี่ยวชาญประเมินรูปแบบ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ชี่ยวชาญด้านประวัติศาสตร์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การบริหารและด้านการจัดการเรียนรู้ ด้านหลักสูตร วิชาประวัติศาสตร์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ยวชาญด้านการวัดผลประเมินทางการ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เทคโนโลยีทา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ประวัติศาสตร์ท้องถิ่นในจังหวัดยโสธ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ครูภูมิปัญญ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าโดยวิธีการเลือกแบบเจาะ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ลุ่มย่อย </w:t>
      </w:r>
      <w:r>
        <w:rPr>
          <w:rFonts w:cs="TH SarabunPSK" w:ascii="TH SarabunPSK" w:hAnsi="TH SarabunPSK"/>
          <w:sz w:val="32"/>
          <w:szCs w:val="32"/>
        </w:rPr>
        <w:t>(Focus Group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hase 3 : R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โดยมีพื้นที่การวิจัย คือ โรงเรียนบ้านเชือก และชุมชนบ้านเชือก ตำบลเดิด อำเภอเมือง จังหวัดยโสธรกลุ่มเป้าหมายผู้ให้ข้อมูลสำคัญ </w:t>
      </w:r>
      <w:r>
        <w:rPr>
          <w:rFonts w:cs="TH SarabunPSK" w:ascii="TH SarabunPSK" w:hAnsi="TH SarabunPSK"/>
          <w:sz w:val="32"/>
          <w:szCs w:val="32"/>
        </w:rPr>
        <w:t xml:space="preserve">(Key Informa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ผู้บริหาร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ครูผู้สอนจำนวน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นำชุมช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โดยวิธี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>(Purposive Sampl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ลุ่มย่อย </w:t>
      </w:r>
      <w:r>
        <w:rPr>
          <w:rFonts w:cs="TH SarabunPSK" w:ascii="TH SarabunPSK" w:hAnsi="TH SarabunPSK"/>
          <w:sz w:val="32"/>
          <w:szCs w:val="32"/>
        </w:rPr>
        <w:t>(Focus Group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ได้แก่ แบบศึกษา และแบบสัมภาษณ์ แบบสอบถามและแบบประเมิ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ศึกษาชนิดไม่มีโครงสร้าง </w:t>
      </w:r>
      <w:r>
        <w:rPr>
          <w:rFonts w:cs="TH SarabunPSK" w:ascii="TH SarabunPSK" w:hAnsi="TH SarabunPSK"/>
          <w:sz w:val="32"/>
          <w:szCs w:val="32"/>
        </w:rPr>
        <w:t xml:space="preserve">(Un 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ศึกษา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สัมภาษณ์ชนิดมี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cs="TH SarabunPSK"/>
          <w:sz w:val="32"/>
          <w:sz w:val="32"/>
          <w:szCs w:val="32"/>
        </w:rPr>
        <w:t>ใช้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ase Stud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รงเรียนที่ประสบผลสำเร็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Best Pract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สอบถามชนิดกึ่งโครง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mi Struc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- Ratting Scal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คำถามแบบปลายเปิ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3.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3.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เหมาะสม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3.2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มีโครง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ประเมินพฤติกรรมด้านการอนุรักษ์ท้องถิ่นของนักเรียนโรงเรียนบ้านนาเช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ของเครื่องมือ มีขั้นตอนการสร้างและพัฒนา ตามลำดับ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ัมภาษณ์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ชนิดมี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cs="TH SarabunPSK"/>
          <w:sz w:val="32"/>
          <w:sz w:val="32"/>
          <w:szCs w:val="32"/>
        </w:rPr>
        <w:t>ใช้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ase Stud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รงเรียนที่ประสบผลสำเร็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Best Pract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 มีขั้นตอนการสร้างและหาคุณภาพของเครื่องมื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เอกสาร แนวคิดทฤษฏี และหลักการ เพื่อใช้เป็นแนวทางการสร้าง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กรอบแนวคิด </w:t>
      </w:r>
      <w:r>
        <w:rPr>
          <w:rFonts w:cs="TH SarabunPSK" w:ascii="TH SarabunPSK" w:hAnsi="TH SarabunPSK"/>
          <w:sz w:val="32"/>
          <w:szCs w:val="32"/>
        </w:rPr>
        <w:t xml:space="preserve">(Conceptual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ตถุประสงค์ โดยการวิเคราะห์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Analysis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จากเอกสาร และงานวิจัยที่เกี่ยวข้อง เพื่อเป็นกรอบในการสร้าง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อบข่ายเนื้อหาเป้าหมายสำคัญจากวัตถุประสงค์การวิจัย เพื่อเป็นกรอบแนวคิดในการสร้างแบบแบบสัมภาษณ์ที่สอดคล้องกับ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การสร้างที่ดี จากเอกสารและงานวิจัยที่ 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่างในการสร้างแบบสัมภา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ชนิดมีโครง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ผู้บริหาร ครูผู้สอน และผู้นำชุมชน ได้แก่ แบบสัมภาษณ์ผู้บริหาร ด้านการบริหารจัดการเรียนการสอนวิชาประวัติศาสตร์ท้องถิ่นของ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พัฒนา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หลักสูตรใน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แหล่งเรียนรู้และการจัดสภาพแวดล้อมใน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แหล่งเรียนรู้ใน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จาก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นิเทศจากหน่วยงานเขตพื้นที่การศึกษาที่เกี่ยวข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่วมมือช่วยเหลือจากองค์กรภายน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ให้ความร่วมมือสนับสนุนจากครูภูมิปัญญาท้องถิ่น แบบสัมภาษณ์ครูผู้สอนวิชาประวัติศาสตร์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ร้างและพัฒนา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ทคนิควิธี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ส่งเสริมจาก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ื่อวัสดุอุปกรณ์การ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พัฒนาแหล่งเรียนรู้ทั้งภายในและภายน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่วมมือกับชุมชนและผู้ปก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ประเมินผลวัดผลการ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ู้เรียน และแบบสัมภาษณ์ผู้นำชุมชน ครูภูมิปัญญาท้องถิ่น มีส่วนร่วมในการจัดการเรียนการสอนวิชาประวัติศาสตร์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วางแผ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ปฏิบั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รับผลประโยช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ที่ปรึกษา ตรวจสอบและให้ข้อเสนอแนะ ปรับปรุงแก้ไ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เครื่องมือ โดยนำแบบสัมภาษณ์ ให้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รวจสอบ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คำถามกับวัตถุประสงค์ จากการ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IOC (Item of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กณฑ์การให้คะแน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+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น่ใจ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0-7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010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IOC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เนื้อหากับ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N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58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สัมภาษณ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มี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ในการวิจัย โดยนำแบบสัมภาษณ์ ไปใช้ในการเก็บข้อมู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เป้าหมาย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 ครูผู้สอน และผู้นำชุมชน ครูภูมิปัญญาท้องถิ่น ในโรงเรียนที่ผลการปฏิบัติเป็นเลิศ </w:t>
      </w:r>
      <w:r>
        <w:rPr>
          <w:rFonts w:eastAsia="Times New Roman" w:cs="TH SarabunPSK" w:ascii="TH SarabunPSK" w:hAnsi="TH SarabunPSK"/>
          <w:sz w:val="32"/>
          <w:szCs w:val="32"/>
        </w:rPr>
        <w:t>(Best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อบเขตการวิจัยกรณีศึกษา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สอบถา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 มีขั้นตอนการสร้างและหาคุณภาพของเครื่องมื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แนวคิดทฤษฏี ทั้งในเรื่องของความมุ่งหมายและหลักการ เพื่อใช้เป็นแนวทางการสร้า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กรอบแนวคิด </w:t>
      </w:r>
      <w:r>
        <w:rPr>
          <w:rFonts w:cs="TH SarabunPSK" w:ascii="TH SarabunPSK" w:hAnsi="TH SarabunPSK"/>
          <w:sz w:val="32"/>
          <w:szCs w:val="32"/>
        </w:rPr>
        <w:t xml:space="preserve">(Conceptual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ตถุประสงค์เพื่อวิเคราะห์กรอบแนวคิด โดยการวิเคราะห์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Analysis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จากเอกสาร และงานวิจัยที่เกี่ยวข้อง เพื่อเป็นกรอบในการสร้า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อบข่ายเนื้อหาเป้าหมายสำคัญจากวัตถุประสงค์การวิจัย เพื่อเป็นกรอบแนวคิดในการสร้างแบบสอบถามที่สอดคล้องกับ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การสร้างแบบสอบถาม ตามหลักการสร้างที่ดี จาก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สอบถามชนิดกึ่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emi - Structure Questionnai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ข้อคำถาม 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 xml:space="preserve">(5 - Likert Sca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ำถาม พร้อมข้อเสนอแนะแบบปลายเปิด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เหมาะสม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กำหนด 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ำหนดน้ำหนักคะแนนตัวเลือก และ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กำหนดขอบเขต 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ต่ละข้อ ตามแนวของ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บุญชมศรีสะอาด </w:t>
      </w:r>
      <w:r>
        <w:rPr>
          <w:rFonts w:eastAsia="AngsanaNew;Angsana New" w:cs="TH SarabunPSK" w:ascii="TH SarabunPSK" w:hAnsi="TH SarabunPSK"/>
          <w:sz w:val="32"/>
          <w:szCs w:val="32"/>
        </w:rPr>
        <w:t>(2545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</w:t>
      </w:r>
      <w:r>
        <w:rPr>
          <w:rFonts w:eastAsia="AngsanaNew;Angsana New" w:cs="TH SarabunPSK" w:ascii="TH SarabunPSK" w:hAnsi="TH SarabunPSK"/>
          <w:sz w:val="32"/>
          <w:szCs w:val="32"/>
        </w:rPr>
        <w:t>.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63 - 71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ระดับความคิดเห็น</w:t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ความหมา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  <w:tab/>
        <w:tab/>
        <w:t xml:space="preserve">5 </w:t>
        <w:tab/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ระดับมากที่สุด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  <w:tab/>
        <w:tab/>
        <w:t xml:space="preserve">4 </w:t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ระดับมา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  <w:tab/>
        <w:tab/>
        <w:t xml:space="preserve">3 </w:t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ระดับปานกลา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MingLiU;細明體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  <w:tab/>
        <w:tab/>
        <w:t xml:space="preserve">2 </w:t>
        <w:tab/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ระดับน้อย</w:t>
      </w:r>
      <w:r>
        <w:rPr>
          <w:rFonts w:eastAsia="MingLiU;細明體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MingLiU;細明體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>1</w:t>
        <w:tab/>
        <w:tab/>
        <w:tab/>
        <w:tab/>
      </w:r>
      <w:r>
        <w:rPr>
          <w:rFonts w:eastAsia="MingLiU;細明體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ระดับน้อยที่สุด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MingLiU;細明體" w:cs="TH SarabunPSK"/>
          <w:sz w:val="12"/>
          <w:szCs w:val="12"/>
        </w:rPr>
      </w:pPr>
      <w:r>
        <w:rPr>
          <w:rFonts w:eastAsia="MingLiU;細明體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MingLiU;細明體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การแปลความหมายข้อมูล ขอบเขตค่าเฉลี่ยตามเกณฑ์กำหนด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MingLiU;細明體" w:cs="TH SarabunPSK"/>
          <w:sz w:val="12"/>
          <w:szCs w:val="12"/>
        </w:rPr>
      </w:pPr>
      <w:r>
        <w:rPr>
          <w:rFonts w:eastAsia="MingLiU;細明體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4.51 - 5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่าระดับมากที่สุด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3.51 - 4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ดับ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2.51 - 3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ดับปานกล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1.51 - 2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ดับน้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- 1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ดับน้อย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่างแบบสอบถาม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ให้อาจารย์ที่ปรึกษา ตรวจสอบและให้ข้อเสนอแนะและ ปรับปรุงแก้ไข ตาม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เครื่องมือ โดยนำแบบสอบถา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ให้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รวจสอบ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คำถามกับวัตถุประสงค์ จากการ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IOC (Item of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กณฑ์การให้คะแน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+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น่ใจ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1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0-7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IOC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เนื้อหากับ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58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สอบถา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มี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MingLiU;細明體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ใช้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(Try - out)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นำแบบสอบถาม ทั้ง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ชุด ไปทดลองใช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ที่สังกัดในสำนักงานเขตพื้นที่การศึกษาประถมศึกษายโสธร กับผู้บริหารโรงเรียน ครู ผู้ปกครอง และครูภูมิปัญญาท้องถิ่น รว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เพื่อตรวจสอบคุณภาพในด้านความเชื่อมั่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ใช้สูตรการหาค่า</w:t>
      </w:r>
      <w:r>
        <w:rPr>
          <w:rFonts w:ascii="TH SarabunPSK" w:hAnsi="TH SarabunPSK" w:cs="TH SarabunPSK"/>
          <w:sz w:val="32"/>
          <w:sz w:val="32"/>
          <w:szCs w:val="32"/>
        </w:rPr>
        <w:t>สัมประสิทธิ์อัลฟา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(Alpha Coeffic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Cronbach (1970, p. 131)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แบบสอบถามทั้ง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 xml:space="preserve">ชุด มีค่าความเชื่อมั่น เท่ากับ </w:t>
      </w:r>
      <w:r>
        <w:rPr>
          <w:rFonts w:eastAsia="MingLiU;細明體" w:cs="TH SarabunPSK" w:ascii="TH SarabunPSK" w:hAnsi="TH SarabunPSK"/>
          <w:sz w:val="32"/>
          <w:szCs w:val="32"/>
        </w:rPr>
        <w:t xml:space="preserve">0.86, 0.87, 0.89 </w:t>
      </w:r>
      <w:r>
        <w:rPr>
          <w:rFonts w:ascii="TH SarabunPSK" w:hAnsi="TH SarabunPSK" w:eastAsia="MingLiU;細明體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ในการวิจัย โดยนำแบบสอบถา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ไปใช้ในการเก็บข้อมูล กับกลุ่มเป้าหมาย เพื่อศึกษาผล ตามขอบเขตการวิจัย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ประเมินชนิดมี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ประเมินพฤติกรรมด้านการอนุรักษ์ท้องถิ่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ั้นตอนการสร้างและหาคุณภาพของเครื่องมื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แนวคิดทฤษฏี และหลักการ เพื่อใช้เป็นแนวทางการสร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กรอบแนวคิด </w:t>
      </w:r>
      <w:r>
        <w:rPr>
          <w:rFonts w:cs="TH SarabunPSK" w:ascii="TH SarabunPSK" w:hAnsi="TH SarabunPSK"/>
          <w:sz w:val="32"/>
          <w:szCs w:val="32"/>
        </w:rPr>
        <w:t xml:space="preserve">(Conceptual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ตถุประสงค์ โดยการวิเคราะห์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Analysis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จากเอกสาร และงานวิจัยที่เกี่ยวข้อง เพื่อเป็นกรอบการสร้างแบบ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อบข่ายเนื้อหาเป้าหมายสำคัญจากวัตถุประสงค์การวิจัย เพื่อเป็นกรอบแนวคิดในการสร้างที่สอดคล้องกับ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การสร้างที่ดี จากเอกสารและงานวิจัยที่ 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่างในการสร้างแบบ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ชนิดมีโครง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นักเรียน โดยข้อการประเมิน ได้แก่ นักเรียนให้ความสนใจศึกษาในแหล่งเรียนรู้ในโรงเรียน ให้ความสนใจศึกษาแหล่งเรียนรู้ภายนอกโรงเรียน ให้ความร่วมมือในกิจกรรม ให้ความสนใจในการจัดกิจกรรมการเรียนรู้ ร่วมพัฒนาแหล่งเรียนรู้ นักเรียนกระตือรือร้นในการเรียน นักเรียนทำกิจกรรมได้ มีพฤติกรรมเปลี่ยนไปในทางที่ดีด้านการอนุรักษ์ท้องถิ่น มีจิตสำนึกรักษ์ท้องถิ่น นักเรียนมีความสุขใน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ที่ปรึกษา ตรวจสอบและให้ข้อเสนอแนะ ปรับปรุงแก้ไ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เครื่องมือ โดยนำแบบสัมภาษณ์ ให้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รวจสอบ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คำถามกับวัตถุประสงค์ จากการ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IOC (Item of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กณฑ์การให้คะแน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+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น่ใจ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น่ใจ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0-7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0100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IOC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เนื้อหากับ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left="589" w:firstLine="85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58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ประเมิน มี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ingLiU;細明體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ในการวิจัย โดยนำแบบประเมินให้ครูประจำชั้นของนักเรียน ไปใช้ในการเก็บข้อมู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เป้าหมาย คือ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เชือก เพื่อศึกษาผลวิจัย ตามขอบเขตการวิจัย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และ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ละเก็บรวบรวมข้อมูลของการวิจัย มีขั้นตอนการดำเนินการและเก็บรวบรวมข้อมูล ตามระยะการวิจั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ดำเนินการและเก็บรวบรวม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หนังสือขออนุญาตลงพื้นที่วิจัย ถึงโรงเรียนบ้านยางน้อย โรงเรียนบ้านดวนบากน้อย โรงเรียนบ้านสามเพียแสนจำป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เครื่องมือเก็บรวบรวมข้อมูล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ลงพื้นที่เพื่อศึกษาโรงเรียนกรณีตัวอย่างที่มีผลการปฏิบัติดีเด่น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The Best Practice)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การสัมภาษณ์ และสังเกต เพื่อวิเคราะห์สภาพปัจจุบันและความต้องการ ได้แก่ การสัมภาษณ์ผู้บริหาร ด้านการบริหารจัดการเรียนการสอนวิชาประวัติศาสตร์ท้องถิ่นของ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พัฒนา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หลักสูตรใน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แหล่งเรียนรู้และการจัดสภาพแวดล้อมใน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แหล่งเรียนรู้ใน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จาก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นิเทศจากหน่วยงานเขตพื้นที่การศึกษ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่วมมือช่วยเหลือจากองค์กรภายน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ให้ความร่วมมือสนับสนุนจากครูภูมิปัญญาท้องถิ่น การสัมภาษณ์ครูผู้สอนวิชาประวัติศาสตร์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ร้างและพัฒนา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ทคนิควิธี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สนับสนุนส่งเสร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ื่อวัสดุอุปกรณ์การ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พัฒนาแหล่งเรียนรู้ทั้งภายในและภายน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่วมมือกับชุมชนและผู้ปก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ประเมินผลวัดผลการ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ู้เรียน และการ สัมภาษณ์ผู้นำชุมชน ครูภูมิปัญญาท้องถิ่น มีส่วนร่วมในการจัดการเรียนการสอนวิชาประวัติศาสตร์ 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วางแผ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ปฏิบั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รับผลประโยช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ประเมินผล ได้แก่ โรงเรียนบ้านยางน้อย โรงเรียนบ้านดวนบากน้อย โรงเรียนบ้านสามเพียแสนจำป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ความต้องการด้านการบริหารและการจัดการ 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โรงเรียนบ้านยางน้อย โรงเรียนบ้านดวนบากน้อย โรงเรียนบ้านสามเพียแสนจำ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เป้าหมายผู้ให้ข้อมูล ได้แก่ ผู้บริหารโร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นำ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ภูมิปัญญ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จำนวน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แบบสอบถามและ แบบเก็บข้อมูลที่ผู้วิจัยสร้า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เก็บรวบรวมข้อมูลที่ได้มาทำการวิเคราะห์ และเปรียบเทียบผลของความคิดเห็น 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วิเคราะห์สภาพ ปัญหาและความต้องการด้านการบริหารและการจัดการเรียนรู้แบบมีส่วนร่วมของชุมชน วิชา ประวัติศาสตร์ท้องถิ่น ของโรงเรียนขนาดเล็ก ตามขอบเขตการวิจัย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ูปแบบการบริหารและการจัดการเรียนรู้แบบมีส่วนร่วมของชุมชน วิชาประวัติศาสตร์ท้องถิ่นในโรงเรียนขนาดเล็ก 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 การดำเนินการและเก็บรวบรวม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วิจัย วิเคราะห์สังเคราะห์ องค์ประกอบ สร้างรูปแบบการบริหารและการจัดการเรียนรู้แบบการมีส่วนร่วม จากการศึกษาเอกสาร และการแลกเปลี่ยนเรียนรู้จาก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ารสังเคราะห์รูปแบบการบริหารและการจัดการเรียนรู้แบบการ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ประชุมกลุ่มย่อยเพื่อระดมความคิดเห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cus Group Discus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ำรูปแบบ การบริหารและจัดการเรียนรู้แบบการมีส่วนร่วมกับชุมชน วิชาประวัติศาสตร์ท้องถิ่น ต่อผู้เชี่ยวชาญ เพื่อประเมินปรับปรุงพัฒนารูปแบบ ตามข้อเสนอแนะของวิทยากรและ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ร่างปฏิบัติการของรูปแบบ เช่น คู่มือครูและครูภูมิปัญญา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วิชาประวัติศาสตร์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วัสดุอุปกรณ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หล่งเรียนรู้ภายใน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ู่มือการนิเทศสำหรับผู้บริห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วัดประเมินผล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เรียนรู้ประวัติศาสตร์ท้องถิ่นใน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สอนประวัติศาสตร์ท้องถิ่นนอกสถานที่ จากการนำเสนอและผ่านการเสนอแนะประเมินจาก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ocus Group Discus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เป็นฉบับ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อบถามเพื่อประเมินความเหมาะสมของรูป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cus Group Discus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 ผู้เชี่ยวชาญกลุ่มที่ให้ข้อมูลหลัก </w:t>
      </w:r>
      <w:r>
        <w:rPr>
          <w:rFonts w:eastAsia="Times New Roman" w:cs="TH SarabunPSK" w:ascii="TH SarabunPSK" w:hAnsi="TH SarabunPSK"/>
          <w:sz w:val="32"/>
          <w:szCs w:val="32"/>
        </w:rPr>
        <w:t>(Key Informa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เก็บรวบรวมข้อมูล ที่ได้มาทำการวิเคราะห์ผล 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ผล การพัฒนา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ตามขอบเขตการวิจัย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 การดำเนินการและเก็บรวบรวม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ประชุมชี้แจงครู คณะกรรมการสถานศึกษาโรงเรียน ผู้ปกครอง ผู้นำชุมชน เพื่อชี้แจงทำความเข้าใจโครงการ การทดลองใช้รูปแบบ โดยการบรรจุโครงการ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 และชุมชนบ้านเชือก ตำบลเดิด อำเภอเมือง 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มือปฏิบัติตามโครงการใช้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เรียนรู้แบบมีส่วนร่วมของชุมชน วิชา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และประเมินผลจากการวิเคราะห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มีส่วนร่วมของชุมชน วิชาประวัติศาสตร์ท้องถิ่นโรงเรียนบ้านเชือก และชุมชนบ้านเช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ด้านการอนุรักษ์ท้องถิ่นตามโครงการพัฒนา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ความพึงพอใจ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การจัดการเรียนรู้แบบมีส่วนร่วมของชุมชน วิชาประวัติศาสตร์ท้องถิ่น กับกลุ่มเป้าหมายผู้ให้ข้อมูลสำคัญ </w:t>
      </w:r>
      <w:r>
        <w:rPr>
          <w:rFonts w:cs="TH SarabunPSK" w:ascii="TH SarabunPSK" w:hAnsi="TH SarabunPSK"/>
          <w:sz w:val="32"/>
          <w:szCs w:val="32"/>
        </w:rPr>
        <w:t xml:space="preserve">(Key Informa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ผู้บริหารโรงเรียน ครูผู้สอน ผู้นำชุมชน ครูภูมิปัญญาท้องถิ่น ผู้ปกครองนักเรียน รวม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ดำเนินการเก็บรวบรวมข้อมูล ที่ได้มาทำการวิเคราะห์ผล 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ผล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ตามขอบเขตการวิจัย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โดย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Statistic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่า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F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ระเด็นเชิง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เสนอเป็นตารางประกอบความเรีย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วิเคราะห์ข้อมูล โดย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Statistic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่า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F-test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 วิเคราะห์ข้อมูล โดย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Statistic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andard Devi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นำรูปแบบการบริหารและการจัดการเรียนรู้แบบมีส่วนร่วมของชุมชน วิชาประวัติศาสตร์ท้องถิ่นไปใช้ กับโรงเรียนขนาดเล็ก วิเคราะห์ข้อมูล โดย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Statisticall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pacing w:val="-6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3.7</w:t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รุปการ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ำเนินการวิจ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 สามารถสรุปรายละเอียด แสดงดัง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สรุปการดำเนินการวิจัย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ระย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i/>
          <w:i/>
          <w:iCs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44"/>
        <w:gridCol w:w="2099"/>
        <w:gridCol w:w="1459"/>
        <w:gridCol w:w="1456"/>
      </w:tblGrid>
      <w:tr>
        <w:trPr>
          <w:tblHeader w:val="true"/>
          <w:trHeight w:val="316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การวิจัย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</w:tr>
      <w:tr>
        <w:trPr>
          <w:trHeight w:val="5043" w:hRule="atLeast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>1: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คือ โรงเรียนขนาดเล็กในสำนักงานเขตพื้นที่การศึกษาประถมศึกษายโสธ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ีผล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เลิ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 ได้แก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โรงเรียนบ้านยางน้อย โรงเรียนบ้านดวนบากน้อย โรงเรียนบ้านสามเพียแสนจำ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มาจากการสุ่มแบบแบ่งชั้นหลายขั้นตอน กลุ่มเป้าหมายผู้ให้ข้อมูลสำคัญ ได้แก่ ผู้บริหารโรง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รูผู้สอ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ผู้นำชุมช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และครูภูมิปัญญา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และผู้ปกครองนักเรีย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รวมจำนวน </w:t>
            </w:r>
            <w:r>
              <w:rPr>
                <w:rFonts w:cs="TH SarabunPSK" w:ascii="TH SarabunPSK" w:hAnsi="TH SarabunPSK"/>
                <w:sz w:val="28"/>
              </w:rPr>
              <w:t xml:space="preserve">1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ได้มาจากการเลือกแบบเจาะจง </w:t>
            </w:r>
            <w:r>
              <w:rPr>
                <w:rFonts w:cs="TH SarabunPSK" w:ascii="TH SarabunPSK" w:hAnsi="TH SarabunPSK"/>
                <w:sz w:val="28"/>
              </w:rPr>
              <w:t xml:space="preserve">(Purposive Sampl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ลุ่มย่อย </w:t>
            </w:r>
            <w:r>
              <w:rPr>
                <w:rFonts w:cs="TH SarabunPSK" w:ascii="TH SarabunPSK" w:hAnsi="TH SarabunPSK"/>
                <w:sz w:val="28"/>
              </w:rPr>
              <w:t>(Focus Groups)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หนังสือข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นุญาตลงพื้นที่วิจั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ึงโรงเรียนบ้านยางน้อ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บ้านดวนบ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อย โรงเรียนบ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เพียแสนจำป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ตรียมเครื่องมือเก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บรวมข้อมูล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พื้นที่เพื่อ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กรณีตัวอย่าง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ผลการปฏิบัติดีเด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The Best Practice 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 การสัมภาษณ์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อบถามความคิดเห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ปัญหา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หารและการจัดก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ชุมชน 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ท้องถิ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โรงเรียนขนาดเล็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บผู้บริหาร ครูผู้สอ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นำชุมชน และ ครูภูม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ญาท้องถิ่น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กครองนักเรียน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เชิงพรรณนา </w:t>
            </w:r>
            <w:r>
              <w:rPr>
                <w:rFonts w:cs="TH SarabunPSK" w:ascii="TH SarabunPSK" w:hAnsi="TH SarabunPSK"/>
                <w:sz w:val="28"/>
              </w:rPr>
              <w:t xml:space="preserve">(Descriptive Statistically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้อยละ ค่าเฉลี่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Mean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วนเบี่ยงเบนมาตรฐา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Standard Deviation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 การทดสอบค่าความแตกต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-test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ส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่ว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การ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กรณ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ขนา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็กต้นแบบที่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ลิศ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The Best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Practice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46"/>
        <w:gridCol w:w="2519"/>
        <w:gridCol w:w="1196"/>
        <w:gridCol w:w="1197"/>
      </w:tblGrid>
      <w:tr>
        <w:trPr>
          <w:tblHeader w:val="true"/>
          <w:trHeight w:val="735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การวิจั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</w:tr>
      <w:tr>
        <w:trPr>
          <w:trHeight w:val="10277" w:hRule="atLeast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 xml:space="preserve">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ูปแบบการบริหารและการจัดการเรียนรู้แบบมีส่วนร่วมของชุมชน วิชาประวัติศาสตร์ท้องถิ่นในโรงเรียนขนาดเล็ก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ป้าหมายผู้ให้ข้อมูล คือ ผู้เชี่ยวชาญ ได้แก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่ยวชาญด้านประวัติศาสตร์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ชี่ยวชาญด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จัดการเรียนรู้ ด้านหลักสูตรวิชาประวัติศาสตร์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ยวชาญด้านการวัดผลประเมินทางการศึกษ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่ยวชาญด้านเทคโนโลยีทางการศึกษ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่ยวชาญด้านประวัติศาสตร์ท้องถิ่นในจังหวัดยโสธร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แทนครูภูมิปัญญา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รวมจำนวน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ได้มาจากการเลือกแบบเจาะจง </w:t>
            </w:r>
            <w:r>
              <w:rPr>
                <w:rFonts w:cs="TH SarabunPSK" w:ascii="TH SarabunPSK" w:hAnsi="TH SarabunPSK"/>
                <w:sz w:val="28"/>
              </w:rPr>
              <w:t xml:space="preserve">(Purposive Sampling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จัดกลุ่มย่อย </w:t>
            </w:r>
            <w:r>
              <w:rPr>
                <w:rFonts w:cs="TH SarabunPSK" w:ascii="TH SarabunPSK" w:hAnsi="TH SarabunPSK"/>
                <w:sz w:val="28"/>
              </w:rPr>
              <w:t>(Focus Groups)</w:t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ิเคราะห์สังเคราะห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ประกอบ สร้างรูป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และ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นรู้แบบการมีส่วนร่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ากการศึกษาเอกสาร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ลกเปลี่ยนเรียนรู้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การสังเคราะ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ูปแบบการบริหาร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จัดการเรียนรู้แบบการมีส่วนร่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ประชุมกลุ่มย่อยเพื่อระด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ามคิดเห็น เพื่อนำรูปแ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และ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บบการมีส่วนร่วมกับ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ิชาประวัติศาสตร์ท้องถิ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ผู้เชี่ยวชาญ เพื่อประเม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พัฒนารูปแบบ ต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เสนอแนะของวิทยาก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เชี่ยวชา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ำร่างปฏิบัติการของรูปแ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ากการนำเสนอและผ่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สนอแนะประเมินจากก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Focus Group Discussion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เป็นฉบับจร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อบถามเพื่อประเม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ามเหมาะสมของรูปแ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ผู้เชี่ยวชาญกลุ่มที่ให้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เชิงพรรณนา </w:t>
            </w:r>
            <w:r>
              <w:rPr>
                <w:rFonts w:cs="TH SarabunPSK" w:ascii="TH SarabunPSK" w:hAnsi="TH SarabunPSK"/>
                <w:sz w:val="28"/>
              </w:rPr>
              <w:t xml:space="preserve">(Descriptive Statisticall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้อยละ ค่าเฉลี่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Mean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วนเบี่ยงเบนมาตรฐา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Standard Deviation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เล็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7"/>
        <w:gridCol w:w="2627"/>
        <w:gridCol w:w="1226"/>
        <w:gridCol w:w="1752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การวิจัย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และกลุ่มเป้าหมาย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การนำรูปแบบการบริหารและการจัดการเรียนรู้แบบมีส่วนร่วมของชุมชน วิชาประว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์ท้องถิ่นไปใช้ กับโรงเรียนขนาดเล็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คือ โรงเรียนบ้านเชือก และชุมชนบ้านเชือก ตำบลเดิด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เมือง จังหวัดยโสธร กลุ่มเป้า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้ข้อมูลสำคัญ ซึ่งประกอบด้วย ผู้บริหารโรง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ครูผู้สอน จำนวน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นักเรียนชั้นประถม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 xml:space="preserve">1-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8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ผู้นำชุมช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ภูมิปัญญาท้องถิ่น จำนว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ผู้ปกครองนัก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รวมจำนวน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ได้มาโดยวิธีการเลือกแบบเจาะจง </w:t>
            </w:r>
            <w:r>
              <w:rPr>
                <w:rFonts w:cs="TH SarabunPSK" w:ascii="TH SarabunPSK" w:hAnsi="TH SarabunPSK"/>
                <w:sz w:val="28"/>
              </w:rPr>
              <w:t xml:space="preserve">(Purposive Sampling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จัดกลุ่มย่อย </w:t>
            </w:r>
            <w:r>
              <w:rPr>
                <w:rFonts w:cs="TH SarabunPSK" w:ascii="TH SarabunPSK" w:hAnsi="TH SarabunPSK"/>
                <w:sz w:val="28"/>
              </w:rPr>
              <w:t>(Focus Groups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ประชุมชี้แจงครู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รงเรียน ผู้ปกครอง ผู้นำ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ชี้แจงทำความเข้า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 การทดลองใช้รูปแ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การบรรจุโครงการ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เชือก และ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ชือก จังหวัดยโสธ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มือปฏิบัติตามโครงการ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ชุมชน วิชา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และประเมินผล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วิเคราะห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SWOT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ชุมชน วิชา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โรงเรียนบ้านเชือก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บ้านเชื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พฤติกรรม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รักษ์ท้องถิ่นตามโครง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จัดการเรียนรู้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ั้นประถมศึกษาปีที่</w:t>
            </w:r>
            <w:r>
              <w:rPr>
                <w:rFonts w:cs="TH SarabunPSK" w:ascii="TH SarabunPSK" w:hAnsi="TH SarabunPSK"/>
                <w:sz w:val="28"/>
              </w:rPr>
              <w:t xml:space="preserve">1-6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ความพึงพอใจต่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รูป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แบบมี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ของชุมชนกับกลุ่มเป้า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ข้อมูล ได้แก่ ผู้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ครูผู้สอน ผู้นำ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ภูมิปัญญาท้องถิ่น ผู้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 รวม </w:t>
            </w:r>
            <w:r>
              <w:rPr>
                <w:rFonts w:cs="TH SarabunPSK" w:ascii="TH SarabunPSK" w:hAnsi="TH SarabunPSK"/>
                <w:sz w:val="28"/>
              </w:rPr>
              <w:t xml:space="preserve">8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เชิงพรรณนา </w:t>
            </w:r>
            <w:r>
              <w:rPr>
                <w:rFonts w:cs="TH SarabunPSK" w:ascii="TH SarabunPSK" w:hAnsi="TH SarabunPSK"/>
                <w:sz w:val="28"/>
              </w:rPr>
              <w:t xml:space="preserve">(Descriptive Statisticall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้อยละ ค่าเฉลี่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Mean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วนเบี่ยงเบนมาตรฐา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Standard Deviation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SWOT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ศึกษา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จุดอ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ุดแข็งการ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มี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ของชุมชน 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ไปใช้ในเช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กับโร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ชือก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บ้านเชือ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ยโสธ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ใช้รูป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 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ั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-6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จต่อการ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บบมี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ของชุมชน 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 ไปใช้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vanish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82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57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Win 8 Pro</dc:creator>
  <dc:description/>
  <cp:keywords/>
  <dc:language>en-US</dc:language>
  <cp:lastModifiedBy>USER</cp:lastModifiedBy>
  <cp:lastPrinted>2017-08-14T14:41:00Z</cp:lastPrinted>
  <dcterms:modified xsi:type="dcterms:W3CDTF">2018-06-22T04:37:00Z</dcterms:modified>
  <cp:revision>5</cp:revision>
  <dc:subject/>
  <dc:title/>
</cp:coreProperties>
</file>