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8515</wp:posOffset>
            </wp:positionH>
            <wp:positionV relativeFrom="paragraph">
              <wp:posOffset>20955</wp:posOffset>
            </wp:positionV>
            <wp:extent cx="1078230" cy="137541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6"/>
      <w:bookmarkStart w:id="2" w:name="OLE_LINK7"/>
      <w:bookmarkStart w:id="3" w:name="OLE_LINK6"/>
    </w:p>
    <w:p>
      <w:pPr>
        <w:pStyle w:val="Heading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ูปแบบการบริหารและการจัดการเรียนรู้แบบมีส่วนร่วมของชุมช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ชาประวัติศาสตร์ท้องถิ่นเพื่อสร้างจิตสำนึกรักษ์ท้องถิ่น</w:t>
      </w:r>
    </w:p>
    <w:p>
      <w:pPr>
        <w:pStyle w:val="Normal"/>
        <w:spacing w:before="0" w:after="0"/>
        <w:jc w:val="center"/>
        <w:rPr>
          <w:rFonts w:ascii="TH SarabunPSK" w:hAnsi="TH SarabunPSK" w:eastAsia="BrowalliaNew;Arial Unicode MS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โรงเรียนขนาดเล็ก</w:t>
      </w:r>
    </w:p>
    <w:p>
      <w:pPr>
        <w:pStyle w:val="Normal"/>
        <w:spacing w:before="0" w:after="0"/>
        <w:jc w:val="center"/>
        <w:rPr>
          <w:rFonts w:ascii="TH SarabunPSK" w:hAnsi="TH SarabunPSK" w:eastAsia="BrowalliaNew;Arial Unicode MS" w:cs="TH SarabunPSK"/>
          <w:b/>
          <w:b/>
          <w:bCs/>
          <w:sz w:val="40"/>
          <w:szCs w:val="40"/>
        </w:rPr>
      </w:pPr>
      <w:r>
        <w:rPr>
          <w:rFonts w:eastAsia="BrowalliaNew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น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ายประมูล  ศรีช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eastAsia="zh-CN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  <w:lang w:eastAsia="zh-CN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zh-CN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zh-CN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zh-CN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zh-CN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zh-CN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bookmarkStart w:id="4" w:name="OLE_LINK7"/>
      <w:bookmarkStart w:id="5" w:name="OLE_LINK6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นิพนธ์</w:t>
      </w:r>
      <w:bookmarkEnd w:id="4"/>
      <w:bookmarkEnd w:id="5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ิญญาปรัชญาดุษฏีบัณฑ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6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ารบริหารและการจัดการเรียนรู้แบบมีส่วนร่วมของชุมช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ประวัติศาสตร์ท้องถิ่นเพื่อสร้างจิตสำนึกรักษ์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รงเรียนขนาดเล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ประมูล  ศรีช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นิพนธ์นี้เป็นส่วนหนึ่งของการศึกษาตามหลักสูต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ปรัชญาดุษฏีบัณฑิต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การจัดการศึกษาเพื่อพัฒนา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วนลิขสิทธิ์ของมหาวิทยาลัยราชภัฏมหาสารคาม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7090</wp:posOffset>
            </wp:positionH>
            <wp:positionV relativeFrom="paragraph">
              <wp:posOffset>12700</wp:posOffset>
            </wp:positionV>
            <wp:extent cx="1078230" cy="137541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อนุมัติวิทยานิพนธ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ณฑิตวิทยาลัย มหาวิทยาลัยราชภัฏมหาสารคาม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บริหารและการจัดการเรียนรู้แบบมีส่วนร่วมของชุมชนวิชาประวัติศาสตร์ท้องถิ่น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จิตสำนึกรักษ์ท้องถิ่นของโรงเรียนขนาดเล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ประมูล  ศรีชนะ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rPr>
          <w:rFonts w:ascii="TH SarabunPSK" w:hAnsi="TH SarabunPSK" w:cs="TH SarabunPSK"/>
          <w:sz w:val="24"/>
          <w:szCs w:val="24"/>
          <w:lang w:eastAsia="zh-CN"/>
        </w:rPr>
      </w:pPr>
      <w:r>
        <w:rPr>
          <w:rFonts w:cs="TH SarabunPSK" w:ascii="TH SarabunPSK" w:hAnsi="TH SarabunPSK"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เป็นส่วนหนึ่งของการศึกษาตามหลักสูตร ปริ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ชญาดุษฎี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เพื่อ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พัฒนาท้องถิ่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4590" w:leader="none"/>
        </w:tabs>
        <w:spacing w:lineRule="auto" w:line="276"/>
        <w:rPr>
          <w:rFonts w:ascii="TH SarabunPSK" w:hAnsi="TH SarabunPSK" w:cs="TH SarabunPSK"/>
          <w:sz w:val="20"/>
          <w:szCs w:val="20"/>
          <w:lang w:eastAsia="zh-CN"/>
        </w:rPr>
      </w:pPr>
      <w:r>
        <w:rPr>
          <w:rFonts w:cs="TH SarabunPSK" w:ascii="TH SarabunPSK" w:hAnsi="TH SarabunPSK"/>
          <w:sz w:val="20"/>
          <w:szCs w:val="20"/>
          <w:lang w:eastAsia="zh-CN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_______________________________</w:t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ว่าที่ ร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ณัฏฐชัย จันทชุม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ิท ตีเมืองซ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ครุศาสตร์                                      คณบดีบัณฑิตวิทยาลั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4590" w:leader="none"/>
        </w:tabs>
        <w:spacing w:lineRule="auto" w:line="276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กรรมการสอบวิทยานิพนธ์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78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459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รรถ นันทจักร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4590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78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459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คม ชมภูหล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4590" w:leader="none"/>
        </w:tabs>
        <w:spacing w:lineRule="auto" w:line="276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cs="TH SarabunPSK" w:ascii="TH SarabunPSK" w:hAnsi="TH SarabunPSK"/>
          <w:color w:val="FF0000"/>
          <w:sz w:val="20"/>
          <w:szCs w:val="20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78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ดร  อรกุล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4590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78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4590" w:leader="none"/>
        </w:tabs>
        <w:spacing w:lineRule="auto" w:line="2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ช่วยศาสตราจารย์ ดร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รวรรณ อุบลเลิศ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UPC" w:hAnsi="AngsanaUPC" w:eastAsia="Cordia New" w:cs="Angsana New"/>
      <w:b/>
      <w:bCs/>
      <w:sz w:val="32"/>
      <w:szCs w:val="3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sz w:val="40"/>
      <w:szCs w:val="40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ปกต+อัตโนมัติ"/>
    <w:basedOn w:val="Heading2"/>
    <w:qFormat/>
    <w:pPr>
      <w:numPr>
        <w:ilvl w:val="0"/>
        <w:numId w:val="0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outlineLvl w:val="9"/>
    </w:pPr>
    <w:rPr>
      <w:rFonts w:ascii="Angsana New" w:hAnsi="Angsana New" w:eastAsia="Times New Roman" w:cs="Angsana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04:00Z</dcterms:created>
  <dc:creator>ACER</dc:creator>
  <dc:description/>
  <cp:keywords/>
  <dc:language>en-US</dc:language>
  <cp:lastModifiedBy>USER</cp:lastModifiedBy>
  <cp:lastPrinted>2017-05-28T17:40:00Z</cp:lastPrinted>
  <dcterms:modified xsi:type="dcterms:W3CDTF">2018-06-14T09:27:00Z</dcterms:modified>
  <cp:revision>53</cp:revision>
  <dc:subject/>
  <dc:title/>
</cp:coreProperties>
</file>