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ผยแพร่ผล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534670</wp:posOffset>
                </wp:positionV>
                <wp:extent cx="819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-42.1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นัดดา จันทะก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61). </w:t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ผยแพร่ในงานประชุมวิชาการระดับชาติ ที่คณะครุศาสตร์ มหาวิทยาลัยราชภัฏมหาสารคาม ในชื่องาน   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์วิชาการ 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24-25 </w:t>
      </w:r>
      <w:r>
        <w:rPr>
          <w:rFonts w:ascii="Angsana New" w:hAnsi="Angsana New" w:cs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61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-629920</wp:posOffset>
                </wp:positionV>
                <wp:extent cx="691515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4.45pt;mso-wrap-distance-left:9.05pt;mso-wrap-distance-right:9.05pt;mso-wrap-distance-top:0pt;mso-wrap-distance-bottom:0pt;margin-top:-49.6pt;mso-position-vertical-relative:text;margin-left:3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-483870</wp:posOffset>
                </wp:positionV>
                <wp:extent cx="607060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4.2pt;mso-wrap-distance-left:9.05pt;mso-wrap-distance-right:9.05pt;mso-wrap-distance-top:0pt;mso-wrap-distance-bottom:0pt;margin-top:-38.1pt;mso-position-vertical-relative:text;margin-left:3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3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alibri"/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280" w:after="280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44:00Z</dcterms:created>
  <dc:creator>SONY</dc:creator>
  <dc:description/>
  <cp:keywords/>
  <dc:language>en-US</dc:language>
  <cp:lastModifiedBy>Mr.KKD</cp:lastModifiedBy>
  <cp:lastPrinted>2017-02-03T16:19:00Z</cp:lastPrinted>
  <dcterms:modified xsi:type="dcterms:W3CDTF">2018-12-04T10:26:00Z</dcterms:modified>
  <cp:revision>78</cp:revision>
  <dc:subject/>
  <dc:title/>
</cp:coreProperties>
</file>