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-369570</wp:posOffset>
                </wp:positionV>
                <wp:extent cx="438785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95pt;mso-wrap-distance-left:9.05pt;mso-wrap-distance-right:9.05pt;mso-wrap-distance-top:0pt;mso-wrap-distance-bottom:0pt;margin-top:-29.1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-600710</wp:posOffset>
                </wp:positionV>
                <wp:extent cx="47561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0.55pt;mso-wrap-distance-left:9.05pt;mso-wrap-distance-right:9.05pt;mso-wrap-distance-top:0pt;mso-wrap-distance-bottom:0pt;margin-top:-47.3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ง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ชื่อผู้เชี่ยวชาญ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-471805</wp:posOffset>
                </wp:positionV>
                <wp:extent cx="48260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-37.1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คณะวิทยาการจัดการ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๔๐๐๐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๐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เป็นผู้เชี่ยวชาญ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การวิจัย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รถ  นันทร์จัก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สาวปนัดดา  จันทะกล  รหัสนักศึกษา ๕๗๙๒๔๐๑๔๐๑๐๒ 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เชิญท่านเป็นผู้เชี่ยวชาญ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ภาษาการ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จะได้รับความร่วมมือจากท่าน           ด้วยดีและขอขอบคุณมา ณ  โอกาส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09595</wp:posOffset>
            </wp:positionH>
            <wp:positionV relativeFrom="paragraph">
              <wp:posOffset>171450</wp:posOffset>
            </wp:positionV>
            <wp:extent cx="1061720" cy="57785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การจัดการ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ต่อ ๑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๖๒๑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0285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ณะวิทยาการจัดการ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 จังหวัดมหาสารคาม  </w:t>
      </w:r>
    </w:p>
    <w:p>
      <w:pPr>
        <w:pStyle w:val="Heading1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๔๐๐๐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  พฤศจิกายน  ๒๕๖๐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เป็นผู้เชี่ยวชาญตรวจสอบเครื่องมื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ล  เสวตสมบูรณ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สาวปนัดดา  จันทะกล  รหัสนักศึกษา ๕๗๙๒๔๐๑๔๐๑๐๒ นักศึกษาปริญญาเอก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>”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เชิญท่านเป็นผู้เชี่ยวชาญ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ภาษาการ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จะได้รับความร่วมมือจากท่าน           ด้วยดีและขอขอบคุณมา ณ  โอกาส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1635</wp:posOffset>
            </wp:positionH>
            <wp:positionV relativeFrom="paragraph">
              <wp:posOffset>186690</wp:posOffset>
            </wp:positionV>
            <wp:extent cx="1061720" cy="57785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การจัดการ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ต่อ ๑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๒๑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-282575</wp:posOffset>
            </wp:positionV>
            <wp:extent cx="767715" cy="800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ณะวิทยาการจัด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 พฤศจิกายน 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ชิญ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ชี่ยวชาญตรวจสอบเครื่องมือการวิจัย</w:t>
      </w:r>
    </w:p>
    <w:p>
      <w:pPr>
        <w:pStyle w:val="Heading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ูนศักดิ์  ศิริโ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สาวปนัดดา  จันทะกล  รหัสนักศึกษา ๕๗๙๒๔๐๑๔๐๑๐๒ 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เชิญท่านเป็นผู้เชี่ยวชาญตรวจสอบความถูกต้อ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เนื้อ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19050</wp:posOffset>
                </wp:positionV>
                <wp:extent cx="216535" cy="223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1.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81280</wp:posOffset>
                </wp:positionV>
                <wp:extent cx="216535" cy="223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6.4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การวัดผลและประเมินผล</w: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77470</wp:posOffset>
                </wp:positionV>
                <wp:extent cx="216535" cy="223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6.1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12">
                <wp:simplePos x="0" y="0"/>
                <wp:positionH relativeFrom="column">
                  <wp:posOffset>1322070</wp:posOffset>
                </wp:positionH>
                <wp:positionV relativeFrom="paragraph">
                  <wp:posOffset>24130</wp:posOffset>
                </wp:positionV>
                <wp:extent cx="151130" cy="175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สถิติ การวิจั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2540</wp:posOffset>
                </wp:positionV>
                <wp:extent cx="216535" cy="223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0.2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ดี</w:t>
      </w:r>
      <w:r>
        <w:rPr>
          <w:rFonts w:ascii="TH SarabunPSK" w:hAnsi="TH SarabunPSK" w:cs="TH SarabunPSK"/>
          <w:sz w:val="32"/>
          <w:sz w:val="32"/>
          <w:szCs w:val="32"/>
        </w:rPr>
        <w:t>และ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6900</wp:posOffset>
            </wp:positionH>
            <wp:positionV relativeFrom="paragraph">
              <wp:posOffset>104775</wp:posOffset>
            </wp:positionV>
            <wp:extent cx="1061720" cy="577850"/>
            <wp:effectExtent l="0" t="0" r="0" b="0"/>
            <wp:wrapNone/>
            <wp:docPr id="1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0285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๔</w:t>
      </w:r>
      <w:r>
        <w:rPr>
          <w:rFonts w:ascii="TH SarabunPSK" w:hAnsi="TH SarabunPSK" w:cs="TH SarabunPSK"/>
          <w:lang w:val="en-US"/>
        </w:rPr>
        <w:t>๑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ณะวิทยาการจัดการ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 จังหวัดมหาสารคาม  </w:t>
      </w:r>
    </w:p>
    <w:p>
      <w:pPr>
        <w:pStyle w:val="Heading1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๔๐๐๐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  พฤศจิกายน  ๒๕๖๐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ป็นผู้เชี่ยวชาญตรวจสอบเครื่องมือการวิจัย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ตรี ไกรพีรพรรณ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สาวปนัดดา  จันทะกล  รหัสนักศึกษา ๕๗๙๒๔๐๑๔๐๑๐๒ นักศึกษาปริญญาเอก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>”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เชิญท่านเป็นผู้เชี่ยวชาญ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ภาษาการ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จะได้รับความร่วมมือจากท่าน           ด้วยดีและขอขอบคุณมา ณ  โอกาส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1635</wp:posOffset>
            </wp:positionH>
            <wp:positionV relativeFrom="paragraph">
              <wp:posOffset>186690</wp:posOffset>
            </wp:positionV>
            <wp:extent cx="1061720" cy="577850"/>
            <wp:effectExtent l="0" t="0" r="0" b="0"/>
            <wp:wrapNone/>
            <wp:docPr id="1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การจัดการ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ต่อ ๑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๒๑ 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0285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๔</w:t>
      </w:r>
      <w:r>
        <w:rPr>
          <w:rFonts w:ascii="TH SarabunPSK" w:hAnsi="TH SarabunPSK" w:cs="TH SarabunPSK"/>
          <w:lang w:val="en-US"/>
        </w:rPr>
        <w:t>๑</w:t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ณะวิทยาการจัดการ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 จังหวัดมหาสารคาม  </w:t>
      </w:r>
    </w:p>
    <w:p>
      <w:pPr>
        <w:pStyle w:val="Heading1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๔๐๐๐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  พฤศจิกายน  ๒๕๖๐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ป็นผู้เชี่ยวชาญตรวจสอบเครื่องมือการวิจัย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ษบา จริงบำ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สาวปนัดดา  จันทะกล  รหัสนักศึกษา ๕๗๙๒๔๐๑๔๐๑๐๒ นักศึกษาปริญญาเอก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>”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เชิญท่านเป็นผู้เชี่ยวชาญ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ภาษาการ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จะได้รับความร่วมมือจากท่าน           ด้วยดีและขอขอบคุณมา ณ  โอกาส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3385</wp:posOffset>
            </wp:positionH>
            <wp:positionV relativeFrom="paragraph">
              <wp:posOffset>186690</wp:posOffset>
            </wp:positionV>
            <wp:extent cx="1061720" cy="577850"/>
            <wp:effectExtent l="0" t="0" r="0" b="0"/>
            <wp:wrapNone/>
            <wp:docPr id="1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การจัดการ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ต่อ ๑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๒๑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๕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๔๔๐๐๐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ร่วมเสวนา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 บริษัท น้ำตาลขอนแก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กำหนดการ 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ดุษฏ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คณะวิทยาการจัดการ 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จะจัดการเสวนากลุ่ม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ณ ห้องราชพฤกษ์ โรงแรมอวานี ขอนแก่น โอเทล แอนด์ คอนแวนชั่นเซ็นเตอร์ จังหวัดขอนแก่น โดยมีวัตถุประสงค์เพื่อเก็บข้อมูลเชิงคุณภาพจากประชากรที่ต้องการศึกษาร่วมวงสนทนากัน เพื่ออภิปรายแลกเปลี่ยนความคิดเห็น โดยมุ่งประเด็นการสนทนาไปยังเรื่องที่สนใจศึกษาในการจัดการสนทนากลุ่ม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มหาวิทยาลัยฯ ได้เล็งเห็นศักยภาพของท่านซึ่งเป็นผู้มีความรู้ความสามารถด้านดังกล่าว ดังนั้น จึงขอเชิญเข้าร่วมเสวนากลุ่ม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ราชพฤกษ์ โรงแรมอวานี ขอนแก่น โอเทล แอนด์ คอนแวนชั่นเซ็นเตอร์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อนุเคราะห์จากท่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4820</wp:posOffset>
            </wp:positionH>
            <wp:positionV relativeFrom="paragraph">
              <wp:posOffset>28575</wp:posOffset>
            </wp:positionV>
            <wp:extent cx="1061720" cy="57785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๕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๔๔๐๐๐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ร่วมเสวนา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ตา  บุญโฮ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กำหนดการ 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ดุษฏ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คณะวิทยาการจัดการ 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จะจัดการเสวนากลุ่ม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ณ ห้องราชพฤกษ์ โรงแรมอวานี ขอนแก่น โอเทล แอนด์ คอนแวนชั่นเซ็นเตอร์ จังหวัดขอนแก่น โดยมีวัตถุประสงค์เพื่อเก็บข้อมูลเชิงคุณภาพจากประชากรที่ต้องการศึกษาร่วมวงสนทนากัน เพื่ออภิปรายแลกเปลี่ยนความคิดเห็น โดยมุ่งประเด็นการสนทนาไปยังเรื่องที่สนใจศึกษาในการจัดการสนทนากลุ่ม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มหาวิทยาลัยฯ ได้เล็งเห็นศักยภาพของท่านซึ่งเป็นผู้มีความรู้ความสามารถด้านดังกล่าว ดังนั้น จึงขอเชิญเข้าร่วมเสวนากลุ่ม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ราชพฤกษ์ โรงแรมอวานี ขอนแก่น โอเทล แอนด์ คอนแวนชั่นเซ็นเตอร์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อนุเคราะห์จากท่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04820</wp:posOffset>
            </wp:positionH>
            <wp:positionV relativeFrom="paragraph">
              <wp:posOffset>28575</wp:posOffset>
            </wp:positionV>
            <wp:extent cx="1061720" cy="57785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๕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๔๔๐๐๐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ร่วมเสวนา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าย์ฐนดม  ราศรีรัตน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กำหนดการ 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ดุษฏ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คณะวิทยาการจัดการ 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จะจัดการเสวนากลุ่ม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ณ ห้องราชพฤกษ์ โรงแรมอวานี ขอนแก่น โอเทล แอนด์ คอนแวนชั่นเซ็นเตอร์ จังหวัดขอนแก่น โดยมีวัตถุประสงค์เพื่อเก็บข้อมูลเชิงคุณภาพจากประชากรที่ต้องการศึกษาร่วมวงสนทนากัน เพื่ออภิปรายแลกเปลี่ยนความคิดเห็น โดยมุ่งประเด็นการสนทนาไปยังเรื่องที่สนใจศึกษาในการจัดการสนทนากลุ่ม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มหาวิทยาลัยฯ ได้เล็งเห็นศักยภาพของท่านซึ่งเป็นผู้มีความรู้ความสามารถด้านดังกล่าว ดังนั้น จึงขอเชิญเข้าร่วมเสวนากลุ่ม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ราชพฤกษ์ โรงแรมอวานี ขอนแก่น โอเทล แอนด์ คอนแวนชั่นเซ็นเตอร์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อนุเคราะห์จากท่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04820</wp:posOffset>
            </wp:positionH>
            <wp:positionV relativeFrom="paragraph">
              <wp:posOffset>28575</wp:posOffset>
            </wp:positionV>
            <wp:extent cx="1061720" cy="577850"/>
            <wp:effectExtent l="0" t="0" r="0" b="0"/>
            <wp:wrapNone/>
            <wp:docPr id="2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๕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๔๔๐๐๐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ร่วมเสวนา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รถถ  นันทจัก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กำหนดการ 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ดุษฏ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คณะวิทยาการจัดการ 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จะจัดการเสวนากลุ่ม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ณ ห้องราชพฤกษ์ โรงแรมอวานี ขอนแก่น โอเทล แอนด์ คอนแวนชั่นเซ็นเตอร์ จังหวัดขอนแก่น โดยมีวัตถุประสงค์เพื่อเก็บข้อมูลเชิงคุณภาพจากประชากรที่ต้องการศึกษาร่วมวงสนทนากัน เพื่ออภิปรายแลกเปลี่ยนความคิดเห็น โดยมุ่งประเด็นการสนทนาไปยังเรื่องที่สนใจศึกษาในการจัดการสนทนากลุ่ม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มหาวิทยาลัยฯ ได้เล็งเห็นศักยภาพของท่านซึ่งเป็นผู้มีความรู้ความสามารถด้านดังกล่าว ดังนั้น จึงขอเชิญเข้าร่วมเสวนากลุ่ม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ราชพฤกษ์ โรงแรมอวานี ขอนแก่น โอเทล แอนด์ คอนแวนชั่นเซ็นเตอร์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อนุเคราะห์จากท่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4820</wp:posOffset>
            </wp:positionH>
            <wp:positionV relativeFrom="paragraph">
              <wp:posOffset>28575</wp:posOffset>
            </wp:positionV>
            <wp:extent cx="1061720" cy="577850"/>
            <wp:effectExtent l="0" t="0" r="0" b="0"/>
            <wp:wrapNone/>
            <wp:docPr id="2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๕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๔๔๐๐๐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ร่วมเสวนา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จังหวัดอุดรธาน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กำหนดการ 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ดุษฏ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คณะวิทยาการจัดการ 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จะจัดการเสวนากลุ่ม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ณ ห้องราชพฤกษ์ โรงแรมอวานี ขอนแก่น โอเทล แอนด์ คอนแวนชั่นเซ็นเตอร์ จังหวัดขอนแก่น โดยมีวัตถุประสงค์เพื่อเก็บข้อมูลเชิงคุณภาพจากประชากรที่ต้องการศึกษาร่วมวงสนทนากัน เพื่ออภิปรายแลกเปลี่ยนความคิดเห็น โดยมุ่งประเด็นการสนทนาไปยังเรื่องที่สนใจศึกษาในการจัดการสนทนากลุ่ม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มหาวิทยาลัยฯ ได้เล็งเห็นศักยภาพของท่านซึ่งเป็นผู้มีความรู้ความสามารถด้านดังกล่าว ดังนั้น จึงขอเชิญเข้าร่วมเสวนากลุ่ม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ราชพฤกษ์ โรงแรมอวานี ขอนแก่น โอเทล แอนด์ คอนแวนชั่นเซ็นเตอร์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อนุเคราะห์จากท่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04820</wp:posOffset>
            </wp:positionH>
            <wp:positionV relativeFrom="paragraph">
              <wp:posOffset>28575</wp:posOffset>
            </wp:positionV>
            <wp:extent cx="1061720" cy="577850"/>
            <wp:effectExtent l="0" t="0" r="0" b="0"/>
            <wp:wrapNone/>
            <wp:docPr id="2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๕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๔๔๐๐๐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ร่วมเสวนา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จังหวัดนครราชสีม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กำหนดการ 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ดุษฏ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คณะวิทยาการจัดการ 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จะจัดการเสวนากลุ่ม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ณ ห้องราชพฤกษ์ โรงแรมอวานี ขอนแก่น โอเทล แอนด์ คอนแวนชั่นเซ็นเตอร์ จังหวัดขอนแก่น โดยมีวัตถุประสงค์เพื่อเก็บข้อมูลเชิงคุณภาพจากประชากรที่ต้องการศึกษาร่วมวงสนทนากัน เพื่ออภิปรายแลกเปลี่ยนความคิดเห็น โดยมุ่งประเด็นการสนทนาไปยังเรื่องที่สนใจศึกษาในการจัดการสนทนากลุ่ม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มหาวิทยาลัยฯ ได้เล็งเห็นศักยภาพของท่านซึ่งเป็นผู้มีความรู้ความสามารถด้านดังกล่าว ดังนั้น จึงขอเชิญเข้าร่วมเสวนากลุ่ม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ราชพฤกษ์ โรงแรมอวานี ขอนแก่น โอเทล แอนด์ คอนแวนชั่นเซ็นเตอร์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อนุเคราะห์จากท่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04820</wp:posOffset>
            </wp:positionH>
            <wp:positionV relativeFrom="paragraph">
              <wp:posOffset>28575</wp:posOffset>
            </wp:positionV>
            <wp:extent cx="1061720" cy="57785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๕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๔๔๐๐๐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ร่วมเสวนา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จังหวัดอุบลราชธาน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กำหนดการ 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ดุษฏ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คณะวิทยาการจัดการ 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จะจัดการเสวนากลุ่ม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ณ ห้องราชพฤกษ์ โรงแรมอวานี ขอนแก่น โอเทล แอนด์ คอนแวนชั่นเซ็นเตอร์ จังหวัดขอนแก่น โดยมีวัตถุประสงค์เพื่อเก็บข้อมูลเชิงคุณภาพจากประชากรที่ต้องการศึกษาร่วมวงสนทนากัน เพื่ออภิปรายแลกเปลี่ยนความคิดเห็น โดยมุ่งประเด็นการสนทนาไปยังเรื่องที่สนใจศึกษาในการจัดการสนทนากลุ่ม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มหาวิทยาลัยฯ ได้เล็งเห็นศักยภาพของท่านซึ่งเป็นผู้มีความรู้ความสามารถด้านดังกล่าว ดังนั้น จึงขอเชิญเข้าร่วมเสวนากลุ่ม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ราชพฤกษ์ โรงแรมอวานี ขอนแก่น โอเทล แอนด์ คอนแวนชั่นเซ็นเตอร์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อนุเคราะห์จากท่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04820</wp:posOffset>
            </wp:positionH>
            <wp:positionV relativeFrom="paragraph">
              <wp:posOffset>28575</wp:posOffset>
            </wp:positionV>
            <wp:extent cx="1061720" cy="57785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๕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๔๔๐๐๐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ร่วมเสวนา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จังหวัดขอนแก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กำหนดการ 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ดุษฏ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คณะวิทยาการจัดการ 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จะจัดการเสวนากลุ่ม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ณ ห้องราชพฤกษ์ โรงแรมอวานี ขอนแก่น โอเทล แอนด์ คอนแวนชั่นเซ็นเตอร์ จังหวัดขอนแก่น โดยมีวัตถุประสงค์เพื่อเก็บข้อมูลเชิงคุณภาพจากประชากรที่ต้องการศึกษาร่วมวงสนทนากัน เพื่ออภิปรายแลกเปลี่ยนความคิดเห็น โดยมุ่งประเด็นการสนทนาไปยังเรื่องที่สนใจศึกษาในการจัดการสนทนากลุ่ม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มหาวิทยาลัยฯ ได้เล็งเห็นศักยภาพของท่านซึ่งเป็นผู้มีความรู้ความสามารถด้านดังกล่าว ดังนั้น จึงขอเชิญเข้าร่วมเสวนากลุ่ม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ราชพฤกษ์ โรงแรมอวานี ขอนแก่น โอเทล แอนด์ คอนแวนชั่นเซ็นเตอร์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อนุเคราะห์จากท่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4820</wp:posOffset>
            </wp:positionH>
            <wp:positionV relativeFrom="paragraph">
              <wp:posOffset>28575</wp:posOffset>
            </wp:positionV>
            <wp:extent cx="1061720" cy="57785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๕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๔๔๐๐๐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ร่วมเสวนา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จุฑารัตน์  บุญโ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กำหนดการ 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ดุษฏ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คณะวิทยาการจัดการ 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จะจัดการเสวนากลุ่ม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ณ ห้องราชพฤกษ์ โรงแรมอวานี ขอนแก่น โอเทล แอนด์ คอนแวนชั่นเซ็นเตอร์ จังหวัดขอนแก่น โดยมีวัตถุประสงค์เพื่อเก็บข้อมูลเชิงคุณภาพจากประชากรที่ต้องการศึกษาร่วมวงสนทนากัน เพื่ออภิปรายแลกเปลี่ยนความคิดเห็น โดยมุ่งประเด็นการสนทนาไปยังเรื่องที่สนใจศึกษาในการจัดการสนทนากลุ่ม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มหาวิทยาลัยฯ ได้เล็งเห็นศักยภาพของท่านซึ่งเป็นผู้มีความรู้ความสามารถด้านดังกล่าว ดังนั้น จึงขอเชิญเข้าร่วมเสวนากลุ่ม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ราชพฤกษ์ โรงแรมอวานี ขอนแก่น โอเทล แอนด์ คอนแวนชั่นเซ็นเตอร์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อนุเคราะห์จากท่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04820</wp:posOffset>
            </wp:positionH>
            <wp:positionV relativeFrom="paragraph">
              <wp:posOffset>28575</wp:posOffset>
            </wp:positionV>
            <wp:extent cx="1061720" cy="57785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๕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๔๔๐๐๐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ร่วมเสวนา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าน  เอกพิมพ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กำหนดการ 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ดุษฏ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คณะวิทยาการจัดการ 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จะจัดการเสวนากลุ่ม เรื่อ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ณ ห้องราชพฤกษ์ โรงแรมอวานี ขอนแก่น โอเทล แอนด์ คอนแวนชั่นเซ็นเตอร์ จังหวัดขอนแก่น โดยมีวัตถุประสงค์เพื่อเก็บข้อมูลเชิงคุณภาพจากประชากรที่ต้องการศึกษาร่วมวงสนทนากัน เพื่ออภิปรายแลกเปลี่ยนความคิดเห็น โดยมุ่งประเด็นการสนทนาไปยังเรื่องที่สนใจศึกษาในการจัดการสนทนากลุ่ม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มหาวิทยาลัยฯ ได้เล็งเห็นศักยภาพของท่านซึ่งเป็นผู้มีความรู้ความสามารถด้านดังกล่าว ดังนั้น จึงขอเชิญเข้าร่วมเสวนากลุ่ม ในวันศุกร์ที่ 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ราชพฤกษ์ โรงแรมอวานี ขอนแก่น โอเทล แอนด์ คอนแวนชั่นเซ็นเตอร์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อนุเคราะห์จากท่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04820</wp:posOffset>
            </wp:positionH>
            <wp:positionV relativeFrom="paragraph">
              <wp:posOffset>28575</wp:posOffset>
            </wp:positionV>
            <wp:extent cx="1061720" cy="57785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2415" t="6359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ิกา  แสนโส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0</wp:posOffset>
                </wp:positionH>
                <wp:positionV relativeFrom="paragraph">
                  <wp:posOffset>-473075</wp:posOffset>
                </wp:positionV>
                <wp:extent cx="485140" cy="3898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0.7pt;mso-wrap-distance-left:9.05pt;mso-wrap-distance-right:9.05pt;mso-wrap-distance-top:0pt;mso-wrap-distance-bottom:0pt;margin-top:-37.2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2"/>
      <w:headerReference w:type="default" r:id="rId33"/>
      <w:type w:val="nextPage"/>
      <w:pgSz w:w="11906" w:h="16838"/>
      <w:pgMar w:left="2160" w:right="1440" w:gutter="0" w:header="1440" w:top="2160" w:footer="0" w:bottom="1440"/>
      <w:pgNumType w:start="3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4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Normal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4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color w:val="FFFFFF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2">
    <w:name w:val="หัวเรื่อง 2 อักขระ"/>
    <w:qFormat/>
    <w:rPr>
      <w:rFonts w:eastAsia="Times New Roman" w:cs="AngsanaUPC"/>
      <w:sz w:val="28"/>
      <w:szCs w:val="28"/>
    </w:rPr>
  </w:style>
  <w:style w:type="character" w:styleId="3">
    <w:name w:val="หัวเรื่อง 3 อักขระ"/>
    <w:qFormat/>
    <w:rPr>
      <w:rFonts w:eastAsia="Times New Roman" w:cs="AngsanaUPC"/>
      <w:color w:val="FFFFFF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วันที่"/>
    <w:basedOn w:val="Normal"/>
    <w:next w:val="Normal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Cordia New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5:00Z</dcterms:created>
  <dc:creator>mng</dc:creator>
  <dc:description/>
  <cp:keywords/>
  <dc:language>en-US</dc:language>
  <cp:lastModifiedBy>Mr.KKD</cp:lastModifiedBy>
  <cp:lastPrinted>2018-05-15T20:23:00Z</cp:lastPrinted>
  <dcterms:modified xsi:type="dcterms:W3CDTF">2018-11-07T02:44:00Z</dcterms:modified>
  <cp:revision>627</cp:revision>
  <dc:subject/>
  <dc:title>ที่  ศธ ๐๕๔๐</dc:title>
</cp:coreProperties>
</file>