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305</wp:posOffset>
                </wp:positionH>
                <wp:positionV relativeFrom="paragraph">
                  <wp:posOffset>-685800</wp:posOffset>
                </wp:positionV>
                <wp:extent cx="638175" cy="552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3.5pt;mso-wrap-distance-left:9.05pt;mso-wrap-distance-right:9.05pt;mso-wrap-distance-top:0pt;mso-wrap-distance-bottom:0pt;margin-top:-54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-523240</wp:posOffset>
                </wp:positionV>
                <wp:extent cx="5486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5.15pt;mso-wrap-distance-left:9.05pt;mso-wrap-distance-right:9.05pt;mso-wrap-distance-top:0pt;mso-wrap-distance-bottom:0pt;margin-top:-41.2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center" w:pos="4153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25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center" w:pos="4153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25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ด้วยโปรแ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-497205</wp:posOffset>
                </wp:positionV>
                <wp:extent cx="50038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6.95pt;mso-wrap-distance-left:9.05pt;mso-wrap-distance-right:9.05pt;mso-wrap-distance-top:0pt;mso-wrap-distance-bottom:0pt;margin-top:-39.1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49580</wp:posOffset>
                </wp:positionV>
                <wp:extent cx="461010" cy="3213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3pt;mso-wrap-distance-left:9.05pt;mso-wrap-distance-right:9.05pt;mso-wrap-distance-top:0pt;mso-wrap-distance-bottom:0pt;margin-top:-35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-542925</wp:posOffset>
                </wp:positionV>
                <wp:extent cx="779145" cy="643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0.7pt;mso-wrap-distance-left:9.05pt;mso-wrap-distance-right:9.05pt;mso-wrap-distance-top:0pt;mso-wrap-distance-bottom:0pt;margin-top:-42.7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การวิเคราะห์โมเดลสมการโครงสร้างแร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th Analysi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MMARY OF ANALYSI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umber of groups                                                 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Number of observations                                         39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umber of dependent variables                                   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umber of independent variables                                  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umber of continuous latent variables                           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bserved dependent variabl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Continuou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X1          X2          X3          X4          X5          X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X7          X8          Y1          Y2          Y3          Y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tinuous latent variabl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NOVATI    ETHICS     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stimator                                                       M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formation matrix                                        OBSERV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ximum number of iterations                                  1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vergence criterion                                    0.500D-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ximum number of steepest descent iterations                   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put data file(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put data format  FRE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AMPLE STATIST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SAMPLE STATIST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Mea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X1            X2            X3            X4            X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      ________      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         4.077         4.155         4.168         4.092         4.2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Mea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X6            X7            X8            Y1            Y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      ________      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         4.194         4.266         4.268         4.098         4.17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Mea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Y3            Y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         4.205         4.16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Co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X1            X2            X3            X4            X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      ________      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1             0.20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2             0.121         0.17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3             0.113         0.124         0.20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4             0.094         0.105         0.130         0.2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5             0.080         0.075         0.094         0.086         0.12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6             0.066         0.089         0.123         0.109         0.08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7             0.076         0.068         0.082         0.087         0.06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8             0.053         0.068         0.098         0.079         0.0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1             0.087         0.087         0.123         0.114         0.07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2             0.096         0.096         0.119         0.100         0.07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3             0.096         0.094         0.112         0.087         0.0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4             0.089         0.092         0.098         0.086         0.06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Co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X6            X7            X8            Y1            Y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      ________      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6             0.21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7             0.111         0.1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8             0.155         0.091         0.2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1             0.116         0.081         0.083         0.1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2             0.087         0.088         0.076         0.110         0.17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3             0.093         0.073         0.066         0.091         0.10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4             0.083         0.079         0.064         0.087         0.09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Co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Y3            Y4</w:t>
      </w:r>
    </w:p>
    <w:p>
      <w:pPr>
        <w:pStyle w:val="Normal"/>
        <w:tabs>
          <w:tab w:val="clear" w:pos="576"/>
          <w:tab w:val="left" w:pos="544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3             0.14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4             0.105         0.16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Correla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X1            X2            X3            X4            X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      ________      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1    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2             0.645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3             0.544         0.658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4             0.453         0.554         0.619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5             0.494         0.508         0.577         0.526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6             0.315         0.466         0.584         0.512         0.49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7             0.423         0.420         0.456         0.481         0.48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8             0.219         0.313         0.408         0.326         0.3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1             0.480         0.526         0.675         0.622         0.51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2             0.511         0.562         0.629         0.527         0.5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3             0.556         0.596         0.642         0.496         0.4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4             0.487         0.552         0.536         0.467         0.47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Correla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X6            X7            X8            Y1            Y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      ________      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6    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7             0.611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8             0.633         0.437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1             0.629         0.516         0.392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2             0.455         0.540         0.349         0.671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3             0.527         0.485         0.328         0.598         0.6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4             0.445         0.502         0.300         0.541         0.59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Correla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Y3            Y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3    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4             0.688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 MODEL ESTIMATION TERMINATED NORMALL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DEL FIT INFORM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umber of Free Parameters                       3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glikelihoo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H0 Value                       -1382.90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H1 Value                       -1214.86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formation Criteri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Akaike (AIC)                    2843.8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Bayesian (BIC)                  2999.17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Sample-Size Adjusted BIC        2875.42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n* = (n + 2) / 2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i-Square Test of Model Fi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Value                            336.07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Degrees of Freedom                    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P-Value                           0.0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MSEA (Root Mean Square Error Of Approximati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Estimate                           0.11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90 Percent C.I.                    0.107  0.1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Probability RMSEA &lt;= .05     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FI/TLI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CFI                                0.9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TLI                                0.87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i-Square Test of Model Fit for the Baseline Mode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Value                           2921.36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Degrees of Freedom                    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P-Value                           0.0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RMR (Standardized Root Mean Square Residual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Value                              0.0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DEL RESUL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NOVATI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1.000      0.000    999.000    999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1.035      0.070     14.72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1.214      0.082     14.77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1.000      0.000    999.000    999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753      0.058     13.02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1.093      0.080     13.71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859      0.066     12.97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931      0.091     10.28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1.000      0.000    999.000    999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1.056      0.060     17.74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983      0.057     17.37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945      0.061     15.53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311      0.091      3.418      0.00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638      0.101      6.35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881      0.081     10.89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ercep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4.077      0.023    178.69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4.155      0.021    199.86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4.168      0.023    181.96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4.092      0.023    177.66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4.240      0.018    237.34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4.194      0.023    180.84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4.266      0.020    216.13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4.268      0.027    160.81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4.098      0.020    204.73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4.178      0.021    201.77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4.205      0.019    219.81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4.162      0.020    206.00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101      0.013      7.57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sidual 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106      0.009     12.20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064      0.006     10.69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060      0.006      9.70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102      0.009     11.81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065      0.005     12.18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084      0.008     10.39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075      0.006     11.84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186      0.015     12.78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058      0.005     11.44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058      0.005     11.28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048      0.004     10.92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072      0.006     12.19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030      0.006      5.46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CY         0.014      0.003      4.67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ANDARDIZED MODEL RESUL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DYX Standardiz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NOVATI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699      0.030     23.48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793      0.023     33.91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845      0.019     44.12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717      0.029     24.81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696      0.030     23.18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779      0.026     30.32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719      0.029     25.06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580      0.038     15.15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795      0.022     36.38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812      0.020     39.89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818      0.020     40.40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745      0.025     29.23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323      0.091      3.53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639      0.089      7.22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850      0.027     31.01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ercep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8.968      0.322     27.83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10.031      0.360     27.90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9.133      0.328     27.84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8.917      0.320     27.83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11.912      0.426     27.98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9.076      0.326     27.84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10.847      0.388     27.94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8.071      0.291     27.75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10.275      0.368     27.91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10.127      0.363     27.90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11.032      0.395     27.94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10.339      0.370     27.91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1.000      0.000    999.000    999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sidual 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512      0.042     12.31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370      0.037      9.97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286      0.032      8.85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485      0.041     11.69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515      0.042     12.32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394      0.040      9.84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483      0.041     11.70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664      0.044     14.97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367      0.035     10.56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340      0.033     10.27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330      0.033      9.95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445      0.038     11.72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278      0.047      5.97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CY         0.136      0.029      4.77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DY Standardiz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NOVATI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699      0.030     23.48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793      0.023     33.91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845      0.019     44.12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717      0.029     24.81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696      0.030     23.18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779      0.026     30.32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719      0.029     25.06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580      0.038     15.15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795      0.022     36.38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812      0.020     39.89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818      0.020     40.40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745      0.025     29.23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323      0.091      3.53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639      0.089      7.22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850      0.027     31.01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ercep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8.968      0.322     27.83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10.031      0.360     27.90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9.133      0.328     27.84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8.917      0.320     27.83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11.912      0.426     27.98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9.076      0.326     27.84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10.847      0.388     27.94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8.071      0.291     27.75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10.275      0.368     27.91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10.127      0.363     27.90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11.032      0.395     27.94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10.339      0.370     27.91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1.000      0.000    999.000    999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sidual 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512      0.042     12.31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370      0.037      9.97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286      0.032      8.85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485      0.041     11.69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515      0.042     12.32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394      0.040      9.84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483      0.041     11.70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664      0.044     14.97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367      0.035     10.56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340      0.033     10.27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330      0.033      9.95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445      0.038     11.72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278      0.047      5.97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CY         0.136      0.029      4.77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D Standardiz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NOVATI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318      0.021     15.14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329      0.018     18.07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386      0.019     20.02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329      0.021     15.60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248      0.016     15.04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360      0.021     17.30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283      0.018     15.67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307      0.026     11.71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317      0.017     18.44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335      0.018     19.09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312      0.016     19.23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300      0.018     16.78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323      0.091      3.53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639      0.089      7.22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850      0.027     31.01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ercep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4.077      0.023    178.69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4.155      0.021    199.86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4.168      0.023    181.96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4.092      0.023    177.66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4.240      0.018    237.34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4.194      0.023    180.84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4.266      0.020    216.13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4.268      0.027    160.81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4.098      0.020    204.73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4.178      0.021    201.77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4.205      0.019    219.81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4.162      0.020    206.00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1.000      0.000    999.000    999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sidual 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106      0.009     12.20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064      0.006     10.69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060      0.006      9.70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102      0.009     11.81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065      0.005     12.18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084      0.008     10.39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075      0.006     11.84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186      0.015     12.78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058      0.005     11.44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058      0.005     11.28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048      0.004     10.92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072      0.006     12.19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278      0.047      5.97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CY         0.136      0.029      4.77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-SQUA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Observed                                        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Variable        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488      0.042     11.74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630      0.037     16.95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714      0.032     22.06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515      0.041     12.40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485      0.042     11.59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606      0.040     15.16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517      0.041     12.53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336      0.044      7.57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633      0.035     18.19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660      0.033     19.94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670      0.033     20.20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555      0.038     14.61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Latent                                         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Variable        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722      0.047     15.50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           0.864      0.029     30.19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QUALITY OF NUMERICAL RESUL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Condition Number for the Information Matrix              0.326E-0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ratio of smallest to largest eigenvalu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DEL MODIFICATION INDI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OTE:  Modification indices for direct effects of observed dependent variabl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gressed on covariates may not be included.  To include these, reque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DINDICES (ALL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inimum M.I. value for printing the modification index    1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M.I.     E.P.C.  Std E.P.C.  StdYX E.P.C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การวิเคราะห์โมเดลสมการโครงสร้างหลังปรับแก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plus VERSION 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UTHEN &amp; MUTH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2/07/2018   9:32 P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PUT INSTRUC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ITLE:  Path Analysi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ATA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ILE IS "C:\Users\Administrator\Desktop\p4\pik4.dat"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ARIABLE: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NAMES ARE X1 X2 X3 X4 X5 X6 X7 X8 Y1 Y2 Y3 Y4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USEVARIABLES ARE X1 X2 X3 X4 X5 X6 X7 X8 Y1 Y2 Y3 Y4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NALYSIS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YPE IS GENERAL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STIMATOR IS ML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TERATIONS = 1000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CONVERGENCE = 0.00005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MODEL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BY X1 X2 X3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BY X4 X5 X6 X7 X8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cy BY Y1 Y2 Y3 Y4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cy ON Ethics Innovation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cy ON Innovation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ON Innovation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ariable: EFFICIENC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 WARNING(S) FOUND IN THE INPUT INSTRUC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th Analysi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MMARY OF ANALYSI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umber of groups                                                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umber of observations                                         39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umber of dependent variables                                   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umber of independent variables                                  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umber of continuous latent variables                           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bserved dependent variabl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Continuou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X1          X2          X3          X4          X5          X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X7          X8          Y1          Y2          Y3          Y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tinuous latent variables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NOVATI    ETHICS     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stimator                                                       M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formation matrix                                        OBSERV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ximum number of iterations                                  1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vergence criterion                                    0.500D-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ximum number of steepest descent iterations                   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put data file(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C:\Users\Administrator\Desktop\p4\pik4.da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put data format  FRE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AMPLE STATIST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SAMPLE STATIST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Mea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X1            X2            X3            X4            X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      ________      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         4.077         4.155         4.168         4.092         4.2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Mea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X6            X7            X8            Y1            Y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      ________      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         4.194         4.266         4.268         4.098         4.17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Mea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Y3            Y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         4.205         4.16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Co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X1            X2            X3            X4            X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      ________      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1             0.20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2             0.121         0.17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3             0.113         0.124         0.20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4             0.094         0.105         0.130         0.2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5             0.080         0.075         0.094         0.086         0.12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6             0.066         0.089         0.123         0.109         0.08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7             0.076         0.068         0.082         0.087         0.06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8             0.053         0.068         0.098         0.079         0.0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1             0.087         0.087         0.123         0.114         0.07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2             0.096         0.096         0.119         0.100         0.07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3             0.096         0.094         0.112         0.087         0.0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4             0.089         0.092         0.098         0.086         0.06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Co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X6            X7            X8            Y1            Y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      ________      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6             0.21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7             0.111         0.1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8             0.155         0.091         0.2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1             0.116         0.081         0.083         0.1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2             0.087         0.088         0.076         0.110         0.17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3             0.093         0.073         0.066         0.091         0.10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4             0.083         0.079         0.064         0.087         0.09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Co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Y3            Y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3             0.14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4             0.105         0.16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Correla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X1            X2            X3            X4            X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      ________      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1    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2             0.645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3             0.544         0.658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4             0.453         0.554         0.619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5             0.494         0.508         0.577         0.526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6             0.315         0.466         0.584         0.512         0.49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7             0.423         0.420         0.456         0.481         0.48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8             0.219         0.313         0.408         0.326         0.3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1             0.480         0.526         0.675         0.622         0.51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2             0.511         0.562         0.629         0.527         0.5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3             0.556         0.596         0.642         0.496         0.4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4             0.487         0.552         0.536         0.467         0.47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Correla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X6            X7            X8            Y1            Y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      ________      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6    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7             0.611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8             0.633         0.437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1             0.629         0.516         0.392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2             0.455         0.540         0.349         0.671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3             0.527         0.485         0.328         0.598         0.6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4             0.445         0.502         0.300         0.541         0.59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Correla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Y3            Y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___      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3    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4             0.688   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 MODEL ESTIMATION TERMINATED NORMALL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DEL FIT INFORM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umber of Free Parameters                       4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glikelihoo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H0 Value                       -1280.68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H1 Value                       -1214.86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formation Criteri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Akaike (AIC)                    2655.36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Bayesian (BIC)                  2842.60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Sample-Size Adjusted BIC        2693.47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n* = (n + 2) / 2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i-Square Test of Model Fi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Value                            131.63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Degrees of Freedom                    4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P-Value                           0.0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MSEA (Root Mean Square Error Of Approximati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Estimate                           0.07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90 Percent C.I.                    0.058  0.08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Probability RMSEA &lt;= .05           0.00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FI/TLI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CFI                                0.96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TLI                                0.9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i-Square Test of Model Fit for the Baseline Mode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Value                           2921.36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Degrees of Freedom                    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P-Value                           0.0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RMR (Standardized Root Mean Square Residual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Value                              0.0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DEL RESUL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NOVATI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1.000      0.000    999.000    999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1.042      0.067     15.47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1.282      0.091     14.05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1.000      0.000    999.000    999.00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752       0.055     13.65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917      0.071     12.90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750      0.062     12.19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733      0.084      8.77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1.000      0.000    999.000    999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1.074      0.058     18.43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947      0.056     16.86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893      0.061     14.67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108      0.251      0.429      0.6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868      0.287      3.026      0.00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1.058      0.090     11.80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tercep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4.077      0.023    178.69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4.155      0.021    199.86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4.168      0.023    181.96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4.092      0.023    178.01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4.240      0.018    237.34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4.194      0.023    181.92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4.266      0.020    216.13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4.268      0.027    160.81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4.098      0.020    203.80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4.178      0.021    201.77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4.205      0.019    219.39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4.162      0.020    206.00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092      0.013      7.11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sidual 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115      0.009     12.55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072      0.006     11.41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058      0.007      8.85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093      0.008     11.33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061      0.005     11.68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113      0.009     12.55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089      0.007     12.22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217      0.016     13.39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057      0.005     11.25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051      0.005     10.18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053      0.005     11.11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080      0.007     12.17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014      0.006      2.493      0.01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CY         0.015      0.004      3.93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ANDARDIZED MODEL RESUL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DYX Standardiz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NOVATI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666      0.032     20.94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761      0.025     29.87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850      0.020     42.41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745      0.027     27.31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720      0.029     24.88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681      0.031     21.72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651      0.034     19.08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473      0.043     10.91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802      0.021     37.38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837      0.019     43.20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797      0.022     35.73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713      0.029     24.96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114      0.266      0.429      0.6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817      0.262      3.113      0.00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938      0.025     38.06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tercep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8.968      0.322     27.83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10.031      0.360     27.90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9.133      0.328     27.84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8.934      0.320     27.88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11.912      0.426     27.98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9.131      0.325     28.13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10.847      0.388     27.94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8.071      0.291     27.75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10.229      0.367     27.84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10.127      0.363     27.90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11.011      0.394     27.93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10.339      0.370     27.91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1.000      0.000    999.000    999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sidual 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557      0.042     13.16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421      0.039     10.86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278      0.034      8.16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445      0.041     10.96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481      0.042     11.54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537      0.043     12.58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577      0.044     13.00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776      0.041     18.93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357      0.034     10.37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300      0.032      9.26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365      0.036     10.25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492      0.041     12.10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119      0.046      2.581      0.0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CY         0.144      0.035      4.06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DY Standardiz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NOVATI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666      0.032     20.94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761      0.025     29.87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850      0.020     42.41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745      0.027     27.31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720      0.029     24.88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681      0.031     21.72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651      0.034     19.08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473      0.043     10.91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802      0.021     37.38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837      0.019     43.20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797      0.022     35.73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713      0.029     24.96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114      0.266      0.429      0.6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817      0.262      3.113      0.00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938      0.025     38.06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tercep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8.968      0.322     27.83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10.031      0.360     27.90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9.133      0.328     27.84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8.934      0.320     27.88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11.912      0.426     27.98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9.131      0.325     28.13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10.847      0.388     27.94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8.071      0.291     27.75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10.229      0.367     27.84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10.127      0.363     27.90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11.011      0.394     27.93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10.339      0.370     27.91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1.000      0.000    999.000    999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sidual 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557      0.042     13.16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421      0.039     10.86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278      0.034      8.16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445      0.041     10.96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481      0.042     11.54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537      0.043     12.58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577      0.044     13.00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776      0.041     18.93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357      0.034     10.37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300      0.032      9.26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365      0.036     10.25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492      0.041     12.10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119      0.046      2.581      0.0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CY         0.144      0.035      4.06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D Standardiz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NOVATI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303      0.021     14.22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315      0.018     17.04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388      0.019     19.93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341      0.021     16.41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256      0.016     15.64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313      0.022     14.47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256      0.019     13.53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250      0.027      9.28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B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321      0.017     18.64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345      0.017     19.79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304      0.017     18.35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287      0.018     15.61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FFICIEN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114      0.266      0.429      0.6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817      0.262      3.113      0.00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THICS   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0.938      0.025     38.06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tercep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4.077      0.023    178.69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4.155      0.021    199.86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4.168      0.023    181.96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4.092      0.023    178.01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4.240      0.018    237.34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4.194      0.023    181.92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4.266      0.020    216.13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4.268      0.027    160.81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4.098      0.020    203.80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4.178      0.021    201.77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4.205      0.019    219.39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4.162      0.020    206.00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         1.000      0.000    999.000    999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sidual Vari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115      0.009     12.55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072      0.006     11.41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058      0.007      8.85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093      0.008     11.33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061      0.005     11.68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113      0.009     12.55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089      0.007     12.22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217      0.016     13.39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057      0.005     11.25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051      0.005     10.18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053      0.005     11.11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080      0.007     12.17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119      0.046      2.581      0.0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CY         0.144      0.035      4.06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-SQUA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Observed                                        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Variable        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1                 0.443      0.042     10.47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2                 0.579      0.039     14.93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3                 0.722      0.034     21.206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4                 0.555      0.041     13.65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5                 0.519      0.042     12.44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6                 0.463      0.043     10.863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7                 0.423      0.044      9.54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8                 0.224      0.041      5.45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1                 0.643      0.034     18.69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2                 0.700      0.032     21.60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3                 0.635      0.036     17.869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Y4                 0.508      0.041     12.48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Latent                                         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Variable        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881      0.046     19.032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           0.856      0.035     24.108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QUALITY OF NUMERICAL RESUL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Condition Number for the Information Matrix              0.399E-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ratio of smallest to largest eigenvalu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OTAL, TOTAL INDIRECT, SPECIFIC INDIRECT, AND DIRECT EFFEC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INNOVATI to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               0.981      0.078     12.621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indirect       0.114      0.264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pecific in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114      0.264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868      0.287      3.026      0.00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ETHICS to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               0.108      0.251      0.429      0.6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indirect       0.000      0.000    999.00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108      0.251      0.429      0.6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INNOVATI to 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               1.058      0.090     11.80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indirect       0.000      0.000    999.000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1.058      0.090     11.805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INNOVATI to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um of indirect      0.114      0.264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pecific in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114      0.264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ANDARDIZED TOTAL, TOTAL INDIRECT, SPECIFIC INDIRECT, AND DIRECT EFFECT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DYX Standardiz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INNOVATI to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               0.924      0.022     42.89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indirect       0.107      0.248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pecific in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107      0.248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817      0.262      3.113      0.00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ETHICS to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               0.114      0.266      0.429      0.6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indirect       0.000      0.000      0.000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114      0.266      0.429      0.6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INNOVATI to 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               0.938      0.025     38.06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indirect       0.000      0.000      0.000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938      0.025     38.06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INNOVATI to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um of indirect      0.107      0.248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pecific in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107      0.248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DY Standardiz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INNOVATI to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               0.924      0.022     42.89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indirect       0.107      0.248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pecific in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107      0.248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817      0.262      3.113      0.00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ETHICS to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               0.114      0.266      0.429      0.6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indirect       0.000      0.000      0.000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114      0.266      0.429      0.6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INNOVATI to 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               0.938      0.025     38.06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indirect       0.000      0.000      0.000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938      0.025     38.06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INNOVATI to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um of indirect      0.107      0.248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pecific in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107      0.248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D Standardiz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Two-Taile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Estimate       S.E.  Est./S.E.    P-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INNOVATI to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               0.924      0.022     42.897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indirect       0.107      0.248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pecific in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107      0.248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817      0.262      3.113      0.00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ETHICS to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               0.114      0.266      0.429      0.6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indirect       0.000      0.000      0.000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             0.114      0.266      0.429      0.6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INNOVATI to 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               0.938      0.025     38.06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tal indirect       0.000      0.000      0.000      1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938      0.025     38.064      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ffects from INNOVATI to 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um of indirect      0.107      0.248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pecific indir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FFICI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THIC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           0.107      0.248      0.432      0.6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DEL MODIFICATION INDI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OTE:  Modification indices for direct effects of observed dependent variabl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gressed on covariates may not be included.  To include these, reque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DINDICES (ALL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inimum M.I. value for printing the modification index    10.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M.I.     E.P.C.  Std E.P.C.  StdYX E.P.C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-528955</wp:posOffset>
                </wp:positionV>
                <wp:extent cx="524510" cy="397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1.3pt;mso-wrap-distance-left:9.05pt;mso-wrap-distance-right:9.05pt;mso-wrap-distance-top:0pt;mso-wrap-distance-bottom:0pt;margin-top:-41.65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2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2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2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7:17:00Z</dcterms:created>
  <dc:creator>Activated User</dc:creator>
  <dc:description/>
  <cp:keywords/>
  <dc:language>en-US</dc:language>
  <cp:lastModifiedBy>Mr.KKD</cp:lastModifiedBy>
  <cp:lastPrinted>2018-08-23T09:48:00Z</cp:lastPrinted>
  <dcterms:modified xsi:type="dcterms:W3CDTF">2018-11-06T11:56:00Z</dcterms:modified>
  <cp:revision>39</cp:revision>
  <dc:subject/>
  <dc:title>แบบสอบถาม</dc:title>
</cp:coreProperties>
</file>