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-800735</wp:posOffset>
                </wp:positionV>
                <wp:extent cx="60642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1.65pt;mso-wrap-distance-left:9.05pt;mso-wrap-distance-right:9.05pt;mso-wrap-distance-top:0pt;mso-wrap-distance-bottom:0pt;margin-top:-63.0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1026795</wp:posOffset>
                </wp:positionV>
                <wp:extent cx="993140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0.85pt;mso-wrap-distance-left:9.05pt;mso-wrap-distance-right:9.05pt;mso-wrap-distance-top:0pt;mso-wrap-distance-bottom:0pt;margin-top:-80.85pt;mso-position-vertical-relative:text;margin-left:1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เครื่องม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IOC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อำนาจจำแน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ความเที่ยงตร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-655955</wp:posOffset>
                </wp:positionV>
                <wp:extent cx="644525" cy="429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3.8pt;mso-wrap-distance-left:9.05pt;mso-wrap-distance-right:9.05pt;mso-wrap-distance-top:0pt;mso-wrap-distance-bottom:0pt;margin-top:-51.6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-588645</wp:posOffset>
                </wp:positionV>
                <wp:extent cx="512445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2.8pt;mso-wrap-distance-left:9.05pt;mso-wrap-distance-right:9.05pt;mso-wrap-distance-top:0pt;mso-wrap-distance-bottom:0pt;margin-top:-46.3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0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-759460</wp:posOffset>
                </wp:positionV>
                <wp:extent cx="748030" cy="69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4.5pt;mso-wrap-distance-left:9.05pt;mso-wrap-distance-right:9.05pt;mso-wrap-distance-top:0pt;mso-wrap-distance-bottom:0pt;margin-top:-59.8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พิจารณาความสอดคล้องของข้อคำถามกับนิยามศัพท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IOC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ผู้เชี่ยวชาญ และค่าอำนาจจำแนกรายข้อของแบบสอบถามการวิจัย เรื่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7"/>
        <w:gridCol w:w="424"/>
        <w:gridCol w:w="425"/>
        <w:gridCol w:w="424"/>
        <w:gridCol w:w="424"/>
        <w:gridCol w:w="836"/>
        <w:gridCol w:w="1141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80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</w:t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ผลิตภัณฑ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9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3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1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9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5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5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0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5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5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9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0*</w:t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ระบวนกา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0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4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0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9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5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5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5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5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5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8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9*</w:t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บริกา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5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7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5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3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88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9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1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52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3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"/>
        <w:gridCol w:w="422"/>
        <w:gridCol w:w="423"/>
        <w:gridCol w:w="422"/>
        <w:gridCol w:w="422"/>
        <w:gridCol w:w="832"/>
        <w:gridCol w:w="1155"/>
        <w:gridCol w:w="992"/>
        <w:gridCol w:w="992"/>
        <w:gridCol w:w="3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27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6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3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8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3*</w:t>
            </w:r>
          </w:p>
        </w:tc>
      </w:tr>
      <w:tr>
        <w:trPr/>
        <w:tc>
          <w:tcPr>
            <w:tcW w:w="32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สังคม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5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0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6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8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3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8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3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0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ลูกค้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5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0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5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1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พนักงาน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1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5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3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6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6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9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7"/>
        <w:gridCol w:w="424"/>
        <w:gridCol w:w="425"/>
        <w:gridCol w:w="424"/>
        <w:gridCol w:w="424"/>
        <w:gridCol w:w="836"/>
        <w:gridCol w:w="1141"/>
        <w:gridCol w:w="1033"/>
        <w:gridCol w:w="1377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2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0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1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คู่แข่งขัน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4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6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2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2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0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9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0*</w:t>
            </w:r>
          </w:p>
        </w:tc>
      </w:tr>
      <w:tr>
        <w:trPr/>
        <w:tc>
          <w:tcPr>
            <w:tcW w:w="435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มิตรกับสิ่งแวดล้อ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6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4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2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9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7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2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9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2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4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3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0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1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2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3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3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8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8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6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3*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9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2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8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5"/>
        <w:gridCol w:w="424"/>
        <w:gridCol w:w="425"/>
        <w:gridCol w:w="424"/>
        <w:gridCol w:w="424"/>
        <w:gridCol w:w="836"/>
        <w:gridCol w:w="1072"/>
        <w:gridCol w:w="81"/>
        <w:gridCol w:w="992"/>
        <w:gridCol w:w="12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6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5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9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0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3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8*</w:t>
            </w:r>
          </w:p>
        </w:tc>
      </w:tr>
      <w:tr>
        <w:trPr/>
        <w:tc>
          <w:tcPr>
            <w:tcW w:w="776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ธุรกิจภายใน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3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7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6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2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8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4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5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3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7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8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4*</w:t>
            </w:r>
          </w:p>
        </w:tc>
      </w:tr>
      <w:tr>
        <w:trPr/>
        <w:tc>
          <w:tcPr>
            <w:tcW w:w="776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และพัฒนา  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7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9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3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5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6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0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4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8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5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2*</w:t>
            </w:r>
          </w:p>
        </w:tc>
      </w:tr>
      <w:tr>
        <w:trPr/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2*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1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4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ความเชื่อมั่นของแบบสอบถาม เรื่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วามเชื่อมั่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ฉบั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9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ความเชื่อมั่น โดยใช้วิธีคำนวณหาค่าสัมประสิทธิ์อัลฟ่า</w:t>
      </w:r>
    </w:p>
    <w:p>
      <w:pPr>
        <w:pStyle w:val="Normal"/>
        <w:autoSpaceDE w:val="false"/>
        <w:rPr>
          <w:rFonts w:ascii="Angsana New" w:hAnsi="Angsana New" w:cs="Times New Roman"/>
          <w:i/>
          <w:i/>
          <w:iCs/>
          <w:sz w:val="32"/>
          <w:szCs w:val="24"/>
        </w:rPr>
      </w:pPr>
      <w:r>
        <w:rPr>
          <w:rFonts w:cs="Times New Roman" w:ascii="Angsana New" w:hAnsi="Angsana New"/>
          <w:i/>
          <w:iCs/>
          <w:sz w:val="32"/>
          <w:szCs w:val="24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4655" cy="1397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9"/>
                              <w:gridCol w:w="11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Reliability 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Cronbach's Alpha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N of Ite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.96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1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9"/>
                        <w:gridCol w:w="11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Reliability Statist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Cronbach's Alpha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N of Ite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96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Item-Total Statistics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1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84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8.4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7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9.2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6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7.8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6.7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5.4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7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3.5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2.9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2.4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6.7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3.3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3.1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8.51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5.4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1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2.4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4.4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5.9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0.6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4.4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7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5.7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.0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5.84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4.8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8.4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2.8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1.98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6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3.99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9.99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9.20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8.2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5.02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3.5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2.4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4.0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4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0.9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3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8.2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6.44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0.8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0.6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2.0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0.9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4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0.9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0.9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3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7.94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9.74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8.0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6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3.19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9.52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8.2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9.0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6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5.7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8.9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1.9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2.5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6.3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5.8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1.2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6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5.6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6.0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6.24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4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2.2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9.7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9.0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6.4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3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1.6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.2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0.07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62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5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8"/>
        <w:gridCol w:w="145"/>
        <w:gridCol w:w="1122"/>
        <w:gridCol w:w="189"/>
        <w:gridCol w:w="626"/>
        <w:gridCol w:w="186"/>
        <w:gridCol w:w="643"/>
        <w:gridCol w:w="358"/>
        <w:gridCol w:w="1097"/>
        <w:gridCol w:w="1435"/>
        <w:gridCol w:w="20"/>
      </w:tblGrid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420" w:right="60" w:hanging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istwise deletion based on all variables in the procedu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420" w:right="6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10" w:type="dxa"/>
            <w:gridSpan w:val="6"/>
            <w:tcBorders/>
            <w:shd w:fill="FFFFFF" w:val="clear"/>
          </w:tcPr>
          <w:tbl>
            <w:tblPr>
              <w:tblW w:w="265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  <w:gridCol w:w="1154"/>
            </w:tblGrid>
            <w:tr>
              <w:trPr>
                <w:cantSplit w:val="true"/>
              </w:trPr>
              <w:tc>
                <w:tcPr>
                  <w:tcW w:w="265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Reliability Statisti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Cronbach's Alpha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N of Item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858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75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7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8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875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881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4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350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.310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3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00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256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4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75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533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1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50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.485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62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325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.225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8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925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.635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4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75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866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4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750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533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1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58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65"/>
        <w:gridCol w:w="1464"/>
        <w:gridCol w:w="1464"/>
        <w:gridCol w:w="1464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825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046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2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1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50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.331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5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5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50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.972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5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925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815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5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8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5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675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969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9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1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6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750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064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7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3</w:t>
            </w:r>
          </w:p>
        </w:tc>
      </w:tr>
      <w:tr>
        <w:trPr>
          <w:cantSplit w:val="true"/>
        </w:trPr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7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.900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.426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91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8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000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69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2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242"/>
      </w:tblGrid>
      <w:tr>
        <w:trPr>
          <w:trHeight w:val="584" w:hRule="atLeast"/>
          <w:cantSplit w:val="true"/>
        </w:trPr>
        <w:tc>
          <w:tcPr>
            <w:tcW w:w="28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trHeight w:val="568" w:hRule="atLeast"/>
          <w:cantSplit w:val="true"/>
        </w:trPr>
        <w:tc>
          <w:tcPr>
            <w:tcW w:w="1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trHeight w:val="584" w:hRule="atLeast"/>
          <w:cantSplit w:val="true"/>
        </w:trPr>
        <w:tc>
          <w:tcPr>
            <w:tcW w:w="1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0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</w:tblGrid>
      <w:tr>
        <w:trPr>
          <w:cantSplit w:val="true"/>
        </w:trPr>
        <w:tc>
          <w:tcPr>
            <w:tcW w:w="7040" w:type="dxa"/>
            <w:tcBorders/>
            <w:shd w:fill="FFFFFF" w:val="clear"/>
          </w:tcPr>
          <w:tbl>
            <w:tblPr>
              <w:tblW w:w="6549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456"/>
              <w:gridCol w:w="1455"/>
              <w:gridCol w:w="1455"/>
              <w:gridCol w:w="1455"/>
            </w:tblGrid>
            <w:tr>
              <w:trPr>
                <w:cantSplit w:val="true"/>
              </w:trPr>
              <w:tc>
                <w:tcPr>
                  <w:tcW w:w="6549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Item-Total Statisti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Scale Mean if Item Deleted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Scale Variance if Item Deleted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Corrected Item-Total Correlation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Cronbach's Alpha if Item Delet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60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6.70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45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1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6.59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53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1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42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6.353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454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00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6.513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583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82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5.89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28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4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80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2.831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08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0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3.741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6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6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02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8.69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36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7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00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6.205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8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6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7.669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47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29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77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5.51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04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92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9.71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376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1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90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8.708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481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92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20.276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288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82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4.866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6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4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9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7.433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526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90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2.09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80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6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8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8.541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517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7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775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5.51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604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8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7.0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6.869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487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39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8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7.823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46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X4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86.9500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17.792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538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926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54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7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1.07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7.7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9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7.4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9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2.0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9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2.0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8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8.54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0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162"/>
        <w:gridCol w:w="1036"/>
        <w:gridCol w:w="1037"/>
      </w:tblGrid>
      <w:tr>
        <w:trPr>
          <w:trHeight w:val="454" w:hRule="atLeast"/>
          <w:cantSplit w:val="true"/>
        </w:trPr>
        <w:tc>
          <w:tcPr>
            <w:tcW w:w="409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trHeight w:val="44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trHeight w:val="4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41" w:hRule="atLeast"/>
          <w:cantSplit w:val="true"/>
        </w:trPr>
        <w:tc>
          <w:tcPr>
            <w:tcW w:w="409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0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44"/>
      </w:tblGrid>
      <w:tr>
        <w:trPr>
          <w:trHeight w:val="608" w:hRule="atLeast"/>
          <w:cantSplit w:val="true"/>
        </w:trPr>
        <w:tc>
          <w:tcPr>
            <w:tcW w:w="40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trHeight w:val="591" w:hRule="atLeast"/>
          <w:cantSplit w:val="true"/>
        </w:trPr>
        <w:tc>
          <w:tcPr>
            <w:tcW w:w="2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trHeight w:val="608" w:hRule="atLeast"/>
          <w:cantSplit w:val="true"/>
        </w:trPr>
        <w:tc>
          <w:tcPr>
            <w:tcW w:w="2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1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.49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1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.6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.9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.14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.55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.87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.4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1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3.2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2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.9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1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.9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1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.67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.2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.9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.0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0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.1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2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.6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0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.8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.74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0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.4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.66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.1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8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.7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9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.11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.8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.25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28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267"/>
        <w:gridCol w:w="1130"/>
        <w:gridCol w:w="1130"/>
      </w:tblGrid>
      <w:tr>
        <w:trPr>
          <w:trHeight w:val="431" w:hRule="atLeast"/>
          <w:cantSplit w:val="true"/>
        </w:trPr>
        <w:tc>
          <w:tcPr>
            <w:tcW w:w="44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trHeight w:val="42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trHeight w:val="4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20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6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29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1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7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5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3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3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1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5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7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9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8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3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3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9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8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5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8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30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6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2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6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6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0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5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42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7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0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92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9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47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5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43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9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3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8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4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3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0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</w:tblGrid>
      <w:tr>
        <w:trPr>
          <w:trHeight w:val="6039" w:hRule="atLeast"/>
          <w:cantSplit w:val="true"/>
        </w:trPr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3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122"/>
              <w:gridCol w:w="1001"/>
              <w:gridCol w:w="1001"/>
            </w:tblGrid>
            <w:tr>
              <w:trPr>
                <w:cantSplit w:val="true"/>
              </w:trPr>
              <w:tc>
                <w:tcPr>
                  <w:tcW w:w="395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Case Processing Sum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bottom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Cases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Valid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00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bottom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Excluded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  <w:vertAlign w:val="superscript"/>
                    </w:rPr>
                    <w:t>a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bottom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Total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00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7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a. Listwise deletion based on all variables in the procedure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0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2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  <w:gridCol w:w="1154"/>
            </w:tblGrid>
            <w:tr>
              <w:trPr>
                <w:cantSplit w:val="true"/>
              </w:trPr>
              <w:tc>
                <w:tcPr>
                  <w:tcW w:w="265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Reliability Statisti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Cronbach's Alpha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N of Item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7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ind w:left="60" w:right="60" w:hanging="0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0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6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6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6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2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3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7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3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6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6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6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2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70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6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5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5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7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53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6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7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4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3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8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31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7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3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07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9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9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  <w:gridCol w:w="2572"/>
        <w:gridCol w:w="20"/>
      </w:tblGrid>
      <w:tr>
        <w:trPr>
          <w:cantSplit w:val="true"/>
        </w:trPr>
        <w:tc>
          <w:tcPr>
            <w:tcW w:w="654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9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5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33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4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4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6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0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8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8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83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84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4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5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82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1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9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6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7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8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1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8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70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320</wp:posOffset>
                </wp:positionH>
                <wp:positionV relativeFrom="paragraph">
                  <wp:posOffset>-608330</wp:posOffset>
                </wp:positionV>
                <wp:extent cx="302260" cy="365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8.8pt;mso-wrap-distance-left:9.05pt;mso-wrap-distance-right:9.05pt;mso-wrap-distance-top:0pt;mso-wrap-distance-bottom:0pt;margin-top:-47.9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-608330</wp:posOffset>
                </wp:positionV>
                <wp:extent cx="460375" cy="385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0.35pt;mso-wrap-distance-left:9.05pt;mso-wrap-distance-right:9.05pt;mso-wrap-distance-top:0pt;mso-wrap-distance-bottom:0pt;margin-top:-47.9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267" w:top="2160" w:footer="0" w:bottom="1440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9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i/>
      <w:i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9:00Z</dcterms:created>
  <dc:creator>Activated User</dc:creator>
  <dc:description/>
  <cp:keywords/>
  <dc:language>en-US</dc:language>
  <cp:lastModifiedBy>Mr.KKD</cp:lastModifiedBy>
  <cp:lastPrinted>2018-11-07T13:03:00Z</cp:lastPrinted>
  <dcterms:modified xsi:type="dcterms:W3CDTF">2018-11-07T06:04:00Z</dcterms:modified>
  <cp:revision>176</cp:revision>
  <dc:subject/>
  <dc:title>แบบสอบถาม</dc:title>
</cp:coreProperties>
</file>