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4585</wp:posOffset>
                </wp:positionH>
                <wp:positionV relativeFrom="paragraph">
                  <wp:posOffset>-634365</wp:posOffset>
                </wp:positionV>
                <wp:extent cx="47752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8.2pt;mso-wrap-distance-left:9.05pt;mso-wrap-distance-right:9.05pt;mso-wrap-distance-top:0pt;mso-wrap-distance-bottom:0pt;margin-top:-49.95pt;mso-position-vertical-relative:text;margin-left:3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523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49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7445</wp:posOffset>
                </wp:positionH>
                <wp:positionV relativeFrom="paragraph">
                  <wp:posOffset>-589280</wp:posOffset>
                </wp:positionV>
                <wp:extent cx="477520" cy="358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8.2pt;mso-wrap-distance-left:9.05pt;mso-wrap-distance-right:9.05pt;mso-wrap-distance-top:0pt;mso-wrap-distance-bottom:0pt;margin-top:-46.4pt;mso-position-vertical-relative:text;margin-left:3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4460</wp:posOffset>
                </wp:positionH>
                <wp:positionV relativeFrom="paragraph">
                  <wp:posOffset>-479425</wp:posOffset>
                </wp:positionV>
                <wp:extent cx="47561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8.8pt;mso-wrap-distance-left:9.05pt;mso-wrap-distance-right:9.05pt;mso-wrap-distance-top:0pt;mso-wrap-distance-bottom:0pt;margin-top:-37.7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8070</wp:posOffset>
                </wp:positionH>
                <wp:positionV relativeFrom="paragraph">
                  <wp:posOffset>-621030</wp:posOffset>
                </wp:positionV>
                <wp:extent cx="492760" cy="381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05pt;mso-wrap-distance-left:9.05pt;mso-wrap-distance-right:9.05pt;mso-wrap-distance-top:0pt;mso-wrap-distance-bottom:0pt;margin-top:-48.9pt;mso-position-vertical-relative:text;margin-left:3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-544830</wp:posOffset>
                </wp:positionV>
                <wp:extent cx="454025" cy="45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5.7pt;mso-wrap-distance-left:9.05pt;mso-wrap-distance-right:9.05pt;mso-wrap-distance-top:0pt;mso-wrap-distance-bottom:0pt;margin-top:-42.9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5695</wp:posOffset>
                </wp:positionH>
                <wp:positionV relativeFrom="paragraph">
                  <wp:posOffset>-596900</wp:posOffset>
                </wp:positionV>
                <wp:extent cx="548640" cy="4375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4.45pt;mso-wrap-distance-left:9.05pt;mso-wrap-distance-right:9.05pt;mso-wrap-distance-top:0pt;mso-wrap-distance-bottom:0pt;margin-top:-47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-471805</wp:posOffset>
                </wp:positionV>
                <wp:extent cx="541020" cy="351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7.65pt;mso-wrap-distance-left:9.05pt;mso-wrap-distance-right:9.05pt;mso-wrap-distance-top:0pt;mso-wrap-distance-bottom:0pt;margin-top:-37.1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733290" cy="1037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มภาษณ์เพื่อการวิจ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กลุ่มจังหวัดภาคตะวันออกเฉียงเหนือตอน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8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มภาษณ์เพื่อการวิจ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0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กลุ่มจังหวัดภาคตะวันออกเฉียงเหนือตอ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130</wp:posOffset>
                </wp:positionH>
                <wp:positionV relativeFrom="paragraph">
                  <wp:posOffset>-497205</wp:posOffset>
                </wp:positionV>
                <wp:extent cx="548640" cy="342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6.95pt;mso-wrap-distance-left:9.05pt;mso-wrap-distance-right:9.05pt;mso-wrap-distance-top:0pt;mso-wrap-distance-bottom:0pt;margin-top:-39.15pt;mso-position-vertical-relative:text;margin-left:1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สัมภาษณ์ฉบั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ขึ้นเพื่อใช้ประกอบการสอบถามความคิดเห็นของผู้ให้ข้อมูลเกี่ยวกับปัจจัยที่มีอิทธิพ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นวัตกรรมการจัด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นับสนุนให้เกิดประสิทธิภาพของอุตสาหกรรม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โยชน์ในการสร้างแบบสอบถามเพื่อ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กลุ่มจังหวัดภาคตะวันออกเฉียงเหนือตอน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ส่วนหนึ่งของการศึกษาหลักสูตรปริญญา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ascii="Angsana New" w:hAnsi="Angsana New"/>
          <w:sz w:val="32"/>
          <w:sz w:val="32"/>
          <w:szCs w:val="32"/>
        </w:rPr>
        <w:t>ดุษฎี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บริหารธุรกิจ มหาวิทยาลัยราชภัฏ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นัดด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นทะก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ปริญญาเอก หลักสูตรปริญญาบริหารธุรกิจดุษฎีบัณฑิต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ผู้ให้สัมภาษณ์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>สกุลผู้ให้สัมภาษ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(   ) 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)  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(   )   </w:t>
      </w:r>
      <w:r>
        <w:rPr>
          <w:rFonts w:ascii="Angsana New" w:hAnsi="Angsana New"/>
          <w:sz w:val="32"/>
          <w:sz w:val="32"/>
          <w:szCs w:val="32"/>
        </w:rPr>
        <w:t xml:space="preserve">ผู้ประกอบการ        </w:t>
      </w:r>
      <w:r>
        <w:rPr>
          <w:rFonts w:cs="Angsana New" w:ascii="Angsana New" w:hAnsi="Angsana New"/>
          <w:sz w:val="32"/>
          <w:szCs w:val="32"/>
        </w:rPr>
        <w:t xml:space="preserve">(   )   </w:t>
      </w:r>
      <w:r>
        <w:rPr>
          <w:rFonts w:ascii="Angsana New" w:hAnsi="Angsana New"/>
          <w:sz w:val="32"/>
          <w:sz w:val="32"/>
          <w:szCs w:val="32"/>
        </w:rPr>
        <w:t xml:space="preserve">ลูกค้า                </w:t>
      </w:r>
      <w:r>
        <w:rPr>
          <w:rFonts w:cs="Angsana New" w:ascii="Angsana New" w:hAnsi="Angsana New"/>
          <w:sz w:val="32"/>
          <w:szCs w:val="32"/>
        </w:rPr>
        <w:t xml:space="preserve">(   ) 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รัฐ     </w:t>
      </w:r>
      <w:r>
        <w:rPr>
          <w:rFonts w:cs="Angsana New" w:ascii="Angsana New" w:hAnsi="Angsana New"/>
          <w:sz w:val="32"/>
          <w:szCs w:val="32"/>
        </w:rPr>
        <w:t xml:space="preserve">(   )   </w:t>
      </w:r>
      <w:r>
        <w:rPr>
          <w:rFonts w:ascii="Angsana New" w:hAnsi="Angsana New"/>
          <w:sz w:val="32"/>
          <w:sz w:val="32"/>
          <w:szCs w:val="32"/>
        </w:rPr>
        <w:t>นักวิชาการ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  )   </w:t>
      </w:r>
      <w:r>
        <w:rPr>
          <w:rFonts w:ascii="Angsana New" w:hAnsi="Angsana New"/>
          <w:sz w:val="32"/>
          <w:sz w:val="32"/>
          <w:szCs w:val="32"/>
        </w:rPr>
        <w:t>อื่น 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ุฒการศึกษา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(   )   </w:t>
      </w:r>
      <w:r>
        <w:rPr>
          <w:rFonts w:ascii="Angsana New" w:hAnsi="Angsana New"/>
          <w:sz w:val="32"/>
          <w:sz w:val="32"/>
          <w:szCs w:val="32"/>
        </w:rPr>
        <w:t xml:space="preserve">ต่ำกว่าปริญญาตรี   </w:t>
      </w:r>
      <w:r>
        <w:rPr>
          <w:rFonts w:cs="Angsana New" w:ascii="Angsana New" w:hAnsi="Angsana New"/>
          <w:sz w:val="32"/>
          <w:szCs w:val="32"/>
        </w:rPr>
        <w:t xml:space="preserve">(   )   </w:t>
      </w:r>
      <w:r>
        <w:rPr>
          <w:rFonts w:ascii="Angsana New" w:hAnsi="Angsana New"/>
          <w:sz w:val="32"/>
          <w:sz w:val="32"/>
          <w:szCs w:val="32"/>
        </w:rPr>
        <w:t xml:space="preserve">ปริญญาตรี       </w:t>
      </w:r>
      <w:r>
        <w:rPr>
          <w:rFonts w:cs="Angsana New" w:ascii="Angsana New" w:hAnsi="Angsana New"/>
          <w:sz w:val="32"/>
          <w:szCs w:val="32"/>
        </w:rPr>
        <w:t xml:space="preserve">(   )   </w:t>
      </w:r>
      <w:r>
        <w:rPr>
          <w:rFonts w:ascii="Angsana New" w:hAnsi="Angsana New"/>
          <w:sz w:val="32"/>
          <w:sz w:val="32"/>
          <w:szCs w:val="32"/>
        </w:rPr>
        <w:t>สูงกว่าปริญญาตรี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ัมภาษณ์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วันเดือนปีที่สัมภาษณ์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สัมภาษ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สัมภาษณ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ท่านใช้การ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 </w:t>
      </w:r>
      <w:r>
        <w:rPr>
          <w:rFonts w:ascii="Angsana New" w:hAnsi="Angsana New"/>
          <w:sz w:val="32"/>
          <w:sz w:val="32"/>
          <w:szCs w:val="32"/>
        </w:rPr>
        <w:t>ในการจัดการอุตสาหกรรมการผลิต ในด้าน</w:t>
      </w:r>
      <w:r>
        <w:rPr>
          <w:rFonts w:ascii="Angsana New" w:hAnsi="Angsana New"/>
          <w:sz w:val="32"/>
          <w:sz w:val="32"/>
          <w:szCs w:val="32"/>
        </w:rPr>
        <w:t>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กระบวน</w:t>
      </w:r>
      <w:r>
        <w:rPr>
          <w:rFonts w:ascii="Angsana New" w:hAnsi="Angsana New"/>
          <w:sz w:val="32"/>
          <w:sz w:val="32"/>
          <w:szCs w:val="32"/>
        </w:rPr>
        <w:t xml:space="preserve">การ ด้านการบริการ และด้านการจัดการทั่วไปอย่างไร </w:t>
      </w:r>
      <w:r>
        <w:rPr>
          <w:rFonts w:ascii="Angsana New" w:hAnsi="Angsana New"/>
          <w:sz w:val="32"/>
          <w:sz w:val="32"/>
          <w:szCs w:val="32"/>
        </w:rPr>
        <w:t>เพื่อสนับสนุนให้เกิด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</w:t>
      </w:r>
      <w:r>
        <w:rPr>
          <w:rFonts w:ascii="Angsana New" w:hAnsi="Angsana New"/>
          <w:sz w:val="32"/>
          <w:sz w:val="32"/>
          <w:szCs w:val="32"/>
        </w:rPr>
        <w:t>ท่านมีวิธีการดำเนินงานอย่างไรบ้างใน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สังคม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พนักงาน </w:t>
      </w:r>
      <w:r>
        <w:rPr>
          <w:rFonts w:ascii="Angsana New" w:hAnsi="Angsana New"/>
          <w:sz w:val="32"/>
          <w:sz w:val="32"/>
          <w:szCs w:val="32"/>
        </w:rPr>
        <w:t>และ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ในการ</w:t>
      </w:r>
      <w:r>
        <w:rPr>
          <w:rFonts w:ascii="Angsana New" w:hAnsi="Angsana New"/>
          <w:sz w:val="32"/>
          <w:sz w:val="32"/>
          <w:szCs w:val="32"/>
        </w:rPr>
        <w:t>สนับสนุนให้เกิดประสิทธิภาพ</w:t>
      </w:r>
      <w:r>
        <w:rPr>
          <w:rFonts w:ascii="Angsana New" w:hAnsi="Angsana New"/>
          <w:sz w:val="32"/>
          <w:sz w:val="32"/>
          <w:szCs w:val="32"/>
        </w:rPr>
        <w:t>ในการเพิ่มยอดขายสินค้าอุตสาหกรรมการผลิตอย่างไรบ้า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3  </w:t>
      </w:r>
      <w:r>
        <w:rPr>
          <w:rFonts w:ascii="Angsana New" w:hAnsi="Angsana New"/>
          <w:sz w:val="32"/>
          <w:sz w:val="32"/>
          <w:szCs w:val="32"/>
        </w:rPr>
        <w:t>ใน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สร้างประสิทธิภาพ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>ในด้านการเงิน ด้านลูกค้า ด้าน</w:t>
      </w:r>
      <w:r>
        <w:rPr>
          <w:rFonts w:ascii="Angsana New" w:hAnsi="Angsana New"/>
          <w:sz w:val="32"/>
          <w:sz w:val="32"/>
          <w:szCs w:val="32"/>
        </w:rPr>
        <w:t>กระบวนการธุรกิจภายใน</w:t>
      </w:r>
      <w:r>
        <w:rPr>
          <w:rFonts w:ascii="Angsana New" w:hAnsi="Angsana New"/>
          <w:sz w:val="32"/>
          <w:sz w:val="32"/>
          <w:szCs w:val="32"/>
        </w:rPr>
        <w:t xml:space="preserve"> และด้าน</w:t>
      </w:r>
      <w:r>
        <w:rPr>
          <w:rFonts w:ascii="Angsana New" w:hAnsi="Angsana New"/>
          <w:sz w:val="32"/>
          <w:sz w:val="32"/>
          <w:szCs w:val="32"/>
        </w:rPr>
        <w:t>การเรียนรู้และพัฒนา</w:t>
      </w:r>
      <w:r>
        <w:rPr>
          <w:rFonts w:ascii="Angsana New" w:hAnsi="Angsana New"/>
          <w:sz w:val="32"/>
          <w:sz w:val="32"/>
          <w:szCs w:val="32"/>
        </w:rPr>
        <w:t xml:space="preserve"> ท่านมีวิธีการจัดการอย่างไรในการ</w:t>
      </w:r>
      <w:r>
        <w:rPr>
          <w:rFonts w:ascii="Angsana New" w:hAnsi="Angsana New"/>
          <w:sz w:val="32"/>
          <w:sz w:val="32"/>
          <w:szCs w:val="32"/>
        </w:rPr>
        <w:t>สนับสนุน</w:t>
      </w:r>
      <w:r>
        <w:rPr>
          <w:rFonts w:ascii="Angsana New" w:hAnsi="Angsana New"/>
          <w:sz w:val="32"/>
          <w:sz w:val="32"/>
          <w:szCs w:val="32"/>
        </w:rPr>
        <w:t>ให้เกิดประสิทธิภาพ</w:t>
      </w:r>
      <w:r>
        <w:rPr>
          <w:rFonts w:ascii="Angsana New" w:hAnsi="Angsana New"/>
          <w:sz w:val="32"/>
          <w:sz w:val="32"/>
          <w:szCs w:val="32"/>
        </w:rPr>
        <w:t>มูลค่าของอุตสาหกรรมการผลิต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-149860</wp:posOffset>
                </wp:positionV>
                <wp:extent cx="4733290" cy="10375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อบถามเพื่อการวิจ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กลุ่มจังหวัดภาคตะวันออกเฉียง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81.7pt;mso-wrap-distance-left:9.05pt;mso-wrap-distance-right:9.05pt;mso-wrap-distance-top:0pt;mso-wrap-distance-bottom:0pt;margin-top:-11.8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อบถามเพื่อการวิจ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0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กลุ่มจังหวัด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4255</wp:posOffset>
                </wp:positionH>
                <wp:positionV relativeFrom="paragraph">
                  <wp:posOffset>-528955</wp:posOffset>
                </wp:positionV>
                <wp:extent cx="461010" cy="3181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05pt;mso-wrap-distance-left:9.05pt;mso-wrap-distance-right:9.05pt;mso-wrap-distance-top:0pt;mso-wrap-distance-bottom:0pt;margin-top:-41.65pt;mso-position-vertical-relative:text;margin-left:1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วิจัยนี้มีวัตถุประสงค์เพื่อศึกษา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นับสนุนให้เกิดประสิทธิภาพของอุตสาหกรรมการผลิตในกลุ่มจังหวัด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ข้อมูลที่ได้จากการตอบแบบสอบถามจะเป็นประโยชน์ต่อการนำไป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>สำหรับผู้ประกอบการอุสาหกรรมการ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ตอบแบบสอบถามเป็นผู้ประกอบการอุตสาหกรรมการผลิตในภาคตะวัน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ฉียงเหนือตอนกลาง จำนวน </w:t>
      </w:r>
      <w:r>
        <w:rPr>
          <w:rFonts w:cs="Angsana New" w:ascii="Angsana New" w:hAnsi="Angsana New"/>
          <w:sz w:val="32"/>
          <w:szCs w:val="32"/>
        </w:rPr>
        <w:t xml:space="preserve">388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ฉบับนี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่วน ดังนี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มูลทั่วไปของอุตสาหกรรมการผล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รุณาตอบคำถามทุกข้อตรงกับความคิดเห็นหรือความเป็นจริงของอุตสาหกรรมการผลิตมากที่สุดข้อมูลที่ถูกต้องและเที่ยงตรงจะช่วยให้ผลการวิจัยน่าเชื่อถือนำไปใช้ประโยชน์ได้ในภาพรวม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อขอบพระคุณที่ให้ความร่วมมือในการตอบแบบสอบถามครั้งนี้อย่างดียิ่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นัดดา  จันทะก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ปริญญาเอก หลักสูตรปริญญาบริหารธุรกิจดุษฎีบัณฑิต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13030</wp:posOffset>
                </wp:positionV>
                <wp:extent cx="31330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ส่ว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6.7pt;mso-wrap-distance-left:9.05pt;mso-wrap-distance-right:9.05pt;mso-wrap-distance-top:0pt;mso-wrap-distance-bottom:0pt;margin-top:8.9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ส่ว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กรุณาทำเครื่องหมาย 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ช่อง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หน้าข้อความที่ตรงกับความเป็นจริงมากที่สุดข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ตอบแบบสอบถา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ายุ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63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) </w:t>
      </w:r>
      <w:r>
        <w:rPr>
          <w:rFonts w:cs="Angsana New" w:ascii="Angsana New" w:hAnsi="Angsana New"/>
          <w:sz w:val="32"/>
          <w:szCs w:val="32"/>
        </w:rPr>
        <w:t xml:space="preserve">25 - 3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63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cs="Angsana New" w:ascii="Angsana New" w:hAnsi="Angsana New"/>
          <w:sz w:val="32"/>
          <w:szCs w:val="32"/>
        </w:rPr>
        <w:t xml:space="preserve">35 - 4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  ) 45 - 5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63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สูงกว่าปริญญาตรี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ถานภาพ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โส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สมรส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หม้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ย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64770</wp:posOffset>
                </wp:positionV>
                <wp:extent cx="31330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่วไปของอุตสาหกรรมการ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6.7pt;mso-wrap-distance-left:9.05pt;mso-wrap-distance-right:9.05pt;mso-wrap-distance-top:0pt;mso-wrap-distance-bottom:0pt;margin-top:5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่วไปของอุตสาหกรรม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ูปแบบของธุรกิจ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   )   </w:t>
      </w:r>
      <w:r>
        <w:rPr>
          <w:rFonts w:ascii="Angsana New" w:hAnsi="Angsana New"/>
          <w:sz w:val="32"/>
          <w:sz w:val="32"/>
          <w:szCs w:val="32"/>
        </w:rPr>
        <w:t>บริษัทเอกชน จำก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ษัทมหาชน จำกัด</w:t>
      </w:r>
      <w:r>
        <w:rPr>
          <w:rFonts w:cs="Angsana New" w:ascii="Angsana New" w:hAnsi="Angsana New"/>
          <w:sz w:val="32"/>
          <w:szCs w:val="32"/>
        </w:rPr>
        <w:tab/>
        <w:t xml:space="preserve">(   )  </w:t>
      </w:r>
      <w:r>
        <w:rPr>
          <w:rFonts w:ascii="Angsana New" w:hAnsi="Angsana New"/>
          <w:sz w:val="32"/>
          <w:sz w:val="32"/>
          <w:szCs w:val="32"/>
        </w:rPr>
        <w:t>ห้างหุ้นส่วนสาม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ร้านค้าพาณิชย์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(   )  </w:t>
      </w:r>
      <w:r>
        <w:rPr>
          <w:rFonts w:ascii="Angsana New" w:hAnsi="Angsana New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ุนจดทะเบียนเริ่มต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   )  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  )  10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ยะเวลาในการดำเนินธุรกิ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   ) 10 - 1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  )  16 - 2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ูลค่ารวมของสินทรัพย์ที่ใช้ในการดำเนินธรกิ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   )  </w:t>
      </w:r>
      <w:r>
        <w:rPr>
          <w:rFonts w:cs="Angsana New" w:ascii="Angsana New" w:hAnsi="Angsana New"/>
          <w:sz w:val="32"/>
          <w:szCs w:val="32"/>
        </w:rPr>
        <w:t xml:space="preserve">50 – 10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cs="Angsana New" w:ascii="Angsana New" w:hAnsi="Angsana New"/>
          <w:sz w:val="32"/>
          <w:szCs w:val="32"/>
        </w:rPr>
        <w:t xml:space="preserve">101 – 15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จำนวนพนัก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  )  50 - 10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  )  101 - 150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ประเภทของธุรกิ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ธุรกิจขนาด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ธุรกิจขนาดกลางและขนาดย่อม </w:t>
      </w:r>
      <w:r>
        <w:rPr>
          <w:rFonts w:cs="Angsana New" w:ascii="Angsana New" w:hAnsi="Angsana New"/>
          <w:sz w:val="32"/>
          <w:szCs w:val="32"/>
        </w:rPr>
        <w:t>SMEs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109855</wp:posOffset>
                </wp:positionV>
                <wp:extent cx="313309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ก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6.7pt;mso-wrap-distance-left:9.05pt;mso-wrap-distance-right:9.05pt;mso-wrap-distance-top:0pt;mso-wrap-distance-bottom:0pt;margin-top:8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ก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โปรดอ่านคำถามเกี่ยวกับ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 xml:space="preserve">แล้วตอบแบบสอบถามโดย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ช่อง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ที่ตรงกับการปฏิบัติหรือผลการจัดการของ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 โดยมีแนวทางพิจารณา 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จารณาการจัดการข้อนั้น ๆ เพื่อ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ให้เกิดระสิทธิภาพของ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>ระดับใดมีเกณฑ์พิจารณา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1"/>
        <w:gridCol w:w="360"/>
        <w:gridCol w:w="360"/>
        <w:gridCol w:w="360"/>
        <w:gridCol w:w="360"/>
        <w:gridCol w:w="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การจัดการ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ุรกิจ</w:t>
            </w:r>
            <w:r>
              <w:rPr>
                <w:sz w:val="32"/>
                <w:sz w:val="32"/>
                <w:szCs w:val="32"/>
              </w:rPr>
              <w:t>นำนวัตกรรมมา</w:t>
            </w:r>
            <w:r>
              <w:rPr>
                <w:sz w:val="32"/>
                <w:sz w:val="32"/>
                <w:szCs w:val="32"/>
              </w:rPr>
              <w:t>ออกแบบสินค้าที่หลากหลาย</w:t>
            </w:r>
            <w:r>
              <w:rPr>
                <w:sz w:val="32"/>
                <w:sz w:val="32"/>
                <w:szCs w:val="32"/>
              </w:rPr>
              <w:t>ตามความต้องการของลูกค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ใช้นวัตกรรมเพื่อลดต้นทุนการผลิ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ุรกิจมีการปรับเปลี่ยนรูปลักษณ์ผลิตภัณฑ์และบริการให้ทันสมั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ควบคุมคุณภาพสินค้าที่ผลิตให้ได้มาตรฐ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นำนวัตกรรมมาสร้างเอกลักษณ์ให้กับผลิตภัณฑ์เพื่อเพิ่มความสามารถในการแข่งข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ใช้ทรัพยากรที่มีอยู่อย่างจำกัดให้เกิดประโยชน์สูงสุดต่อธุรกิ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1"/>
        <w:gridCol w:w="360"/>
        <w:gridCol w:w="360"/>
        <w:gridCol w:w="360"/>
        <w:gridCol w:w="360"/>
        <w:gridCol w:w="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การจัดการ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ประสบการณ์ทำงานที่ผ่านมาประยุกต์ใช้ในการสร้างสรรค์นวัตกรรมเพิ่มมูลค่าต่อผลิตภัณฑ์และบริ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ามงานเพื่อสร้างมาตรฐานการทำงานและระบบคุณภา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ทคโนโลยีสารสนเทศมาใช้ในการบริหาร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ทัศนคติแรงจูงใจที่ดีต่อผู้ร่วมงานให้เข้าใจการดำเนินงานและเต็มใจปฏิบัติ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สวงหาความรู้ใหม่ ๆ เพื่อปรับปรุงธุรกิ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ข่าวสารของคู่แข่งขันเพื่อนำมาปรับปรุงกระบวนการทำงานขององค์กรอย่างสม่ำเสม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สามารถให้บริการและแก้ปัญหาแก่ลูกค้าได้อย่างรวดเร็วและชัดเจน ทำให้ลูกค้าเกิดความพึงพอใจ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อย่างต่อเนื่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รูปแบบการบริการ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ค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ภาพการให้บริการเป็นที่เชื่อถือ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พียงพอของสินค้าและพนักงานที่ให้บริ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มีขั้นตอนในการปฏิบัติงานที่มีประสิทธิภาพ สามารถตรวจสอบ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ับปรุงการบริการให้สอดคล้องกับความต้องการของลูกค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4445</wp:posOffset>
                </wp:positionV>
                <wp:extent cx="31330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ริยธรรมทางธุ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6.7pt;mso-wrap-distance-left:9.05pt;mso-wrap-distance-right:9.05pt;mso-wrap-distance-top:0pt;mso-wrap-distance-bottom:0pt;margin-top: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ริยธรรมทาง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โปรดอ่านคำถาม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</w:t>
      </w:r>
      <w:r>
        <w:rPr>
          <w:rFonts w:ascii="Angsana New" w:hAnsi="Angsana New"/>
          <w:sz w:val="32"/>
          <w:sz w:val="32"/>
          <w:szCs w:val="32"/>
        </w:rPr>
        <w:t xml:space="preserve">แล้วตอบแบบสอบถามโดย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ช่อง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ที่ตรงกับการปฏิบัติหรือ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</w:t>
      </w:r>
      <w:r>
        <w:rPr>
          <w:rFonts w:ascii="Angsana New" w:hAnsi="Angsana New"/>
          <w:sz w:val="32"/>
          <w:sz w:val="32"/>
          <w:szCs w:val="32"/>
        </w:rPr>
        <w:t xml:space="preserve">ของอุตสาหกรรมการผลิตมากที่สุด โดยมีแนวทางพิจารณา 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</w:t>
      </w:r>
      <w:r>
        <w:rPr>
          <w:rFonts w:ascii="Angsana New" w:hAnsi="Angsana New"/>
          <w:sz w:val="32"/>
          <w:sz w:val="32"/>
          <w:szCs w:val="32"/>
        </w:rPr>
        <w:t>ข้อนั้น ๆ เพื่อ</w:t>
      </w:r>
      <w:r>
        <w:rPr>
          <w:rFonts w:ascii="Angsana New" w:hAnsi="Angsana New"/>
          <w:sz w:val="32"/>
          <w:sz w:val="32"/>
          <w:szCs w:val="32"/>
        </w:rPr>
        <w:t>สนับสนุนให้เกิด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ระดับใดมีเกณฑ์พิจารณา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น้อ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1"/>
        <w:gridCol w:w="360"/>
        <w:gridCol w:w="360"/>
        <w:gridCol w:w="360"/>
        <w:gridCol w:w="360"/>
        <w:gridCol w:w="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ี่มีต่อ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ต่อสังคมด้วยการบริจาคเงินและช่วยเหลือด้านสิ่งของ เครื่องใช้ ตามโอกาสอันคว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ช่วยเหลือสังคมและชุมชนตามสถานกา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ส่วนร่วมในการรักษาสิ่งแวดล้อมให้กับ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่วนร่วมในการรับผิดชอบสิ่งแวดล้อมที่เกิดขึ้น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ับเปลี่ยนพฤติกรรมการใช้บริการที่มีผลกระทบต่อสิ่งแวดล้อ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ธุรกิจด้วยความซื่อสัตย์ต่อผู้มีส่วนได้ส่วนเสี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1"/>
        <w:gridCol w:w="360"/>
        <w:gridCol w:w="360"/>
        <w:gridCol w:w="360"/>
        <w:gridCol w:w="360"/>
        <w:gridCol w:w="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ี่มีต่อลูกค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สินค้าและบริการที่มีคุณภาพต่อลูกค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ต้องไม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ต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สารพิษปนเปื้อน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ที่ซื่อสัตย์ไม่เอารัดเอาเปรียบลูกค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ราคาของสินค้าไม่ตั้งราคาสินค้าสูงเก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ส่งเสริมให้พนักงานมีความคิดริเริ่มสร้างสรรค์ในการปฏิบัติงานที่รับผิดชอบต่อลูกค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ผลิตสินค้าที่เป็นมิตรต่อสิ่งแวดล้อ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ี่มีต่อพนัก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ให้พนักงานได้เรียนรู้ปฏิบัติหน้าที่ให้สอดคล้องกับความเป็นจริ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่อพนักงานด้วยความเที่ยงตรงเสมอภา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จายอำนาจการตัดสินใจในการทำงานให้พนักงานอย่างเหมาะส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รางวัลความดีความชอบในการปฏิบัติงานของ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ยุติธรรมไม่ลำเอีย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เป็นธรรม เอื้อเฟื้อ มีน้ำใจ สุภาพอ่อนโ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ความสัมพันธ์ที่ดีระหว่างพนักงานในองค์ก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1"/>
        <w:gridCol w:w="360"/>
        <w:gridCol w:w="360"/>
        <w:gridCol w:w="360"/>
        <w:gridCol w:w="360"/>
        <w:gridCol w:w="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ี่มีต่อคู่แข่งข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ซื่อสัตย์ ซื่อตร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ความโปร่งใสตรวจสอบ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ามข่าวสารเพื่อนำมาปรับปรุงกระบวนการทางธุรกิจขององค์กรอย่างสม่ำเสม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ุ่งเน้นเรื่องของการปฏิบัติงานเพื่อให้เกิดประสิทธิภาพและประสิทธิผลสูงสุ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ทำงานให้มีมาตรฐานเพื่อให้ได้ผลงานที่เป็นเลิ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ึดความถูกต้องและเป็นธ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มิตรต่อสิ่งแวดล้อ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ุรกิจมีการดำเนินการบำบัดน้ำเสียให้อยู่ในระดับมาตรฐานที่ข้อกำหนดหรือกฎหมายกำหน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ุรกิจมีการใช้วัสดุในการดำเนินงานด้วยผลิตภัณฑ์สีเขียวไม่ทำลายสิ่งแวดล้อ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ุรกิจใช้วัตถุดิบหรือวัสดุที่มีการตรวจสอบแล้ว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ก่อให้เกิดมลภาว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ุรกิจมีการกำหนดพื้นที่ใช้สอยอย่างคุ้มค่าเป็นมิตรกับสิ่งแวดล้อ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4445</wp:posOffset>
                </wp:positionV>
                <wp:extent cx="31330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สิทธิภาพอุตสาหกรรมการ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6.7pt;mso-wrap-distance-left:9.05pt;mso-wrap-distance-right:9.05pt;mso-wrap-distance-top:0pt;mso-wrap-distance-bottom:0pt;margin-top: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สิทธิภาพอุตสาหกรรม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โปรดอ่านคำถาม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 xml:space="preserve">แล้วตอบแบบสอบถามโดย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ช่อง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ที่ตรงกับการปฏิบัติหรือ</w:t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 โดยมีแนวทางพิจารณา 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 xml:space="preserve">ข้อนั้น ๆ </w:t>
      </w:r>
      <w:r>
        <w:rPr>
          <w:rFonts w:ascii="Angsana New" w:hAnsi="Angsana New"/>
          <w:sz w:val="32"/>
          <w:sz w:val="32"/>
          <w:szCs w:val="32"/>
        </w:rPr>
        <w:t>เพื่อสนับสนุนให้เกิด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ระสิทธิภาพของ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>ระดับใดมีเกณฑ์พิจารณา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น้อ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1"/>
        <w:gridCol w:w="360"/>
        <w:gridCol w:w="360"/>
        <w:gridCol w:w="360"/>
        <w:gridCol w:w="360"/>
        <w:gridCol w:w="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อุตสาหกรรมการผลิต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เงินลงทุนอย่างเพียงพ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ภาพคล่องทางการ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ชำระค่าสินค้าผ่านทางบัตรเครดิ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ำนวยความสะดวกในการชำระเงินด้วยการหักจากยอดบัญช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ทคโนโลยีที่ทันสมัยเข้ามาใช้ในธุรกิจเพื่อความรวดเร็วในการให้บริการตามคำสั่งซื้อของลูกค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ารบริหารจัดการด้านบัญชีตรวจสอบ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1"/>
        <w:gridCol w:w="360"/>
        <w:gridCol w:w="360"/>
        <w:gridCol w:w="360"/>
        <w:gridCol w:w="360"/>
        <w:gridCol w:w="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อุตสาหกรรมการผลิต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ค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ผลิตสินค้าและบริการที่มีความหลากหลาย มีคุณภาพ เป็นที่ยอมรับของลูกค้าในราคาที่ลูกค้าพึงพอใ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เพิ่มประสิทธิภาพในการดำเนินงานเพื่อการตอบสนองความต้องการของลูกค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ความเป็นมืออาชีพ ตอบสนองความต้องการของลูกค้าได้อย่างถูกต้อง รวดเร็ว ครบถ้วนพร้อมบริการที่น่าประทับใ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ให้ความสำคัญกับความปลอดภ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ตัวสิน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ลูกค้ามาใช้สินค้าและบริ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ตระหนักถึงคำติชมของลูกค้าเพื่อนำมาปรับปรุงและแก้ไขปัญหาที่เกิดขึ้นอยู่เสม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่อสื่อสารกับลูกค้าทางอินเตอร์เน็ต โทรศัพท์ ไลน์ และเฟสบุ๊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ธุรกิจภายใ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วางแผนและมีการบริหารการจัดการภายในองค์ก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ความสามารถปรับตัวให้ทันต่อเหตุการณ์ ต่าง 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บุคลากรในการเรียนรู้สิ่งใหม่เพื่อคิดค้นวิธีการทำงานใหม่ ๆ ได้อย่างต่อเนื่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สร้างความสัมพันธ์ที่ดีต่อลูกค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ฝึกอบรมและพัฒนาทักษะความรู้ของพนักงานให้มีประสบการณ์และมีความชำนาญอยู่เสม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กำหนดขอบเขตภาระหน้าที่ของแต่ละตำแหน่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ชัดเ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1"/>
        <w:gridCol w:w="360"/>
        <w:gridCol w:w="360"/>
        <w:gridCol w:w="360"/>
        <w:gridCol w:w="360"/>
        <w:gridCol w:w="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อุตสาหกรรมการผลิต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และพัฒ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พัฒนาระบบการทำงานและการอบรมให้ความรู้พนักงาน เพื่อให้มีความชำนาญในการทำงานเพิ่มขึ้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ส่งเสริมให้บุคลากรมีความรู้ ความสามารถ และมีศักยภาพในการปฏิบัติงาน เพื่อสร้างความได้เปรียบในการแข่งขันให้องค์ก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อบหมายงานให้กับบุคคลที่มีความรู้ความสามารถอย่างเหมาะสม เป็นส่วนช่วยในการส่งเสริมและพัฒนาศักยภาพในการทำ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ความพึงพอใจในการให้บริการกับลูกค้าเพื่อนำผลลัพธ์ที่ได้มาเป็นแนวทางในการให้บริ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ความพึงพอใจในการให้บริการกับลูกค้าเพื่อนำผลลัพธ์ที่ได้มาเป็นแนวทางในการให้บริ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คำแนะนำของลูกค้าไปวิเคราะห์และวางแผนปรับปรุงกระบวนการให้บริ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1570</wp:posOffset>
                </wp:positionH>
                <wp:positionV relativeFrom="paragraph">
                  <wp:posOffset>-644525</wp:posOffset>
                </wp:positionV>
                <wp:extent cx="572770" cy="3975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1.3pt;mso-wrap-distance-left:9.05pt;mso-wrap-distance-right:9.05pt;mso-wrap-distance-top:0pt;mso-wrap-distance-bottom:0pt;margin-top:-50.75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4460</wp:posOffset>
                </wp:positionH>
                <wp:positionV relativeFrom="paragraph">
                  <wp:posOffset>-523240</wp:posOffset>
                </wp:positionV>
                <wp:extent cx="475615" cy="4394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4.6pt;mso-wrap-distance-left:9.05pt;mso-wrap-distance-right:9.05pt;mso-wrap-distance-top:0pt;mso-wrap-distance-bottom:0pt;margin-top:-41.2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6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6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tabs>
        <w:tab w:val="left" w:pos="3494" w:leader="none"/>
        <w:tab w:val="center" w:pos="4513" w:leader="none"/>
        <w:tab w:val="left" w:pos="5459" w:leader="none"/>
        <w:tab w:val="right" w:pos="8306" w:leader="none"/>
        <w:tab w:val="right" w:pos="9026" w:leader="none"/>
      </w:tabs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16pt">
    <w:name w:val="Body text (2) + 16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31:00Z</dcterms:created>
  <dc:creator>Activated User</dc:creator>
  <dc:description/>
  <cp:keywords/>
  <dc:language>en-US</dc:language>
  <cp:lastModifiedBy>Mr.KKD</cp:lastModifiedBy>
  <cp:lastPrinted>2018-07-18T10:41:00Z</cp:lastPrinted>
  <dcterms:modified xsi:type="dcterms:W3CDTF">2018-11-06T11:19:00Z</dcterms:modified>
  <cp:revision>187</cp:revision>
  <dc:subject/>
  <dc:title>แบบสอบถาม</dc:title>
</cp:coreProperties>
</file>