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695</wp:posOffset>
                </wp:positionH>
                <wp:positionV relativeFrom="paragraph">
                  <wp:posOffset>-615950</wp:posOffset>
                </wp:positionV>
                <wp:extent cx="53276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9.4pt;mso-wrap-distance-left:9.05pt;mso-wrap-distance-right:9.05pt;mso-wrap-distance-top:0pt;mso-wrap-distance-bottom:0pt;margin-top:-48.5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-640080</wp:posOffset>
                </wp:positionV>
                <wp:extent cx="516890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0.05pt;mso-wrap-distance-left:9.05pt;mso-wrap-distance-right:9.05pt;mso-wrap-distance-top:0pt;mso-wrap-distance-bottom:0pt;margin-top:-50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612775</wp:posOffset>
                </wp:positionV>
                <wp:extent cx="4572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6pt;mso-wrap-distance-left:9.05pt;mso-wrap-distance-right:9.05pt;mso-wrap-distance-top:0pt;mso-wrap-distance-bottom:0pt;margin-top:-48.2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ส่งเสริมคุณภาพสิ่งแวดล้อม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างแผนและพัฒนาตลาดการท่องเที่ยว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ิมพ์ครั้งที่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.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ีรติ ยศยิ่งยง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งค์การแห่งนวัตกรรม แนวคิด และกระบวน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ณิกา หาญอิศราเวช</w:t>
      </w:r>
      <w:r>
        <w:rPr>
          <w:rFonts w:cs="Angsana New" w:ascii="Angsana New" w:hAnsi="Angsana New"/>
          <w:sz w:val="32"/>
          <w:szCs w:val="32"/>
        </w:rPr>
        <w:t>. (2559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สัมพันธ์ระหว่างกลยุทธ์การเพิ่มยอดขาย นวัตกรรมทางการ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ลาดและผลการดำเนินงานของธุรกิจรถโตโยต้า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>ปริญญา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อุตสาหกรรม</w:t>
      </w:r>
      <w:r>
        <w:rPr>
          <w:rFonts w:cs="Angsana New" w:ascii="Angsana New" w:hAnsi="Angsana New"/>
          <w:sz w:val="32"/>
          <w:szCs w:val="32"/>
        </w:rPr>
        <w:t>. (256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สีเขียวไทยขับเคลื่อน สู </w:t>
      </w:r>
      <w:r>
        <w:rPr>
          <w:rFonts w:cs="Angsana New" w:ascii="Angsana New" w:hAnsi="Angsana New"/>
          <w:sz w:val="32"/>
          <w:szCs w:val="32"/>
        </w:rPr>
        <w:t xml:space="preserve">Thailand 4.0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ุลสาร</w:t>
      </w:r>
    </w:p>
    <w:p>
      <w:pPr>
        <w:pStyle w:val="Normal"/>
        <w:tabs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ุตสาหกรรมสีเขียว</w:t>
      </w:r>
      <w:r>
        <w:rPr>
          <w:rFonts w:cs="Angsana New" w:ascii="Angsana New" w:hAnsi="Angsana New"/>
          <w:sz w:val="32"/>
          <w:szCs w:val="32"/>
        </w:rPr>
        <w:t>. 1(4)</w:t>
      </w:r>
      <w:r>
        <w:rPr>
          <w:rFonts w:cs="Angsana New" w:ascii="Angsana New" w:hAnsi="Angsana New"/>
          <w:sz w:val="32"/>
          <w:szCs w:val="32"/>
        </w:rPr>
        <w:t>, 4-5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ดี เลียวไพโรจ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6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และการสร้างนวัตกรรมด้านการ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(Service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Innovation 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ลัย</w:t>
      </w:r>
      <w:r>
        <w:rPr>
          <w:rFonts w:ascii="Angsana New" w:hAnsi="Angsana New"/>
          <w:sz w:val="32"/>
          <w:sz w:val="32"/>
          <w:szCs w:val="32"/>
        </w:rPr>
        <w:t>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ยรติขจร โฆมานะสิน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กณฑ์รางวัลคุณภาพแห่งชาติเพื่อองค์กรที่เป็นเลิ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นโนกราฟฟิก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สังเคราะห์และถอดบทเรียนนวัตกรรมท้องถิ่นและการบริการ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าธารณะขององค์กรปกครองส่วนท้องถิ่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้นแบบการบริหารจัดการภารกิจที่ถ่ายโอ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ำนักงานคณะกรรมการการกระจายอำนาจให้แก่องค์กรปกครองส่วน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ปลัด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จริยา เรือนแก้ว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i/>
          <w:i/>
          <w:iCs/>
          <w:sz w:val="32"/>
          <w:sz w:val="32"/>
          <w:szCs w:val="32"/>
        </w:rPr>
        <w:t>นวัตกรรมการบริการลูกค้า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รุงเทพฯ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/>
          <w:sz w:val="32"/>
          <w:sz w:val="32"/>
          <w:szCs w:val="32"/>
        </w:rPr>
        <w:t>เนรมิตการพิมพ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นตนา บุญบง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ริยธรรมทางธุรกิ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ราภรณ์ ชาวงษ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60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ศรษฐศาสตร์การอุตสาหกร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utcc2.utcc.ac.th/faculties/economic/econsweb/upload/iech1.ppt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>จีรพรรณ์ จันทร์วิเชียร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วั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ตกรรมการจัดการ </w:t>
      </w:r>
      <w:r>
        <w:rPr>
          <w:rFonts w:cs="Angsana New" w:ascii="Angsana New" w:hAnsi="Angsana New"/>
          <w:i/>
          <w:iCs/>
          <w:sz w:val="32"/>
          <w:szCs w:val="32"/>
        </w:rPr>
        <w:t>(Innovation Management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รัชต์ภาค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ฬารัตน์ ขันแก้ว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ระทบของกลยุทธ์การบริหารการเปลี่ยนแปลงและถ่ายโอนองค์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รู้ที่มีต่อผลการดาเนินงานของธุรกิจอุตสาหกรรมไฟฟ้าและอิเล็กทรอนิกส์ในประเทศ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ชัยสมพล ชาวประเสริ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8).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การตลาดบริการ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ีเอ็ดยูเคชั่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ภาภัช อัตถสุริยานันท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ระทบของความผูกพันต่อองค์การที่มีต่อประสิทธิภาพการ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ำงานของนักบัญชีบริษัทในเขตภาคตะวันออกเฉียงเหนือตอนล่า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ิชญา นาวะลัง</w:t>
      </w:r>
      <w:r>
        <w:rPr>
          <w:rFonts w:cs="Angsana New" w:ascii="Angsana New" w:hAnsi="Angsana New"/>
          <w:sz w:val="32"/>
          <w:szCs w:val="32"/>
        </w:rPr>
        <w:t>. (2557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สัมพันธ์ระหว่างศักยภาพนวัตกรรม ความเป็นมืออาชีพและ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สำเร็จขององค์กร กรณีศึกษา วิสาหกิจขนาดกลางและขนาดย่อมในเขตภาคเหนือ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ิชานันท์ ปิ่นทอง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ระทบของการสื่อสารภายในองค์กรที่ดีที่มีต่อประสิทธิภาพการ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นินงานของธุรกิจส่งออกสินค้าเกษตร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ิญญา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ภัทร ทิพย์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ิษฐา จินดา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รคม ไทยใหม อมรรัตน์ กรรมวิส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ลยุทธ์นวัตกรรมกับ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วามได้เปรียบทางการแข่งขันของธุรกิจ </w:t>
      </w:r>
      <w:r>
        <w:rPr>
          <w:rFonts w:cs="Angsana New" w:ascii="Angsana New" w:hAnsi="Angsana New"/>
          <w:i/>
          <w:iCs/>
          <w:sz w:val="32"/>
          <w:szCs w:val="32"/>
        </w:rPr>
        <w:t>SMEs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จังหวัดเชียงร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ียงรา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คโนโลยีราชมงคลล้าน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ดนัย เทียนพุฒ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ดัชนีวัดผลสำเร็จธุรกิ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KPIs : Key Performance Indicators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โกต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ยากร สุวรรณปักษ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6).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และผลการดำเนินงานของวิสาหกิจขนาดกลาง</w:t>
      </w:r>
    </w:p>
    <w:p>
      <w:pPr>
        <w:pStyle w:val="Normal"/>
        <w:tabs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ขนาดย่อมในจังหวัดมุกดาห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-66 </w:t>
      </w:r>
    </w:p>
    <w:p>
      <w:pPr>
        <w:pStyle w:val="Normal"/>
        <w:tabs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6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วี บุตรสุน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8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QC 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คุณภาพงานทั่วองค์ก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ธงช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นติวงษ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8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งานบุคค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ายงานเศรษฐกิจและการเงินภาคตะวันออกเฉียงเหนือ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https://www.bot.or.th/Thai/.../Eco_Press_Report_Structure.aspx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มเดลริสเร็ว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ถิติวิเคราะห์สำหรับการวิจ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ภดล เหลืองภิรมย์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นวัตกร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วงกมล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ภาพร ขันธนภา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องค์กรและการบริหารธุรกิ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ภาพร ขันธนภา และศานิต ด่านศมสถ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ริยธรรมและสภาวะแวดล้อมทางธุรกิ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คกร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์พัณณา ยาว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เปลี่ยนแปลงและการพัฒนาองค์กา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ทริปเพิ้ล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๊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5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9)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ปกรณ์ เพ็ญภาคกุล</w:t>
      </w:r>
      <w:r>
        <w:rPr>
          <w:rFonts w:cs="Angsana New" w:ascii="Angsana New" w:hAnsi="Angsana New"/>
          <w:sz w:val="32"/>
          <w:szCs w:val="32"/>
        </w:rPr>
        <w:t>. (2548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International Education Standards for Professional Accountants: IES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การจัดการศึกษาวิชาชีพบัญช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วิชาชีพบัญชี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 (1)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ณี ตันประยูร</w:t>
      </w:r>
      <w:r>
        <w:rPr>
          <w:rFonts w:cs="Angsana New" w:ascii="Angsana New" w:hAnsi="Angsana New"/>
          <w:sz w:val="32"/>
          <w:szCs w:val="32"/>
        </w:rPr>
        <w:t>. (2541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หริหารการผล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ิ้นติ้ง เฮ้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</w:t>
      </w:r>
      <w:r>
        <w:rPr>
          <w:rFonts w:ascii="Angsana New" w:hAnsi="Angsana New"/>
          <w:sz w:val="32"/>
          <w:sz w:val="32"/>
          <w:szCs w:val="32"/>
        </w:rPr>
        <w:t>ยะนารถ  สิงห์ชู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6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สร้างนวัตกรรมในองค์ก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www.gotoknow.org/posts/498072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ุสดี พลสารัม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ศึกษาเชิงประจักษ์ของตัวแบบนวัตกรรมทางการตลาดที่มีผลต่อการ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ำเนินงานของธุรกิจ ส่งออก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>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งษ์ ผาวิจิ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นวัตกรรมทางธุรกิ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ุทธวิธีสู่ความเป็นเลิศเหนือคู่แข่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ชั่นบุ๊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นุกรมฉบับราชบัณฑิตยสถาน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หมายนวัตกร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ttp//www.royin.go.th.</w:t>
      </w:r>
    </w:p>
    <w:p>
      <w:pPr>
        <w:pStyle w:val="Normal"/>
        <w:shd w:fill="FFFFFF" w:val="clear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eastAsia="CordiaNew-Bold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ัต วุฒิรงค์</w:t>
      </w:r>
      <w:r>
        <w:rPr>
          <w:rFonts w:cs="Angsana New" w:ascii="Angsana New" w:hAnsi="Angsana New"/>
          <w:sz w:val="32"/>
          <w:szCs w:val="32"/>
        </w:rPr>
        <w:t xml:space="preserve">.  (2557).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นวัตกร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นพ พุกกะพ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ธ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6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และการจูงใ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มจุรีโปรดักท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>พสุ เดชะรินทร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8).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 xml:space="preserve">เส้นทางจากกลยุทธ์สู่การปฏิบัติด้วย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Balanced Scorecard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 xml:space="preserve">และ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Key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  <w:t>Performance Indicator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นศัก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ำนุรักษ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 xml:space="preserve">การประเมินประสิทธิภาพการดำเนินงานขององค์การบริหารส่วนตำบล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ในเขตพื้นที่อำเภอยะรัง จังหวัดปัตตานี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ถาบันบัณฑิตพัฒนบริหารศาสตร์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ภพ วชังเงิ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ฤติกรรม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พ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นุ ลิมมานนท์</w:t>
      </w:r>
      <w:r>
        <w:rPr>
          <w:rFonts w:cs="Angsana New" w:ascii="Angsana New" w:hAnsi="Angsana New"/>
          <w:sz w:val="32"/>
          <w:szCs w:val="32"/>
        </w:rPr>
        <w:t>. (2546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ลยุทธ์การจัดการนวัตกรรมธุรกิจสมัย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ิปรั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งษ์ ผาวิจิตร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novation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ุทธศาสตร์ความได้เปรีย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ฟอร์เมชัน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อนด์ พับลิเคชั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อกสารประกอบการสอนความรู้เบื้องต้นเกี่ยวกับ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ุตสาหกรรมท่องเที่ยว หน่วย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-7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โคโต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ซูอ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ว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ั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ตกรรมการบริการ </w:t>
      </w:r>
      <w:r>
        <w:rPr>
          <w:rFonts w:cs="Angsana New" w:ascii="Angsana New" w:hAnsi="Angsana New"/>
          <w:i/>
          <w:iCs/>
          <w:sz w:val="32"/>
          <w:szCs w:val="32"/>
        </w:rPr>
        <w:t>(Service 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บื้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งหลังความสำเร็จขอ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ซเว่น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ี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ลฟเว่น เจแปน และธุรกิจบริการยุคใหม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ิมพ์คร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มาคมส่งเสร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 วรฉัตรธาร</w:t>
      </w:r>
      <w:r>
        <w:rPr>
          <w:rFonts w:cs="Angsana New" w:ascii="Angsana New" w:hAnsi="Angsana New"/>
          <w:sz w:val="32"/>
          <w:szCs w:val="32"/>
        </w:rPr>
        <w:t>. (2546). “</w:t>
      </w:r>
      <w:r>
        <w:rPr>
          <w:rFonts w:ascii="Angsana New" w:hAnsi="Angsana New"/>
          <w:sz w:val="32"/>
          <w:sz w:val="32"/>
          <w:szCs w:val="32"/>
        </w:rPr>
        <w:t>ความสำคัญของกรรมการที่ไม่เป็นผู้บริห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ตลาดหลักทรัพ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(12),</w:t>
      </w:r>
      <w:r>
        <w:rPr>
          <w:rFonts w:cs="Angsana New" w:ascii="Angsana New" w:hAnsi="Angsana New"/>
          <w:sz w:val="32"/>
          <w:szCs w:val="32"/>
        </w:rPr>
        <w:t xml:space="preserve"> 237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วัต ตันตยานนท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ูปแบบที่ได้รับการยอมรับ กับแนวคิดสร้างนวัตกรรม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งเทพฯธุรกิจ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กษากุลนันท์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ารเปลี่ยนแปลงจากยุคสู่ยุคของนักเทคโนโลยี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kaekae.oas.psu.ac.th/ojs/oasej/include/getdoc.php?id=664&amp;article.., </w:t>
      </w:r>
      <w:r>
        <w:rPr>
          <w:rFonts w:cs="Angsana New" w:ascii="Angsana New" w:hAnsi="Angsana New"/>
          <w:sz w:val="32"/>
          <w:szCs w:val="32"/>
        </w:rPr>
        <w:t>2551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า พัฒนพงศ์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รู้เบื้องต้นเกี่ยวกับการวัดการเพิ่มผลผลิตภาค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เพิ่มผลผลิต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วัฒนา วงศ์เกียรติรัตน์และสุกัญญา ติรวุฒิพร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8).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 xml:space="preserve">การวางกลยุทธ์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ศิลปะการกำหนดแผน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องค์กรสู่ความเป็นเลิ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ถาบันเพิ่มผลผลิตแห่งชาติ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2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 หลักการ ทฤษฎีและประเด็นทาง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ิพย์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สุทธิ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ัย ปีติเจริญธรรม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การด้วยหัวใ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ุ๊กค์แบงก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วิฑูรย์ สิมะโชค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37). </w:t>
      </w:r>
      <w:r>
        <w:rPr>
          <w:rFonts w:ascii="Angsana New" w:hAnsi="Angsana New"/>
          <w:sz w:val="32"/>
          <w:sz w:val="32"/>
          <w:szCs w:val="32"/>
        </w:rPr>
        <w:t>กฎหมายอุตสาหกรรมว่าด้วยพระราชบัญญัติโรง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ิมพ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นิติ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 อินทร์สอ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พโรจน์ ด้วงนคร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ำความเข้าใจแนวคิดของการเพิ่มผลผล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จาก 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thailandindustry.com/onlinemag/view2.php?id=461&amp;section=4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&amp;issues=2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ภาดา แจ้งเมื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สัมพันธ์ระหว่างปัจจัยด้านการบริหารและพฤติกรรมการสร้างสรรค์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วัตกรรมของพนักงานในกลุ่มอุตสาหกรรมอาหารในภาคตะวันอ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รัช สงวนวงศ์วา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31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สบการณ์ในการบริหารบุคลาก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ธกา มณีเนตร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กลยุทธ์การแข่งขันเพื่อความสำเร็จของธุรกิจสปาในภาค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ะวันออกเฉียงเหนือ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บริหารธุรกิจ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มหาสารคว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ภัฏมหาสารคาม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รัญยา วรากุลวิท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6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ฐมนิเทศอุตสาหกรรมการท่องเที่ยว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ามลด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ศิริชัย กาจญวาส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0).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ทฤษฎีการประเมิน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ศูนย์หนังสือ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ินทวี พิริยะธนารักษ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จริยธรรมธุรกิจกับความสามารถในการแข่งขันของวิสาหกิจขนาด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กลางและขนาดย่อมในประเทศไทย</w:t>
      </w:r>
      <w:r>
        <w:rPr>
          <w:rFonts w:eastAsia="Angsan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ขอนแก่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วิทยาลัยขอนแก่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อุสาหกรรม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ุตสาหกรร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.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ุดเปลี่ยนประเทศไท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http://www.mmthailand.com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ใจ ลักษ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2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ประสิทธิภาพในการทำง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ราชภัฏ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ใจ ลักษ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ประสิทธิภาพในการทำง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ธนธัช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ิด  บางโ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งค์กรและการจัด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ทยา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นึก ภัททิยธนี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ถิติพื้นฐานเพื่อการวิจ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พงษ์ สงวนศักด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7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ระทบของจริยธรรมทางการตลาดที่มีต่อภาพลักษณ์องค์กรของ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ธุรกิจโรงแรม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>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่ห์ จุ้ยโต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นวัตกรรมแนว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5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ยุทธศาสตร์การวิจั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5-2559) 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ค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ind w:firstLine="5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ตะวันออกเฉียงเหนือ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ุปสาระสำคัญ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ผนพัฒนาเศรษฐกิจและสังคมแห่งชาติฉบับที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1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60 – 2564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nesdb.go.th/ewt_news.php?nid=6420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ascii="Angsana New" w:hAnsi="Angsana New"/>
          <w:sz w:val="32"/>
          <w:sz w:val="32"/>
          <w:szCs w:val="32"/>
        </w:rPr>
        <w:t>งานส่งเสริมวิสาห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8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ถานภาพ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MEs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ค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ะวันออกเฉียงเหนื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ascii="Angsana New" w:hAnsi="Angsana New"/>
          <w:sz w:val="32"/>
          <w:sz w:val="32"/>
          <w:szCs w:val="32"/>
        </w:rPr>
        <w:t>งานส่งเสริมธุร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</w:t>
      </w:r>
      <w:r>
        <w:rPr>
          <w:rFonts w:cs="Angsana New" w:ascii="Angsana New" w:hAnsi="Angsana New"/>
          <w:sz w:val="32"/>
          <w:szCs w:val="32"/>
        </w:rPr>
        <w:t xml:space="preserve">.). (256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ูลค่าผลิตภัณฑ์มวลรวม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ยในประเท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</w:t>
      </w:r>
      <w:r>
        <w:rPr>
          <w:rFonts w:cs="Angsana New" w:ascii="Angsana New" w:hAnsi="Angsana New"/>
          <w:sz w:val="32"/>
          <w:szCs w:val="32"/>
        </w:rPr>
        <w:t>.)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ส่งเสริมวิสาห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60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ู่มือการเตรียมความพร้อมสู่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ระชาคมเศรษฐกิจอาเซียน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MEs. </w:t>
      </w:r>
      <w:r>
        <w:rPr>
          <w:rFonts w:ascii="Angsana New" w:hAnsi="Angsana New"/>
          <w:sz w:val="32"/>
          <w:sz w:val="32"/>
          <w:szCs w:val="32"/>
        </w:rPr>
        <w:t>สืบค้น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dip.go.th/Portals/0/AEC/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สำนักงานสถิติ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0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บค้น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www.service.nso.go.th/knowledge/knowledge06.html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อุตสาหกรรมจังหวัดขอนแก่น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้อมูลประชาก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ตสาหกรรมจังหวัด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บริหารยุทธศาสตร์ </w:t>
      </w:r>
      <w:r>
        <w:rPr>
          <w:rFonts w:cs="Angsana New" w:ascii="Angsana New" w:hAnsi="Angsana New"/>
          <w:sz w:val="32"/>
          <w:szCs w:val="32"/>
        </w:rPr>
        <w:t>(2560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ผนยุทธศาสตร์กลุ่มจังหวัดภาคตะวันออกเฉียงเหนือตอนกลาง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้อยเอ็ด – ขอนแก่น – มหาสารคาม – กาฬสินธุ์“กลุ่มร้อยแก่นสารสินธุ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”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www.khonkaenpoc.com/khonkaen/PromoteFile/VisionG51.doc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ชัย ฝรั่งทอง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ริยธรรมธุรกิจที่ขาดห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งเทพธุร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สินทวี พิริยะธนารักษ์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2557</w:t>
      </w:r>
      <w:r>
        <w:rPr>
          <w:rFonts w:cs="Angsana New" w:ascii="Angsana New" w:hAnsi="Angsana New"/>
          <w:color w:val="FF0000"/>
          <w:sz w:val="32"/>
          <w:szCs w:val="32"/>
        </w:rPr>
        <w:t>)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2"/>
          <w:sz w:val="32"/>
          <w:szCs w:val="32"/>
        </w:rPr>
        <w:t>จริยธรรมธุรกิจกับความสามารถในการแข่งขันของวิสาหกิจขนาด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FF0000"/>
          <w:sz w:val="32"/>
          <w:sz w:val="32"/>
          <w:szCs w:val="32"/>
        </w:rPr>
        <w:t>กลางและขนาดย่อมในประเทศไทย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.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color w:val="FF0000"/>
          <w:sz w:val="32"/>
          <w:sz w:val="32"/>
          <w:szCs w:val="32"/>
        </w:rPr>
        <w:t>ปริญญา</w:t>
      </w:r>
      <w:r>
        <w:rPr>
          <w:rFonts w:ascii="Angsana New" w:hAnsi="Angsana New"/>
          <w:color w:val="FF0000"/>
          <w:sz w:val="32"/>
          <w:sz w:val="32"/>
          <w:szCs w:val="32"/>
        </w:rPr>
        <w:t>บริหารธุรกิจมหาบัณฑิต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/>
          <w:color w:val="FF0000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สวัสดิ์ ชื่นสมบั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41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ให้สินเชื่ออุตสาหกรรมการผลิตของธนาคารพาณิชย์ในประเทศ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ปลัดกระทรวง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ดาศิริ วศวงศ์</w:t>
      </w:r>
      <w:r>
        <w:rPr>
          <w:rFonts w:cs="Angsana New" w:ascii="Angsana New" w:hAnsi="Angsana New"/>
          <w:sz w:val="32"/>
          <w:szCs w:val="32"/>
        </w:rPr>
        <w:t>. (254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ิตภัณฑ์อุตสาหกรร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-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าตร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ิติบรรณ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นทรพจน์ ดำรงพานิช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plus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ับการวิเคราะห์ข้อมูลทางพฤติกรรม</w:t>
      </w:r>
    </w:p>
    <w:p>
      <w:pPr>
        <w:pStyle w:val="Normal"/>
        <w:tabs>
          <w:tab w:val="clear" w:pos="576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าสตร์และสังคมศาสตร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วิทยาลัย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ภมาส อังศุ</w:t>
      </w:r>
      <w:r>
        <w:rPr>
          <w:rFonts w:ascii="Angsana New" w:hAnsi="Angsana New"/>
          <w:sz w:val="32"/>
          <w:sz w:val="32"/>
          <w:szCs w:val="32"/>
        </w:rPr>
        <w:t>โชติ สมถวิล วิจิตรวรรณา รัชนีกูล ภิญโญภานุวัฒ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ถิติวิเคราะห์สำหรับการ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ind w:left="576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วิจัยทางสังคมศาสตร์และพฤติกรรมศาสตร์ 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ทคนิคการใช้โปรแกรม </w:t>
      </w:r>
      <w:r>
        <w:rPr>
          <w:rFonts w:cs="Angsana New" w:ascii="Angsana New" w:hAnsi="Angsana New"/>
          <w:i/>
          <w:iCs/>
          <w:sz w:val="32"/>
          <w:szCs w:val="32"/>
        </w:rPr>
        <w:t>LISREL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ปรับปรุ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ริญดีมั่นค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ุภาพร พิศาลบุตร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 xml:space="preserve">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บุคลากรและฝึกอบ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ีเจ 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วเน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ธงยศ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9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ระทบของความรู้ความสามารถทางนวัตกรรมและประสิทธิภาพการ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ำงานของนักบัญชีที่มีต่อความสำเร็จขององค์การของบริษัทในเขตภาค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ะวันออกเฉียงเหนือ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ิญญา</w:t>
      </w:r>
      <w:r>
        <w:rPr>
          <w:rFonts w:ascii="Angsana New" w:hAnsi="Angsana New" w:eastAsia="AngsanaNew;Arial Unicode MS"/>
          <w:sz w:val="32"/>
          <w:sz w:val="32"/>
          <w:szCs w:val="32"/>
        </w:rPr>
        <w:t>บริหารธุรกิจ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ุวิมล ติรกานันท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6).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ระเบียบวิธีวิจัยทางสังคมศาสตร์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แนวทางสู่การปฏิบัติ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ุภิรมย์ ชมชื่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2555)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การเพิ่มประสิทธิภาพการจัดการด้านการวางแผนและการจัดหาวัตถุดิบใน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ห่วงโซ่อุปทานของอุตสาหกรรมผลิตชิ้นส่วนอิเล็กทรอนิกส์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ิญญา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ทยา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ศาสตร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ชียงใหม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วิทยาลัยเชียงใหม่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ิรักษ์ จันทิม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7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ิทธิพลของนวัตกรรมการตลาดและสภาพแวดล้อมทางการตลาดที่มีต่อ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ind w:firstLine="576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ารดำเนินงานการตลาดของธุรกิจโรงแรมบูติค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ind w:firstLine="576"/>
        <w:rPr/>
      </w:pPr>
      <w:r>
        <w:rPr>
          <w:rFonts w:ascii="Angsana New" w:hAnsi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อดุลย์ จาตุรงคกุล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2546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การบริหารการตลาด กลยุทธ์และยุทธวิธี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วิทยาลัยธรรมศาสตร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อนันต์ ภวภูตานนท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1).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 xml:space="preserve">ผลกระทบของศักยภาพการจัดการความรู้ที่มีต่อผลการดำเนินงานของ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ธนาคารออมสิน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ิญญา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ทยาศาสตร์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รัฐ ตั้งกระจ่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6). </w:t>
      </w:r>
      <w:r>
        <w:rPr>
          <w:rFonts w:ascii="Angsana New" w:hAnsi="Angsana New"/>
          <w:sz w:val="32"/>
          <w:sz w:val="32"/>
          <w:szCs w:val="32"/>
        </w:rPr>
        <w:t xml:space="preserve">เศรษฐศาสตร์การจัดการ </w:t>
      </w:r>
      <w:r>
        <w:rPr>
          <w:rFonts w:cs="Angsana New" w:ascii="Angsana New" w:hAnsi="Angsana New"/>
          <w:sz w:val="32"/>
          <w:szCs w:val="32"/>
        </w:rPr>
        <w:t xml:space="preserve">= Managerial Economics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ชรจรัส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งแห่งโลกธุร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จฉรา จันทร์ฉาย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วางแผนกลยุทธ์และการจัดทำ </w:t>
      </w:r>
      <w:r>
        <w:rPr>
          <w:rFonts w:cs="Angsana New" w:ascii="Angsana New" w:hAnsi="Angsana New"/>
          <w:i/>
          <w:iCs/>
          <w:sz w:val="32"/>
          <w:szCs w:val="32"/>
        </w:rPr>
        <w:t>BSC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นันท์ ปันยารชุ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าฐกถาพิเศษความโปร่งใสและธรรมรัฐ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งค์กรเพื่อ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โปร่งใส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I-Thailand)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ทิศ ศิริวรร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9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ฤติกรรมองค์การ </w:t>
      </w:r>
      <w:r>
        <w:rPr>
          <w:rFonts w:cs="Angsana New" w:ascii="Angsana New" w:hAnsi="Angsana New"/>
          <w:i/>
          <w:iCs/>
          <w:sz w:val="32"/>
          <w:szCs w:val="32"/>
        </w:rPr>
        <w:t>= Organizational behavior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ียร์สัน เอ็ด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เคชั่น อินโดไชน่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>Banbury, M. C. and M. Will. (2010). “The Effect of Introducing Important Incremental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nnovations on Market Share and Business Survival,” </w:t>
      </w:r>
      <w:r>
        <w:rPr>
          <w:rFonts w:cs="Angsana New" w:ascii="Angsana New" w:hAnsi="Angsana New"/>
          <w:i/>
          <w:iCs/>
          <w:sz w:val="32"/>
          <w:szCs w:val="32"/>
        </w:rPr>
        <w:t>Strategic ManagementJournal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(1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161-182, 2010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Becker, S. W. (1964). Personality and effective communication in the organization. </w:t>
      </w:r>
      <w:r>
        <w:rPr>
          <w:rFonts w:cs="Angsana New" w:ascii="Angsana New" w:hAnsi="Angsana New"/>
          <w:i/>
          <w:iCs/>
          <w:sz w:val="32"/>
          <w:szCs w:val="32"/>
        </w:rPr>
        <w:t>Personnel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dministration</w:t>
      </w:r>
      <w:r>
        <w:rPr>
          <w:rFonts w:cs="Angsana New" w:ascii="Angsana New" w:hAnsi="Angsana New"/>
          <w:sz w:val="32"/>
          <w:szCs w:val="32"/>
        </w:rPr>
        <w:t>, 27, 28-30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Cronbach, L. J. (1990). </w:t>
      </w:r>
      <w:r>
        <w:rPr>
          <w:rFonts w:cs="Angsana New" w:ascii="Angsana New" w:hAnsi="Angsana New"/>
          <w:i/>
          <w:iCs/>
          <w:sz w:val="32"/>
          <w:szCs w:val="32"/>
        </w:rPr>
        <w:t>Essentials of Psychology Testing</w:t>
      </w:r>
      <w:r>
        <w:rPr>
          <w:rFonts w:cs="Angsana New" w:ascii="Angsana New" w:hAnsi="Angsana New"/>
          <w:sz w:val="32"/>
          <w:szCs w:val="32"/>
        </w:rPr>
        <w:t>. (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 New York: Harper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llins Publishers Inc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>Drucker, P. F. (1986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Innovation and Enterpreneurship : Practice and Principles. Heinemann;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ondon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unlap &amp; Jones. (2002). Consumer behavior: Science andpractice. </w:t>
      </w:r>
      <w:r>
        <w:rPr>
          <w:rFonts w:cs="Angsana New" w:ascii="Angsana New" w:hAnsi="Angsana New"/>
          <w:i/>
          <w:iCs/>
          <w:sz w:val="32"/>
          <w:szCs w:val="32"/>
        </w:rPr>
        <w:t>Kentucky. South–Western–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Cengage</w:t>
      </w:r>
      <w:r>
        <w:rPr>
          <w:rFonts w:cs="Angsana New" w:ascii="Angsana New" w:hAnsi="Angsana New"/>
          <w:sz w:val="32"/>
          <w:szCs w:val="32"/>
        </w:rPr>
        <w:t>, (2), 485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Fan, Y. and Foley. (2005). Ethical Branding and Corporate Reputation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rporate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Communications : An International Journal,</w:t>
      </w:r>
      <w:r>
        <w:rPr>
          <w:rFonts w:cs="Angsana New" w:ascii="Angsana New" w:hAnsi="Angsana New"/>
          <w:sz w:val="32"/>
          <w:szCs w:val="32"/>
        </w:rPr>
        <w:t xml:space="preserve"> 10 (4), 341-350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Ferrell, O. C., Fraedrich, J. &amp; Ferrell, L. (2000). Business Ethic: Decision Making and Case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). New York: Mifflin Company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Hair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Black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Babin and Anderson, (2010</w:t>
      </w:r>
      <w:r>
        <w:rPr>
          <w:rFonts w:cs="Angsana New" w:ascii="Angsana New" w:hAnsi="Angsana New"/>
          <w:i/>
          <w:iCs/>
          <w:sz w:val="32"/>
          <w:szCs w:val="32"/>
        </w:rPr>
        <w:t>). Multivariate data Analysis : A global perspective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(7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>ed). New Jersey: Pearson Education Inc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erbert A ,Simon. (1990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Administrative Behavior.</w:t>
      </w:r>
      <w:r>
        <w:rPr>
          <w:rFonts w:cs="Angsana New" w:ascii="Angsana New" w:hAnsi="Angsana New"/>
          <w:sz w:val="32"/>
          <w:szCs w:val="32"/>
        </w:rPr>
        <w:t xml:space="preserve"> New York: The McMillen Company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enard, D.H. &amp; Szymanski, D.M. (2001). “Why some new productsaremore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successful than others.” Journal of Marketing Research. 38(3), pp. 362-375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Hipp, C. and Grupp, H. (2005). Innovation in the Service Sector: the Demand for Service Specific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novation Measurement Concepts Andtypologies. </w:t>
      </w:r>
      <w:r>
        <w:rPr>
          <w:rFonts w:cs="Angsana New" w:ascii="Angsana New" w:hAnsi="Angsana New"/>
          <w:i/>
          <w:iCs/>
          <w:sz w:val="32"/>
          <w:szCs w:val="32"/>
        </w:rPr>
        <w:t>Research Policy</w:t>
      </w:r>
      <w:r>
        <w:rPr>
          <w:rFonts w:cs="Angsana New" w:ascii="Angsana New" w:hAnsi="Angsana New"/>
          <w:sz w:val="32"/>
          <w:szCs w:val="32"/>
        </w:rPr>
        <w:t>, 34(4), 517-535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Hsu, Chin-Chun and Arun, P.  </w:t>
      </w:r>
      <w:r>
        <w:rPr>
          <w:rFonts w:cs="Angsana New" w:ascii="Angsana New" w:hAnsi="Angsana New"/>
          <w:sz w:val="32"/>
          <w:szCs w:val="32"/>
        </w:rPr>
        <w:t xml:space="preserve">(2008)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Internationalization and Performance The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Moderating Effects Of Organizational Learning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The International Journal of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  <w:t>Management Science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36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88-205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Hyvonen, J. (2007). Strategy, Performance Techniques and Information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echnology of the Firm and Their Link to Organizational Performance.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Management Accounting Research</w:t>
      </w:r>
      <w:r>
        <w:rPr>
          <w:rFonts w:cs="Angsana New" w:ascii="Angsana New" w:hAnsi="Angsana New"/>
          <w:sz w:val="32"/>
          <w:szCs w:val="32"/>
        </w:rPr>
        <w:t>, 18, 343-366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Jick, (1979).</w:t>
      </w:r>
      <w:r>
        <w:rPr>
          <w:rFonts w:cs="Angsana New" w:ascii="Angsana New" w:hAnsi="Angsana New"/>
          <w:sz w:val="32"/>
          <w:szCs w:val="32"/>
        </w:rPr>
        <w:t xml:space="preserve"> Mixing Qualitative and Quantitative Methods : Triangulation in Action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Management, Cornell University</w:t>
      </w:r>
      <w:r>
        <w:rPr>
          <w:rFonts w:cs="Angsana New" w:ascii="Angsana New" w:hAnsi="Angsana New"/>
          <w:sz w:val="32"/>
          <w:szCs w:val="32"/>
        </w:rPr>
        <w:t>, 24(4), 602-611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Kaplan, R.S. and D.P. Norton. (2000)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The Balanced Scorecard</w:t>
      </w:r>
      <w:r>
        <w:rPr>
          <w:rFonts w:eastAsia="AngsanaNew;Arial Unicode MS" w:cs="Angsana New" w:ascii="Angsana New" w:hAnsi="Angsana New"/>
          <w:sz w:val="32"/>
          <w:szCs w:val="32"/>
        </w:rPr>
        <w:t>. Massachusetts : Harvard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Business School Press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>Kolk, A. and Tulder, R.J.M. Van. (2004). “Ethics in International Business : Multinational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Approaches to Child Labour,” </w:t>
      </w:r>
      <w:r>
        <w:rPr>
          <w:rFonts w:cs="Angsana New" w:ascii="Angsana New" w:hAnsi="Angsana New"/>
          <w:i/>
          <w:iCs/>
          <w:sz w:val="32"/>
          <w:szCs w:val="32"/>
        </w:rPr>
        <w:t>Journal of World Business</w:t>
      </w:r>
      <w:r>
        <w:rPr>
          <w:rFonts w:cs="Angsana New" w:ascii="Angsana New" w:hAnsi="Angsana New"/>
          <w:sz w:val="32"/>
          <w:szCs w:val="32"/>
        </w:rPr>
        <w:t>, 39(1), 49 - 60, 2004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Kuczmarski, T.D. (1996). </w:t>
      </w:r>
      <w:r>
        <w:rPr>
          <w:rFonts w:cs="Angsana New" w:ascii="Angsana New" w:hAnsi="Angsana New"/>
          <w:i/>
          <w:iCs/>
          <w:sz w:val="32"/>
          <w:szCs w:val="32"/>
        </w:rPr>
        <w:t>Innovation:Leadership Strategies for the Competitive Edge</w:t>
      </w:r>
      <w:r>
        <w:rPr>
          <w:rFonts w:cs="Angsana New" w:ascii="Angsana New" w:hAnsi="Angsana New"/>
          <w:sz w:val="32"/>
          <w:szCs w:val="32"/>
        </w:rPr>
        <w:t>. Illinois: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Chicago; NTC Publishing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Lincoln, Y., and Guba, E. (1985). </w:t>
      </w:r>
      <w:r>
        <w:rPr>
          <w:rFonts w:cs="Angsana New" w:ascii="Angsana New" w:hAnsi="Angsana New"/>
          <w:i/>
          <w:iCs/>
          <w:sz w:val="32"/>
          <w:szCs w:val="32"/>
        </w:rPr>
        <w:t>Naturalistic Inquiry.</w:t>
      </w:r>
      <w:r>
        <w:rPr>
          <w:rFonts w:cs="Angsana New" w:ascii="Angsana New" w:hAnsi="Angsana New"/>
          <w:sz w:val="32"/>
          <w:szCs w:val="32"/>
        </w:rPr>
        <w:t xml:space="preserve"> Neubury Parh, CA: Sage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Lovelock, C. and L. wright (2001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Principle of Service Marketing and Management. 2 ndE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Uppe Saddle River, N.J,: Prentice Hall.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Niven, P. R. </w:t>
      </w:r>
      <w:r>
        <w:rPr>
          <w:rFonts w:cs="Angsana New" w:ascii="Angsana New" w:hAnsi="Angsana New"/>
          <w:sz w:val="32"/>
          <w:szCs w:val="32"/>
        </w:rPr>
        <w:t xml:space="preserve">(2002)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Balanced Scorecard Step by Step : Maximizing Performance and </w:t>
      </w:r>
    </w:p>
    <w:p>
      <w:pPr>
        <w:pStyle w:val="Normal"/>
        <w:tabs>
          <w:tab w:val="clear" w:pos="576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  <w:t>Maintaining Results</w:t>
      </w:r>
      <w:r>
        <w:rPr>
          <w:rFonts w:eastAsia="AngsanaNew;Arial Unicode MS" w:cs="Angsana New" w:ascii="Angsana New" w:hAnsi="Angsana New"/>
          <w:sz w:val="32"/>
          <w:szCs w:val="32"/>
        </w:rPr>
        <w:t>. New York: John Wilcy &amp; Sons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>Plunkett, W. R., Raymond, F. (1994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Attner and Gemmy S. Allen. Management meeting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nd exceeding customer expectations</w:t>
      </w:r>
      <w:r>
        <w:rPr>
          <w:rFonts w:cs="Angsana New" w:ascii="Angsana New" w:hAnsi="Angsana New"/>
          <w:sz w:val="32"/>
          <w:szCs w:val="32"/>
        </w:rPr>
        <w:t>. Australia: Thomson learning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ajogo, I. D. and Pervaiz, K. A.  (2006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“Relationships between Innovation Stimulus,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nnovation Capacity and Innovation Performance,” </w:t>
      </w:r>
      <w:r>
        <w:rPr>
          <w:rFonts w:cs="Angsana New" w:ascii="Angsana New" w:hAnsi="Angsana New"/>
          <w:i/>
          <w:iCs/>
          <w:sz w:val="32"/>
          <w:szCs w:val="32"/>
        </w:rPr>
        <w:t>Journal R&amp;D Management</w:t>
      </w:r>
      <w:r>
        <w:rPr>
          <w:rFonts w:cs="Angsana New" w:ascii="Angsana New" w:hAnsi="Angsana New"/>
          <w:sz w:val="32"/>
          <w:szCs w:val="32"/>
        </w:rPr>
        <w:t xml:space="preserve">, 36(5),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9-515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Rogers, E.M. and Shoemaker, F.F. (1971). </w:t>
      </w:r>
      <w:r>
        <w:rPr>
          <w:rFonts w:cs="Angsana New" w:ascii="Angsana New" w:hAnsi="Angsana New"/>
          <w:i/>
          <w:iCs/>
          <w:sz w:val="32"/>
          <w:szCs w:val="32"/>
        </w:rPr>
        <w:t>Communication of Innovation.</w:t>
      </w:r>
      <w:r>
        <w:rPr>
          <w:rFonts w:cs="Angsana New" w:ascii="Angsana New" w:hAnsi="Angsana New"/>
          <w:sz w:val="32"/>
          <w:szCs w:val="32"/>
        </w:rPr>
        <w:t xml:space="preserve"> New York : The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ind w:left="54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ee Press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humpeter. (1934). J.A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Theory of Economic Development, an Inquiry into Profits,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Capital,Credit, Interest and the Business Cycle, R. Opie(trans.</w:t>
      </w:r>
      <w:r>
        <w:rPr>
          <w:rFonts w:cs="Angsana New" w:ascii="Angsana New" w:hAnsi="Angsana New"/>
          <w:sz w:val="32"/>
          <w:szCs w:val="32"/>
        </w:rPr>
        <w:t xml:space="preserve">). Cambridge, MA: Harvard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University Press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tan, V and Saporta, G. (201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ustomer Satisfaction and PLS Structural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Equation Modeling An Application to Automobile Market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etrieved From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http://cedric.cnam.fr/PUBLIS/RC825.pdf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Sullivan, U. Y. Sullivan. (2012). “Value Creation and Firm Sales Performance :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e Mediating of Strategic Account Management and Relationship Perception,”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Industrial Marketing Management</w:t>
      </w:r>
      <w:r>
        <w:rPr>
          <w:rFonts w:cs="Angsana New" w:ascii="Angsana New" w:hAnsi="Angsana New"/>
          <w:sz w:val="32"/>
          <w:szCs w:val="32"/>
        </w:rPr>
        <w:t>, 41(1), 166 – 173 ; January, 2012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iss, R. (2003). </w:t>
      </w:r>
      <w:r>
        <w:rPr>
          <w:rFonts w:cs="Angsana New" w:ascii="Angsana New" w:hAnsi="Angsana New"/>
          <w:i/>
          <w:iCs/>
          <w:sz w:val="32"/>
          <w:szCs w:val="32"/>
        </w:rPr>
        <w:t>The provisions of social relationships. In Z. Rubin (Ed.)</w:t>
      </w:r>
      <w:r>
        <w:rPr>
          <w:rFonts w:cs="Angsana New" w:ascii="Angsana New" w:hAnsi="Angsana New"/>
          <w:sz w:val="32"/>
          <w:szCs w:val="32"/>
        </w:rPr>
        <w:t xml:space="preserve">. Englewood Cliffs, NJ: 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Prentice Hall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Yamane, T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3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Statistic: An Introductory Analysis</w:t>
      </w:r>
      <w:r>
        <w:rPr>
          <w:rFonts w:cs="Angsana New" w:ascii="Angsana New" w:hAnsi="Angsana New"/>
          <w:sz w:val="32"/>
          <w:szCs w:val="32"/>
        </w:rPr>
        <w:t>. 3rd ed. New York: Harper and Row.</w: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-584200</wp:posOffset>
                </wp:positionV>
                <wp:extent cx="381635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pt;mso-wrap-distance-left:9.05pt;mso-wrap-distance-right:9.05pt;mso-wrap-distance-top:0pt;mso-wrap-distance-bottom:0pt;margin-top:-46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-544830</wp:posOffset>
                </wp:positionV>
                <wp:extent cx="43688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5.05pt;mso-wrap-distance-left:9.05pt;mso-wrap-distance-right:9.05pt;mso-wrap-distance-top:0pt;mso-wrap-distance-bottom:0pt;margin-top:-42.9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-640080</wp:posOffset>
                </wp:positionV>
                <wp:extent cx="570865" cy="424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3.4pt;mso-wrap-distance-left:9.05pt;mso-wrap-distance-right:9.05pt;mso-wrap-distance-top:0pt;mso-wrap-distance-bottom:0pt;margin-top:-50.4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574040</wp:posOffset>
                </wp:positionV>
                <wp:extent cx="483235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9.35pt;mso-wrap-distance-left:9.05pt;mso-wrap-distance-right:9.05pt;mso-wrap-distance-top:0pt;mso-wrap-distance-bottom:0pt;margin-top:-45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4570</wp:posOffset>
                </wp:positionH>
                <wp:positionV relativeFrom="paragraph">
                  <wp:posOffset>-655955</wp:posOffset>
                </wp:positionV>
                <wp:extent cx="636270" cy="461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36.3pt;mso-wrap-distance-left:9.05pt;mso-wrap-distance-right:9.05pt;mso-wrap-distance-top:0pt;mso-wrap-distance-bottom:0pt;margin-top:-51.6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7"/>
      <w:headerReference w:type="default" r:id="rId8"/>
      <w:type w:val="nextPage"/>
      <w:pgSz w:w="11906" w:h="16838"/>
      <w:pgMar w:left="2160" w:right="1440" w:gutter="0" w:header="1267" w:top="2160" w:footer="0" w:bottom="1440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แบบบล็อก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240" w:after="780"/>
      <w:ind w:hanging="540"/>
      <w:jc w:val="right"/>
    </w:pPr>
    <w:rPr>
      <w:rFonts w:ascii="AngsanaUPC" w:hAnsi="AngsanaUPC" w:eastAsia="AngsanaUPC" w:cs="AngsanaUPC"/>
      <w:color w:val="000000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know.org/posts/498072" TargetMode="External"/><Relationship Id="rId3" Type="http://schemas.openxmlformats.org/officeDocument/2006/relationships/hyperlink" Target="http://www.thailandindustry.com/onlinemag/view2.php?id=461&amp;section=4" TargetMode="External"/><Relationship Id="rId4" Type="http://schemas.openxmlformats.org/officeDocument/2006/relationships/hyperlink" Target="http://www.mmthailand.com/" TargetMode="External"/><Relationship Id="rId5" Type="http://schemas.openxmlformats.org/officeDocument/2006/relationships/hyperlink" Target="http://www.nesdb.go.th/ewt_news.php?nid=6420" TargetMode="External"/><Relationship Id="rId6" Type="http://schemas.openxmlformats.org/officeDocument/2006/relationships/hyperlink" Target="http://cedric.cnam.fr/PUBLIS/RC825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14:00Z</dcterms:created>
  <dc:creator>sKzXP</dc:creator>
  <dc:description/>
  <cp:keywords/>
  <dc:language>en-US</dc:language>
  <cp:lastModifiedBy>Mr.KKD</cp:lastModifiedBy>
  <cp:lastPrinted>2016-07-07T10:31:00Z</cp:lastPrinted>
  <dcterms:modified xsi:type="dcterms:W3CDTF">2018-11-17T06:33:00Z</dcterms:modified>
  <cp:revision>1039</cp:revision>
  <dc:subject/>
  <dc:title>บทที่ 1</dc:title>
</cp:coreProperties>
</file>