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2820</wp:posOffset>
                </wp:positionH>
                <wp:positionV relativeFrom="paragraph">
                  <wp:posOffset>-697865</wp:posOffset>
                </wp:positionV>
                <wp:extent cx="4927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9.45pt;mso-wrap-distance-left:9.05pt;mso-wrap-distance-right:9.05pt;mso-wrap-distance-top:0pt;mso-wrap-distance-bottom:0pt;margin-top:-54.95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ascii="Angsana New" w:hAnsi="Angsana New"/>
          <w:sz w:val="32"/>
          <w:sz w:val="32"/>
          <w:szCs w:val="32"/>
        </w:rPr>
        <w:t>การว</w:t>
      </w:r>
      <w:r>
        <w:rPr>
          <w:rFonts w:ascii="Angsana New" w:hAnsi="Angsana New"/>
          <w:sz w:val="32"/>
          <w:sz w:val="32"/>
          <w:szCs w:val="32"/>
        </w:rPr>
        <w:t>ิจัย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สรุป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รูปแบบ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จัยเรื่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1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แวดล้อม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1.1.1</w:t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>ของอุตสาห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นวัตกรรมการผลิตภัณฑ์ ธุรกิจนำนวัตกรรมมาออกแบบสินค้าที่หลากหลายตามความต้องการของลูกค้า มีการปรับเปลี่ยนรูปลักษณ์ผลิตภัณฑ์และบริการให้ทันสมัย เพื่อสร้างเอกลักษณ์ให้กับผลิตภัณฑ์และเพิ่มความสามารถในการแข่งขัน โดยการใช้ทรัพยากรที่มีอยู่อย่างจำกัดให้เกิดประโยชน์สูงสุดเพื่อลดต้นทุนการผลิตขอ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นวัตกรรมกระบวนการ ธุรกิจมีการนำเทคโนโลยีสารสนเทศมาใช้ในการบริหารงาน มีการติดตามงานเพื่อสร้างมาตรฐานการทำงานและระบบคุณภาพ โดยมีการนำประสบการณ์ทำงานที่ผ่านมาประยุกต์ใช้ในการสร้างสรรค์นวัตกรรมเพิ่มมูลค่าต่อผลิตภัณฑ์และบริการ มีการแสวงหาความรู้ใหม่ ๆ เพื่อปรับปรุงธุรกิจ มีการติดตามข่าวสารของคู่แข่งขันเพื่อนำมาปรับปรุงกระบวนการทำงานขององค์กรอย่างสม่ำเสมอ และสร้างทัศนคติแรงจูงใจที่ดีต่อผู้ร่วมงานให้เข้าใจการดำเนินงานและเต็มใจ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นวัตกรรมการบริการ ธุรกิจมีรูปแบบการบริการที่หลากหลาย การบริการมีคุณภาพการให้บริการเป็นที่เชื่อถือได้ ขั้นตอนในการปฏิบัติงานที่มีประสิทธิภาพ สามารถตรวจสอบ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ให้บริการและแก้ปัญหาแก่ลูกค้าได้อย่างรวดเร็วและชัดเจน ทำให้ลูกค้าเกิดความพึงพอใจในการบริการอย่างต่อเนื่อง มีสินค้าและพนักงานที่ให้บริการอย่างเพียงพอ และมีการปรับปรุงการบริการให้สอดคล้องกับ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1.1.2</w:t>
        <w:tab/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 ธุรกิจมีความรับผิดชอบต่อสังคมด้วยการบริจาคเงินและช่วยเหลือด้านสิ่งของเครื่องใช้ตามโอกาสอันควร มีส่วนร่วมในการรักษาและรับผิดชอบสิ่งแวดล้อมที่เกิด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กับสังคม ดำเนินธุรกิจด้วยความซื่อสัตย์ต่อผู้มีส่วนได้ส่วนเสียและมีการปรับเปลี่ยนพฤติกรรมการใช้บริการที่มีผลกระทบต่อ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 ธุรกิจจำหน่ายสินค้าและบริการที่มีคุณภาพต่อลูกค้า สินค้าไม่มีอันตรายปราศจากสารพิษปนเปื้อน ให้บริการด้วยความซื่อสัตย์ไม่เอารัดเอาเปรียบลูกค้า ผลิตสินค้าที่เป็นมิตรต่อสิ่งแวดล้อมและการตั้งราคาของสินค้าไม่ตั้งราคาสินค้าสูงเกิน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 สนับสนุนให้พนักงานได้เรียนรู้ปฏิบัติหน้าที่ให้สอดคล้องกับความเป็นจริง การปฏิบัติต่อพนักงานด้วยความเที่ยงตรงเสมอภาค มีกระจายอำนาจการตัดสินใจในการทำงานให้พนักงานอย่างเหมาะสม ให้รางวัลความดีความชอบในการปฏิบัติงานของพนักงานด้วยความยุติธรรมไม่ลำเอียง ให้ความเป็นธรรม เอื้อเฟื้อ มีน้ำใจ สุภาพอ่อนโยน และส่งเสริมความสัมพันธ์ที่ดีระหว่างพนักงาน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 ธุรกิจมีความโปร่งใสตรวจสอบได้ ดำเนินงานด้วยความซื่อสัตย์ ซื่อตรง ยึดความถูกต้องและเป็นธรรม พัฒนาระบบการทำงานให้มีมาตรฐานเพื่อให้ได้ผลงานที่เป็นเลิศมุ่งเน้นเรื่องของการปฏิบัติงานเพื่อให้เกิดประสิทธิภาพและประสิทธิผลสูงสุด และ มีการติดตามข่าวสารเพื่อนำมาปรับปรุงกระบวนการทางธุรกิจขององค์กรอย่าง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ป็นมิตรต่อสิ่งแวดล้อม ธุรกิจมีการใช้วัสดุในการดำเนินงานด้วยผลิตภัณฑ์สีเขียวไม่ทำลายสิ่งแวดล้อม มีการดำเนินการบำบัดน้ำเสียให้อยู่ในระดับมาตรฐานที่ข้อกำหนดหรือกฎหมายกำหนด โดยใช้วัตถุดิบหรือวัสดุที่มีการตรวจสอบแล้วว่าไม่ก่อให้เกิดมลภาวะ และมีการกำหนดพื้นที่ใช้สอยอย่างคุ้มค่าเป็นมิตร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1.1.3</w:t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เงิน</w:t>
      </w:r>
      <w:r>
        <w:rPr>
          <w:rFonts w:ascii="Angsana New" w:hAnsi="Angsana New"/>
          <w:sz w:val="32"/>
          <w:sz w:val="32"/>
          <w:szCs w:val="32"/>
        </w:rPr>
        <w:t xml:space="preserve"> ธุรกิจมีเงินลงทุนอย่างเพียงพอมีสภาพคล่องทางการเงิน มีการอำนวยความสะดวกในการชำระเงินด้วยการหักจากยอดบัญชี ลูกค้าสามารถชำระค่าสินค้าผ่านทางบัตรเครดิตได้ มีระบบการบริหารจัดการด้านบัญชีตรวจสอบได้ และมีการนำเทคโนโลยีที่ทันสมัยเข้ามาใช้ในธุรกิจเพื่อความรวดเร็วในการให้บริการตามคำสั่งซื้อ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ลูกค้า</w:t>
      </w:r>
      <w:r>
        <w:rPr>
          <w:rFonts w:ascii="Angsana New" w:hAnsi="Angsana New"/>
          <w:sz w:val="32"/>
          <w:sz w:val="32"/>
          <w:szCs w:val="32"/>
        </w:rPr>
        <w:t xml:space="preserve"> ธุรกิจผลิตสินค้าและบริการที่มีความหลากหลาย มีคุณภาพ เป็นที่ยอมรับของลูกค้าในราคาที่ลูกค้าพึงพอใจ ให้ความสำคัญกับความปลอดภัยในตัวสินค้าเมื่อลูกค้ามาใช้สินค้าและบริการ พนักงานมีความเป็นมืออาชีพตอบสนองความต้องการของลูกค้าได้อย่างถูกต้องรวดเร็วครบถ้วนพร้อมบริการที่น่าประทับใจ ลูกค้าสามารถติดต่อสื่อสารกับลูกค้าทางอินเตอร์เน็ต โทรศัพท์ ไลน์ และเฟสบุ๊ค มีการนำคำติชมของลูกค้าเพื่อนำมาปรับปรุงและแก้ไขปัญหาที่เกิดขึ้นอยู่เสมอ และธุรกิจเพิ่มประสิทธิภาพในการดำเนินงานเพื่อการตอบสนอง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ระบวนการธุรกิจภายใน ธุรกิจมีการวางแผนและมีการบริหารการจัดการภายในองค์กร ส่งเสริมบุคลากรในการเรียนรู้สิ่งใหม่เพื่อคิดค้นวิธีการทำงานใหม่ ๆ ได้อย่างต่อเนื่อง มีการกำหนดขอบเขตภาระหน้าที่ของแต่ละตำแหน่งงานที่ชัดเจน มีการฝึกอบรมและพัฒนาทักษะความรู้ของพนักงานให้มีประสบการณ์และมีความชำนาญอยู่เสมอ สามารถปรับตัวให้ทันต่อเหตุการณ์ ต่าง ๆ และมีการสร้างความสัมพันธ์ที่ดี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ิจมีการพัฒนาระบบการทำงานและการอบรมให้ความรู้พนักงาน เพื่อให้มีความชำนาญในการทำงานเพิ่มขึ้น ส่งเสริมให้บุคลากรมีความรู้ ความสามารถ และมีศักยภาพในการปฏิบัติงาน เพื่อสร้างความได้เปรียบในการแข่งขันให้องค์กร มีสอบถามความพึงพอใจในการให้บริการกับลูกค้าเพื่อนำผลลัพธ์ที่ได้มาเป็นแนวทางในการให้บริการ มีการนำคำแนะนำของลูกค้าไปวิเคราะห์และวางแผนปรับปรุงกระบวนการให้บริการ และมีส่งเสริมให้บุคลากรมีความรู้ ความสามารถ และมีศักยภาพในการปฏิบัติงาน เพื่อสร้างความได้เปรียบในการแข่งขันให้องค์กร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ของผู้ตอบแบบสอบถ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1.2.1</w:t>
        <w:tab/>
      </w:r>
      <w:r>
        <w:rPr>
          <w:rFonts w:ascii="Angsana New" w:hAnsi="Angsana New"/>
          <w:sz w:val="32"/>
          <w:sz w:val="32"/>
          <w:szCs w:val="32"/>
        </w:rPr>
        <w:t>ข้อมูลพื้นฐานของผู้ตอบแบบสอบถาม</w:t>
      </w:r>
      <w:r>
        <w:rPr>
          <w:rFonts w:ascii="Angsana New" w:hAnsi="Angsana New"/>
          <w:sz w:val="32"/>
          <w:sz w:val="32"/>
          <w:szCs w:val="32"/>
        </w:rPr>
        <w:t>ส่วนบุคคล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39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ร้อยละ </w:t>
      </w:r>
      <w:r>
        <w:rPr>
          <w:rFonts w:cs="Angsana New" w:ascii="Angsana New" w:hAnsi="Angsana New"/>
          <w:sz w:val="32"/>
          <w:szCs w:val="32"/>
        </w:rPr>
        <w:t>60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พศหญิง ร้อยละ </w:t>
      </w:r>
      <w:r>
        <w:rPr>
          <w:rFonts w:cs="Angsana New" w:ascii="Angsana New" w:hAnsi="Angsana New"/>
          <w:sz w:val="32"/>
          <w:szCs w:val="32"/>
        </w:rPr>
        <w:t>38.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อยู่</w:t>
      </w:r>
      <w:r>
        <w:rPr>
          <w:rFonts w:ascii="Angsana New" w:hAnsi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>25-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58.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 อายุ </w:t>
      </w:r>
      <w:r>
        <w:rPr>
          <w:rFonts w:cs="Angsana New" w:ascii="Angsana New" w:hAnsi="Angsana New"/>
          <w:sz w:val="32"/>
          <w:szCs w:val="32"/>
        </w:rPr>
        <w:t xml:space="preserve">31-35 </w:t>
      </w:r>
      <w:r>
        <w:rPr>
          <w:rFonts w:ascii="Angsana New" w:hAnsi="Angsana New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ปริญญาตรี ร้อยละ </w:t>
      </w:r>
      <w:r>
        <w:rPr>
          <w:rFonts w:cs="Angsana New" w:ascii="Angsana New" w:hAnsi="Angsana New"/>
          <w:sz w:val="32"/>
          <w:szCs w:val="32"/>
        </w:rPr>
        <w:t>59.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ถานภาพสมรส ร้อยละ </w:t>
      </w:r>
      <w:r>
        <w:rPr>
          <w:rFonts w:cs="Angsana New" w:ascii="Angsana New" w:hAnsi="Angsana New"/>
          <w:sz w:val="32"/>
          <w:szCs w:val="32"/>
        </w:rPr>
        <w:t>83.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สถานภาพโสด ร้อยละ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1.2.2</w:t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ทยของอุตสาหกรรมการผลิต 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ของธุรกิจส่วนใหญ่เป็นบริษัทเอกชนจำก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ริษัทมหาชนจำกัด ร้อยละ </w:t>
      </w:r>
      <w:r>
        <w:rPr>
          <w:rFonts w:cs="Angsana New" w:ascii="Angsana New" w:hAnsi="Angsana New"/>
          <w:sz w:val="32"/>
          <w:szCs w:val="32"/>
        </w:rPr>
        <w:t xml:space="preserve">75.52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ร้านค้าพาณิชย์  ร้อยละ </w:t>
      </w:r>
      <w:r>
        <w:rPr>
          <w:rFonts w:cs="Angsana New" w:ascii="Angsana New" w:hAnsi="Angsana New"/>
          <w:sz w:val="32"/>
          <w:szCs w:val="32"/>
        </w:rPr>
        <w:t xml:space="preserve">10.83 </w:t>
      </w:r>
      <w:r>
        <w:rPr>
          <w:rFonts w:ascii="Angsana New" w:hAnsi="Angsana New"/>
          <w:sz w:val="32"/>
          <w:sz w:val="32"/>
          <w:szCs w:val="32"/>
        </w:rPr>
        <w:t xml:space="preserve">มีทุนจดทะเบียนเริ่มต้น อยู่ระหว่าง </w:t>
      </w:r>
      <w:r>
        <w:rPr>
          <w:rFonts w:cs="Angsana New" w:ascii="Angsana New" w:hAnsi="Angsana New"/>
          <w:sz w:val="32"/>
          <w:szCs w:val="32"/>
        </w:rPr>
        <w:t xml:space="preserve">50 – 1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้อยละ </w:t>
      </w:r>
      <w:r>
        <w:rPr>
          <w:rFonts w:cs="Angsana New" w:ascii="Angsana New" w:hAnsi="Angsana New"/>
          <w:sz w:val="32"/>
          <w:szCs w:val="32"/>
        </w:rPr>
        <w:t xml:space="preserve">39.04 </w:t>
      </w:r>
      <w:r>
        <w:rPr>
          <w:rFonts w:ascii="Angsana New" w:hAnsi="Angsana New"/>
          <w:sz w:val="32"/>
          <w:sz w:val="32"/>
          <w:szCs w:val="32"/>
        </w:rPr>
        <w:t xml:space="preserve">รองลงมามีทุน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้อยละ </w:t>
      </w:r>
      <w:r>
        <w:rPr>
          <w:rFonts w:cs="Angsana New" w:ascii="Angsana New" w:hAnsi="Angsana New"/>
          <w:sz w:val="32"/>
          <w:szCs w:val="32"/>
        </w:rPr>
        <w:t xml:space="preserve">37.73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ในการดำเนินธุรกิจอยู่ระหว่าง                 </w:t>
      </w:r>
      <w:r>
        <w:rPr>
          <w:rFonts w:cs="Angsana New" w:ascii="Angsana New" w:hAnsi="Angsana New"/>
          <w:sz w:val="32"/>
          <w:szCs w:val="32"/>
        </w:rPr>
        <w:t xml:space="preserve">10 - 15 </w:t>
      </w:r>
      <w:r>
        <w:rPr>
          <w:rFonts w:ascii="Angsana New" w:hAnsi="Angsana New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sz w:val="32"/>
          <w:szCs w:val="32"/>
        </w:rPr>
        <w:t xml:space="preserve">46.85 </w:t>
      </w:r>
      <w:r>
        <w:rPr>
          <w:rFonts w:ascii="Angsana New" w:hAnsi="Angsana New"/>
          <w:sz w:val="32"/>
          <w:sz w:val="32"/>
          <w:szCs w:val="32"/>
        </w:rPr>
        <w:t xml:space="preserve">รองลงไป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ร้อยละ </w:t>
      </w:r>
      <w:r>
        <w:rPr>
          <w:rFonts w:cs="Angsana New" w:ascii="Angsana New" w:hAnsi="Angsana New"/>
          <w:sz w:val="32"/>
          <w:szCs w:val="32"/>
        </w:rPr>
        <w:t xml:space="preserve">20.40 </w:t>
      </w:r>
      <w:r>
        <w:rPr>
          <w:rFonts w:ascii="Angsana New" w:hAnsi="Angsana New"/>
          <w:sz w:val="32"/>
          <w:sz w:val="32"/>
          <w:szCs w:val="32"/>
        </w:rPr>
        <w:t xml:space="preserve">มูลค่ารวมของสินทรัพย์ที่ใช้ในการดำเนินธุรกิจอยู่ระหว่าง </w:t>
      </w:r>
      <w:r>
        <w:rPr>
          <w:rFonts w:cs="Angsana New" w:ascii="Angsana New" w:hAnsi="Angsana New"/>
          <w:sz w:val="32"/>
          <w:szCs w:val="32"/>
        </w:rPr>
        <w:t xml:space="preserve">50 – 1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้อยละ </w:t>
      </w:r>
      <w:r>
        <w:rPr>
          <w:rFonts w:cs="Angsana New" w:ascii="Angsana New" w:hAnsi="Angsana New"/>
          <w:sz w:val="32"/>
          <w:szCs w:val="32"/>
        </w:rPr>
        <w:t xml:space="preserve">41.56 </w:t>
      </w:r>
      <w:r>
        <w:rPr>
          <w:rFonts w:ascii="Angsana New" w:hAnsi="Angsana New"/>
          <w:sz w:val="32"/>
          <w:sz w:val="32"/>
          <w:szCs w:val="32"/>
        </w:rPr>
        <w:t xml:space="preserve">รองลงมามูลค่ารวมของทรัพย์สิน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3.17 </w:t>
      </w:r>
      <w:r>
        <w:rPr>
          <w:rFonts w:ascii="Angsana New" w:hAnsi="Angsana New"/>
          <w:sz w:val="32"/>
          <w:sz w:val="32"/>
          <w:szCs w:val="32"/>
        </w:rPr>
        <w:t xml:space="preserve">จำนวนพนักงาน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 xml:space="preserve">36.52 </w:t>
      </w:r>
      <w:r>
        <w:rPr>
          <w:rFonts w:ascii="Angsana New" w:hAnsi="Angsana New"/>
          <w:sz w:val="32"/>
          <w:sz w:val="32"/>
          <w:szCs w:val="32"/>
        </w:rPr>
        <w:t xml:space="preserve">รองลงมาจำนวนพนักงาน </w:t>
      </w:r>
      <w:r>
        <w:rPr>
          <w:rFonts w:cs="Angsana New" w:ascii="Angsana New" w:hAnsi="Angsana New"/>
          <w:sz w:val="32"/>
          <w:szCs w:val="32"/>
        </w:rPr>
        <w:t xml:space="preserve">50 - 100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 xml:space="preserve">28.97 </w:t>
      </w:r>
      <w:r>
        <w:rPr>
          <w:rFonts w:ascii="Angsana New" w:hAnsi="Angsana New"/>
          <w:sz w:val="32"/>
          <w:sz w:val="32"/>
          <w:szCs w:val="32"/>
        </w:rPr>
        <w:t xml:space="preserve">และประเภทของธุรกิจส่วนใหญ่เป็นธุร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7.58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ธุรกิจขนาดใหญ่ ร้อยละ </w:t>
      </w:r>
      <w:r>
        <w:rPr>
          <w:rFonts w:cs="Angsana New" w:ascii="Angsana New" w:hAnsi="Angsana New"/>
          <w:sz w:val="32"/>
          <w:szCs w:val="32"/>
        </w:rPr>
        <w:t>22.42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การจัดการของอุตสาหกรรมการผลิต ในภาคตะวันออกเฉียง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v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มีตัวแปรทุกตัวแปร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3 ; S.D. = 0.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ิจารณาตัวแปรสังเกตได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อยู่ในระดับมาก โดยเรียงตามค่าเฉลี่ยจากมากไปน้อย คือ </w:t>
      </w:r>
      <w:r>
        <w:rPr>
          <w:rFonts w:ascii="Angsana New" w:hAnsi="Angsana New"/>
          <w:sz w:val="32"/>
          <w:sz w:val="32"/>
          <w:szCs w:val="32"/>
        </w:rPr>
        <w:t xml:space="preserve">ด้านนวัตกรรมการบริการ </w:t>
      </w:r>
      <w:r>
        <w:rPr>
          <w:rFonts w:cs="Angsana New" w:ascii="Angsana New" w:hAnsi="Angsana New"/>
          <w:sz w:val="32"/>
          <w:szCs w:val="32"/>
        </w:rPr>
        <w:t xml:space="preserve">(X3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นวัตกรรมกระบวนการ </w:t>
      </w:r>
      <w:r>
        <w:rPr>
          <w:rFonts w:cs="Angsana New" w:ascii="Angsana New" w:hAnsi="Angsana New"/>
          <w:sz w:val="32"/>
          <w:szCs w:val="32"/>
        </w:rPr>
        <w:t xml:space="preserve">(X2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5 ; S.D. = 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ด้านนวัตกรรมผลิตภัณฑ์ </w:t>
      </w:r>
      <w:r>
        <w:rPr>
          <w:rFonts w:cs="Angsana New" w:ascii="Angsana New" w:hAnsi="Angsana New"/>
          <w:sz w:val="32"/>
          <w:szCs w:val="32"/>
        </w:rPr>
        <w:t>(X1)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8 ; S.D. = 0.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จริยธรรมทางธุรกิจ ของอุตสาหกรรมการผลิต 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ของอุตสาหกรรม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th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โดยรวมอยู่ในระดับมาก มีตัวแปรทุกตัวแปร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1 ; S.D. = 0.3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ิจารณาตัวแปรสังเกตได้มีค่าเฉลี่ย</w:t>
      </w:r>
      <w:r>
        <w:rPr>
          <w:rFonts w:ascii="Angsana New" w:hAnsi="Angsana New"/>
          <w:sz w:val="32"/>
          <w:sz w:val="32"/>
          <w:szCs w:val="32"/>
        </w:rPr>
        <w:t>อยู่ในระดับมาก โดย</w:t>
      </w:r>
      <w:r>
        <w:rPr>
          <w:rFonts w:ascii="Angsana New" w:hAnsi="Angsana New"/>
          <w:sz w:val="32"/>
          <w:sz w:val="32"/>
          <w:szCs w:val="32"/>
        </w:rPr>
        <w:t>เรียงตามค่าเฉลี่ย</w:t>
      </w:r>
      <w:r>
        <w:rPr>
          <w:rFonts w:ascii="Angsana New" w:hAnsi="Angsana New"/>
          <w:sz w:val="32"/>
          <w:sz w:val="32"/>
          <w:szCs w:val="32"/>
        </w:rPr>
        <w:t>จากมากไปน้อย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็นมิตรต่อสิ่งแวดล้อม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จริยธรรมที่มีต่อคู่แข่งขัน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3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ลูกค้า </w:t>
      </w:r>
      <w:r>
        <w:rPr>
          <w:rFonts w:cs="Angsana New" w:ascii="Angsana New" w:hAnsi="Angsana New"/>
          <w:sz w:val="32"/>
          <w:szCs w:val="32"/>
        </w:rPr>
        <w:t xml:space="preserve">(X5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4 ; S.D. = 0.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่าเฉลี่ยอยู่ในระดับม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4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ริยธรรมที่มีต่อสังคม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.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ประสิทธิภาพ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ici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ภาค</w:t>
      </w:r>
      <w:r>
        <w:rPr>
          <w:rFonts w:ascii="Angsana New" w:hAnsi="Angsana New"/>
          <w:sz w:val="32"/>
          <w:sz w:val="32"/>
          <w:szCs w:val="32"/>
        </w:rPr>
        <w:t>ตะวันออก</w:t>
      </w:r>
      <w:r>
        <w:rPr>
          <w:rFonts w:ascii="Angsana New" w:hAnsi="Angsana New"/>
          <w:sz w:val="32"/>
          <w:sz w:val="32"/>
          <w:szCs w:val="32"/>
        </w:rPr>
        <w:t xml:space="preserve">เฉียงเหนือ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3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หาน้อย คือ ด้านกระบวนการธุรกิจภายใน </w:t>
      </w:r>
      <w:r>
        <w:rPr>
          <w:rFonts w:cs="Angsana New" w:ascii="Angsana New" w:hAnsi="Angsana New"/>
          <w:sz w:val="32"/>
          <w:szCs w:val="32"/>
        </w:rPr>
        <w:t xml:space="preserve">(Y3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0 ; S.D. = 0.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ด้านลูกค้า </w:t>
      </w:r>
      <w:r>
        <w:rPr>
          <w:rFonts w:cs="Angsana New" w:ascii="Angsana New" w:hAnsi="Angsana New"/>
          <w:sz w:val="32"/>
          <w:szCs w:val="32"/>
        </w:rPr>
        <w:t xml:space="preserve">(Y2)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าน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Y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0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เรียนรู้และพัฒนา </w:t>
      </w:r>
      <w:r>
        <w:rPr>
          <w:rFonts w:cs="Angsana New" w:ascii="Angsana New" w:hAnsi="Angsana New"/>
          <w:sz w:val="32"/>
          <w:szCs w:val="32"/>
        </w:rPr>
        <w:t xml:space="preserve">(Y4) </w:t>
      </w:r>
      <w:r>
        <w:rPr>
          <w:rFonts w:ascii="Angsana New" w:hAnsi="Angsana New"/>
          <w:sz w:val="32"/>
          <w:sz w:val="32"/>
          <w:szCs w:val="32"/>
        </w:rPr>
        <w:t>มีค่าเฉลี่ยอยู่ในระดับม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1.6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จำลองความสัมพันธ์โครงสร้างเชิงเส้นตร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1.6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ตัวแปรที่ศึกษา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ตัวแปรแฝง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บว่า ความสัมพันธ์ของตัวแปรแฝงที่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เกิด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โดยรวม ภาพรวม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สหสัมพันธ์อยู่ระหว่า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69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ตัวแปรสังเกตได้ของตัวแปรแฝงภายนอกและตัวแปรแฝงภายใน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ตัวแปรสังเกตได้ของตัวแปรแฝงภายนอกและตัวแปรแฝงภายในของประสิทธิภาพของอุตสาหกรรมการผลิตในภาคตะวันออกเฉียงเหนือ โดยรวม</w:t>
      </w:r>
      <w:r>
        <w:rPr>
          <w:rFonts w:ascii="Angsana New" w:hAnsi="Angsana New"/>
          <w:sz w:val="32"/>
          <w:sz w:val="32"/>
          <w:szCs w:val="32"/>
        </w:rPr>
        <w:t>ส่วนใหญ่มีความสอดคล้องกัน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ค่าสัมประสิทธิ์สหสัมพันธ์อยู่ระหว่าง </w:t>
      </w:r>
      <w:r>
        <w:rPr>
          <w:rFonts w:cs="Angsana New" w:ascii="Angsana New" w:hAnsi="Angsana New"/>
          <w:sz w:val="32"/>
          <w:szCs w:val="32"/>
        </w:rPr>
        <w:t>0.4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58, 0.219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633 </w:t>
      </w:r>
      <w:r>
        <w:rPr>
          <w:rFonts w:ascii="Angsana New" w:hAnsi="Angsana New"/>
          <w:sz w:val="32"/>
          <w:sz w:val="32"/>
          <w:szCs w:val="32"/>
        </w:rPr>
        <w:t xml:space="preserve">และ และ </w:t>
      </w:r>
      <w:r>
        <w:rPr>
          <w:rFonts w:cs="Angsana New" w:ascii="Angsana New" w:hAnsi="Angsana New"/>
          <w:sz w:val="32"/>
          <w:szCs w:val="32"/>
        </w:rPr>
        <w:t xml:space="preserve">0.218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687 </w:t>
      </w:r>
      <w:r>
        <w:rPr>
          <w:rFonts w:ascii="Angsana New" w:hAnsi="Angsana New"/>
          <w:sz w:val="32"/>
          <w:sz w:val="32"/>
          <w:szCs w:val="32"/>
        </w:rPr>
        <w:t>ตัวแปรสังเกตได้ที่มีความสัมพันธ์กัน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คือ นวัตกรรมกระบ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(X2)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สัมพันธ์เชิงบวกกับนวัตกรรมการบริการ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น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cs="Angsana New" w:ascii="Angsana New" w:hAnsi="Angsana New"/>
          <w:sz w:val="32"/>
          <w:szCs w:val="32"/>
        </w:rPr>
        <w:t xml:space="preserve">(X6) </w:t>
      </w:r>
      <w:r>
        <w:rPr>
          <w:rFonts w:ascii="Angsana New" w:hAnsi="Angsana New"/>
          <w:sz w:val="32"/>
          <w:sz w:val="32"/>
          <w:szCs w:val="32"/>
        </w:rPr>
        <w:t xml:space="preserve">กับการเป็นมิตรต่อสิ่งแวดล้อม </w:t>
      </w:r>
      <w:r>
        <w:rPr>
          <w:rFonts w:cs="Angsana New" w:ascii="Angsana New" w:hAnsi="Angsana New"/>
          <w:sz w:val="32"/>
          <w:szCs w:val="32"/>
        </w:rPr>
        <w:t>(X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เชิงบวก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1.6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และค่าอิทธิพลข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ตรวจสอบความเที่ยงตรงของรูปแบบการวัดตัวแปร</w:t>
      </w:r>
      <w:r>
        <w:rPr>
          <w:rFonts w:ascii="Angsana New" w:hAnsi="Angsana New"/>
          <w:sz w:val="32"/>
          <w:sz w:val="32"/>
          <w:szCs w:val="32"/>
        </w:rPr>
        <w:t>แฝงด้วยข้อมูลเชิงประจักษ์ พบว่า รูปแบบการวัดตัวแปรแฝงภายนอกและตัวแปรแฝงภายในของอุตสาหกรรมการผลิตสอดคล้องกลมกลืนกับข้อมูลเชิงประจักษ์</w:t>
      </w:r>
      <w:r>
        <w:rPr>
          <w:rFonts w:ascii="Angsana New" w:hAnsi="Angsana New"/>
          <w:sz w:val="32"/>
          <w:sz w:val="32"/>
          <w:szCs w:val="32"/>
        </w:rPr>
        <w:t>เช่นเดียวกัน ยืนยันโดยค่าดัชนีวัดความกลมกลืนของแบบจำลองที่อยู่ในเกณฑ์การยอมรับทุกค่า จึงถือว่าแบบจำลอง</w:t>
      </w:r>
      <w:r>
        <w:rPr>
          <w:rFonts w:ascii="Angsana New" w:hAnsi="Angsana New"/>
          <w:sz w:val="32"/>
          <w:sz w:val="32"/>
          <w:szCs w:val="32"/>
        </w:rPr>
        <w:t>โครงสร้างเชิงเส้นตร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ทั้งโดยรวมมีความกลมกลืนกับข้อมูลเชิงประจักษ์ตามสมมติฐานของการวิจัย โดยค่าสถิติวัดความกลมกลืนมี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131.63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4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3.061</w:t>
      </w:r>
      <w:r>
        <w:rPr>
          <w:rFonts w:cs="Angsana New" w:ascii="Angsana New" w:hAnsi="Angsana New"/>
          <w:sz w:val="32"/>
          <w:szCs w:val="32"/>
        </w:rPr>
        <w:t>, p-value = 0.00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0.969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LI = 0.952, RMSEA = 0.07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3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วัตกรรมการ</w:t>
      </w:r>
      <w:r>
        <w:rPr>
          <w:rFonts w:ascii="Angsana New" w:hAnsi="Angsana New"/>
          <w:sz w:val="32"/>
          <w:sz w:val="32"/>
          <w:szCs w:val="32"/>
        </w:rPr>
        <w:t xml:space="preserve">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v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.16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0.167</w:t>
      </w:r>
      <w:r>
        <w:rPr>
          <w:rFonts w:cs="Angsana New" w:ascii="Angsana New" w:hAnsi="Angsana New"/>
          <w:sz w:val="32"/>
          <w:szCs w:val="32"/>
        </w:rPr>
        <w:t>,    p-value = 0.6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1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TLI = 1.00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MSEA = 0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th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1.8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>df  = 0.607</w:t>
      </w:r>
      <w:r>
        <w:rPr>
          <w:rFonts w:cs="Angsana New" w:ascii="Angsana New" w:hAnsi="Angsana New"/>
          <w:sz w:val="32"/>
          <w:szCs w:val="32"/>
        </w:rPr>
        <w:t>,  p-value = 0.610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1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TLI = 1.000, RMSEA = 0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0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อุตสาหกรรม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icienc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0.2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= 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ngsana New" w:ascii="Angsana New" w:hAnsi="Angsana New"/>
          <w:sz w:val="28"/>
          <w:vertAlign w:val="superscript"/>
        </w:rPr>
        <w:t>2</w:t>
      </w:r>
      <w:r>
        <w:rPr>
          <w:rFonts w:cs="Angsana New" w:ascii="Angsana New" w:hAnsi="Angsana New"/>
          <w:sz w:val="28"/>
        </w:rPr>
        <w:t xml:space="preserve"> / </w:t>
      </w:r>
      <w:r>
        <w:rPr>
          <w:rFonts w:cs="Angsana New" w:ascii="Angsana New" w:hAnsi="Angsana New"/>
          <w:sz w:val="28"/>
        </w:rPr>
        <w:t xml:space="preserve">df  = 0.219,  </w:t>
      </w:r>
      <w:r>
        <w:rPr>
          <w:rFonts w:cs="Angsana New" w:ascii="Angsana New" w:hAnsi="Angsana New"/>
          <w:sz w:val="32"/>
          <w:szCs w:val="32"/>
        </w:rPr>
        <w:t>p-value = 0.640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CFI = 1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TLI = 1.000, RMSEA = 0.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SRMR  = 0.00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พิจารณาอิทธิพลของตัวแปรที่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ตามปัจจัยที่ศึกษา พบ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nov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ffici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โดยมีค่าอิทธิพลทางตรงเท่ากับ </w:t>
      </w:r>
      <w:r>
        <w:rPr>
          <w:rFonts w:cs="Angsana New" w:ascii="Angsana New" w:hAnsi="Angsana New"/>
          <w:sz w:val="32"/>
          <w:szCs w:val="32"/>
        </w:rPr>
        <w:t xml:space="preserve">0.817 </w:t>
      </w:r>
      <w:r>
        <w:rPr>
          <w:rFonts w:ascii="Angsana New" w:hAnsi="Angsana New"/>
          <w:sz w:val="32"/>
          <w:sz w:val="32"/>
          <w:szCs w:val="32"/>
        </w:rPr>
        <w:t>และนวัตกรรมการจัดการ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th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938 </w:t>
      </w:r>
      <w:r>
        <w:rPr>
          <w:rFonts w:ascii="Angsana New" w:hAnsi="Angsana New"/>
          <w:sz w:val="32"/>
          <w:sz w:val="32"/>
          <w:szCs w:val="32"/>
        </w:rPr>
        <w:t>ขณะเดียวกันมีอิทธิพลทางอ้อมเชิงบวก</w:t>
      </w:r>
      <w:r>
        <w:rPr>
          <w:rFonts w:ascii="Angsana New" w:hAnsi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อุตสาหกรรมการผลิต </w:t>
      </w:r>
      <w:r>
        <w:rPr>
          <w:rFonts w:cs="Angsana New" w:ascii="Angsana New" w:hAnsi="Angsana New"/>
          <w:sz w:val="32"/>
          <w:szCs w:val="32"/>
        </w:rPr>
        <w:t>(Efficienc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 โดยผ่านด้าน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cs="Angsana New" w:ascii="Angsana New" w:hAnsi="Angsana New"/>
          <w:sz w:val="32"/>
          <w:szCs w:val="32"/>
        </w:rPr>
        <w:t xml:space="preserve">(Ethics) </w:t>
      </w:r>
      <w:r>
        <w:rPr>
          <w:rFonts w:ascii="Angsana New" w:hAnsi="Angsana New"/>
          <w:sz w:val="32"/>
          <w:sz w:val="32"/>
          <w:szCs w:val="32"/>
        </w:rPr>
        <w:t xml:space="preserve">ค่าอิทธิพลทางอ้อมเท่ากับ </w:t>
      </w:r>
      <w:r>
        <w:rPr>
          <w:rFonts w:cs="Angsana New" w:ascii="Angsana New" w:hAnsi="Angsana New"/>
          <w:sz w:val="32"/>
          <w:szCs w:val="32"/>
        </w:rPr>
        <w:t xml:space="preserve">0.107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cs="Angsana New" w:ascii="Angsana New" w:hAnsi="Angsana New"/>
          <w:sz w:val="32"/>
          <w:szCs w:val="32"/>
        </w:rPr>
        <w:t xml:space="preserve">(Ethics) </w:t>
      </w:r>
      <w:r>
        <w:rPr>
          <w:rFonts w:ascii="Angsana New" w:hAnsi="Angsana New"/>
          <w:sz w:val="32"/>
          <w:sz w:val="32"/>
          <w:szCs w:val="32"/>
        </w:rPr>
        <w:t xml:space="preserve">มีอิทธิพลทางตรงเชิงบวกต่อประสิทธิภาพอุตสาหกรรมการผลิต </w:t>
      </w:r>
      <w:r>
        <w:rPr>
          <w:rFonts w:cs="Angsana New" w:ascii="Angsana New" w:hAnsi="Angsana New"/>
          <w:sz w:val="32"/>
          <w:szCs w:val="32"/>
        </w:rPr>
        <w:t xml:space="preserve">(Efficiency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 โดยมีค่าอิทธิพลทางตรงเท่ากับ </w:t>
      </w:r>
      <w:r>
        <w:rPr>
          <w:rFonts w:cs="Angsana New" w:ascii="Angsana New" w:hAnsi="Angsana New"/>
          <w:sz w:val="32"/>
          <w:szCs w:val="32"/>
        </w:rPr>
        <w:t>.0114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วิเคราะห์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ระหว่างสมมติฐานการวิจัยกับข้อมูลเชิงประจักษ์ พบว่า ภาพรวมของความสัมพันธ์โครงสร้างเชิงเส้นตรงมีความสอดคล้องแบบจำลองสมมติฐานความสัมพันธ์โครงสร้างเชิงเส้นตรงทางทฤษฎีที่สร้างขึ้น โดยพบว่า แบบจำลองความสัมพันธ์โครงสร้างเชิงเส้นตรงของ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มีความสอดคล้องกับแบบจำลองสมมติฐานการวิจัยครั้งนี้ ถือเป็นข้อค้นพบที่สำคัญอันเป็นประโยชน์ต่อ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ที่จะนำไปใช้ในการบริการของ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ห้เกิดประสิทธิภาพและประสิทธิผลยิ่งขึ้น ผลการวิจัยที่พบจากแบบจำลองสมมติฐานการวิจัยสรุปจำแนกตามปัจจัยที่ศึกษา 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ต่อ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 มีอิทธิพลทางตรงเชิงบวกต่อประสิทธิภาพ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.1.6.3</w:t>
        <w:tab/>
      </w:r>
      <w:r>
        <w:rPr>
          <w:rFonts w:ascii="Angsana New" w:hAnsi="Angsana New"/>
          <w:sz w:val="32"/>
          <w:sz w:val="32"/>
          <w:szCs w:val="32"/>
        </w:rPr>
        <w:t>สรุปการทดสอบสมมติฐานการวิจัยรูปแบบ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มีอิทธิพลทางตรงเชิงบวกต่อประสิทธิภาพอุตสาหกรรมการผลิตในภาคตะวันออกเฉียงเหนือ พบว่า นวัตกรรมการจัดการมีอิทธิพลทางตรงเชิงบวกต่อประสิทธิภาพอุตสาหกรรมการผลิตในภาคตะวันออกเฉียงเหนือ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817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 มีอิทธิพลทางตรงเชิงบวกต่อจริยธรรมทางธุรกิจในภาคตะวันออกเฉียงเหนือ อย่าง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938 </w:t>
      </w:r>
      <w:r>
        <w:rPr>
          <w:rFonts w:ascii="Angsana New" w:hAnsi="Angsana New"/>
          <w:sz w:val="32"/>
          <w:sz w:val="32"/>
          <w:szCs w:val="32"/>
        </w:rPr>
        <w:t>ดังนั้นผลการวิจัย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มีอิทธิพลทางตรงเชิงบวกต่อประสิทธิภาพอุตสาหกรรมการผลิต ในภาคตะวันออกเฉียงเหนือ พบว่า จริยธรรมทางธุรกิจ มีอิทธิพลทางตรงเชิงบวกต่อประสิทธิภาพอุตสาหกรรมการผลิตในภาคตะวันออกเฉียงเหนือ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114 </w:t>
      </w:r>
      <w:r>
        <w:rPr>
          <w:rFonts w:ascii="Angsana New" w:hAnsi="Angsana New"/>
          <w:sz w:val="32"/>
          <w:sz w:val="32"/>
          <w:szCs w:val="32"/>
        </w:rPr>
        <w:t xml:space="preserve">ดังนั้นผลการวิจัยเป็นไปตามสมมติฐานที่ตั้ง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มีอิทธิพลที่เป็นสาเหตุทางอ้อมต่อประสิทธิภาพอุตสาหกรรมการผลิตในภาคตะวันออกเฉียงเหนือ โดยผ่านเส้นทางด้านจริยธรรมทางธุรกิจ พบว่า นวัตกรรมการจัดการมีอิทธิพลที่เป็นสาเหตุทางอ้อมเชิงบวกต่อประสิทธิภาพอุตสาหกรรมการผลิตในภาคตะวันออกเฉียงเหนือ โดยผ่านเส้นทางด้านจริยธรรมทางธุรกิจ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เส้นทางเท่ากับ </w:t>
      </w:r>
      <w:r>
        <w:rPr>
          <w:rFonts w:cs="Angsana New" w:ascii="Angsana New" w:hAnsi="Angsana New"/>
          <w:sz w:val="32"/>
          <w:szCs w:val="32"/>
        </w:rPr>
        <w:t xml:space="preserve">0.107 </w:t>
      </w:r>
      <w:r>
        <w:rPr>
          <w:rFonts w:ascii="Angsana New" w:hAnsi="Angsana New"/>
          <w:sz w:val="32"/>
          <w:sz w:val="32"/>
          <w:szCs w:val="32"/>
        </w:rPr>
        <w:t>ดังนั้นผลการวิจัยเป็นไปตามสมมติฐาน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1.6.4</w:t>
        <w:tab/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ที่พัฒนา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พบประเด็นผลการวิจัยที่สำคัญควรแก่การอภิปรายผล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การดำเนินงานด้าน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ของ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ผลิตภัณฑ์ ธุรกิจนำนวัตกรรมมาออกแบบสินค้าที่หลากหลายตามความต้องการของลูกค้า มีการปรับเปลี่ยนรูปลักษณ์ผลิตภัณฑ์และบริการให้ทันสมัย เพื่อสร้างเอกลักษณ์ให้กับผลิตภัณฑ์และเพิ่มความสามารถในการแข่งขั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นวัตกรรมกระบวนการ  ธุรกิจมีการนำเทคโนโลยีสารสนเทศมาใช้ในการบริหารงาน มีการติดตามงานเพื่อสร้างมาตรฐานการทำงานและระบบคุณภาพ โดยมีการนำประสบการณ์ทำงานที่ผ่านมาประยุกต์ใช้ในการสร้างสรรค์นวัตกรรมเพิ่มมูลค่าต่อผลิตภัณฑ์และบริการ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นวัตกรรมการบริการ ธุรกิจมีรูปแบบการบริการที่หลากหลาย การบริการมีคุณภาพการให้บริการเป็นที่เชื่อถือได้ ขั้นตอนในการปฏิบัติงานที่มีประสิทธิภาพ สามารถตรวจสอบ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ให้บริการและแก้ปัญหาแก่ลูกค้าได้อย่างรวดเร็วและชัดเจน ทำให้ลูกค้าเกิดความพึงพอใจในการผลิต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สินค้าและบริการที่มีคุณภาพต่อลูกค้า สินค้าไม่มีอันตราย ปราศจากสารพิษปนเปื้อน ให้การผลิตด้วยความซื่อสัตย์ไม่เอารัดเอาเปรียบลูกค้า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>สนับสนุนให้พนักงานได้เรียนรู้ปฏิบัติหน้าที่ให้สอดคล้องกับความเป็นจริง การปฏิบัติต่อพนักงานด้วยความเที่ยงตรงเสมอ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โปร่งใสตรวจสอบได้ ดำเนินงานด้วยความซื่อสัตย์ ซื่อตร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ธุรกิจมีการใช้วัสดุในการดำเนินงานด้วยผลิตภัณฑ์สีเขียวไม่ทำลายสิ่งแวดล้อม มีการดำเนินการบำบัดน้ำเสียให้อยู่ในระดับมาตรฐานที่ข้อกำหนดหรือกฎหมายกำหนด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สินทวี พิริยะธนารักษ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สาหกิจขนาดกลางและขนาดย่อมในประเทศไทย มีระดับจริยธรรมธุรกิจมากถึงมากที่สุด โดยมากที่สุดในด้านความยุติธรรมและด้านความน่าเชื่อถือ และระดับจริยธรรมธุรกิจมาก คือ ด้านความรับผิดชอบ และด้านการบำรุงรักษาสิ่งแวดล้อม ด้านเคารพในสิทธิส่วนบุคคลและด้านความซื่อสัตย์ โดยพบว่าระดับการมีจริยธรรมธุรกิจของกิจการ จะแปรผันโดยตรงกับ ทุนจดทะเบียน และจำนวนพ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.2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การจัดการ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พบว่า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>มีผลในการ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เป็นลำดับ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นี้อาจเป็นเพราะ</w:t>
      </w:r>
      <w:r>
        <w:rPr>
          <w:rFonts w:ascii="Angsana New" w:hAnsi="Angsana New"/>
          <w:sz w:val="32"/>
          <w:sz w:val="32"/>
          <w:szCs w:val="32"/>
        </w:rPr>
        <w:t>ธุรกิจสามารถ</w:t>
      </w:r>
      <w:r>
        <w:rPr>
          <w:rFonts w:ascii="Angsana New" w:hAnsi="Angsana New"/>
          <w:sz w:val="32"/>
          <w:sz w:val="32"/>
          <w:szCs w:val="32"/>
        </w:rPr>
        <w:t>ผลิตสินค้า</w:t>
      </w:r>
      <w:r>
        <w:rPr>
          <w:rFonts w:ascii="Angsana New" w:hAnsi="Angsana New"/>
          <w:sz w:val="32"/>
          <w:sz w:val="32"/>
          <w:szCs w:val="32"/>
        </w:rPr>
        <w:t>และแก้ปัญหาแก่ลูกค้าได้อย่างรวดเร็วและชัดเจน ทำให้ลูกค้าเกิดความ</w:t>
      </w:r>
      <w:r>
        <w:rPr>
          <w:rFonts w:ascii="Angsana New" w:hAnsi="Angsana New"/>
          <w:sz w:val="32"/>
          <w:sz w:val="32"/>
          <w:szCs w:val="32"/>
        </w:rPr>
        <w:t>พึ</w:t>
      </w:r>
      <w:r>
        <w:rPr>
          <w:rFonts w:ascii="Angsana New" w:hAnsi="Angsana New"/>
          <w:sz w:val="32"/>
          <w:sz w:val="32"/>
          <w:szCs w:val="32"/>
        </w:rPr>
        <w:t>งพอใจใน</w:t>
      </w:r>
      <w:r>
        <w:rPr>
          <w:rFonts w:ascii="Angsana New" w:hAnsi="Angsana New"/>
          <w:sz w:val="32"/>
          <w:sz w:val="32"/>
          <w:szCs w:val="32"/>
        </w:rPr>
        <w:t>ผลิตภัณฑ์</w:t>
      </w: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ธุรกิจมี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ของผลิตภัณฑ์ที่หลากหล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พียงพอของสินค้าและพนักงานที่ให้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ผลิตภัณฑ์ ด้าน</w:t>
      </w:r>
      <w:r>
        <w:rPr>
          <w:rFonts w:ascii="Angsana New" w:hAnsi="Angsana New" w:eastAsia="AngsanaNew;Arial Unicode MS"/>
          <w:sz w:val="32"/>
          <w:sz w:val="32"/>
          <w:szCs w:val="32"/>
        </w:rPr>
        <w:t>นวัตกรรม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5 ; S.D. = 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ธุร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นำประสบการณ์ทำงานที่ผ่านมาประยุกต์ใช้ในการสร้างสรรค์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ราะ</w:t>
      </w:r>
      <w:r>
        <w:rPr>
          <w:rFonts w:ascii="Angsana New" w:hAnsi="Angsana New" w:eastAsia="AngsanaNew;Arial Unicode MS"/>
          <w:sz w:val="32"/>
          <w:sz w:val="32"/>
          <w:szCs w:val="32"/>
        </w:rPr>
        <w:t>นวัตกรรมเพิ่มมูลค่าต่อผลิตภัณฑ์และบริ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ติดตามข่าวสารของคู่แข่งขันเพื่อนำมาปรับปรุงกระบวนการทำงานขององค์กรอย่างสม่ำเสม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แสวงหาความรู้ใหม่ ๆ เพื่อปรับปรุงธุร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ด้าน</w:t>
      </w:r>
      <w:r>
        <w:rPr>
          <w:rFonts w:ascii="Angsana New" w:hAnsi="Angsana New" w:eastAsia="AngsanaNew;Arial Unicode MS"/>
          <w:sz w:val="32"/>
          <w:sz w:val="32"/>
          <w:szCs w:val="32"/>
        </w:rPr>
        <w:t>นวัตกรรมผลิตภัณฑ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8 ; S.D. = 0.4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ธุรกิจนำนวัตกรรมมาสร้างเอกลักษณ์ให้กับผลิตภัณฑ์เพื่อเพิ่มความสามารถในการแข่งข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ใช้ทรัพยากรที่มีอยู่อย่างจำกัดให้เกิดประโยชน์สูงสุ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ารควบคุมคุณภาพสินค้าที่ผลิตให้ได้มาตรฐ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ผลิตสินค้า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รวดเร็วเพื่อ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ับเปลี่ยนความคิดที่นำไปสู่การพัฒนาบริการ กระบวนการ โครงสร้างหรือนโยบายที่มีความใหม่ต่อองค์กร นวัตกรรมในระดับองค์กรทำให้เกิดการเปลี่ยนแปลงที่มีอิทธิพลต่อการดำเนินงานของ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พยัต วุฒิรงค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57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สนอความแปลกใหม่ของสินค้าออกสู่ตลาดได้ในหลายๆ รูปแบบ ไม่ว่าจะเป็นการต่อยอดสินค้าเดิมให้เกิดความแตกต่าง ไปจนถึงสินค้ารูปแบบใหม่ที่มีการใช้งานต่างออกไปแบบพลิกโฉมมีสิ่งที่สำคัญต่อความเข้าใจถึงวิธีที่ธุรกิจนำมาใช้จัดการนวัตกรรมผลิตภัณฑ์ที่เกิดขึ้นใน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เรวัต ตันตยานน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59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อดคล้องกับงานวิจัยของ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ณิชญา นาวะลั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86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ำการศึกษาเรื่องความสัมพันธ์ระหว่างศักยภาพนวัตกรรม ความเป็นมืออาชีพและความสำเร็จขององค์กร กรณีศึกษา วิสาหกิจขนาดกลางและขนาดย่อมในเขต ผลการศึกษาพบว่า ผู้ประกอบการธุรกิ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เขตภาคเหนือ ใ</w:t>
      </w:r>
      <w:r>
        <w:rPr>
          <w:rFonts w:ascii="Angsana New" w:hAnsi="Angsana New" w:eastAsia="AngsanaNew;Arial Unicode MS"/>
          <w:sz w:val="32"/>
          <w:sz w:val="32"/>
          <w:szCs w:val="32"/>
        </w:rPr>
        <w:t>ห้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ำคัญและมีการศึกษาศักยภาพทางนวัตกรรมอย่างต่อเนื่อง ส่งเสริมให้เกิดการเรียนทั้งภายในและภายนอกองค์กร สนับสนุนให้บุคลากรเกิดความคิดสร้างสรรค์กระตุ้นให้เกิดการพัฒนาทักษะในการปฏิบัต</w:t>
      </w:r>
      <w:r>
        <w:rPr>
          <w:rFonts w:ascii="Angsana New" w:hAnsi="Angsana New" w:eastAsia="AngsanaNew;Arial Unicode MS"/>
          <w:sz w:val="32"/>
          <w:sz w:val="32"/>
          <w:szCs w:val="32"/>
        </w:rPr>
        <w:t>ิ</w:t>
      </w:r>
      <w:r>
        <w:rPr>
          <w:rFonts w:ascii="Angsana New" w:hAnsi="Angsana New" w:eastAsia="AngsanaNew;Arial Unicode MS"/>
          <w:sz w:val="32"/>
          <w:sz w:val="32"/>
          <w:szCs w:val="32"/>
        </w:rPr>
        <w:t>งานเพื่อนำไปสู่ความเป็นมืออาชีพซึ่งจะสามารถสร้างความสำเร็จไห้กับธุรกิจ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สอดคล้องกับแนวคิดของของ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ณภัทร ทิพย์ศรี และคณะ  </w:t>
      </w:r>
      <w:r>
        <w:rPr>
          <w:rFonts w:eastAsia="AngsanaNew;Arial Unicode MS" w:cs="Angsana New" w:ascii="Angsana New" w:hAnsi="Angsana New"/>
          <w:sz w:val="32"/>
          <w:szCs w:val="32"/>
        </w:rPr>
        <w:t>(255</w:t>
      </w:r>
      <w:r>
        <w:rPr>
          <w:rFonts w:eastAsia="AngsanaNew;Arial Unicode MS" w:cs="Angsana New" w:ascii="Angsana New" w:hAnsi="Angsana New"/>
          <w:sz w:val="32"/>
          <w:szCs w:val="32"/>
        </w:rPr>
        <w:t>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53)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นำ</w:t>
      </w:r>
      <w:r>
        <w:rPr>
          <w:rFonts w:ascii="Angsana New" w:hAnsi="Angsana New" w:eastAsia="AngsanaNew;Arial Unicode MS"/>
          <w:sz w:val="32"/>
          <w:sz w:val="32"/>
          <w:szCs w:val="32"/>
        </w:rPr>
        <w:t>ไปเป็น</w:t>
      </w:r>
      <w:r>
        <w:rPr>
          <w:rFonts w:ascii="Angsana New" w:hAnsi="Angsana New" w:eastAsia="AngsanaNew;Arial Unicode MS"/>
          <w:sz w:val="32"/>
          <w:sz w:val="32"/>
          <w:szCs w:val="32"/>
        </w:rPr>
        <w:t>แนวทางในการปรับปรุงและ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ยุทธ์นวัตกรรม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ประกอบการธุรกิ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ื่อสร้างความได้เปรียบทางการแข่งขันทางธุรกิจ </w:t>
      </w:r>
      <w:r>
        <w:rPr>
          <w:rFonts w:eastAsia="AngsanaNew;Arial Unicode MS" w:cs="Angsana New" w:ascii="Angsana New" w:hAnsi="Angsana New"/>
          <w:sz w:val="32"/>
          <w:szCs w:val="32"/>
        </w:rPr>
        <w:t>SMEs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กับองค์กรได้อย่างมีประสิทธิภาพได้ในอนาคต และสอดคล้องกับงานวิจัยของกรรณิกา หาญอิศราเวช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26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ยุทธ์การเพิ่มยอดขายด้านการบริการมีความสัมพันธ์และผลกระทบเชิงบวกกับนวัตกรรมทางการตลาดโดยรวม ด้านการผสมผสานเป็นหนึ่งเดียวขององค์ประกอบการปฏิบัติงานที่ร่วมกัน ด้านการจินตนาการ และด้านการจัดการที่เป็นเลิ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.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ทางธุรกิจของ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วิจัยพบว่า 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>เป็นตัวแปรที่มีผลในการ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 xml:space="preserve">เป็นลำดับ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องลงไปได้แก่ 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7 ; S.D. = 0.3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4 ; S.D. = 0.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9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09 ; S.D. = 0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 ธุรกิจมีการกำหนดพื้นที่ใช้สอยอย่างคุ้มค่าเป็นมิตรกับ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ีการใช้วัสดุในการดำเนินงานด้วยผลิตภัณฑ์สีเขียวไม่ทำลาย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ด้</w:t>
      </w:r>
      <w:r>
        <w:rPr>
          <w:rFonts w:ascii="Angsana New" w:hAnsi="Angsana New"/>
          <w:sz w:val="32"/>
          <w:sz w:val="32"/>
          <w:szCs w:val="32"/>
        </w:rPr>
        <w:t>าน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ธุรกิจ</w:t>
      </w:r>
      <w:r>
        <w:rPr>
          <w:rFonts w:ascii="Angsana New" w:hAnsi="Angsana New"/>
          <w:sz w:val="32"/>
          <w:sz w:val="32"/>
          <w:szCs w:val="32"/>
        </w:rPr>
        <w:t>มีการดำเนินงานด้วยความซื่อสัตย์ ซื่อ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โปร่งใสตรวจสอบได้ ยึดความถูกต้องและเป็นธรรม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 มีการผลิตสินค้าที่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สินค้าและบริการที่มีคุณภาพ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ส่งเสริมให้พนักงานมีความคิดริเริ่มสร้างสรรค์ในการปฏิบัติงานที่รับผิดชอบ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ascii="Angsana New" w:hAnsi="Angsana New"/>
          <w:sz w:val="32"/>
          <w:sz w:val="32"/>
          <w:szCs w:val="32"/>
        </w:rPr>
        <w:t>มีกา</w:t>
      </w:r>
      <w:r>
        <w:rPr>
          <w:rFonts w:ascii="Angsana New" w:hAnsi="Angsana New"/>
          <w:sz w:val="32"/>
          <w:sz w:val="32"/>
          <w:szCs w:val="32"/>
        </w:rPr>
        <w:t>สนับสนุนให้พนักงานได้เรียนรู้ปฏิบัติหน้าที่ให้สอดคล้องกับ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ต่อพนักงานด้วยความเที่ยงตรงเสมอ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วามเป็นธรรม เอื้อเฟื้อ มีน้ำใจ สุภาพอ่อนโยน</w:t>
      </w:r>
      <w:r>
        <w:rPr>
          <w:rFonts w:ascii="Angsana New" w:hAnsi="Angsana New"/>
          <w:sz w:val="32"/>
          <w:sz w:val="32"/>
          <w:szCs w:val="32"/>
        </w:rPr>
        <w:t xml:space="preserve"> และ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รับผิดชอบต่อสังคมด้วยการบริจาคเงินและช่วยเหลือด้านสิ่งของ เครื่องใช้ ตามโอกาสอันคว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ดำเนินธุรกิจด้วยความซื่อสัตย์ต่อผู้มีส่วนได้ส่วนเสีย ธุรกิจควรคำนึงถึงจริยธรรมในการประกอบธุรกิจด้วย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นทวี พิริยะธนารักษ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1) </w:t>
      </w:r>
      <w:r>
        <w:rPr>
          <w:rFonts w:ascii="Angsana New" w:hAnsi="Angsana New"/>
          <w:sz w:val="32"/>
          <w:sz w:val="32"/>
          <w:szCs w:val="32"/>
        </w:rPr>
        <w:t>จริยธรรมธุรกิจกับความสามารถในการแข่งขันของวิสาหกิจขนาดกลางและขนาดย่อม มีความสัมพันธ์กันอย่างมีนัยสำคัญทางสถิติ ดังนั้น ผู้ประกอบการจึงควรมีจริยธรรมธุรกิจในการดาเนินกิจการ เพื่อให้เกิดความเชื่อมั่นต่อผู้มีส่วนได้ส่วนเสีย ส่งผลให้กิจการมีความได้เปรียบและสามารถปรับตัวและสร้างความสามารถในการแข่งขันให้กิจการมีชื่อเสียงดีขึ้น</w:t>
      </w:r>
      <w:r>
        <w:rPr>
          <w:rFonts w:ascii="Angsana New" w:hAnsi="Angsana New"/>
          <w:sz w:val="32"/>
          <w:sz w:val="32"/>
          <w:szCs w:val="32"/>
        </w:rPr>
        <w:t xml:space="preserve"> และ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มพงษ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งวนศักด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5) </w:t>
      </w:r>
      <w:r>
        <w:rPr>
          <w:rFonts w:ascii="Angsana New" w:hAnsi="Angsana New"/>
          <w:sz w:val="32"/>
          <w:sz w:val="32"/>
          <w:szCs w:val="32"/>
        </w:rPr>
        <w:t>องค์กรมีความเจริญก้าวหน้าได้อย่างยั่งยืน อันจะนำมาซึ่งภาพลักษณ์ และความสำเร็จขององค์กรตามเป้าหมายที่กำหนดไว้อย่างมีประสิทธิภาพ จริยธรรมทางการตลาดมีผลกระทบต่อภาพลักษณ์องค์กร ดังนั้น ผู้บริหารจะต้องส่งเสริมและสนับสนุนให้บุคลากรตระหนักถึงจริยธรรมทางการตลาด ที่มีผลต่อความสำเร็จขององค์กรและภาพลักษณ์ขององค์กรที่ดียิ่งขึ้น โดยการกำหนดนโยบายและการฝึกอบรมอย่างต่อเนื่องอีกทั้งยังช่วยส่งเสริมสนับสนุนการตัดสินใจในการดำเนิน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2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พบว่า </w:t>
      </w:r>
      <w:r>
        <w:rPr>
          <w:rFonts w:ascii="Angsana New" w:hAnsi="Angsana New"/>
          <w:sz w:val="32"/>
          <w:sz w:val="32"/>
          <w:szCs w:val="32"/>
        </w:rPr>
        <w:t>ระดับกระบวนการธุรกิจภายใน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</w:t>
      </w:r>
      <w:r>
        <w:rPr>
          <w:rFonts w:ascii="Angsana New" w:hAnsi="Angsana New"/>
          <w:sz w:val="32"/>
          <w:sz w:val="32"/>
          <w:szCs w:val="32"/>
        </w:rPr>
        <w:t>เป็นลำดับแร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20 ; S.D. = 0.3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ไป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8 ; S.D. = 0.4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าน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0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เรียนรู้และ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4.16 ; S.D. = 0.4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 </w:t>
      </w:r>
      <w:r>
        <w:rPr>
          <w:rFonts w:ascii="Angsana New" w:hAnsi="Angsana New"/>
          <w:sz w:val="32"/>
          <w:sz w:val="32"/>
          <w:szCs w:val="32"/>
        </w:rPr>
        <w:t>ธุรกิจมีการวางแผนและมีการบริหารการจัดการภายใน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ปรับตัวให้ทันต่อเหตุการณ์ 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กำหนดขอบเขตภาระหน้าที่ของแต่ละตำแหน่งงานที่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ิตสินค้าและบริการที่มีความหลากหลาย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คุณภาพ เป็นที่ยอมรับของลูกค้าในราคาที่ลูกค้าพึงพอใจ</w:t>
      </w:r>
      <w:r>
        <w:rPr>
          <w:rFonts w:ascii="Angsana New" w:hAnsi="Angsana New"/>
          <w:sz w:val="32"/>
          <w:sz w:val="32"/>
          <w:szCs w:val="32"/>
        </w:rPr>
        <w:t xml:space="preserve"> นำ</w:t>
      </w:r>
      <w:r>
        <w:rPr>
          <w:rFonts w:ascii="Angsana New" w:hAnsi="Angsana New"/>
          <w:sz w:val="32"/>
          <w:sz w:val="32"/>
          <w:szCs w:val="32"/>
        </w:rPr>
        <w:t>คำติชมของลูกค้าเพื่อนำมาปรับปรุงและแก้ไขปัญหาที่เกิดขึ้นอยู่เสมอ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ธุรกิจมีเงินลงทุนอย่างเพียงพอ</w:t>
      </w:r>
      <w:r>
        <w:rPr>
          <w:rFonts w:ascii="Angsana New" w:hAnsi="Angsana New"/>
          <w:sz w:val="32"/>
          <w:sz w:val="32"/>
          <w:szCs w:val="32"/>
        </w:rPr>
        <w:t>พร้อมทั้ง</w:t>
      </w:r>
      <w:r>
        <w:rPr>
          <w:rFonts w:ascii="Angsana New" w:hAnsi="Angsana New"/>
          <w:sz w:val="32"/>
          <w:sz w:val="32"/>
          <w:szCs w:val="32"/>
        </w:rPr>
        <w:t>นำเทคโนโลยีที่ทันสมัยเข้ามาใช้ในธุรกิจเพื่อความรวดเร็วในการให้บริการตามคำสั่งซื้อ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พัฒนาระบบการทำงานและการอบรมให้ความรู้พนักงาน เพื่อให้มีความชำนาญในการทำงาน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นำคำแนะนำของลูกค้าไปวิเคราะห์และวางแผนปรับปรุงกระบว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</w:t>
      </w:r>
      <w:r>
        <w:rPr>
          <w:rFonts w:ascii="Angsana New" w:hAnsi="Angsana New"/>
          <w:sz w:val="32"/>
          <w:sz w:val="32"/>
          <w:szCs w:val="32"/>
        </w:rPr>
        <w:t>สุภิรมย์ ชมชื่น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7) </w:t>
      </w:r>
      <w:r>
        <w:rPr>
          <w:rFonts w:ascii="Angsana New" w:hAnsi="Angsana New"/>
          <w:sz w:val="32"/>
          <w:sz w:val="32"/>
          <w:szCs w:val="32"/>
        </w:rPr>
        <w:t xml:space="preserve">ทำการศึกษาเรื่องการเพิ่มประสิทธิภาพการจัดการด้านการวางแผนและการจัดหาวัตถุดิบในห่วงโซ่อุปทานของอุตสาหกรรมผลิตชิ้นส่วนอิเล็กทรอนิกส์ ผลการศึกษาพบว่า การประเมินประสิทธิภาพ พบว่า หัวข้อที่มีประสิทธิภาพต่ำ ที่สุดในด้านการวางแผนคือ ความแม่นยำ ในการพยากรณ์ และในด้านการจัดหาแหล่งวัตถุดิบคือ จำนวนครั้งในการเปลี่ยนแปลงการส่งมอบที่นอกเหนือจากแผนการส่งมอบเดิม โดยมีระดับประสิทธิภาพ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หลังจากการปรับปรุงโดยกำหนดรูปแบบการพยากรณ์ที่เหมาะสม คือแบบ </w:t>
      </w:r>
      <w:r>
        <w:rPr>
          <w:rFonts w:cs="Angsana New" w:ascii="Angsana New" w:hAnsi="Angsana New"/>
          <w:sz w:val="32"/>
          <w:szCs w:val="32"/>
        </w:rPr>
        <w:t xml:space="preserve">Adjusted Exponential Smoothing </w:t>
      </w:r>
      <w:r>
        <w:rPr>
          <w:rFonts w:ascii="Angsana New" w:hAnsi="Angsana New"/>
          <w:sz w:val="32"/>
          <w:sz w:val="32"/>
          <w:szCs w:val="32"/>
        </w:rPr>
        <w:t xml:space="preserve">ที่มีดัชนีฤดูกาลเป็นส่วนประกอบ สามารถเพิ่มความแม่นยาของการพยากรณ์โดยลดความคลาดเคลื่อนจาก ร้อยละ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เป็น ร้อยละ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ในการกำหนดรูปแบบการสั่งซื้อที่เหมาะสมโดยการกำหนดปริมาณการสั่งซื้อที่ประหยัดที่สุด </w:t>
      </w:r>
      <w:r>
        <w:rPr>
          <w:rFonts w:cs="Angsana New" w:ascii="Angsana New" w:hAnsi="Angsana New"/>
          <w:sz w:val="32"/>
          <w:szCs w:val="32"/>
        </w:rPr>
        <w:t xml:space="preserve">(EOQ) </w:t>
      </w:r>
      <w:r>
        <w:rPr>
          <w:rFonts w:ascii="Angsana New" w:hAnsi="Angsana New"/>
          <w:sz w:val="32"/>
          <w:sz w:val="32"/>
          <w:szCs w:val="32"/>
        </w:rPr>
        <w:t>และกำหนดจุดสั่งซื้อซ้ำซึ่งสามารถลดต้นทุนโดยรวมในการสั่งซื้อได้</w:t>
      </w:r>
      <w:r>
        <w:rPr>
          <w:rFonts w:ascii="Angsana New" w:hAnsi="Angsana New"/>
          <w:sz w:val="32"/>
          <w:sz w:val="32"/>
          <w:szCs w:val="32"/>
        </w:rPr>
        <w:t xml:space="preserve"> และ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>สุภิรมย์ ชมชื่น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7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ประสิทธิภาพ พบว่า หัวข้อที่มีประสิทธิภาพต่ำที่สุดในด้านการวางแผน คือ ความแม่นยำในการพยากรณ์ และในด้านการจัดหาแหล่งวัตถุดิบ คือ จำนวนครั้งในการเปลี่ยนแปลงการส่งมอบที่นอกเหนือจากแผนการส่งมอบเดิม โดยมีระดับประสิทธิภาพ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.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ยืนยัน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2.5.1</w:t>
        <w:tab/>
      </w:r>
      <w:r>
        <w:rPr>
          <w:rFonts w:ascii="Angsana New" w:hAnsi="Angsana New"/>
          <w:sz w:val="32"/>
          <w:sz w:val="32"/>
          <w:szCs w:val="32"/>
        </w:rPr>
        <w:t>แบบจำลองความสัมพันธ์โครงสร้างเชิงเส้นตรงข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พบว่า แบบจำลอง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โดยรวมแต่ละด้านมีความสอดคล้องกับข้อมูลเชิงประจักษ์ตามสมมติฐานของการวิจัย ทั้งนี้อาจเนื่องมาจากการกำหนดสมมติฐานการวิจัยและการสร้างแบบจำลองสมมติฐาน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ข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ครั้งนี้อยู่บนฐานของผลการศึกษาวิเคราะห์ สังเคราะห์ แนวคิดทฤษฎี ผลการวิจัยที่เกี่ยวข้อง ตลอดจนข้อมูลสภาพจริงเกี่ยวกับ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>และ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>ที่สนับสนุน</w:t>
      </w:r>
      <w:r>
        <w:rPr>
          <w:rFonts w:ascii="Angsana New" w:hAnsi="Angsana New"/>
          <w:sz w:val="32"/>
          <w:sz w:val="32"/>
          <w:szCs w:val="32"/>
        </w:rPr>
        <w:t>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ซึ่งได้จากการสัมภาษณ์ ผู้ทรงคุณวุฒิที่มีส่วนเกี่ยวข้องกั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sz w:val="32"/>
          <w:sz w:val="32"/>
          <w:szCs w:val="32"/>
        </w:rPr>
        <w:t>นวัตกรรมผลิตภัณฑ์ นวัตกรรมกระบวนการ 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 จริยธรรมที่มีต่อลูกค้า จริยธรรมที่มีต่อ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คู่แข่งขั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เป็นมิตรต่อสิ่งแวดล้อม </w:t>
      </w:r>
      <w:r>
        <w:rPr>
          <w:rFonts w:ascii="Angsana New" w:hAnsi="Angsana New"/>
          <w:sz w:val="32"/>
          <w:sz w:val="32"/>
          <w:szCs w:val="32"/>
        </w:rPr>
        <w:t>เจ้าหน้าที่ภาครัฐ และนักวิชาการ แล้วนำข้อมูลที่ได้มาใช้สร้างสมมติฐานการวิจัยและแบบจำลองสมมติฐาน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</w:t>
      </w:r>
      <w:r>
        <w:rPr>
          <w:rFonts w:ascii="Angsana New" w:hAnsi="Angsana New"/>
          <w:sz w:val="32"/>
          <w:sz w:val="32"/>
          <w:szCs w:val="32"/>
        </w:rPr>
        <w:t xml:space="preserve"> จากแนวปฏิบัติดังกล่าวทำให้แบบจำลองสมมติฐาน</w:t>
      </w:r>
      <w:r>
        <w:rPr>
          <w:rFonts w:ascii="Angsana New" w:hAnsi="Angsana New"/>
          <w:sz w:val="32"/>
          <w:sz w:val="32"/>
          <w:szCs w:val="32"/>
        </w:rPr>
        <w:t>ความสัมพันธ์โครงสร้างเชิงเส้นตรง</w:t>
      </w:r>
      <w:r>
        <w:rPr>
          <w:rFonts w:ascii="Angsana New" w:hAnsi="Angsana New"/>
          <w:sz w:val="32"/>
          <w:sz w:val="32"/>
          <w:szCs w:val="32"/>
        </w:rPr>
        <w:t>มีความสัมพันธ์เชิงเหตุและผล ประกอบกับเครื่องมือที่ใช้ในการเก็บรวบรวมข้อมูลเชิงประจักษ์จาก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ของกลุ่มตัวอย่าง ครั้งนี้ได้ดำเนินการสร้างตามกระบวนการสร้างเครื่องมือเพื่อการวิจัย กล่าวคือ มีการศึกษาข้อมูล กำหนด กรอบแนวคิดของการวิจัย ให้นิยามศัพท์ตัวแปรที่ศึกษา สร้างแบบสอบถาม ทดลองใช้และหาคุณภาพของเครื่องมือวิจัยตามหลักการวิจัย ทั้งโดยผู้เชี่ยวชาญซึ่งประกอบด้วย นักวิชาการ ผู้บริหาร และนักวัดผลสถิติหลักสูตรนานาชาติ มีการปรับปรุงข้อคำถามที่ไม่เหมาะสม และคัดเลือกข้อคำถามที่มีคุณภาพตามเกณฑ์กำหนดไว้ใช้ในการเก็บข้อมูล ประกอบกับการดำเนินการเก็บรวบรวมข้อมูล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จำนวนมากกว่าที่ต้องการ จึงได้รับความร่วมมือในการตอบแบบสอบถามของ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เป็นอย่างดี และได้ข้อมูลครบถ้วน จากแนวปฏิบัติดังกล่าวทำให้ได้ข้อมูลเชิงประจักษ์ที่มีความเที่ยงตรงสูงจึงส่งผลให้ผลการวิเคราะห์ความสัมพันธ์แบบจำลองโครงสร้างเชิงเส้นตรงที่พัฒนามีความสอดคล้องกับข้อมูลเชิงประจักษ์ดังผลการวิจัยปรากฏ สอดคล้องกับงานการวิจัยของ</w:t>
      </w:r>
      <w:r>
        <w:rPr>
          <w:rFonts w:ascii="Angsana New" w:hAnsi="Angsana New"/>
          <w:sz w:val="32"/>
          <w:sz w:val="32"/>
          <w:szCs w:val="32"/>
        </w:rPr>
        <w:t>สุภิรมย์ ชมช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7) </w:t>
      </w:r>
      <w:r>
        <w:rPr>
          <w:rFonts w:ascii="Angsana New" w:hAnsi="Angsana New"/>
          <w:sz w:val="32"/>
          <w:sz w:val="32"/>
          <w:szCs w:val="32"/>
        </w:rPr>
        <w:t>ทำการศึกษาเรื่องการเพิ่มประสิทธิภาพการจัดการด้านการวางแผนและการจัดหาวัตถุดิบในห่วงโซ่อุปทานของอุตสาหกรรมผลิตชิ้นส่วน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สมพงษ์ สงวนศักดิ์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5) </w:t>
      </w:r>
      <w:r>
        <w:rPr>
          <w:rFonts w:ascii="Angsana New" w:hAnsi="Angsana New"/>
          <w:sz w:val="32"/>
          <w:sz w:val="32"/>
          <w:szCs w:val="32"/>
        </w:rPr>
        <w:t>ทำการศึกษาเรื่องผลกระทบของจริยธรรมทางการตลาดที่มีต่อภาพลักษณ์องค์กรของธุรกิจโรงแรมในประเทศไทย ณภัทร ทิพย์ศรี และ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3) </w:t>
      </w:r>
      <w:r>
        <w:rPr>
          <w:rFonts w:ascii="Angsana New" w:hAnsi="Angsana New"/>
          <w:sz w:val="32"/>
          <w:sz w:val="32"/>
          <w:szCs w:val="32"/>
        </w:rPr>
        <w:t xml:space="preserve">ทำการศึกษาเรื่องกลยุทธ์นวัตกรรมกับความได้เปรียบทางการแข่งขันของธุรกิจ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ascii="Angsana New" w:hAnsi="Angsana New"/>
          <w:sz w:val="32"/>
          <w:sz w:val="32"/>
          <w:szCs w:val="32"/>
        </w:rPr>
        <w:t>ในจังหวัดเชียงร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สอดคล้องกับงาน</w:t>
      </w:r>
      <w:r>
        <w:rPr>
          <w:rFonts w:cs="Calibri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จัย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Hipp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Grupp (2005, p. 517)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การศึกษาเกี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>ยวกับการวัดนวัตกรรมในภาค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2.5.2</w:t>
        <w:tab/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วิจัยพบว่า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>มีอิทธิพลทางตรงเชิงบวก</w:t>
      </w:r>
      <w:r>
        <w:rPr>
          <w:rFonts w:ascii="Angsana New" w:hAnsi="Angsana New"/>
          <w:sz w:val="32"/>
          <w:sz w:val="32"/>
          <w:szCs w:val="32"/>
        </w:rPr>
        <w:t>ที่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และมีอิทธิพลทางอ้อมเชิงบวก</w:t>
      </w:r>
      <w:r>
        <w:rPr>
          <w:rFonts w:ascii="Angsana New" w:hAnsi="Angsana New"/>
          <w:sz w:val="32"/>
          <w:sz w:val="32"/>
          <w:szCs w:val="32"/>
        </w:rPr>
        <w:t>ที่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โดยผ่านทางจริยธรรมทางธุรกิจ ทั้งนี้เนื่องจาก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ใช้นวัตกรรมการจัดการ ในการบริหารงานผ่าน </w:t>
      </w:r>
      <w:r>
        <w:rPr>
          <w:rFonts w:ascii="Angsana New" w:hAnsi="Angsana New"/>
          <w:sz w:val="32"/>
          <w:sz w:val="32"/>
          <w:szCs w:val="32"/>
        </w:rPr>
        <w:t>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ระบว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ผลิตภัณฑ์ </w:t>
      </w:r>
      <w:r>
        <w:rPr>
          <w:rFonts w:ascii="Angsana New" w:hAnsi="Angsana New"/>
          <w:sz w:val="32"/>
          <w:sz w:val="32"/>
          <w:szCs w:val="32"/>
        </w:rPr>
        <w:t xml:space="preserve">และจริยธรรมทางธุรกิจที่ใช้การบริหารผ่านทาง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ลูกค้า จริยธรรมที่มีต่อพนักงาน จริยธรรมที่มีต่อคู่แข่งขั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ป็นมิตรต่อสิ่งแวดล้อ</w:t>
      </w:r>
      <w:r>
        <w:rPr>
          <w:rFonts w:ascii="Angsana New" w:hAnsi="Angsana New"/>
          <w:sz w:val="32"/>
          <w:sz w:val="32"/>
          <w:szCs w:val="32"/>
        </w:rPr>
        <w:t>ม เพื่อ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ตามวัตถุประสงค์และเป้าหมาย 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จะประสบผลสำเร็จได้ ผู้ประกอบการจะต้องใช้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และจริยธรรมทางธุรกิจ </w:t>
      </w:r>
      <w:r>
        <w:rPr>
          <w:rFonts w:ascii="Angsana New" w:hAnsi="Angsana New"/>
          <w:sz w:val="32"/>
          <w:sz w:val="32"/>
          <w:szCs w:val="32"/>
        </w:rPr>
        <w:t>โดยอาศัยการบริหารงานมาเป็นตัวขับเคลื่อนในการบริหารงานเพื่อ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ด้าน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ธุรกิจภายใ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รียนรู้และพัฒนา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Prajog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erviz (2006, p. 499) </w:t>
      </w:r>
      <w:r>
        <w:rPr>
          <w:rFonts w:ascii="Angsana New" w:hAnsi="Angsana New"/>
          <w:sz w:val="32"/>
          <w:sz w:val="32"/>
          <w:szCs w:val="32"/>
        </w:rPr>
        <w:t>ทำการศึกษาเรื่องความสัมพันธ์ระหว่างการกระตุ้นนวัตกรรม ขอบเขตนวัตกรรมและผลการดำเนินงานของนวัตกรรมในประเทศออสเตรเลีย ผลการศึกษาพบว่า ความสัมพันธ์ระหว่างตัวกระตุ้นขีดความสามารถของนวัตกรรมและขอบเขตนวัตกรรม ไม่มีผลโดยตรงต่อผลการดำเนินงานของนวัตกรรม งานวิจัยได้เสนอแนะถึงประโยชน์โดยรวมคือประสิทธิภาพนวัตกรรมจะบรรลุได้ต้องมาจากการพัฒนาพฤติกรรมและวัฒนธรรมนอกจากนี้ยังรวมไปถึงสภาพแวดล้อมขององค์กรการวิจัยและพัฒนาเทคโนโลยี ซึ่งส่งผลต่อประสิทธิภาพนวัต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อดคล้องกับงานวิจัยของ </w:t>
      </w:r>
      <w:r>
        <w:rPr>
          <w:rFonts w:ascii="Angsana New" w:hAnsi="Angsana New"/>
          <w:sz w:val="32"/>
          <w:sz w:val="32"/>
          <w:szCs w:val="32"/>
        </w:rPr>
        <w:t xml:space="preserve">ณิชญา นาวะลัง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6) </w:t>
      </w:r>
      <w:r>
        <w:rPr>
          <w:rFonts w:ascii="Angsana New" w:hAnsi="Angsana New"/>
          <w:sz w:val="32"/>
          <w:sz w:val="32"/>
          <w:szCs w:val="32"/>
        </w:rPr>
        <w:t xml:space="preserve">ทำการศึกษาเรื่องความสัมพันธ์ระหว่างศักยภาพนวัตกรรม ความเป็นมืออาชีพและความสำเร็จขององค์กร กรณีศึกษา วิสาหกิจขนาดกลางและขนาดย่อมในเขต ผล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ศักยภาพทางนวัตกรรมโดยรวมมีความสัมพันธ์ เชิงบวกกับความเป็นมืออาชีพโดยรว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ศักยภาพทางนวัตกรรมโดยรวมมีความสัมพันธ์เชิงบวก กับความสำเร็จองค์กรโดยรว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เอย่างต่อเนื่องมีผลกระทบเชิงบวกต่อความสัมพันธ์ ระหว่างศักยภาพทางนวัตกรรมโดยรวมกับความเป็นมืออาชีพโดยรวม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มืออาชีพ โดยรวมมีความสัมพันธ์เชิงบวกกับความสำเร็จองค์กรโดยรวม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สภาพแวดล้อมทางธุรกิจไม่มี ผลกระทบต่อความสัมพันธ์ระหว่างความเป็นมืออาชีพโดยรวมกับความสำเร็จองค์ก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สอดคล้องกับงานวิจัย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ภาดา แจ้งเมื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85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ำการศึกษาเรื่องความสัมพันธ์ระหว่างปัจจัยด้านการบริหารและพฤติกรรมการสร้างสรรค์นวัตกรรมของพนักงานในกลุ่มอุตสาหกรรมอาหารในภาคตะวันออก ผลการวิจัยพบ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พฤติกรรมของพนักงานในการสร้างสรรค์นวัตกรรมขององค์กรโดยรวมอยู่ในระดับมากที่สุ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ัจจัยส่วนบุคคล ได้แก่ เพศ อายุ ระดับการศึกษา และระยะเวลาการปฏิบัติงาน พบว่า พนักงานที่มีเพศและระยะเวลาการปฏิบัติงานที่แตกต่างกันจะมีระดับพฤติกรรมการสร้างสรรค์นวัตกรรมที่ไม่แตกต่างกั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>0.0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งานวิจัย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ได้นำผลการวิจัยมาสรุปจัดทำเป็นโมเดลการวิจัย โดยการใช้เกณฑ์คัดเลือกจากน้ำหนักเส้นทางอิทธิพลของตัวแปรที่มีน้ำหนักตั้งแต่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 xml:space="preserve">ขึ้นไป หรือ คิดเป็นค่าน้ำหนัก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องน้ำหนักอิทธิพลของตัวแปรสาเหตุแต่ละตัวแปร ได้แก่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oduct 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sz w:val="32"/>
          <w:szCs w:val="32"/>
        </w:rPr>
        <w:t>(Term of Process Innovation) 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>(Service Innovation) 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thics to Society) ((5) X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ลูกค้า </w:t>
      </w:r>
      <w:r>
        <w:rPr>
          <w:rFonts w:cs="Angsana New" w:ascii="Angsana New" w:hAnsi="Angsana New"/>
          <w:sz w:val="32"/>
          <w:szCs w:val="32"/>
        </w:rPr>
        <w:t>(Customers Eth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cs="Angsana New" w:ascii="Angsana New" w:hAnsi="Angsana New"/>
          <w:sz w:val="32"/>
          <w:szCs w:val="32"/>
        </w:rPr>
        <w:t>(Relate to Ethics to Employe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(Ethics towards Competito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cs="Angsana New" w:ascii="Angsana New" w:hAnsi="Angsana New"/>
          <w:sz w:val="32"/>
          <w:szCs w:val="32"/>
        </w:rPr>
        <w:t>X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การเป็นมิตรต่อสิ่งแวดล้อม </w:t>
      </w:r>
      <w:r>
        <w:rPr>
          <w:rFonts w:cs="Angsana New" w:ascii="Angsana New" w:hAnsi="Angsana New"/>
          <w:sz w:val="32"/>
          <w:szCs w:val="32"/>
        </w:rPr>
        <w:t>(Friendly Environmentall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ัวนี้มีอิทธิพลในการ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าประยุกต์ใช้เป็นโมเด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Perfects </w:t>
      </w:r>
      <w:r>
        <w:rPr>
          <w:rFonts w:ascii="Angsana New" w:hAnsi="Angsana New"/>
          <w:sz w:val="32"/>
          <w:sz w:val="32"/>
          <w:szCs w:val="32"/>
        </w:rPr>
        <w:t>ผู้วิจัยจึงได้สร้างแบบ เฟอร์เฟ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Perfect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ascii="Angsana New" w:hAnsi="Angsana New"/>
          <w:sz w:val="32"/>
          <w:sz w:val="32"/>
          <w:szCs w:val="32"/>
        </w:rPr>
        <w:t>การปฏิบัติเพื่อให้อุตสาหกรรมการผลิตมี</w:t>
      </w:r>
      <w:r>
        <w:rPr>
          <w:rFonts w:ascii="Angsana New" w:hAnsi="Angsana New"/>
          <w:sz w:val="32"/>
          <w:sz w:val="32"/>
          <w:szCs w:val="32"/>
        </w:rPr>
        <w:t>โครงสร้างนวัตกรรมการจัดการและ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เกิด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ดำเนินงานประสบความสำเร็จบรรลุ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5610</wp:posOffset>
                </wp:positionH>
                <wp:positionV relativeFrom="paragraph">
                  <wp:posOffset>-645160</wp:posOffset>
                </wp:positionV>
                <wp:extent cx="1467485" cy="424180"/>
                <wp:effectExtent l="5080" t="5080" r="2463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7360" cy="424080"/>
                        </a:xfrm>
                        <a:prstGeom prst="rect">
                          <a:avLst/>
                        </a:prstGeom>
                        <a:solidFill>
                          <a:srgbClr val="f7c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anagement Innov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c1f4" stroked="t" o:allowincell="f" style="position:absolute;margin-left:-34.3pt;margin-top:-50.85pt;width:115.5pt;height:3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anagement Innovation</w:t>
                      </w:r>
                    </w:p>
                  </w:txbxContent>
                </v:textbox>
                <v:fill o:detectmouseclick="t" type="solid" color2="#083e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8185</wp:posOffset>
                </wp:positionH>
                <wp:positionV relativeFrom="paragraph">
                  <wp:posOffset>619760</wp:posOffset>
                </wp:positionV>
                <wp:extent cx="1467485" cy="424180"/>
                <wp:effectExtent l="5080" t="5080" r="2927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7360" cy="4240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roduction Efficien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356.55pt;margin-top:48.75pt;width:115.5pt;height:3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roduction Efficiency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6845</wp:posOffset>
                </wp:positionH>
                <wp:positionV relativeFrom="paragraph">
                  <wp:posOffset>1496060</wp:posOffset>
                </wp:positionV>
                <wp:extent cx="233680" cy="376555"/>
                <wp:effectExtent l="27305" t="10160" r="279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76560"/>
                        </a:xfrm>
                        <a:prstGeom prst="downArrow">
                          <a:avLst>
                            <a:gd name="adj1" fmla="val 50000"/>
                            <a:gd name="adj2" fmla="val 40293"/>
                          </a:avLst>
                        </a:prstGeom>
                        <a:solidFill>
                          <a:srgbClr val="f4b083"/>
                        </a:solidFill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4b083" stroked="t" o:allowincell="f" style="position:absolute;margin-left:112.35pt;margin-top:117.8pt;width:18.35pt;height:29.6pt;mso-wrap-style:none;v-text-anchor:middle" type="_x0000_t67">
                <v:fill o:detectmouseclick="t" type="solid" color2="#0b4f7c"/>
                <v:stroke color="#ff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810" simplePos="0" locked="0" layoutInCell="0" allowOverlap="1" relativeHeight="68">
                <wp:simplePos x="0" y="0"/>
                <wp:positionH relativeFrom="column">
                  <wp:posOffset>2687955</wp:posOffset>
                </wp:positionH>
                <wp:positionV relativeFrom="paragraph">
                  <wp:posOffset>581660</wp:posOffset>
                </wp:positionV>
                <wp:extent cx="233680" cy="1014730"/>
                <wp:effectExtent l="0" t="278765" r="0" b="236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7400">
                          <a:off x="0" y="0"/>
                          <a:ext cx="233640" cy="1014840"/>
                        </a:xfrm>
                        <a:prstGeom prst="downArrow">
                          <a:avLst>
                            <a:gd name="adj1" fmla="val 50000"/>
                            <a:gd name="adj2" fmla="val 108590"/>
                          </a:avLst>
                        </a:prstGeom>
                        <a:solidFill>
                          <a:srgbClr val="f4b083"/>
                        </a:solidFill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11.65pt;margin-top:45.8pt;width:18.35pt;height:79.85pt;mso-wrap-style:none;v-text-anchor:middle;rotation:312" type="_x0000_t67">
                <v:fill o:detectmouseclick="t" type="solid" color2="#0b4f7c"/>
                <v:stroke color="#ff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5080" simplePos="0" locked="0" layoutInCell="0" allowOverlap="1" relativeHeight="69">
                <wp:simplePos x="0" y="0"/>
                <wp:positionH relativeFrom="column">
                  <wp:posOffset>2681605</wp:posOffset>
                </wp:positionH>
                <wp:positionV relativeFrom="paragraph">
                  <wp:posOffset>1746885</wp:posOffset>
                </wp:positionV>
                <wp:extent cx="233680" cy="1014730"/>
                <wp:effectExtent l="0" t="234950" r="0" b="276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09400">
                          <a:off x="0" y="0"/>
                          <a:ext cx="233640" cy="1014840"/>
                        </a:xfrm>
                        <a:prstGeom prst="downArrow">
                          <a:avLst>
                            <a:gd name="adj1" fmla="val 50000"/>
                            <a:gd name="adj2" fmla="val 108590"/>
                          </a:avLst>
                        </a:prstGeom>
                        <a:solidFill>
                          <a:srgbClr val="f4b083"/>
                        </a:solidFill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11.15pt;margin-top:137.6pt;width:18.35pt;height:79.85pt;mso-wrap-style:none;v-text-anchor:middle;rotation:228" type="_x0000_t67">
                <v:fill o:detectmouseclick="t" type="solid" color2="#0b4f7c"/>
                <v:stroke color="#ff66ff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1515</wp:posOffset>
                </wp:positionH>
                <wp:positionV relativeFrom="paragraph">
                  <wp:posOffset>-262890</wp:posOffset>
                </wp:positionV>
                <wp:extent cx="1724660" cy="17519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751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E3E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E3EEA" strokeweight="1pt" style="position:absolute;rotation:-0;width:135.8pt;height:137.95pt;mso-wrap-distance-left:9.05pt;mso-wrap-distance-right:9.05pt;mso-wrap-distance-top:0pt;mso-wrap-distance-bottom:0pt;margin-top:-20.7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92145</wp:posOffset>
                </wp:positionH>
                <wp:positionV relativeFrom="paragraph">
                  <wp:posOffset>672465</wp:posOffset>
                </wp:positionV>
                <wp:extent cx="1724660" cy="2155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55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1pt" style="position:absolute;rotation:-0;width:135.8pt;height:169.7pt;mso-wrap-distance-left:9.05pt;mso-wrap-distance-right:9.05pt;mso-wrap-distance-top:0pt;mso-wrap-distance-bottom:0pt;margin-top:52.9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645</wp:posOffset>
                </wp:positionH>
                <wp:positionV relativeFrom="paragraph">
                  <wp:posOffset>868045</wp:posOffset>
                </wp:positionV>
                <wp:extent cx="1369060" cy="414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14655"/>
                        </a:xfrm>
                        <a:prstGeom prst="rect"/>
                        <a:solidFill>
                          <a:srgbClr val="3FC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Service Inno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8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CED5" strokecolor="#000000" strokeweight="0pt" style="position:absolute;rotation:-0;width:107.8pt;height:32.65pt;mso-wrap-distance-left:9.05pt;mso-wrap-distance-right:9.05pt;mso-wrap-distance-top:0pt;mso-wrap-distance-bottom:0pt;margin-top:68.3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Service Innov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8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9630</wp:posOffset>
                </wp:positionH>
                <wp:positionV relativeFrom="paragraph">
                  <wp:posOffset>-92075</wp:posOffset>
                </wp:positionV>
                <wp:extent cx="1384300" cy="40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6400"/>
                        </a:xfrm>
                        <a:prstGeom prst="rect"/>
                        <a:solidFill>
                          <a:srgbClr val="B9ED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Product Inno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6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EDF3" strokecolor="#000000" strokeweight="0pt" style="position:absolute;rotation:-0;width:109pt;height:32pt;mso-wrap-distance-left:9.05pt;mso-wrap-distance-right:9.05pt;mso-wrap-distance-top:0pt;mso-wrap-distance-bottom:0pt;margin-top:-7.2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Product Innov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6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615</wp:posOffset>
                </wp:positionH>
                <wp:positionV relativeFrom="paragraph">
                  <wp:posOffset>382905</wp:posOffset>
                </wp:positionV>
                <wp:extent cx="1369060" cy="406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06400"/>
                        </a:xfrm>
                        <a:prstGeom prst="rect"/>
                        <a:solidFill>
                          <a:srgbClr val="72D3E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Term of Process Inno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79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3E0" strokecolor="#000000" strokeweight="0pt" style="position:absolute;rotation:-0;width:107.8pt;height:32pt;mso-wrap-distance-left:9.05pt;mso-wrap-distance-right:9.05pt;mso-wrap-distance-top:0pt;mso-wrap-distance-bottom:0pt;margin-top:3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Term of Process Innov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7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5975</wp:posOffset>
                </wp:positionH>
                <wp:positionV relativeFrom="paragraph">
                  <wp:posOffset>820420</wp:posOffset>
                </wp:positionV>
                <wp:extent cx="1384300" cy="406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6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Financial Perspe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8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pt;height:32pt;mso-wrap-distance-left:9.05pt;mso-wrap-distance-right:9.05pt;mso-wrap-distance-top:0pt;mso-wrap-distance-bottom:0pt;margin-top:64.6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Financial Perspec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8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5975</wp:posOffset>
                </wp:positionH>
                <wp:positionV relativeFrom="paragraph">
                  <wp:posOffset>1304925</wp:posOffset>
                </wp:positionV>
                <wp:extent cx="1369060" cy="418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184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Customer Perspe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83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7.8pt;height:32.95pt;mso-wrap-distance-left:9.05pt;mso-wrap-distance-right:9.05pt;mso-wrap-distance-top:0pt;mso-wrap-distance-bottom:0pt;margin-top:102.7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Customer Perspect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8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5975</wp:posOffset>
                </wp:positionH>
                <wp:positionV relativeFrom="paragraph">
                  <wp:posOffset>1807845</wp:posOffset>
                </wp:positionV>
                <wp:extent cx="1384300" cy="406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64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Internal Process Perspective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79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9pt;height:32pt;mso-wrap-distance-left:9.05pt;mso-wrap-distance-right:9.05pt;mso-wrap-distance-top:0pt;mso-wrap-distance-bottom:0pt;margin-top:142.3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Internal Process Perspective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7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5975</wp:posOffset>
                </wp:positionH>
                <wp:positionV relativeFrom="paragraph">
                  <wp:posOffset>2287905</wp:posOffset>
                </wp:positionV>
                <wp:extent cx="1384300" cy="406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64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Learning and Developmen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0.7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09pt;height:32pt;mso-wrap-distance-left:9.05pt;mso-wrap-distance-right:9.05pt;mso-wrap-distance-top:0pt;mso-wrap-distance-bottom:0pt;margin-top:180.1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Learning and Developmen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0.7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5290</wp:posOffset>
                </wp:positionH>
                <wp:positionV relativeFrom="paragraph">
                  <wp:posOffset>199390</wp:posOffset>
                </wp:positionV>
                <wp:extent cx="1467485" cy="424180"/>
                <wp:effectExtent l="5080" t="5080" r="2463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7360" cy="424080"/>
                        </a:xfrm>
                        <a:prstGeom prst="rect">
                          <a:avLst/>
                        </a:prstGeom>
                        <a:solidFill>
                          <a:srgbClr val="f7c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Business Ethic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1f4" stroked="t" o:allowincell="f" style="position:absolute;margin-left:-32.7pt;margin-top:15.65pt;width:115.5pt;height:3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Business Ethics</w:t>
                      </w:r>
                    </w:p>
                  </w:txbxContent>
                </v:textbox>
                <v:fill o:detectmouseclick="t" type="solid" color2="#083e0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13105</wp:posOffset>
                </wp:positionH>
                <wp:positionV relativeFrom="paragraph">
                  <wp:posOffset>132080</wp:posOffset>
                </wp:positionV>
                <wp:extent cx="1724660" cy="26396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639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4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43FF" strokeweight="1pt" style="position:absolute;rotation:-0;width:135.8pt;height:207.85pt;mso-wrap-distance-left:9.05pt;mso-wrap-distance-right:9.05pt;mso-wrap-distance-top:0pt;mso-wrap-distance-bottom:0pt;margin-top:10.4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935</wp:posOffset>
                </wp:positionH>
                <wp:positionV relativeFrom="paragraph">
                  <wp:posOffset>280035</wp:posOffset>
                </wp:positionV>
                <wp:extent cx="1384300" cy="406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640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Ethics to Soci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7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09pt;height:32pt;mso-wrap-distance-left:9.05pt;mso-wrap-distance-right:9.05pt;mso-wrap-distance-top:0pt;mso-wrap-distance-bottom:0pt;margin-top:22.0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Ethics to Socie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7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935</wp:posOffset>
                </wp:positionH>
                <wp:positionV relativeFrom="paragraph">
                  <wp:posOffset>764540</wp:posOffset>
                </wp:positionV>
                <wp:extent cx="1369060" cy="4184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1846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Customers Eth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69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107.8pt;height:32.95pt;mso-wrap-distance-left:9.05pt;mso-wrap-distance-right:9.05pt;mso-wrap-distance-top:0pt;mso-wrap-distance-bottom:0pt;margin-top:60.2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Customers Eth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6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935</wp:posOffset>
                </wp:positionH>
                <wp:positionV relativeFrom="paragraph">
                  <wp:posOffset>1266825</wp:posOffset>
                </wp:positionV>
                <wp:extent cx="1384300" cy="406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640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Relate to Ethics to Employ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77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109pt;height:32pt;mso-wrap-distance-left:9.05pt;mso-wrap-distance-right:9.05pt;mso-wrap-distance-top:0pt;mso-wrap-distance-bottom:0pt;margin-top:99.7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Relate to Ethics to Employe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7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935</wp:posOffset>
                </wp:positionH>
                <wp:positionV relativeFrom="paragraph">
                  <wp:posOffset>1747520</wp:posOffset>
                </wp:positionV>
                <wp:extent cx="1384300" cy="4064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640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Ethics towards Competi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0.7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09pt;height:32pt;mso-wrap-distance-left:9.05pt;mso-wrap-distance-right:9.05pt;mso-wrap-distance-top:0pt;mso-wrap-distance-bottom:0pt;margin-top:137.6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Ethics towards Competi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0.7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950</wp:posOffset>
                </wp:positionH>
                <wp:positionV relativeFrom="paragraph">
                  <wp:posOffset>2220595</wp:posOffset>
                </wp:positionV>
                <wp:extent cx="1384300" cy="406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640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Friendly Environmenta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0"/>
                                <w:szCs w:val="20"/>
                              </w:rPr>
                              <w:t>(0.5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000000" strokeweight="0pt" style="position:absolute;rotation:-0;width:109pt;height:32pt;mso-wrap-distance-left:9.05pt;mso-wrap-distance-right:9.05pt;mso-wrap-distance-top:0pt;mso-wrap-distance-bottom:0pt;margin-top:174.8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Friendly Environmental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0"/>
                          <w:szCs w:val="20"/>
                        </w:rPr>
                        <w:t>(0.5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9440</wp:posOffset>
                </wp:positionH>
                <wp:positionV relativeFrom="paragraph">
                  <wp:posOffset>845820</wp:posOffset>
                </wp:positionV>
                <wp:extent cx="1790065" cy="260350"/>
                <wp:effectExtent l="13970" t="10160" r="1270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9920" cy="260280"/>
                        </a:xfrm>
                        <a:custGeom>
                          <a:avLst/>
                          <a:gdLst>
                            <a:gd name="textAreaLeft" fmla="*/ 158400 w 1014840"/>
                            <a:gd name="textAreaRight" fmla="*/ 888120 w 1014840"/>
                            <a:gd name="textAreaTop" fmla="*/ 36720 h 147600"/>
                            <a:gd name="textAreaBottom" fmla="*/ 1108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b083"/>
                        </a:solidFill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4b083" stroked="t" o:allowincell="f" style="position:absolute;margin-left:247.2pt;margin-top:66.55pt;width:140.9pt;height:20.45pt;mso-wrap-style:none;v-text-anchor:middle;rotation:90" type="_x0000_t93">
                <v:fill o:detectmouseclick="t" type="solid" color2="#0b4f7c"/>
                <v:stroke color="#ff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</wp:posOffset>
                </wp:positionH>
                <wp:positionV relativeFrom="paragraph">
                  <wp:posOffset>990600</wp:posOffset>
                </wp:positionV>
                <wp:extent cx="1499870" cy="368300"/>
                <wp:effectExtent l="9588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368280"/>
                        </a:xfrm>
                        <a:prstGeom prst="rect">
                          <a:avLst/>
                        </a:prstGeom>
                        <a:solidFill>
                          <a:srgbClr val="f7c1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P   =   Product Inno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1f4" stroked="t" o:allowincell="f" style="position:absolute;margin-left:26.85pt;margin-top:78pt;width:118.05pt;height:2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P   =   Product Innov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3e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2225</wp:posOffset>
                </wp:positionH>
                <wp:positionV relativeFrom="paragraph">
                  <wp:posOffset>988695</wp:posOffset>
                </wp:positionV>
                <wp:extent cx="1466850" cy="384175"/>
                <wp:effectExtent l="4699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7000" cy="38412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R   =   Relate to Ethics to Employe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01.75pt;margin-top:77.8pt;width:115.45pt;height: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R   =   Relate to Ethics to Employees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9905</wp:posOffset>
                </wp:positionH>
                <wp:positionV relativeFrom="paragraph">
                  <wp:posOffset>983615</wp:posOffset>
                </wp:positionV>
                <wp:extent cx="1466850" cy="394335"/>
                <wp:effectExtent l="10477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7000" cy="394200"/>
                        </a:xfrm>
                        <a:prstGeom prst="rect">
                          <a:avLst/>
                        </a:prstGeom>
                        <a:solidFill>
                          <a:srgbClr val="e06e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F  =   Friendly Environmentall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6edb" stroked="t" o:allowincell="f" style="position:absolute;margin-left:140.15pt;margin-top:77.4pt;width:115.45pt;height:3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F  =   Friendly Environmentally</w:t>
                      </w:r>
                    </w:p>
                  </w:txbxContent>
                </v:textbox>
                <v:fill o:detectmouseclick="t" type="solid" color2="#1f9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2190</wp:posOffset>
                </wp:positionH>
                <wp:positionV relativeFrom="paragraph">
                  <wp:posOffset>990600</wp:posOffset>
                </wp:positionV>
                <wp:extent cx="1489710" cy="403225"/>
                <wp:effectExtent l="30353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9680" cy="403200"/>
                        </a:xfrm>
                        <a:prstGeom prst="rect">
                          <a:avLst/>
                        </a:prstGeom>
                        <a:solidFill>
                          <a:srgbClr val="cf59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  =   Ethics towards Competito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59d2" stroked="t" o:allowincell="f" style="position:absolute;margin-left:179.7pt;margin-top:77.95pt;width:117.25pt;height:3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  =   Ethics towards Competitors</w:t>
                      </w:r>
                    </w:p>
                  </w:txbxContent>
                </v:textbox>
                <v:fill o:detectmouseclick="t" type="solid" color2="#30a62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0</wp:posOffset>
                </wp:positionH>
                <wp:positionV relativeFrom="paragraph">
                  <wp:posOffset>993775</wp:posOffset>
                </wp:positionV>
                <wp:extent cx="1466850" cy="373380"/>
                <wp:effectExtent l="9080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7000" cy="373320"/>
                        </a:xfrm>
                        <a:prstGeom prst="rect">
                          <a:avLst/>
                        </a:prstGeom>
                        <a:solidFill>
                          <a:srgbClr val="ff4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  =   Customers Ethic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43ff" stroked="t" o:allowincell="f" style="position:absolute;margin-left:221pt;margin-top:78.25pt;width:115.45pt;height:29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  =   Customers Ethics</w:t>
                      </w:r>
                    </w:p>
                  </w:txbxContent>
                </v:textbox>
                <v:fill o:detectmouseclick="t" type="solid" color2="#00b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8350</wp:posOffset>
                </wp:positionH>
                <wp:positionV relativeFrom="paragraph">
                  <wp:posOffset>974725</wp:posOffset>
                </wp:positionV>
                <wp:extent cx="1477645" cy="402590"/>
                <wp:effectExtent l="6159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7800" cy="402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  =  Term of Process Innov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0.5pt;margin-top:76.7pt;width:116.3pt;height:31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T  =  Term of Process Innovation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8735</wp:posOffset>
                </wp:positionH>
                <wp:positionV relativeFrom="paragraph">
                  <wp:posOffset>962660</wp:posOffset>
                </wp:positionV>
                <wp:extent cx="1477645" cy="426720"/>
                <wp:effectExtent l="3746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7800" cy="42660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L  =    Service Innov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303.05pt;margin-top:75.75pt;width:116.3pt;height:33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L  =    Service Innovation</w:t>
                      </w:r>
                    </w:p>
                  </w:txbxContent>
                </v:textbox>
                <v:fill o:detectmouseclick="t" type="solid" color2="#33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7405</wp:posOffset>
                </wp:positionH>
                <wp:positionV relativeFrom="paragraph">
                  <wp:posOffset>999490</wp:posOffset>
                </wp:positionV>
                <wp:extent cx="1466850" cy="362585"/>
                <wp:effectExtent l="13652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7000" cy="3625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E  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thics to Socie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65.15pt;margin-top:78.65pt;width:115.4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E  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thics to Society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2880</wp:posOffset>
                </wp:positionH>
                <wp:positionV relativeFrom="paragraph">
                  <wp:posOffset>17145</wp:posOffset>
                </wp:positionV>
                <wp:extent cx="233680" cy="217170"/>
                <wp:effectExtent l="43180" t="10160" r="438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4b083"/>
                        </a:solidFill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114.4pt;margin-top:1.35pt;width:18.35pt;height:17.05pt;mso-wrap-style:none;v-text-anchor:middle" type="_x0000_t67">
                <v:fill o:detectmouseclick="t" type="solid" color2="#0b4f7c"/>
                <v:stroke color="#ff66ff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525</wp:posOffset>
                </wp:positionH>
                <wp:positionV relativeFrom="paragraph">
                  <wp:posOffset>245745</wp:posOffset>
                </wp:positionV>
                <wp:extent cx="4156075" cy="18808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880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1pt" style="position:absolute;rotation:-0;width:327.25pt;height:148.1pt;mso-wrap-distance-left:9.05pt;mso-wrap-distance-right:9.05pt;mso-wrap-distance-top:0pt;mso-wrap-distance-bottom:0pt;margin-top:19.3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9705</wp:posOffset>
                </wp:positionH>
                <wp:positionV relativeFrom="paragraph">
                  <wp:posOffset>180340</wp:posOffset>
                </wp:positionV>
                <wp:extent cx="204470" cy="196215"/>
                <wp:effectExtent l="42545" t="11430" r="4191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48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4b083"/>
                        </a:solidFill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b083" stroked="t" o:allowincell="f" style="position:absolute;margin-left:214.15pt;margin-top:14.2pt;width:16.05pt;height:15.4pt;mso-wrap-style:none;v-text-anchor:middle;rotation:180" type="_x0000_t67">
                <v:fill o:detectmouseclick="t" type="solid" color2="#0b4f7c"/>
                <v:stroke color="#ff66ff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367665</wp:posOffset>
                </wp:positionV>
                <wp:extent cx="2646045" cy="55816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58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08.35pt;height:43.95pt;mso-wrap-distance-left:9.05pt;mso-wrap-distance-right:9.05pt;mso-wrap-distance-top:0pt;mso-wrap-distance-bottom:0pt;margin-top:28.9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6550</wp:posOffset>
                </wp:positionH>
                <wp:positionV relativeFrom="paragraph">
                  <wp:posOffset>445770</wp:posOffset>
                </wp:positionV>
                <wp:extent cx="245110" cy="3892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2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9.3pt;height:30.65pt;mso-wrap-distance-left:9.05pt;mso-wrap-distance-right:9.05pt;mso-wrap-distance-top:0pt;mso-wrap-distance-bottom:0pt;margin-top:35.1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8535</wp:posOffset>
                </wp:positionH>
                <wp:positionV relativeFrom="paragraph">
                  <wp:posOffset>445770</wp:posOffset>
                </wp:positionV>
                <wp:extent cx="245110" cy="38925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255"/>
                        </a:xfrm>
                        <a:prstGeom prst="rect"/>
                        <a:solidFill>
                          <a:srgbClr val="C9C9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yle="position:absolute;rotation:-0;width:19.3pt;height:30.65pt;mso-wrap-distance-left:9.05pt;mso-wrap-distance-right:9.05pt;mso-wrap-distance-top:0pt;mso-wrap-distance-bottom:0pt;margin-top:35.1pt;mso-position-vertical-relative:text;margin-left:1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58415</wp:posOffset>
                </wp:positionH>
                <wp:positionV relativeFrom="paragraph">
                  <wp:posOffset>445770</wp:posOffset>
                </wp:positionV>
                <wp:extent cx="245110" cy="3892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2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9.3pt;height:30.65pt;mso-wrap-distance-left:9.05pt;mso-wrap-distance-right:9.05pt;mso-wrap-distance-top:0pt;mso-wrap-distance-bottom:0pt;margin-top:35.1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7660</wp:posOffset>
                </wp:positionH>
                <wp:positionV relativeFrom="paragraph">
                  <wp:posOffset>445770</wp:posOffset>
                </wp:positionV>
                <wp:extent cx="245110" cy="389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25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9.3pt;height:30.65pt;mso-wrap-distance-left:9.05pt;mso-wrap-distance-right:9.05pt;mso-wrap-distance-top:0pt;mso-wrap-distance-bottom:0pt;margin-top:35.1pt;mso-position-vertical-relative:text;margin-left:2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3570</wp:posOffset>
                </wp:positionH>
                <wp:positionV relativeFrom="paragraph">
                  <wp:posOffset>445770</wp:posOffset>
                </wp:positionV>
                <wp:extent cx="245110" cy="3892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255"/>
                        </a:xfrm>
                        <a:prstGeom prst="rect"/>
                        <a:solidFill>
                          <a:srgbClr val="AEAAA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yle="position:absolute;rotation:-0;width:19.3pt;height:30.65pt;mso-wrap-distance-left:9.05pt;mso-wrap-distance-right:9.05pt;mso-wrap-distance-top:0pt;mso-wrap-distance-bottom:0pt;margin-top:35.1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2180</wp:posOffset>
                </wp:positionH>
                <wp:positionV relativeFrom="paragraph">
                  <wp:posOffset>445770</wp:posOffset>
                </wp:positionV>
                <wp:extent cx="245110" cy="38925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25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19.3pt;height:30.65pt;mso-wrap-distance-left:9.05pt;mso-wrap-distance-right:9.05pt;mso-wrap-distance-top:0pt;mso-wrap-distance-bottom:0pt;margin-top:35.1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8090</wp:posOffset>
                </wp:positionH>
                <wp:positionV relativeFrom="paragraph">
                  <wp:posOffset>445770</wp:posOffset>
                </wp:positionV>
                <wp:extent cx="245110" cy="38925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255"/>
                        </a:xfrm>
                        <a:prstGeom prst="rect"/>
                        <a:solidFill>
                          <a:srgbClr val="AEAAA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yle="position:absolute;rotation:-0;width:19.3pt;height:30.65pt;mso-wrap-distance-left:9.05pt;mso-wrap-distance-right:9.05pt;mso-wrap-distance-top:0pt;mso-wrap-distance-bottom:0pt;margin-top:35.1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7385</wp:posOffset>
                </wp:positionH>
                <wp:positionV relativeFrom="paragraph">
                  <wp:posOffset>445770</wp:posOffset>
                </wp:positionV>
                <wp:extent cx="245110" cy="3892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89255"/>
                        </a:xfrm>
                        <a:prstGeom prst="rect"/>
                        <a:solidFill>
                          <a:srgbClr val="DB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yle="position:absolute;rotation:-0;width:19.3pt;height:30.65pt;mso-wrap-distance-left:9.05pt;mso-wrap-distance-right:9.05pt;mso-wrap-distance-top:0pt;mso-wrap-distance-bottom:0pt;margin-top:35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PANADDA : MODEL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 ปนัดดา </w:t>
      </w:r>
      <w:r>
        <w:rPr>
          <w:rFonts w:ascii="Angsana New" w:hAnsi="Angsana New"/>
          <w:sz w:val="32"/>
          <w:sz w:val="32"/>
          <w:szCs w:val="32"/>
        </w:rPr>
        <w:t>จันทะกล</w:t>
      </w:r>
      <w:r>
        <w:rPr>
          <w:rFonts w:cs="Angsana New" w:ascii="Angsana New" w:hAnsi="Angsana New"/>
          <w:sz w:val="32"/>
          <w:szCs w:val="32"/>
        </w:rPr>
        <w:t xml:space="preserve">, 2560,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 xml:space="preserve">.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erfects </w:t>
      </w:r>
      <w:r>
        <w:rPr>
          <w:rFonts w:ascii="Angsana New" w:hAnsi="Angsana New"/>
          <w:sz w:val="32"/>
          <w:sz w:val="32"/>
          <w:szCs w:val="32"/>
        </w:rPr>
        <w:t>หมายถึง รูปแบบความสมบูรณ์ทางการนำนวัตกรรมการจัดการ และจริยธรรมทางธุรกิจ นำมาประยุกต์ใช้ร่วมกันอย่างเหมาะสมภายใต้การจัดการที่มีประสิทธิภาพและสอดคล้องกับความต้องการของลูกค้าของลูกค้า นำมาซึ่งความสำเร็จทางธุรกิจ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5.1 PANADDA : MODEL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6.1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 </w:t>
      </w:r>
      <w:r>
        <w:rPr>
          <w:rFonts w:cs="Angsana New" w:ascii="Angsana New" w:hAnsi="Angsana New"/>
          <w:sz w:val="32"/>
          <w:szCs w:val="32"/>
        </w:rPr>
        <w:t xml:space="preserve">(Product Innovation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ี่จะเป็นผู้นำในการผลิตสินค้าแบบใหม่ ๆ ด้วย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นำนวัตกรรมมาออกแบบสินค้าที่หลากหลายตามความต้องการของลูกค้า มีการปรับเปลี่ยนรูปลักษณ์ผลิตภัณฑ์และบริการให้ทันสมัย เพื่อสร้างเอกลักษณ์ให้กับผลิตภัณฑ์และเพิ่มความสามารถในการแข่งขัน โดยการใช้ทรัพยากรที่มีอยู่อย่างจำกัดให้เกิดประโยชน์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2</w:t>
        <w:tab/>
        <w:t xml:space="preserve"> E =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สังคม </w:t>
      </w:r>
      <w:r>
        <w:rPr>
          <w:rFonts w:cs="Angsana New" w:ascii="Angsana New" w:hAnsi="Angsana New"/>
          <w:sz w:val="32"/>
          <w:szCs w:val="32"/>
        </w:rPr>
        <w:t xml:space="preserve">(Ethics to Society)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</w:t>
      </w:r>
      <w:r>
        <w:rPr>
          <w:rFonts w:ascii="Angsana New" w:hAnsi="Angsana New" w:eastAsia="AngsanaNew;Arial Unicode MS"/>
          <w:sz w:val="32"/>
          <w:sz w:val="32"/>
          <w:szCs w:val="32"/>
        </w:rPr>
        <w:t>ธุรกิจ</w:t>
      </w:r>
      <w:r>
        <w:rPr>
          <w:rFonts w:ascii="Angsana New" w:hAnsi="Angsana New" w:eastAsia="AngsanaNew;Arial Unicode MS"/>
          <w:sz w:val="32"/>
          <w:sz w:val="32"/>
          <w:szCs w:val="32"/>
        </w:rPr>
        <w:t>ต้อง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รับผิดชอบต่อสังคม</w:t>
      </w:r>
      <w:r>
        <w:rPr>
          <w:rFonts w:ascii="Angsana New" w:hAnsi="Angsana New"/>
          <w:sz w:val="32"/>
          <w:sz w:val="32"/>
          <w:szCs w:val="32"/>
        </w:rPr>
        <w:t>ช่วยเหลือด้านสิ่งของเครื่องใช้ตามโอกาสอันควร มีส่วนร่วมในการรักษาและรับผิดชอบสิ่งแวดล้อมที่เกิดขึ้นให้กับสังคม ดำเนินธุรกิจด้วยความซื่อสัตย์ต่อผู้มีส่วนได้ส่วนเสียและมีการปรับเปลี่ยนพฤติกรรมการใช้บริการที่มีผลกระทบต่อ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3</w:t>
        <w:tab/>
        <w:t xml:space="preserve"> R =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</w:t>
      </w:r>
      <w:r>
        <w:rPr>
          <w:rFonts w:cs="Angsana New" w:ascii="Angsana New" w:hAnsi="Angsana New"/>
          <w:sz w:val="32"/>
          <w:szCs w:val="32"/>
        </w:rPr>
        <w:t>(Relate to Ethics to Employe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สนับสนุนให้พนักงานได้เรียนรู้ปฏิบัติหน้าที่ให้สอดคล้องกับความเป็นจริง การปฏิบัติต่อพนักงานด้วยความเที่ยงตรงเสมอภาค มีกระจายอำนาจการตัดสินใจในการทำงานให้พนักงานอย่างเหมาะสม ให้รางวัลความดีความชอบในการปฏิบัติงานของพนักงานด้วยความยุติธรรมไม่ลำเอียง ให้ความเป็นธรรม เอื้อเฟื้อ มีน้ำใจ สุภาพอ่อนโยน และส่งเสริมความสัมพันธ์ที่ดีระหว่างพนักงาน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4</w:t>
        <w:tab/>
        <w:t xml:space="preserve"> F =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ป็นมิตรกับสิ่งแวดล้อม </w:t>
      </w:r>
      <w:r>
        <w:rPr>
          <w:rFonts w:cs="Angsana New" w:ascii="Angsana New" w:hAnsi="Angsana New"/>
          <w:sz w:val="32"/>
          <w:szCs w:val="32"/>
        </w:rPr>
        <w:t xml:space="preserve">(Friendly Environmentally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ช้วัสดุในการดำเนินงานด้วยผลิตภัณฑ์สีเขียวไม่ทำลายสิ่งแวดล้อม มีการดำเนินการบำบัดน้ำเสียให้อยู่ในระดับมาตรฐานที่กฎหมายกำหนด ใช้วัตถุดิบหรือวัสดุที่มีการตรวจสอบแล้วว่าไม่ก่อให้เกิดมลภาว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5</w:t>
        <w:tab/>
        <w:t xml:space="preserve">E =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คู่แข่งขัน </w:t>
      </w:r>
      <w:r>
        <w:rPr>
          <w:rFonts w:cs="Angsana New" w:ascii="Angsana New" w:hAnsi="Angsana New"/>
          <w:sz w:val="32"/>
          <w:szCs w:val="32"/>
        </w:rPr>
        <w:t>(Ethics towards Competitor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ดำเนินงานด้วยความซื่อสัตย์ ซื่อตรง ยึดความถูกต้องและเป็นธรรม พัฒนาระบบการทำงานให้มีมาตรฐานเพื่อให้ได้ผลงานที่เป็นเลิศมุ่งเน้นเรื่องของการปฏิบัติงานเพื่อให้เกิดประสิทธิภาพและประสิทธิผล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6</w:t>
        <w:tab/>
        <w:t xml:space="preserve"> C =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ลูกค้า </w:t>
      </w:r>
      <w:r>
        <w:rPr>
          <w:rFonts w:cs="Angsana New" w:ascii="Angsana New" w:hAnsi="Angsana New"/>
          <w:sz w:val="32"/>
          <w:szCs w:val="32"/>
        </w:rPr>
        <w:t>(Customers Eth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หน่ายสินค้าและบริการที่มีคุณภาพ ไม่มีอันตรายปราศจากสารพิษปนเปื้อน ให้บริการด้วยความซื่อสัตย์ไม่เอารัดเอาเปรียบลูกค้า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ผลิตสินค้าที่เป็นมิตรต่อ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7</w:t>
        <w:tab/>
        <w:t xml:space="preserve"> T =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sz w:val="32"/>
          <w:szCs w:val="32"/>
        </w:rPr>
        <w:t xml:space="preserve">(Term of Process Innovation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Calibri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ในการทำงานเป็นกลุ่มหรือประสบการณ์ทำงานที่ผ่านมาประยุกต์ใช้ในการ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การพัฒนาคุณภาพระบ</w:t>
      </w:r>
      <w:r>
        <w:rPr>
          <w:rFonts w:ascii="Angsana New" w:hAnsi="Angsana New"/>
          <w:sz w:val="32"/>
          <w:sz w:val="32"/>
          <w:szCs w:val="32"/>
        </w:rPr>
        <w:t>บการทำงาน</w:t>
      </w:r>
      <w:r>
        <w:rPr>
          <w:rFonts w:ascii="Angsana New" w:hAnsi="Angsana New"/>
          <w:sz w:val="32"/>
          <w:sz w:val="32"/>
          <w:szCs w:val="32"/>
        </w:rPr>
        <w:t>นำเทคโนโลยีสารสนเทศมาใช้ในการบริหารจัดการ มีการติดตามงานเพื่อสร้างมาตรฐา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ทำงาน นำประสบการณ์ที่ผ่านมาประยุกต์ใช้ในการแสวงหาความรู้ใหม่ ๆ เพื่อปรับปรุ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6.8</w:t>
        <w:tab/>
        <w:t xml:space="preserve"> S =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 </w:t>
      </w:r>
      <w:r>
        <w:rPr>
          <w:rFonts w:cs="Angsana New" w:ascii="Angsana New" w:hAnsi="Angsana New"/>
          <w:sz w:val="32"/>
          <w:szCs w:val="32"/>
        </w:rPr>
        <w:t xml:space="preserve">(Service Innovation)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ปแบบการบริการที่หลากหลาย การบริการมีคุณภาพการให้บริการเป็นที่เชื่อถือได้ ขั้นตอนในการปฏิบัติงานที่มีประสิทธิภาพ สามารถตรวจสอบได้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บริการและแก้ปัญหาแก่ลูกค้าได้อย่างรวดเร็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ลูกค้าเกิด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มีข้อเสนอแนะ ดังนี้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4.1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ากผลการวิจัย พบว่า นวัตกรรมการจัดการและจริยธรรมทางธุรกิจมีอิทธิพลทางตรงและทางอ้อมเชิงบวกที่</w:t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ของ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</w:rPr>
        <w:t>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จึงควรดำเนินกา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ิตภัณฑ์ธุรกิจ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ใช้นวัตกรรมเพื่อลดต้นทุน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ปรับเปลี่ยนรูปลักษณ์ผลิตภัณฑ์และบริการให้ทันส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นำเทคโนโลยีสารสนเทศมาใช้ในการบริหาร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4)</w:t>
        <w:tab/>
      </w:r>
      <w:r>
        <w:rPr>
          <w:rFonts w:ascii="Angsana New" w:hAnsi="Angsana New"/>
          <w:sz w:val="32"/>
          <w:sz w:val="32"/>
          <w:szCs w:val="32"/>
        </w:rPr>
        <w:t>ธุรกิจควร</w:t>
      </w:r>
      <w:r>
        <w:rPr>
          <w:rFonts w:ascii="Angsana New" w:hAnsi="Angsana New"/>
          <w:sz w:val="32"/>
          <w:sz w:val="32"/>
          <w:szCs w:val="32"/>
        </w:rPr>
        <w:t>มีการสร้างทัศนคติแรงจูงใจที่ดีต่อผู้ร่วมงานให้เข้าใจการดำเนินงานและเต็มใจ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นวัตกรรมการบริการ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ปรับปรุงการบริการให้สอดคล้องกับ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บริการ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ขั้นตอนในการปฏิบัติงานที่มีประสิทธิภาพ สามารถตรวจสอ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ช่วยเหลือสังคมและชุมชนตามสถาน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รักษาสิ่งแวดล้อมให้กับ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/>
          <w:sz w:val="32"/>
          <w:sz w:val="32"/>
          <w:szCs w:val="32"/>
        </w:rPr>
        <w:t>การผลิตสินค้าควรไม่มีอันตรายปราศจากสารพิษปนเปื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ราคาของสินค้าไม่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ตั้งราคาสินค้าสูงเกิ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ให้รางวัลความดีความชอบในการปฏิบัติงานของพนักงานด้วยความยุติธรรมไม่ลำเอ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12)</w:t>
        <w:tab/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ุ่งเน้นเรื่องของการปฏิบัติงานเพื่อให้เกิดประสิทธิภาพและประสิทธิผล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13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มีการดำเนินการบำบัดน้ำเสียให้อยู่ในระดับมาตรฐานที่ข้อกำหนดหรือกฎหมาย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14)</w:t>
        <w:tab/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ใช้วัตถุดิบหรือวัสดุที่มีการตรวจสอบแล้วว่าไม่ก่อให้เกิดมลภาว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4.2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วิจัย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4.2.1</w:t>
        <w:tab/>
      </w:r>
      <w:r>
        <w:rPr>
          <w:rFonts w:ascii="Angsana New" w:hAnsi="Angsana New"/>
          <w:sz w:val="32"/>
          <w:sz w:val="32"/>
          <w:szCs w:val="32"/>
        </w:rPr>
        <w:t>ควรทำการศึกษาความสัมพันธ์โครงสร้างเชิงเส้นตรงของตัวแปรสมรรถนะการบริหารงานกับประสิทธิผลในการดำเนินงาน เพื่อใช้เป็นข้อมูลในการสร้างเครื่องมือวัดสมรรถนะการบริหารงาน ความสำเร็จในการดำเนินงาน ซึ่งจะเป็นการนำไปสู่ความสำเร็จในการบริหาร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4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ทำการวิจัยเชิงนโยบาย โดยนำผลการวิจัยครั้งนี้ไปพัฒนานวัตกรรมการจัดการและจริยธรรมทางธุรกิจที่เกี่ยวข้อง ตลอดจนหาแนวทางเพิ่มคุณภาพบริการที่สอดคล้องกับผลการวิจัย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4.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ทำการวิจัยเชิงคุณภาพเพื่อให้เข้าถึงประเด็นและข้อมูลเชิงลึกในแต่ละกลุ่มตัวแ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8440</wp:posOffset>
                </wp:positionH>
                <wp:positionV relativeFrom="paragraph">
                  <wp:posOffset>-536575</wp:posOffset>
                </wp:positionV>
                <wp:extent cx="588010" cy="3657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8pt;mso-wrap-distance-left:9.05pt;mso-wrap-distance-right:9.05pt;mso-wrap-distance-top:0pt;mso-wrap-distance-bottom:0pt;margin-top:-42.2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-523875</wp:posOffset>
                </wp:positionV>
                <wp:extent cx="609600" cy="3619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-41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11" w:top="2160" w:footer="0" w:bottom="1440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851" w:leader="none"/>
        <w:tab w:val="left" w:pos="1134" w:leader="none"/>
        <w:tab w:val="left" w:pos="1701" w:leader="none"/>
        <w:tab w:val="left" w:pos="1985" w:leader="none"/>
        <w:tab w:val="left" w:pos="2127" w:leader="none"/>
        <w:tab w:val="left" w:pos="2268" w:leader="none"/>
      </w:tabs>
      <w:autoSpaceDE w:val="false"/>
      <w:spacing w:lineRule="auto" w:line="240" w:before="0" w:after="0"/>
      <w:contextualSpacing/>
      <w:jc w:val="center"/>
      <w:outlineLvl w:val="5"/>
    </w:pPr>
    <w:rPr>
      <w:rFonts w:ascii="Angsana New" w:hAnsi="Angsana New" w:eastAsia="Cordia New" w:cs="Cordi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Bodytext2">
    <w:name w:val="Body text (2)_"/>
    <w:qFormat/>
    <w:rPr>
      <w:rFonts w:ascii="AngsanaUPC" w:hAnsi="AngsanaUPC" w:eastAsia="AngsanaUPC" w:cs="Angsana New"/>
      <w:sz w:val="32"/>
      <w:szCs w:val="32"/>
      <w:shd w:fill="FFFFFF" w:val="clear"/>
      <w:lang w:bidi="th-TH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Bodytext216pt">
    <w:name w:val="Body text (2)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AngsanaUPC" w:hAnsi="AngsanaUPC" w:eastAsia="AngsanaUPC" w:cs="AngsanaUPC"/>
      <w:sz w:val="32"/>
      <w:szCs w:val="32"/>
      <w:shd w:fill="FFFFFF" w:val="clear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0:00Z</dcterms:created>
  <dc:creator>sKzXP</dc:creator>
  <dc:description/>
  <cp:keywords/>
  <dc:language>en-US</dc:language>
  <cp:lastModifiedBy>Mr.KKD</cp:lastModifiedBy>
  <cp:lastPrinted>2018-11-17T15:51:00Z</cp:lastPrinted>
  <dcterms:modified xsi:type="dcterms:W3CDTF">2018-11-17T08:52:00Z</dcterms:modified>
  <cp:revision>409</cp:revision>
  <dc:subject/>
  <dc:title>บทที่ 1</dc:title>
</cp:coreProperties>
</file>