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48225</wp:posOffset>
                </wp:positionH>
                <wp:positionV relativeFrom="paragraph">
                  <wp:posOffset>-622300</wp:posOffset>
                </wp:positionV>
                <wp:extent cx="59944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7.05pt;mso-wrap-distance-left:9.05pt;mso-wrap-distance-right:9.05pt;mso-wrap-distance-top:0pt;mso-wrap-distance-bottom:0pt;margin-top:-49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ใช้สถิ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เชิงพรรณนา </w:t>
      </w:r>
      <w:r>
        <w:rPr>
          <w:rFonts w:cs="Angsana New" w:ascii="Angsana New" w:hAnsi="Angsana New"/>
          <w:sz w:val="32"/>
          <w:szCs w:val="32"/>
        </w:rPr>
        <w:t>(Descriptive Statist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ถิติเชิง</w:t>
      </w:r>
      <w:r>
        <w:rPr>
          <w:rFonts w:ascii="Angsana New" w:hAnsi="Angsana New"/>
          <w:sz w:val="32"/>
          <w:sz w:val="32"/>
          <w:szCs w:val="32"/>
        </w:rPr>
        <w:t xml:space="preserve">อนุมาน </w:t>
      </w:r>
      <w:r>
        <w:rPr>
          <w:rFonts w:cs="Angsana New" w:ascii="Angsana New" w:hAnsi="Angsana New"/>
          <w:sz w:val="32"/>
          <w:szCs w:val="32"/>
        </w:rPr>
        <w:t xml:space="preserve">(Inferential Statistics) </w:t>
      </w:r>
      <w:r>
        <w:rPr>
          <w:rFonts w:ascii="Angsana New" w:hAnsi="Angsana New"/>
          <w:sz w:val="32"/>
          <w:sz w:val="32"/>
          <w:szCs w:val="32"/>
        </w:rPr>
        <w:t>ในการวิเคราะห์ข้อมูล ผู้วิจัยนำเสนอผล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ัวข้อใหญ่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ผลการสัมภา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ผลสถิติเชิงพรรณนา ลักษณะทั่วไปของข้อมูลส่วนบุคคลและข้อมูลทั่วไปของ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ผลิตภัณฑ์ กระบวนการ </w:t>
      </w:r>
      <w:r>
        <w:rPr>
          <w:rFonts w:ascii="Angsana New" w:hAnsi="Angsana New"/>
          <w:sz w:val="32"/>
          <w:sz w:val="32"/>
          <w:szCs w:val="32"/>
        </w:rPr>
        <w:t>และ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ด้านจริยธรรมทางธุรกิจ ประกอบด้วย 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ป็นมิตรต่อสิ่งแวดล้อม และด้าน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/>
          <w:sz w:val="32"/>
          <w:sz w:val="32"/>
          <w:szCs w:val="32"/>
        </w:rPr>
        <w:t>การเงิน ลูกค้า</w:t>
      </w:r>
      <w:r>
        <w:rPr>
          <w:rFonts w:ascii="Angsana New" w:hAnsi="Angsana New"/>
          <w:sz w:val="32"/>
          <w:sz w:val="32"/>
          <w:szCs w:val="32"/>
        </w:rPr>
        <w:t xml:space="preserve"> กระบวนการธุรกิจภายใน และการเรียนรู้แล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63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ข้อตกลงเบื้องต้นทางสถิติข้อมูลในการวิเคราะห์โมเดลสมการ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uctural Equation Model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ลักษณะการแจกแจงแบบปกติของ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rmal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เป็นเอกพันธ์ของการกระ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omoscedastic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ความสัมพันธ์เชิงเส้นตรงระหว่างตัวแปรต้นและตัวแป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near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ตรวจสอบภาวะร่วมเส้นตรงพห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collinearlit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firmatory Factor Analy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ตรวจสอ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Valid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ตรวจสอบความตรงแบบรวมศูน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vergent Validit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เส้นทางอิทธิพลและการทดสอบสมมติฐาน โดยทำการวิเคราะห์โมเดลเชิงสาเหตุด้วยโปรแกรม </w:t>
      </w:r>
      <w:r>
        <w:rPr>
          <w:rFonts w:cs="Angsana New" w:ascii="Angsana New" w:hAnsi="Angsana New"/>
          <w:sz w:val="32"/>
          <w:szCs w:val="32"/>
        </w:rPr>
        <w:t xml:space="preserve">Mplus </w:t>
      </w:r>
      <w:r>
        <w:rPr>
          <w:rFonts w:ascii="Angsana New" w:hAnsi="Angsana New"/>
          <w:sz w:val="32"/>
          <w:sz w:val="32"/>
          <w:szCs w:val="32"/>
        </w:rPr>
        <w:t>เพื่อวิเคราะห์อิทธิพล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  <w:tab/>
        <w:tab/>
      </w:r>
      <w:r>
        <w:rPr>
          <w:rFonts w:ascii="Angsana New" w:hAnsi="Angsana New"/>
          <w:sz w:val="32"/>
          <w:sz w:val="32"/>
          <w:szCs w:val="32"/>
        </w:rPr>
        <w:t>ยืนยันรูปแบบนวัตกรรม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สรุปสนทนากลุ่ม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ocus Group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สัมภา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righ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จากการสัมภาษณ์เชิงลึกโดยผู้ให้ข้อมูลหลักด้านผู้ประกอบการอุตสาหกรรมการผลิต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ลูกค้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ด้านพนักง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และด้านนักวิชาการหรือเจ้าหน้าที่รัฐ ถึงปัจจัยที่เอื้อต่อ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พบว่า มีปัจจัยที่เอื้อต่ออุตสาหกรรมการผลิต ดังนี้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1.1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ผู้ประกอบการ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ผู้ประกอบการอุตสาหกรรมการผลิตในการลงทุนต้องมีสภาพคล่องทางการเงิน มีการวางแผนปรับปรุงกระบวนการผลิตและถึงคำติชมของลูกค้าเพื่อนำมาปรับปรุงและแก้ไขปัญหาที่เกิดขึ้นอยู่เสมอ มีการส่งเสริมให้บุคลากรมีความรู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ความสามารถ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และมีศักยภาพในการปฏิบัติง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พื่อสร้างความได้เปรียบในการแข่งขัน มีการมอบหมายงานให้กับบุคคลที่มีความรู้ความสามารถอย่างเหมาะส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พร้อมทั้งนำคำแนะนำของลูกค้าไปวิเคราะห์และวางแผนปรับปรุงกระบวนการผลิต โดยเน้นการใช้วัสดุผลิตภัณฑ์สีเขียวที่ไม่ทำลายสิ่งแวดล้อมที่ไม่ก่อมลพิษที่ให้เกิดอันตรายต่อสิ่งแวดล้อม มีการนำนวัตกรรมมาออกแบบสินค้าที่หลากหลายตามความต้องการของลูกค้า ปรับเปลี่ยนรูปลักษณ์ผลิตภัณฑ์และบริการให้ทันสมัย มีการควบคุมคุณภาพสินค้าที่ผลิตให้ได้มาตรฐาน สร้างเอกลักษณ์ให้กับผลิตภัณฑ์เพื่อเพิ่มความสามารถในการแข่งขัน มีการใช้ทรัพยากรที่มีอยู่อย่างจำกัดให้เกิดประโยชน์สูงสุดต่อธุรกิจ โดยการนำอาประสบการณ์ทำงานที่ผ่านมาประยุกต์ใช้ในการสร้างสรรค์นวัตกรรมเพื่อเพิ่มมูลค่าของสินค้าผลิตภัณฑ์และบริการ มีการนำเทคโนโลยีสารสนเทศมาใช้ในการผลิต มีการติดตามข่าวสารของคู่แข่งขันเพื่อนำมาปรับปรุงกระบวนการทำงานขององค์กรอย่างสม่ำเสมอ มีรูปแบบการผลิตที่หลากหลาย การปรับเปลี่ยนพฤติกรรมการใช้บริการที่มีผลกระทบต่อสิ่งแวดล้อม ดำเนินธุรกิจด้วยความซื่อสัตย์ต่อผู้มีส่วนได้ส่วนเสีย ผลิตสินค้าและบริการที่มีคุณภาพต่อลูกค้า การตั้งราคาของสินค้าไม่ตั้งราคาสินค้าสูงเกินพัฒนาระบบการทำงานให้มีมาตรฐานเพื่อให้ได้ผลงานที่เป็นเลิศ ยึดความถูกต้องและเป็นธรร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ผลิตที่ทันสมัยจึงได้สินค้าที่มีคุณภาพและตอบสนองกับผู้บริโภค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4.1.2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ลูกค้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ผู้ที่มาซื้อสินค้าหรือสั่งสิน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การจัดการอุตสาหกรรมการผลิตสามารถให้บริการและแก้ปัญหาแก่ลูกค้าได้อย่างรวดเร็วและชัดเจ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ทำให้ลูกค้าเกิดความพึงพอใจในการบริการอย่างต่อเนื่อง มีการปรับปรุงการบริการให้สอดคล้องกับความต้องการของลูกค้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ให้บริการลูกค้าอย่างซื่อสัตย์ไม่เอารัดเอาเปรียบลูกค้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อำนวยความสะดวกให้ลูกค้าสามารถชำระค่าสินค้าผ่านทางบัตรเครดิต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หรือชำระเงินด้วยการหักจากยอดบัญชีได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การนำเทคโนโลยีที่ทันสมัยเข้ามาใช้ในธุรกิจเพื่อความรวดเร็วในการให้บริการตามคำสั่งซื้อของลูกค้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สินค้าและบริการที่มีความหลากหลา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คุณภาพเป็นที่ยอมรับของลูกค้าในราคาที่ลูกค้าพึงพอใจ มีการสร้างความสัมพันธ์ที่ดีต่อลูกค้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ติดต่อสื่อสารกับลูกค้าทางอินเตอร์เน็ต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โทรศัพท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ไลน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และเฟสบุ๊ค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ให้บริการลูกค้าที่เป็นลำดับขั้นตอนและสะดวกรวดเร็วต่อการซื้อสินค้าและบริการ ไม่ปลอมแปลงสินค้าหรือส่งสินค้าที่มาตรฐานต่ำกว่าที่ได้ตกลงกันไว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และสินค้าไม่เกิดการชำรุดเสียห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4.1.3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มีการสนับสนุนให้พนักงานเรียนรู้การปฏิบัติหน้าที่ให้สอดคล้องกับความเป็นจริ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ด้วยความเที่ยงตรงเสมอภาค มีการกระจายอำนาจการตัดสินใจในการทำงานให้พนักงานอย่างเหมาะส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การให้รางวัลความดีความชอบในการปฏิบัติงานของพนักงานด้วยความยุติธรรมไม่ลำเอีย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ให้ความเป็นธรร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อื้อเฟื้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น้ำใ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สุภาพอ่อนโย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การส่งเสริมความสัมพันธ์ที่ดีระหว่างพนักงานในองค์ก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พื่อให้พนักงานมีความเป็นมืออาชีพสามารถ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ตอบสนองความต้องการของลูกค้าได้อย่างถูกต้อ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รวดเร็วครบถ้วนพร้อมบริการที่น่าประทับใจ มีการส่งเสริมบุคลากรในการเรียนรู้สิ่งใหม่ ๆ เพื่อคิดค้นวิธีการทำงานใหม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ๆ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ได้อย่างต่อเนื่อ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การฝึกอบรมและพัฒนาทักษะความรู้ของพนักงานให้มีประสบการณ์และมีความชำนาญอยู่เสม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การกำหนดขอบเขตภาระหน้าที่ของแต่ละตำแหน่งที่ชัดเจ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การพัฒนาระบบการทำงานและการอบรมให้ความรู้พนักงานเพื่อให้มีความชำนาญในการทำงานเพิ่มมากขึ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ส่งเสริมให้บุคลากรมีความรู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ความสามารถ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และมีศักยภาพในการปฏิบัติง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พื่อสร้างความได้เปรียบในการแข่งขันให้องค์ก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อบหมายงานให้กับบุคคลที่มีความรู้ความสามารถอย่างเหมาะสม มีการพัฒนาศักยภาพในการทำง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และมีความเพียงพอของสินค้าและพนักงานที่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4.1.4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นักวิชาการหรือเจ้าหน้าที่รั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โรงงานมีการใช้นวัตกรรมในการผลิตจะเป็นโรงงานที่มีขนาดใหญ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ผลิตที่เป็นรูปแบบของชุมชนที่มีการออกแบบแพ็คเกจที่ทันสมั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การรวมกลุ่มของนักธุรกิจรุ่นใหม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ช่น</w:t>
      </w:r>
      <w:r>
        <w:rPr>
          <w:rFonts w:eastAsia="Times New Roman" w:cs="Angsana New" w:ascii="Angsana New" w:hAnsi="Angsana New"/>
          <w:sz w:val="32"/>
          <w:szCs w:val="32"/>
        </w:rPr>
        <w:t xml:space="preserve">YEC </w:t>
      </w:r>
      <w:r>
        <w:rPr>
          <w:rFonts w:ascii="Angsana New" w:hAnsi="Angsana New" w:eastAsia="Times New Roman"/>
          <w:sz w:val="32"/>
          <w:sz w:val="32"/>
          <w:szCs w:val="32"/>
        </w:rPr>
        <w:t>ที่จังหวัดเลย มีการพัฒนาเป็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OEM </w:t>
      </w:r>
      <w:r>
        <w:rPr>
          <w:rFonts w:ascii="Angsana New" w:hAnsi="Angsana New" w:eastAsia="Times New Roman"/>
          <w:sz w:val="32"/>
          <w:sz w:val="32"/>
          <w:szCs w:val="32"/>
        </w:rPr>
        <w:t>คือการผลิตให้คนอื่นซึ่งอุตสาหกรรมจังหวัดได้มีกองทุนสนับสนุนการลงทุนรวมไปถึงการนจัดอบรบให้กับผู้ประกอบกา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การไปศึกษาดูงานในอุตสาหกรรมใหญ่ๆในประเทศเพื่อเป็นตัวอย่างในการพัฒนาอุตสาหกรรมตนเอ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ส่วนร่วมในการรับผิดชอบสิ่งแวดล้อมที่เกิดขึ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ผลิตสินค้าต้องไม่มีอันตรายปราศจากสารพิษปนเปื้อ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การดำเนินการบำบัดน้ำเสียให้อยู่ในระดับมาตรฐานที่ข้อกำหนดหรือกฎหมายกำหนด มีการปรับปรุงการบำบัดระบบน้ำให้เป็นระบบปิ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การนำเทคโนโลยีมาใช้เพื่อเพิ่มประสิทธิในการผลิต และทุกกระบวนการในโรงงานได้รับการตรวจสอบจากอุตสาหกรรม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4.1.5 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สภาพแวดล้อม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>4.1.5.1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นวัตกรรม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ผลิต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นำนวัตกรรมมาออกแบบสินค้าที่หลากหลายตามความต้องการของ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ปรับเปลี่ยนรูปลักษณ์ผลิตภัณฑ์และบริการให้ทันสมัย เพื่อสร้างเอกลักษณ์ให้กับผลิตภัณฑ์และเพิ่มความสามารถใน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ใช้ทรัพยากรที่มีอยู่อย่างจำกัดให้เกิดประโยชน์สูงสุดเพื่อลดต้นทุนการผลิตขอ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ธุรกิจมีการนำเทคโนโลยีสารสนเทศมาใช้ในการบริหารงาน มีการติดตามงานเพื่อสร้างมาตรฐานการทำงานและระบบคุณภาพ โดยมีการนำประสบการณ์ทำงานที่ผ่านมาประยุกต์ใช้ในการสร้างสรรค์นวัตกรรมเพิ่มมูลค่าต่อผลิตภัณฑ์และบริการ มีการแสวงหาความรู้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ับปรุงธุรกิจ มีการติดตามข่าวสารของคู่แข่งขันเพื่อนำมาปรับปรุงกระบวนการทำงานขององค์กรอย่างสม่ำเสมอ และสร้างทัศนคติแรงจูงใจที่ดีต่อผู้ร่วมงานให้เข้าใจการดำเนินงานและเต็มใจ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วัตกรรมการบริการ </w:t>
      </w:r>
      <w:r>
        <w:rPr>
          <w:rFonts w:ascii="Angsana New" w:hAnsi="Angsana New"/>
          <w:sz w:val="32"/>
          <w:sz w:val="32"/>
          <w:szCs w:val="32"/>
        </w:rPr>
        <w:t>ธุรกิจมีรูปแบบการบริการที่หลากหลาย การบริการมีคุณภาพการให้บริการเป็นที่เชื่อถือได้ ขั้นตอนในการปฏิบัติงานที่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รวจสอบ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ให้บริการและแก้ปัญหาแก่ลูกค้าได้อย่างรวดเร็วและ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ลูกค้าเกิดความพึงพอใจในการผลิตอย่างต่อเนื่อง มีสินค้าและพนักงานที่ให้บริการ</w:t>
      </w:r>
      <w:r>
        <w:rPr>
          <w:rFonts w:ascii="Angsana New" w:hAnsi="Angsana New"/>
          <w:sz w:val="32"/>
          <w:sz w:val="32"/>
          <w:szCs w:val="32"/>
        </w:rPr>
        <w:t>อย่างเพียงพอ</w:t>
      </w:r>
      <w:r>
        <w:rPr>
          <w:rFonts w:ascii="Angsana New" w:hAnsi="Angsana New"/>
          <w:sz w:val="32"/>
          <w:sz w:val="32"/>
          <w:szCs w:val="32"/>
        </w:rPr>
        <w:t xml:space="preserve"> และมีการปรับปรุงการบริการให้สอดคล้องกับความต้องการ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1.5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มี</w:t>
      </w:r>
      <w:r>
        <w:rPr>
          <w:rFonts w:ascii="Angsana New" w:hAnsi="Angsana New"/>
          <w:sz w:val="32"/>
          <w:sz w:val="32"/>
          <w:szCs w:val="32"/>
        </w:rPr>
        <w:t>ความรับผิดชอบต่อสังคมด้วยการบริจาคเงินและช่วยเหลือด้านสิ่งของเครื่องใช้ตามโอกาสอันควร มีส่วนร่วมในการรักษาและรับผิดชอบสิ่งแวดล้อมที่เกิด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กับ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ธุรกิจด้วยความซื่อสัตย์ต่อผู้มีส่วนได้ส่วนเสียและมีการปรับเปลี่ยนพฤติกรรมการใช้ในการผลิตที่มีผลกระทบต่อ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ที่มีต่อลูกค้า </w:t>
      </w:r>
      <w:r>
        <w:rPr>
          <w:rFonts w:ascii="Angsana New" w:hAnsi="Angsana New"/>
          <w:sz w:val="32"/>
          <w:sz w:val="32"/>
          <w:szCs w:val="32"/>
        </w:rPr>
        <w:t>ธุรกิจจำหน่ายสินค้าและบริการที่มีคุณภาพต่อลูกค้า สินค้าไม่มีอันตราย ปราศจากสารพิษปนเปื้อน ให้การผลิตด้วยความซื่อสัตย์ไม่เอารัดเอาเปรียบลูกค้า ผลิตสินค้าที่เป็นมิตรต่อสิ่งแวดล้อมและการตั้งราคาของสินค้าไม่ตั้งราคาสินค้าสูงเกิน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ที่มีต่อพนักงาน </w:t>
      </w:r>
      <w:r>
        <w:rPr>
          <w:rFonts w:ascii="Angsana New" w:hAnsi="Angsana New"/>
          <w:sz w:val="32"/>
          <w:sz w:val="32"/>
          <w:szCs w:val="32"/>
        </w:rPr>
        <w:t>สนับสนุนให้พนักงานได้เรียนรู้ปฏิบัติหน้าที่ให้สอดคล้องกับความเป็นจริง การปฏิบัติต่อพนักงานด้วยความเที่ยงตรงเสมอภาค มีกระจายอำนาจการตัดสินใจในการทำงานให้พนักงานอย่างเหมาะสม ให้รางวัลความดีความชอบในการปฏิบัติงานของพนักงานด้วยความยุติธรรมไม่ลำเอียง ให้ความเป็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ื้อเฟ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น้ำ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ภาพอ่อนโยน และส่งเสริมความสัมพันธ์ที่ดีระหว่างพนักงาน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ที่มีต่อคู่แข่งขัน </w:t>
      </w:r>
      <w:r>
        <w:rPr>
          <w:rFonts w:ascii="Angsana New" w:hAnsi="Angsana New"/>
          <w:sz w:val="32"/>
          <w:sz w:val="32"/>
          <w:szCs w:val="32"/>
        </w:rPr>
        <w:t>ธุรกิจมีความโปร่งใสตรวจสอบได้ ดำเนินงานด้วย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ตรง ยึดความถูกต้องและเป็นธรรม พัฒนาระบบการทำงานให้มีมาตรฐานเพื่อให้ได้ผลงานที่เป็นเลิศมุ่งเน้นเรื่องของการปฏิบัติงานเพื่อให้เกิดประสิทธิภาพและประสิทธิผลสูงสุด และ มีการติดตามข่าวสารเพื่อนำมาปรับปรุงกระบวนการทางธุรกิจขององค์กรอย่าง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ธุรกิจมีการใช้วัสดุในการดำเนินงานด้วยผลิตภัณฑ์สีเขียวไม่ทำลายสิ่งแวดล้อม มีการดำเนินการบำบัดน้ำเสียให้อยู่ในระดับมาตรฐานที่ข้อกำหนดหรือกฎหมายกำหนด โดยใช้วัตถุดิบหรือวัสดุที่มีการตรวจสอบแล้ว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่อให้เกิดมลภาวะ และมีการกำหนดพื้นที่ใช้สอยอย่างคุ้มค่าเป็นมิตรกับ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1.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ภาพ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 w:val="32"/>
          <w:szCs w:val="32"/>
        </w:rPr>
        <w:t xml:space="preserve"> ธุรกิจมีเงินลงทุนอย่างเพียงพอมีสภาพคล่องทางการเงิน มีการอำนวยความสะดวกในการชำระเงินด้วยการหักจากยอดบัญชี ลูกค้าสามารถชำระค่าสินค้าผ่านทางบัตรเครดิตได้ มีระบบการบริหารจัดการด้านบัญชีตรวจสอบได้ และมีการนำเทคโนโลยีที่ทันสมัยเข้ามาใช้ในธุรกิจเพื่อความรวดเร็วในการให้บริการตามคำสั่งซื้อ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ค้า </w:t>
      </w:r>
      <w:r>
        <w:rPr>
          <w:rFonts w:ascii="Angsana New" w:hAnsi="Angsana New"/>
          <w:sz w:val="32"/>
          <w:sz w:val="32"/>
          <w:szCs w:val="32"/>
        </w:rPr>
        <w:t>ธุรกิจผลิตสินค้าและบริการที่มีความหลาก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ี่ยอมรับของลูกค้าในราคาที่ลูกค้าพึงพอใจ ให้ความสำคัญกับความปลอดภัยในตัวสินค้าเมื่อลูกค้ามาใช้สินค้าและบริการ พนักงานมีความเป็นมืออาชีพตอบสนองความต้องการของลูกค้าได้อย่างถูกต้องรวดเร็วครบถ้วนพร้อมการผลิตที่น่าประทับใจ ลูกค้าสามารถติดต่อสื่อสารกับลูกค้าทาง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ฟสบุ๊ค มีการนำคำติชมของลูกค้าเพื่อนำมาปรับปรุงและแก้ไขปัญหาที่เกิดขึ้นอยู่เสมอ และธุรกิจเพิ่มประสิทธิภาพในการดำเนินงานเพื่อการตอบสนองความต้องการ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ธุรกิจมีการวางแผนและมีการบริหารการจัดการภายในองค์กร ส่งเสริมบุคลากรในการเรียนรู้สิ่งใหม่เพื่อคิดค้นวิธีการทำงาน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อย่างต่อเนื่อง มีการกำหนดขอบเขตภาระหน้าที่ของแต่ละตำแหน่งงานที่ชัดเจน มีการฝึกอบรมและพัฒนาทักษะความรู้ของพนักงานให้มีประสบการณ์และมีความชำนาญอยู่เสมอ สามารถปรับตัวให้ทันต่อ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มีการสร้างความสัมพันธ์ที่ดีต่อ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และพัฒนา </w:t>
      </w:r>
      <w:r>
        <w:rPr>
          <w:rFonts w:ascii="Angsana New" w:hAnsi="Angsana New"/>
          <w:sz w:val="32"/>
          <w:sz w:val="32"/>
          <w:szCs w:val="32"/>
        </w:rPr>
        <w:t>ธุรกิจมีการพัฒนาระบบการทำงานและการอบรมให้ความรู้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ความชำนาญในการทำงานเพิ่ม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บุคลากร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ศักยภาพ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ความได้เปรียบในการแข่งขันให้องค์กร    มีการสอบถามความพึงพอใจในการให้บริการกับลูกค้าเพื่อนำผลลัพธ์ที่ได้มาเป็นแนวทางในการผลิต มีการนำคำแนะนำของลูกค้าไปวิเคราะห์และวางแผนปรับปรุงกระบวนการผลิต และมีส่งเสริมให้บุคลากร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ศักยภาพ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ความได้เปรียบในการแข่งขันให้องค์กร</w:t>
      </w:r>
    </w:p>
    <w:p>
      <w:pPr>
        <w:pStyle w:val="Normal"/>
        <w:tabs>
          <w:tab w:val="left" w:pos="576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hanging="85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ข้าใจข้อมูลตรงกันในการแปลความหมายข้อมูล ผู้วิจัยจึงได้กำหนดสัญลักษณ์ที่ใช้ในการวิเคราะห์และนำเสนอผลการวิเคราะห์ข้อมู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ที่ใช้แทนค่าสถิติ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ท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่าเฉลี่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.D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เบี่ยงเบ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Devi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hi-squar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f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ศา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gree of Freedom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มประสิทธิ์การตัดสิ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efficient of Determin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P-valu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นัยสำคัญทางสถิติ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E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คลาดเคลื่อ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Err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ES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ประมาณพารามิ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rameter Estimat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Sk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บ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kewnes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Ku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โด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urtosis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GFI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odness of Fit Index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TLI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ดัชนีวัดระดับความเหมาะสมไม่อิงเก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ucker – Lndex Index Goodnes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FA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firmatory Factor   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Analysi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RMSEA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ดัชนีรากกำลังสองเฉลี่ยของความคลาดเคลื่อนในการ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oot Mean Square Error of Approxim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RMR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มาตรฐานดัชนีรากของค่าเฉลี่ยกำลังสองของส่วนที่เหลือ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ized Root Mean Squared Residua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Z - test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ถิติที่ใช้ตรวจสอบความมีนัยสำคัญของพารามิเตอ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และอักษรย่อที่ใช้แทนตัว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2.2.1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แฝงภายน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ogenous Variabl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Innovation 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anagement innov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usiness Ethic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2.2.2</w:t>
        <w:tab/>
      </w:r>
      <w:r>
        <w:rPr>
          <w:rFonts w:ascii="Angsana New" w:hAnsi="Angsana New"/>
          <w:sz w:val="32"/>
          <w:sz w:val="32"/>
          <w:szCs w:val="32"/>
        </w:rPr>
        <w:t>ตัวแปรแฝง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ndogenous Variables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Efficiency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oduction Efficienc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แปรสังเกต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bserved Variab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X1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ิต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duct Innovation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X2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erm of Process Innov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X3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ervice Innovation)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X4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</w:t>
      </w:r>
      <w:r>
        <w:rPr>
          <w:rFonts w:eastAsia="Calibri"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thics to Societ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X5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ustomers Ethic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751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X6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late to Ethics to Employees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X7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thics towards Competitor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X8 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็นมิตรต่อสิ่งแวดล้อม </w:t>
      </w:r>
      <w:r>
        <w:rPr>
          <w:rFonts w:cs="Angsana New" w:ascii="Angsana New" w:hAnsi="Angsana New"/>
          <w:sz w:val="32"/>
          <w:szCs w:val="32"/>
        </w:rPr>
        <w:t>(Friendly Environmentall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d-Result Variables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Y1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inancial Perspectiv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2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ustomer Perspectiv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3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ternal Process Perspective)</w:t>
        <w:tab/>
        <w:tab/>
        <w:tab/>
        <w:tab/>
        <w:tab/>
        <w:t>Y4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และพัฒนา </w:t>
      </w:r>
      <w:r>
        <w:rPr>
          <w:rFonts w:cs="Angsana New" w:ascii="Angsana New" w:hAnsi="Angsana New"/>
          <w:sz w:val="32"/>
          <w:szCs w:val="32"/>
        </w:rPr>
        <w:t>(Learning and Development)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ผลสถิติเชิงพรรณนาลักษณะทั่วไป และลำดับขั้นตอนในการนำ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ข้าใจข้อมูลพื้นฐานนวัตกรรมการจัดการและจริยธรรมทางธุรกิจของอุตสาหกรรมการผลิต ลักษณะของกลุ่มตัวอย่าง และผล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จัยปรากฏตามวัตถุประสงค์และสมมติฐานของการวิจัย จึงนำเสนอผลการ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ทั่วไปของ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ทั่วไป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นวัตกรรมการจัดการ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</w:t>
      </w:r>
      <w:r>
        <w:rPr>
          <w:rFonts w:ascii="Angsana New" w:hAnsi="Angsana New"/>
          <w:sz w:val="32"/>
          <w:sz w:val="32"/>
          <w:szCs w:val="32"/>
        </w:rPr>
        <w:t>ตะวันอ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จริยธรรมทางธุรกิจ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</w:t>
      </w:r>
      <w:r>
        <w:rPr>
          <w:rFonts w:ascii="Angsana New" w:hAnsi="Angsana New"/>
          <w:sz w:val="32"/>
          <w:sz w:val="32"/>
          <w:szCs w:val="32"/>
        </w:rPr>
        <w:t>ตะวันอ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ตอบแบบสอบถ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ครั้งนี้เก็บรวบรวมข้อมูลจาก</w:t>
      </w:r>
      <w:r>
        <w:rPr>
          <w:sz w:val="32"/>
          <w:sz w:val="32"/>
          <w:szCs w:val="32"/>
        </w:rPr>
        <w:t>ผู้ประกอบการ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จังหวัด จากประชากร </w:t>
      </w:r>
      <w:r>
        <w:rPr>
          <w:rFonts w:cs="Angsana New" w:ascii="Angsana New" w:hAnsi="Angsana New"/>
          <w:sz w:val="32"/>
          <w:szCs w:val="32"/>
        </w:rPr>
        <w:t xml:space="preserve">42,427 </w:t>
      </w:r>
      <w:r>
        <w:rPr>
          <w:rFonts w:ascii="Angsana New" w:hAnsi="Angsana New"/>
          <w:sz w:val="32"/>
          <w:sz w:val="32"/>
          <w:szCs w:val="32"/>
        </w:rPr>
        <w:t xml:space="preserve">คน ได้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397 </w:t>
      </w:r>
      <w:r>
        <w:rPr>
          <w:rFonts w:ascii="Angsana New" w:hAnsi="Angsana New"/>
          <w:sz w:val="32"/>
          <w:sz w:val="32"/>
          <w:szCs w:val="32"/>
        </w:rPr>
        <w:t>คน การตอบแบบสอบถามสมบูรณ์ทุกฉบับ ผลการวิเคราะห์ข้อมูลส่วนบุคคลของผู้ประกอบการ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ลุมข้อมูล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ถา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นำเสนอข้อมูลเป็นจำนวนและ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ำนวน และร้อยล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ข้อมูลส่วนบุคคล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7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98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left" w:pos="576" w:leader="none"/>
                <w:tab w:val="left" w:pos="99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8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6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83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righ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98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8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1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7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ภาพ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ส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ส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่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5</w:t>
            </w:r>
          </w:p>
        </w:tc>
      </w:tr>
      <w:tr>
        <w:trPr>
          <w:trHeight w:val="3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>ข้อมูลส่วนบุคคล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จังหวัด เป็นเพศชาย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.20 </w:t>
      </w:r>
      <w:r>
        <w:rPr>
          <w:rFonts w:ascii="Angsana New" w:hAnsi="Angsana New"/>
          <w:sz w:val="32"/>
          <w:sz w:val="32"/>
          <w:szCs w:val="32"/>
        </w:rPr>
        <w:t xml:space="preserve">และรองลงมาเป็นเพศหญิง </w:t>
      </w:r>
      <w:r>
        <w:rPr>
          <w:rFonts w:cs="Angsana New" w:ascii="Angsana New" w:hAnsi="Angsana New"/>
          <w:sz w:val="32"/>
          <w:szCs w:val="32"/>
        </w:rPr>
        <w:t xml:space="preserve">15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8.80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>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3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8.19 </w:t>
      </w:r>
      <w:r>
        <w:rPr>
          <w:rFonts w:ascii="Angsana New" w:hAnsi="Angsana New"/>
          <w:sz w:val="32"/>
          <w:sz w:val="32"/>
          <w:szCs w:val="32"/>
        </w:rPr>
        <w:t xml:space="preserve">รองลงมา อายุ </w:t>
      </w:r>
      <w:r>
        <w:rPr>
          <w:rFonts w:cs="Angsana New" w:ascii="Angsana New" w:hAnsi="Angsana New"/>
          <w:sz w:val="32"/>
          <w:szCs w:val="32"/>
        </w:rPr>
        <w:t xml:space="preserve">31-3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65 </w:t>
      </w:r>
      <w:r>
        <w:rPr>
          <w:rFonts w:ascii="Angsana New" w:hAnsi="Angsana New"/>
          <w:sz w:val="32"/>
          <w:sz w:val="32"/>
          <w:szCs w:val="32"/>
        </w:rPr>
        <w:t>อายุอยู่ระห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6-4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.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ยุอยู่ระห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-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06 </w:t>
      </w:r>
      <w:r>
        <w:rPr>
          <w:rFonts w:ascii="Angsana New" w:hAnsi="Angsana New"/>
          <w:sz w:val="32"/>
          <w:sz w:val="32"/>
          <w:szCs w:val="32"/>
        </w:rPr>
        <w:t>และอายุ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27 </w:t>
      </w:r>
      <w:r>
        <w:rPr>
          <w:rFonts w:ascii="Angsana New" w:hAnsi="Angsana New"/>
          <w:sz w:val="32"/>
          <w:sz w:val="32"/>
          <w:szCs w:val="32"/>
        </w:rPr>
        <w:t>ตามลำดับ การศึกษา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7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รองลง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ระดับ ปวช</w:t>
      </w:r>
      <w:r>
        <w:rPr>
          <w:rFonts w:cs="Angsana New" w:ascii="Angsana New" w:hAnsi="Angsana New"/>
          <w:sz w:val="32"/>
          <w:szCs w:val="32"/>
        </w:rPr>
        <w:t xml:space="preserve">. 6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และสูงกว่า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53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สถานภาพสมรส </w:t>
      </w:r>
      <w:r>
        <w:rPr>
          <w:rFonts w:cs="Angsana New" w:ascii="Angsana New" w:hAnsi="Angsana New"/>
          <w:sz w:val="32"/>
          <w:szCs w:val="32"/>
        </w:rPr>
        <w:t xml:space="preserve">33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3.88 </w:t>
      </w:r>
      <w:r>
        <w:rPr>
          <w:rFonts w:ascii="Angsana New" w:hAnsi="Angsana New"/>
          <w:sz w:val="32"/>
          <w:sz w:val="32"/>
          <w:szCs w:val="32"/>
        </w:rPr>
        <w:t xml:space="preserve">รองลงมาสถานภาพโสด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81 </w:t>
      </w:r>
      <w:r>
        <w:rPr>
          <w:rFonts w:ascii="Angsana New" w:hAnsi="Angsana New"/>
          <w:sz w:val="32"/>
          <w:sz w:val="32"/>
          <w:szCs w:val="32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หม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ย่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55 </w:t>
      </w:r>
      <w:r>
        <w:rPr>
          <w:rFonts w:ascii="Angsana New" w:hAnsi="Angsana New"/>
          <w:sz w:val="32"/>
          <w:sz w:val="32"/>
          <w:szCs w:val="32"/>
        </w:rPr>
        <w:t xml:space="preserve">และแยกกัน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76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>ทั่ว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ของ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ในภาค</w:t>
      </w:r>
      <w:r>
        <w:rPr>
          <w:rFonts w:ascii="Angsana New" w:hAnsi="Angsana New"/>
          <w:sz w:val="32"/>
          <w:sz w:val="32"/>
          <w:szCs w:val="32"/>
        </w:rPr>
        <w:t>ตะวัน</w:t>
      </w:r>
      <w:r>
        <w:rPr>
          <w:rFonts w:ascii="Angsana New" w:hAnsi="Angsana New"/>
          <w:sz w:val="32"/>
          <w:sz w:val="32"/>
          <w:szCs w:val="32"/>
        </w:rPr>
        <w:t>ตะวัน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ข้อมูลเกี่ยวกับรูปแบบขอ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นจดทะเบียนเริ่ม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เวลาในการดำเนินธุรกิจ มูลค่ารวมของสินทรัพย์ที่ใช้ในการดำเนินธุรกิจ จำนวนพนักงาน และประเภทของธุรกิจ ดั</w:t>
      </w:r>
      <w:r>
        <w:rPr>
          <w:rFonts w:ascii="Angsana New" w:hAnsi="Angsana New"/>
          <w:sz w:val="32"/>
          <w:sz w:val="32"/>
          <w:szCs w:val="32"/>
        </w:rPr>
        <w:t xml:space="preserve">งตาราง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ำนวน และร้อยล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้อมูลทั่วไป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350"/>
        <w:gridCol w:w="1985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ธุรกิ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อก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มห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สาม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พาณิช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3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3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จดทะเบียนเริ่มต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– 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– 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7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0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16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ในการดำเนินธุรกิ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-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-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8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1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6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350"/>
        <w:gridCol w:w="1985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รวมของสินทรัพย์ที่ใช้ในการดำเนินธุรกิจ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56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6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6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พนักงา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5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9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- 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11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4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ธุรกิจ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ขนาด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4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ขนาดกลางและขนาดย่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M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58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จากตาราง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2</w:t>
        <w:tab/>
      </w:r>
      <w:r>
        <w:rPr>
          <w:sz w:val="32"/>
          <w:sz w:val="32"/>
          <w:szCs w:val="32"/>
        </w:rPr>
        <w:t>ข้อมูลทั่วไปของ</w:t>
      </w:r>
      <w:r>
        <w:rPr>
          <w:sz w:val="32"/>
          <w:sz w:val="32"/>
          <w:szCs w:val="32"/>
        </w:rPr>
        <w:t>อุตสาหกรรมการผลิตในภาคตะวันออกเฉียงเหน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บบของธุรกิจส่วนใหญ่เป็นบริษัทเอกชนจำก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มหาชนจำก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9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5.</w:t>
      </w:r>
      <w:r>
        <w:rPr>
          <w:sz w:val="32"/>
          <w:szCs w:val="32"/>
        </w:rPr>
        <w:t>5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ลงมาเป็น</w:t>
      </w:r>
      <w:r>
        <w:rPr>
          <w:sz w:val="32"/>
          <w:sz w:val="32"/>
          <w:szCs w:val="32"/>
        </w:rPr>
        <w:t>ร้านค้าพาณิชย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3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8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งหุ้นส่วนสามัญ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จำก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7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>และอื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ลำด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ุนจดทะเบียนเริ่มต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ะหว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-100 </w:t>
      </w:r>
      <w:r>
        <w:rPr>
          <w:sz w:val="32"/>
          <w:sz w:val="32"/>
          <w:szCs w:val="32"/>
        </w:rPr>
        <w:t>ล้านบา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5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9.</w:t>
      </w:r>
      <w:r>
        <w:rPr>
          <w:sz w:val="32"/>
          <w:szCs w:val="32"/>
        </w:rPr>
        <w:t>0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ลงมามีทุนน้อย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ล้านบา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2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7.</w:t>
      </w:r>
      <w:r>
        <w:rPr>
          <w:sz w:val="32"/>
          <w:szCs w:val="32"/>
        </w:rPr>
        <w:t>7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้านบา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4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1.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และมีทุนอยู่ระหว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1-150 </w:t>
      </w:r>
      <w:r>
        <w:rPr>
          <w:sz w:val="32"/>
          <w:sz w:val="32"/>
          <w:szCs w:val="32"/>
        </w:rPr>
        <w:t>ล้านบา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.</w:t>
      </w:r>
      <w:r>
        <w:rPr>
          <w:sz w:val="32"/>
          <w:szCs w:val="32"/>
        </w:rPr>
        <w:t>0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ลำด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ในการดำเนินธุรกิจอยู่ระหว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-15 </w:t>
      </w:r>
      <w:r>
        <w:rPr>
          <w:sz w:val="32"/>
          <w:sz w:val="32"/>
          <w:szCs w:val="32"/>
        </w:rPr>
        <w:t>ป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6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6.</w:t>
      </w:r>
      <w:r>
        <w:rPr>
          <w:sz w:val="32"/>
          <w:szCs w:val="32"/>
        </w:rPr>
        <w:t>8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ลงไปน้อย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1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ดำเนินงานอยู่ระหว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- 20 </w:t>
      </w:r>
      <w:r>
        <w:rPr>
          <w:sz w:val="32"/>
          <w:sz w:val="32"/>
          <w:szCs w:val="32"/>
        </w:rPr>
        <w:t>ป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8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7.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และระยะ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ป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2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.</w:t>
      </w:r>
      <w:r>
        <w:rPr>
          <w:sz w:val="32"/>
          <w:szCs w:val="32"/>
        </w:rPr>
        <w:t xml:space="preserve">62 </w:t>
      </w:r>
      <w:r>
        <w:rPr>
          <w:sz w:val="32"/>
          <w:sz w:val="32"/>
          <w:szCs w:val="32"/>
        </w:rPr>
        <w:t>ตามลำด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ค่ารวมของสินทรัพย์ที่ใช้ในการดำเนินธุรกิจอยู่ระหว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้านบา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5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1.</w:t>
      </w:r>
      <w:r>
        <w:rPr>
          <w:sz w:val="32"/>
          <w:szCs w:val="32"/>
        </w:rPr>
        <w:t>5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ลงมามูลค่ารวมของทรัพย์สินน้อย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ล้านบาท</w:t>
      </w:r>
      <w:r>
        <w:rPr>
          <w:sz w:val="32"/>
          <w:sz w:val="32"/>
          <w:szCs w:val="32"/>
        </w:rPr>
        <w:t>ร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2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3.</w:t>
      </w: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้านบา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6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ูลค่ารวมของทรัพย์ส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1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้านบา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.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ตามลำด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พนักงานน้อย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5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6.</w:t>
      </w:r>
      <w:r>
        <w:rPr>
          <w:sz w:val="32"/>
          <w:szCs w:val="32"/>
        </w:rPr>
        <w:t xml:space="preserve">52 </w:t>
      </w:r>
      <w:r>
        <w:rPr>
          <w:sz w:val="32"/>
          <w:sz w:val="32"/>
          <w:szCs w:val="32"/>
        </w:rPr>
        <w:t>รองลงมาจำนวนพนักง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- 100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5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9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1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.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และอยู่ระหว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1-150 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6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.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ตามลำด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ภทของธุรกิจส่วนใหญ่เป็นธุรกิจขนาดกลางและขนาดย่อ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sz w:val="32"/>
          <w:szCs w:val="32"/>
        </w:rPr>
        <w:t xml:space="preserve">308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7.58 </w:t>
      </w:r>
      <w:r>
        <w:rPr>
          <w:sz w:val="32"/>
          <w:sz w:val="32"/>
          <w:szCs w:val="32"/>
        </w:rPr>
        <w:t>และรองลงมาเป็นธุรกิจขนาดใหญ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9 </w:t>
      </w:r>
      <w:r>
        <w:rPr>
          <w:sz w:val="32"/>
          <w:sz w:val="32"/>
          <w:szCs w:val="32"/>
        </w:rPr>
        <w:t>คนคิดเป็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.42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ของอุตสาหกรรมการ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.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ของกลุ่มตัวอย่างโด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ตาราง ที่ 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วัตกรร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ของ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โดยรวม จำแนกตามตัว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990"/>
        <w:gridCol w:w="900"/>
        <w:gridCol w:w="1080"/>
        <w:gridCol w:w="993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จัดการ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>
          <w:trHeight w:val="107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วัตกรรมผลิตภั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วัตกรรมกระบว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วัตกรรมการ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/>
          <w:sz w:val="32"/>
          <w:sz w:val="32"/>
          <w:szCs w:val="32"/>
        </w:rPr>
        <w:t>นวัตกรรมการจัดการ พบว่า ตัวแปรสาเหตุที่สนับสนุน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โดยรวมมีค่าเฉลี่ยอยู่ในระดับมาก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3 ; S.D. = 0.3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่าเฉลี่ยจากมากไปหาน้อย คือ นวัตกรรมการบริการ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ได้แก่ นวัตกรรม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5 ; S.D. = 0.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นวัตกรรมผลิต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8 ; S.D. = 0.4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นวัตกรรมการจัดการ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 ราย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>-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วัตกรร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ของอุตสาหกรรมการผลิตในภาคตะวันออกเฉียงเหนือ ด้านนวัตกรรมผลิตภั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16"/>
        <w:gridCol w:w="770"/>
        <w:gridCol w:w="1078"/>
        <w:gridCol w:w="1227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นวัตกรรมผลิตภัณฑ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นำนวัตกรรมมาออกแบบสินค้า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ตามความต้องการของลูกค้า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ใช้นวัตกรรมเพื่อลดต้นทุนการผลิต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ปรับเปลี่ยนรูปลักษณ์ผลิตภัณฑ์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ให้ทันสมัย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ควบคุมคุณภาพสินค้าที่ผลิตให้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นำนวัตกรรมมาสร้างเอกลักษณ์ให้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เพื่อเพิ่มความสามารถในการแข่งขัน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ใช้ทรัพยากรที่มีอยู่อย่างจำกัดให้เก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สูงสุดต่อธุรกิจ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ของอุตสาหกรรมการผลิตในภาคตะวันออกเฉียงเหนือ ด้านนวัตกรรมผลิตภัณฑ์ 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8 ; S.D. = 0.4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ธุรกิจนำนวัตกรรมมาสร้างเอกลักษณ์ให้กับผลิตภัณฑ์เพื่อเพิ่มความสามารถในการแข่งขัน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5 ; S.D. = 0.6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ธุรกิจมีการใช้ทรัพยากรที่มีอยู่อย่างจำกัดให้เกิดประโยชน์สูงสุดต่อธุรกิจ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5 ; S.D. = 0.5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ควบคุมคุณภาพสินค้าที่ผลิตให้ได้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4 ; S.D. = 0.6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ธุรกิจนำนวัตกรรมมาออกแบบสินค้าที่หลากหลายตามความต้องการของลูกค้า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0 ; S.D. = 0.6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มีการปรับเปลี่ยนรูปลักษณ์ผลิตภัณฑ์และบริการให้ทันสมัย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7 ; S.D. = 0.6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ธุรกิจมีการใช้นวัตกรรมเพื่อลดต้นทุนการผลิต มีค่าเฉลี่ยอยู่ในระดับม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3.85 ; S.D. = 0.8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นวัตกรรมการจัดการของอุตสาหกรรมการผลิตในภาคตะวันออกเฉียงเหนือ ด้านนวัตกรรม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98"/>
        <w:gridCol w:w="800"/>
        <w:gridCol w:w="838"/>
        <w:gridCol w:w="966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นวัตกรรมกระบวนการ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ประสบการณ์ทำงานที่ผ่านม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ยุกต์ใช้ในการสร้างสรรค์นวัตกรรมเพิ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่อผลิตภัณฑ์และบริการ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ีการติดตามงานเพื่อสร้างมาตรฐานการทำ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และระบบคุณภาพ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ทคโนโลยีสารสนเทศมาใช้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ร้างทัศนคติแรงจูงใจที่ดีต่อผู้ร่วมงาน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ดำเนินงานและเต็มใจปฏิบัติงาน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สวงหาความรู้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ับปรุงธุรกิจ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ข่าวสารของคู่แข่งขันเพื่อนำม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ระบวนการทำงานขององค์กร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</w:t>
      </w:r>
      <w:r>
        <w:rPr>
          <w:rFonts w:ascii="Angsana New" w:hAnsi="Angsana New"/>
          <w:sz w:val="32"/>
          <w:sz w:val="32"/>
          <w:szCs w:val="32"/>
        </w:rPr>
        <w:t>ตะวันออก</w:t>
      </w:r>
      <w:r>
        <w:rPr>
          <w:rFonts w:ascii="Angsana New" w:hAnsi="Angsana New"/>
          <w:sz w:val="32"/>
          <w:sz w:val="32"/>
          <w:szCs w:val="32"/>
        </w:rPr>
        <w:t xml:space="preserve">         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ด้านนวัตกรรมกระบวนการ 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5 ; S.D. = 0.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มีการนำประสบการณ์ทำงานที่ผ่านมาประยุกต์ใช้ในการสร้างสรรค์นวัตกรรมเพิ่มมูลค่าต่อผลิตภัณฑ์และบริการ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31 ; S.D. = 0.6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ได้แก่ มีการติดตามข่าวสารของคู่แข่งขันเพื่อนำมาปรับปรุงกระบวนการทำงานขององค์กรอย่างสม่ำ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6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แสวงหาความรู้ใหม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ปรับปรุงธุรกิจ</w:t>
      </w:r>
      <w:r>
        <w:rPr>
          <w:rFonts w:ascii="Angsana New" w:hAnsi="Angsana New"/>
          <w:sz w:val="32"/>
          <w:sz w:val="32"/>
          <w:szCs w:val="32"/>
        </w:rPr>
        <w:t xml:space="preserve">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6 ; S.D. = 0.6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ติดตามงานเพื่อสร้างมาตรฐานการทำงานและระบบคุณภาพ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0 ; S.D. = 0.7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สร้างทัศนคติแรงจูงใจที่ดีต่อผู้ร่วมงานให้เข้าใจการดำเนินงานและเต็มใจปฏิบัติงาน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9 ; S.D. = 0.5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นำเทคโนโลยีสารสนเทศมาใช้ในการบริหารงาน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8 ; S.D. = 0.5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นวัตกรรมการจัดการของ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ด้านนวัตกรรม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851"/>
        <w:gridCol w:w="1091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นวัตกรรมการบริกา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ามารถให้บริการและแก้ปัญหาแก่ลูกค้า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รวดเร็วและ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ลูกค้าเกิด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ึงพอใจในการบริการอย่างต่อเนื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รูปแบบการบริการที่หลากหลา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คุณภาพการให้บริการเป็นที่เชื่อถือได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ความเพียงพอของสินค้าและพนักงาน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มีขั้นตอนในการปฏิบัติงานที่ม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รวจสอบ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ับปรุงการบริการให้สอดคล้องกับ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ของลูกค้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ด้านนวัตกรรมการบริการ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ธุรกิจสามารถให้บริการและแก้ปัญหาแก่ลูกค้าได้อย่างรวดเร็วและ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ลูกค้าเกิดความพึงพอใจในการบริการอย่างต่อเนื่อง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4 ; S.D. = 0.6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ธุรกิจมีรูปแบบการบริการที่หลากหลาย มีค่าเฉลี่ยอยู่ในระดับมาก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9 ; S.D. = 0.7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ธุรกิจมีความเพียงพอของสินค้าและพนักงานที่ให้บริการ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6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ธุรกิจมีคุณภาพการให้บริการเป็นที่เชื่อถือได้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7 ; S.D. = 0.6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ห้บริการมีขั้นตอนในการปฏิบัติงานที่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ตรวจสอบได้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4 ; S.D. = 0.6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ปรับปรุงการบริการให้สอดคล้องกับความต้องการของลูกค้า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9 ; S.D. = 0.6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จริยธรรมทางธุ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จริยธรรมทางธุ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ของกลุ่มตัวอย่างโด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ตาราง ที่ </w:t>
      </w:r>
      <w:r>
        <w:rPr>
          <w:rFonts w:cs="Angsana New" w:ascii="Angsana New" w:hAnsi="Angsana New"/>
          <w:sz w:val="32"/>
          <w:szCs w:val="32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จริยธรรมทางธุรกิ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โดยรวม จำแนกตามตัว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990"/>
        <w:gridCol w:w="900"/>
        <w:gridCol w:w="1080"/>
        <w:gridCol w:w="993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ริยธรรมทางธุรกิจ 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ริยธรรมที่มีต่อสังค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ริยธรรมที่มีต่อคู่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7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็นมิตรต่อ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8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7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ของอุตสาหกรรมการผลิต พบว่า ตัวแปรสาเหตุที่สนับสนุน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1 ; S.D. = 0.3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ระดับมากทุกด้าน เรียงลำดับค่าเฉลี่ยจากมากไปหาน้อย คือ 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7 ; S.D. = 0.5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 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7 ; S.D. = 0.3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ลูก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4 ; S.D. = 0.3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9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9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จริยธรรมทางธุ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 ราย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>-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8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จริยธรรมทางธุรกิ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ภาคตะวันออกเฉียงเหนือ ด้านจริยธรรมที่มีต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16"/>
        <w:gridCol w:w="770"/>
        <w:gridCol w:w="1078"/>
        <w:gridCol w:w="1227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จริยธรรมที่มีต่อสังค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ต่อสังคมด้วยการบริจาคเงิ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่วยเหลือด้าน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โอกาส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ควร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ช่วยเหลือสังคมและชุมชนตามสถานการณ์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ส่วนร่วมในการรักษาสิ่งแวดล้อมให้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รับผิดชอบสิ่งแวดล้อม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ขึ้น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ับเปลี่ยนพฤติกรรมการใช้บริการที่ม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ต่อสิ่งแวดล้อ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ธุรกิจด้วยความซื่อสัตย์ต่อผู้มีส่วน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เสีย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ด้านจริยธรรมที่มีต่อสังคม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9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มีความรับผิดชอบต่อสังคมด้วยการบริจาคเงินและช่วยเหลือด้านสิ่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โอกาสอันควร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6 ; S.D. = 0.7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การดำเนินธุรกิจด้วยความซื่อสัตย์ต่อผู้มีส่วนได้ส่วนเสีย มีค่าเฉลี่ยอยู่ในระดับมาก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4 ; S.D. = 0.6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ปรับเปลี่ยนพฤติกรรมการใช้บริการที่มีผลกระทบ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2 ; S.D. = 0.6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รับผิดชอบสิ่งแวดล้อมที่เกิดขึ้น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9 ; S.D. = 0.6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ธุรกิจมีส่วนร่วมในการรักษาสิ่งแวดล้อมให้กับสังคม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8 ; S.D. = 0.6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ช่วยเหลือสังคมและชุมชนตามสถานการณ์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3.87 ; S.D. = 0.7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9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จริยธรรมทางธุรกิ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อุตสาหกรรมการผลิตในภาคตะวันออกเฉียงเหนือ ด้านจริยธรรมที่มีต่อ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98"/>
        <w:gridCol w:w="800"/>
        <w:gridCol w:w="838"/>
        <w:gridCol w:w="966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จริยธรรมที่มีต่อลูกค้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สินค้าและบริการที่มีคุณภาพต่อลูกค้า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ผลิตสินค้าต้องไม่มีอันตรายปราศจากสารพิษ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นเปื้อน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ที่ซื่อสัตย์ไม่เอารัดเอาเปรียบลูกค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ราคาของสินค้าไม่ตั้งราคาสินค้าสูงเกิน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่งเสริมให้พนักงานมีความคิดริเริ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ในการปฏิบัติงานที่รับผิดชอบต่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ผลิตสินค้าที่เป็นมิตรต่อสิ่งแวดล้อม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ทางธุรกิจ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ด้านจริยธรรมที่มีต่อลูกค้า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4 ; S.D. = 0.3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การผลิตสินค้าที่เป็นมิตรต่อสิ่งแวดล้อม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38 ; S.D. = 0.6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ได้แก่ จำหน่ายสินค้าและบริการที่มีคุณภาพ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34 ; S.D. = 0.5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ธุรกิจส่งเสริมให้พนักงานมีความคิดริเริ่มสร้างสรรค์ในการปฏิบัติงานที่รับผิดชอบ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5 ; S.D. = 0.6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ห้บริการที่ซื่อสัตย์ไม่เอารัดเอาเปรียบลูกค้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่าเฉลี่ยอยู่ในระดับมา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0 ; S.D. = 0.6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ั้งราคาของสินค้าไม่ตั้งราคาสินค้าสูงเกิน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7 ; S.D. = 0.6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การผลิตสินค้าต้องไม่มีอันตรายปราศจากสารพิษปนเปื้อน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0 ; S.D. = 0.7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จริยธรรมทางธุรกิ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ด้านจริยธรรมที่มีต่อพนัก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851"/>
        <w:gridCol w:w="1091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จริยธรรมที่มีต่อพนักงา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พนักงานได้เรียนรู้ปฏิบัติหน้าที่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ความเป็นจริ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่อพนักงานด้วยความเที่ยงตรงเสม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จายอำนาจการตัดสินใจในการทำงาน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อย่างเหมาะส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รางวัลความดีความชอบในการปฏิบัติงาน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ด้วยความยุติธรรมไม่ลำเอีย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เป็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ื้อเฟ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พอ่อนโ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ความสัมพันธ์ที่ดีระหว่างพนักงานใ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ด้านจริยธรรมที่มีต่อพนักงาน 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9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สนับสนุนให้พนักงานได้เรียนรู้ปฏิบัติหน้าที่ให้สอดคล้องกับความเป็นจริง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41 ; S.D. = 0.6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การปฏิบัติต่อพนักงานด้วยความเที่ยงตรงเสมอภาค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0 ; S.D. = 0.6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ความเป็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ื้อเฟ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น้ำ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ภาพอ่อนโยน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6 ; S.D. = 0.7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งเสริมความสัมพันธ์ที่ดีระหว่างพนักงานในองค์กร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5 ; S.D. = 0.6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ะจายอำนาจการตัดสินใจในการทำงานให้พนักงานอย่างเหมาะสม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3 ; S.D. = 0.7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รางวัลความดีความชอบในการปฏิบัติงานของพนักงานด้วยความยุติธรรมไม่ลำเอียง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2 ; S.D. = 0.6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จริยธรรมทางธุรกิ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ด้านจริยธรรมที่มีต่อคู่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797"/>
        <w:gridCol w:w="799"/>
        <w:gridCol w:w="1101"/>
        <w:gridCol w:w="1163"/>
      </w:tblGrid>
      <w:tr>
        <w:trPr/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จริยธรรมที่มีต่อคู่แข่งขัน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ดำเนินงานด้วยความซื่อสัต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ตรง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ุรกิจมีความโปร่งใสตรวจสอบได้      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ข่าวสารเพื่อนำมาปรับปรุ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างธุรกิจขององค์กร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3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ุ่งเน้นเรื่องของการปฏิบัติงานเพื่อ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ประสิทธิภาพและประสิทธิผลสูงสุด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ทำงานให้มีมาตรฐานเพื่อ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งานที่เป็นเลิศ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ความถูกต้องและเป็นธรรม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</w:t>
      </w:r>
      <w:r>
        <w:rPr>
          <w:rFonts w:ascii="Angsana New" w:hAnsi="Angsana New"/>
          <w:sz w:val="32"/>
          <w:sz w:val="32"/>
          <w:szCs w:val="32"/>
        </w:rPr>
        <w:t>ตะวันออก</w:t>
      </w:r>
      <w:r>
        <w:rPr>
          <w:rFonts w:ascii="Angsana New" w:hAnsi="Angsana New"/>
          <w:sz w:val="32"/>
          <w:sz w:val="32"/>
          <w:szCs w:val="32"/>
        </w:rPr>
        <w:t xml:space="preserve">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ด้านจริยธรรมที่มีต่อคู่แข่งขัน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7 ; S.D. = 0.3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มีการดำเนินงานด้วย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ื่อตรง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37 ; S.D. = 0.6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ได้แก่ ธุรกิจมีความโปร่งใสตรวจสอ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9 ; S.D. = 0.5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ยึดความถูกต้องและเป็นธรรม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5 ; S.D. = 0.3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การทำงานให้มีมาตรฐานเพื่อให้ได้ผลงานที่เป็นเลิศ มีค่าเฉลี่ยอยู่ในระดับมาก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4 ; S.D. = 0.5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การติดตามข่าวสารเพื่อนำมาปรับปรุงกระบวนการทางธุรกิจขององค์กรอย่างสม่ำเสมอ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3 ; S.D. = 0.</w:t>
      </w:r>
      <w:r>
        <w:rPr>
          <w:rFonts w:cs="Angsana New" w:ascii="Angsana New" w:hAnsi="Angsana New"/>
          <w:sz w:val="32"/>
          <w:szCs w:val="32"/>
        </w:rPr>
        <w:t xml:space="preserve">65) </w:t>
      </w:r>
      <w:r>
        <w:rPr>
          <w:rFonts w:ascii="Angsana New" w:hAnsi="Angsana New"/>
          <w:sz w:val="32"/>
          <w:sz w:val="32"/>
          <w:szCs w:val="32"/>
        </w:rPr>
        <w:t>และธุรกิจมุ่งเน้นเรื่องของการปฏิบัติงานเพื่อให้เกิดประสิทธิภาพและประสิทธิผลสูงสุด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1 ; S.D. = 0.6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จริยธรรมทางธุรกิ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ด้านการเป็นมิตรต่อ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47"/>
        <w:gridCol w:w="848"/>
        <w:gridCol w:w="1007"/>
        <w:gridCol w:w="1041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ป็นมิตรต่อสิ่งแวดล้อ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ดำเนินการบำบัดน้ำเสียให้อยู่ใน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ที่ข้อกำหนดหรือกฎหมายกำหนด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ใช้วัสดุในการดำเนินงานด้วยผลิตภัณฑ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เขียวไม่ทำลายสิ่งแวดล้อม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8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ใช้วัตถุดิบหรือวัสดุที่มีการตรวจสอบแล้วว่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ก่อให้เกิดมลภาวะ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กำหนดพื้นที่ใช้สอยอย่างคุ้มค่าเป็นมิต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สิ่งแวดล้อม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2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ทางธุรกิจ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ด้านการเป็นมิตรต่อสิ่งแวดล้อม โดยรวมมีค่าเฉลี่ยอยู่ในระดับมาก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7 ; S.D. = 0.5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ธุรกิจมีการกำหนดพื้นที่ใช้สอยอย่างคุ้มค่าเป็นมิตรกับสิ่งแวดล้อม มีค่าเฉลี่ย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32 ; S.D. = 0.7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ธุรกิจมีการใช้วัสดุในการดำเนินงานด้วยผลิตภัณฑ์สีเขียวไม่ทำลายสิ่งแวดล้อม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8 ; S.D. = 0.7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ธุรกิจใช้วัตถุดิบหรือวัสดุที่มีการตรวจสอบแล้วว่าไม่ก่อให้เกิดมลภาวะ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5 ; S.D. = 0.7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ธุรกิจมีการดำเนินการบำบัดน้ำเสียให้อยู่ในระดับมาตรฐานที่ข้อกำหนดหรือกฎหมายกำหนด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2 ; S.D. = 0.6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ประสิทธิภาพอุตสาหกรรมการ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5.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ิทธิภาพ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 โดยรวม</w:t>
      </w:r>
      <w:r>
        <w:rPr>
          <w:rFonts w:ascii="Angsana New" w:hAnsi="Angsana New"/>
          <w:sz w:val="32"/>
          <w:sz w:val="32"/>
          <w:szCs w:val="32"/>
        </w:rPr>
        <w:t xml:space="preserve"> ดังแสดงใน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3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ประสิทธิภาพ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โดยรวมจำแนกตามตัว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7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51"/>
        <w:gridCol w:w="850"/>
        <w:gridCol w:w="993"/>
        <w:gridCol w:w="912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อุตสาหกรรมการ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ธุรกิจ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และ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Y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โดยรว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fficiency) 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ปรสังเกตได้ทุกตัวแปร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6 ; S.D. = 0.3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ตัวแปรทุกตัวแปรมีค่าเฉลี่ยอยู่ในระดับมาก เรียงลำดับจากค่าเฉลี่ยจากมากไปหาน้อย ดังนี้ 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0 ; S.D. = 0.3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ได้แก่ 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0 ; S.D. = 0.4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เรียนรู้และ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6 ; S.D. = 0.4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z w:val="32"/>
          <w:sz w:val="32"/>
          <w:szCs w:val="32"/>
        </w:rPr>
        <w:t>ภาคตะวันออก</w:t>
      </w:r>
      <w:r>
        <w:rPr>
          <w:rFonts w:ascii="Angsana New" w:hAnsi="Angsana New"/>
          <w:sz w:val="32"/>
          <w:sz w:val="32"/>
          <w:szCs w:val="32"/>
        </w:rPr>
        <w:t xml:space="preserve">เฉียง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iciency)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กลุ่มตัวอย่าง ราย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4.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4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ประสิทธิภาพ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เง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1129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เงินลงทุนอย่างเพียงพอ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สภาพคล่องทางการเงิ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ามารถชำระค่าสินค้าผ่านทางบัตรเครดิต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การอำนวยความสะดวกในการชำระเงินด้วย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กจากยอดบัญช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นำเทคโนโลยีที่ทันสมัยเข้ามาใช้ในธุรกิจเพื่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วดเร็วในการให้บริการตามคำสั่งซื้อของลูกค้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ระบบการบริหารจัดการด้านบัญชีตรวจสอบได้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เงิน </w:t>
      </w:r>
      <w:r>
        <w:rPr>
          <w:rFonts w:ascii="Angsana New" w:hAnsi="Angsana New"/>
          <w:sz w:val="32"/>
          <w:sz w:val="32"/>
          <w:szCs w:val="32"/>
        </w:rPr>
        <w:t xml:space="preserve">โดยรวม พบว่า มีค่าเฉลี่ย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0 ; S.D. = 0.4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ธุรกิจมีเงินลงทุนอย่างเพียงพอ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1 ; S.D. = 0.6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ธุรกิจนำเทคโนโลยีที่ทันสมัยเข้ามาใช้ในธุรกิจเพื่อความรวดเร็วในการให้บริการตามคำสั่งซื้อของลูกค้า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9 ; S.D. = 0.6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ธุรกิจมีระบบการบริหารจัดการด้านบัญชีตรวจสอบได้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7 ; S.D. = 0.4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ธุรกิจสามารถชำระค่าสินค้าผ่านทางบัตรเครด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9 ; S.D. = 0.6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การอำนวยความสะดวกในการชำระเงินด้วยการหักจากยอด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2 ; S.D. = 0.5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ธุรกิจมีสภาพคล่องทางการเงิน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3.92 ; S.D. = 0.6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ประสิทธิภาพ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ด้าน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87"/>
        <w:gridCol w:w="688"/>
        <w:gridCol w:w="724"/>
        <w:gridCol w:w="1174"/>
      </w:tblGrid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ผลิตสินค้าและบริการที่มี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อมรับของลูกค้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าคาที่ลูกค้าพึงพอใจ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7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เพิ่มประสิทธิภาพในการดำเนินงานเพื่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สนองความต้องการของลูกค้า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ความเป็นมือ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สนอง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ของลูกค้าได้อย่าง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ดเร็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พร้อมบริการที่น่าประทับใจ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ให้ความสำคัญกับความปลอดภัยในตัว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เมื่อลูกค้ามาใช้สินค้าและบริการ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ตระหนักถึงคำติชมของลูกค้าเพื่อนำม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แก้ไขปัญหาที่เกิดขึ้นอยู่เสมอ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8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่อสื่อสารกับลูกค้าทางอินเตอร์เน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ล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ฟสบุ๊ค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5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ลูกค้า </w:t>
      </w:r>
      <w:r>
        <w:rPr>
          <w:rFonts w:ascii="Angsana New" w:hAnsi="Angsana New"/>
          <w:sz w:val="32"/>
          <w:sz w:val="32"/>
          <w:szCs w:val="32"/>
        </w:rPr>
        <w:t xml:space="preserve">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ธุรกิจผลิตสินค้าและบริการที่มีความหลาก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ุณภาพเป็นที่ยอมรับของลูกค้าในราคาที่ลูกค้าพึงพอใจ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37 ; S.D. = 0.6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ธุรกิจตระหนักถึงคำติชมของลูกค้าเพื่อนำมาปรับปรุงและแก้ไขปัญหาที่เกิดขึ้นอยู่เสมอ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8 ; S.D. = 0.5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ติดต่อสื่อสารกับลูกค้าทาง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ล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ฟสบุ๊ค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9 ; S.D. = 0.6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นักงานมีความเป็นมือ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สนองความต้องการของลูกค้า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ถ้วนพร้อมบริการที่น่าประทับใจ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8 ; S.D. = 0.6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ธุรกิจเพิ่มประสิทธิภาพในการดำเนินงานเพื่อการตอบสนองความต้องการของลูกค้า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7 ; S.D. = 0.6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ธุรกิจให้ความสำคัญกับความปลอดภัยในตัวสินค้าเมื่อลูกค้ามาใช้สินค้าและบริการ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7 ; S.D. = 0.5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6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ประสิทธิภาพ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ในภาคตะวันออกเฉียงเหนือ ด้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ะบวนการธุรกิจภาย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87"/>
        <w:gridCol w:w="687"/>
        <w:gridCol w:w="1091"/>
        <w:gridCol w:w="1289"/>
      </w:tblGrid>
      <w:tr>
        <w:trPr/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ธุรกิจภายใน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วางแผนและมีการบริหาร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ภายในองค์กร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4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ความสามารถปรับตัวให้ทันต่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่งเสริมบุคลากรในการเรียนรู้สิ่งใหม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คิดค้นวิธีการทำงาน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UPC" w:hAnsi="AngsanaUPC" w:eastAsia="AngsanaUPC" w:cs="AngsanaUPC"/>
                <w:sz w:val="32"/>
                <w:szCs w:val="32"/>
                <w:lang w:val="th-TH"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Style w:val="Bodytext216pt"/>
                <w:color w:val="000000"/>
              </w:rPr>
              <w:t>ธุรกิจมีการสร้างความสัมพันธ์ที่ดีต่อลูกค้า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ฝึกอบรมและพัฒนาทักษะความ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นักงานให้มีประสบการณ์และมี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อยู่เสมอ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กำหนดขอบเขตภาระหน้าที่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ตำแหน่งงานที่ชัดเจน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UPC" w:hAnsi="AngsanaUPC" w:eastAsia="AngsanaUPC" w:cs="AngsanaUPC"/>
          <w:sz w:val="32"/>
          <w:szCs w:val="32"/>
          <w:lang w:val="th-TH"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6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ด้าน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0 ; S.D. = 0.3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ธุรกิจมีการวางแผนและมีการบริหารการจัดการภายใน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34 ; S.D. = 0.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ได้แก่ ธุรกิจมีความสามารถปรับตัวให้ทันต่อ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1 ; S.D. = 0.6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Style w:val="Bodytext216pt"/>
          <w:color w:val="000000"/>
        </w:rPr>
        <w:t>ธุรกิจมีการกำหนดขอบเขตภาระหน้าที่ของแต่ละตำแหน่งงานที่ชัดเจน</w:t>
      </w:r>
      <w:r>
        <w:rPr>
          <w:rFonts w:ascii="Angsana New" w:hAnsi="Angsana New"/>
          <w:sz w:val="32"/>
          <w:sz w:val="32"/>
          <w:szCs w:val="32"/>
        </w:rPr>
        <w:t xml:space="preserve">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9 ; S.D. = 0.3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UPC" w:hAnsi="AngsanaUPC" w:eastAsia="AngsanaUPC" w:cs="AngsanaUPC"/>
          <w:sz w:val="32"/>
          <w:sz w:val="32"/>
          <w:szCs w:val="32"/>
          <w:lang w:val="th-TH" w:eastAsia="th-TH"/>
        </w:rPr>
        <w:t xml:space="preserve">ธุรกิจมีการฝึกอบรมและพัฒนาทักษะความรู้ของพนักงานให้มีประสบการณ์และมีความชำนาญอยู่เสมอ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9 ; S.D. = 0.5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ascii="AngsanaUPC" w:hAnsi="AngsanaUPC" w:eastAsia="AngsanaUPC" w:cs="AngsanaUPC"/>
          <w:sz w:val="32"/>
          <w:sz w:val="32"/>
          <w:szCs w:val="32"/>
          <w:lang w:val="th-TH" w:eastAsia="th-TH"/>
        </w:rPr>
        <w:t>มีการส่งเสริมบุคลากรในการเรียนรู้สิ่งใหม่เพื่อคิดค้นวิธีการทำงานใหม่</w:t>
      </w:r>
      <w:r>
        <w:rPr>
          <w:rFonts w:ascii="AngsanaUPC" w:hAnsi="AngsanaUPC" w:eastAsia="AngsanaUPC" w:cs="AngsanaUPC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UPC" w:hAnsi="AngsanaUPC" w:eastAsia="AngsanaUPC" w:cs="AngsanaUPC"/>
          <w:sz w:val="32"/>
          <w:sz w:val="32"/>
          <w:szCs w:val="32"/>
          <w:lang w:val="th-TH" w:eastAsia="th-TH"/>
        </w:rPr>
        <w:t>ๆ</w:t>
      </w:r>
      <w:r>
        <w:rPr>
          <w:rFonts w:ascii="AngsanaUPC" w:hAnsi="AngsanaUPC" w:eastAsia="AngsanaUPC" w:cs="AngsanaUPC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UPC" w:hAnsi="AngsanaUPC" w:eastAsia="AngsanaUPC" w:cs="AngsanaUPC"/>
          <w:sz w:val="32"/>
          <w:sz w:val="32"/>
          <w:szCs w:val="32"/>
          <w:lang w:val="th-TH" w:eastAsia="th-TH"/>
        </w:rPr>
        <w:t>ได้อย่างต่อเนื่อง มีค่าเฉลี่ยอยู่ในระดับมาก</w:t>
      </w:r>
      <w:r>
        <w:rPr>
          <w:rFonts w:ascii="AngsanaUPC" w:hAnsi="AngsanaUPC" w:eastAsia="AngsanaUPC" w:cs="AngsanaUPC"/>
          <w:sz w:val="32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7 ; S.D. = 0.5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ascii="AngsanaUPC" w:hAnsi="AngsanaUPC" w:eastAsia="AngsanaUPC" w:cs="AngsanaUPC"/>
          <w:sz w:val="32"/>
          <w:sz w:val="32"/>
          <w:szCs w:val="32"/>
          <w:lang w:val="th-TH" w:eastAsia="th-TH"/>
        </w:rPr>
        <w:t xml:space="preserve">และธุรกิจมีการสร้างความสัมพันธ์ที่ดีต่อลูกค้า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2 ; S.D. = 0.6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ascii="AngsanaUPC" w:hAnsi="AngsanaUPC" w:eastAsia="AngsanaUPC" w:cs="AngsanaUPC"/>
          <w:sz w:val="32"/>
          <w:sz w:val="32"/>
          <w:szCs w:val="32"/>
          <w:lang w:val="th-TH" w:eastAsia="th-TH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ประสิทธิภาพ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ภาคตะวันออกเฉียงเหนือ ด้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เรียนรู้และ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7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95"/>
        <w:gridCol w:w="696"/>
        <w:gridCol w:w="730"/>
        <w:gridCol w:w="1088"/>
      </w:tblGrid>
      <w:tr>
        <w:trPr/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ละพัฒน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มีการพัฒนาระบบการทำงานและ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ให้ความรู้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ความชำนาญ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เพิ่มขึ้น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Style w:val="Bodytext216pt"/>
                <w:color w:val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Style w:val="Bodytext216pt"/>
                <w:color w:val="000000"/>
              </w:rPr>
              <w:t>ธุรกิจส่งเสริมให้บุคลากรมีความรู้</w:t>
            </w:r>
            <w:r>
              <w:rPr>
                <w:rStyle w:val="Bodytext216pt"/>
                <w:rFonts w:eastAsia="Calibri" w:cs="Calibri"/>
                <w:color w:val="000000"/>
              </w:rPr>
              <w:t xml:space="preserve"> </w:t>
            </w:r>
            <w:r>
              <w:rPr>
                <w:rStyle w:val="Bodytext216pt"/>
                <w:color w:val="000000"/>
              </w:rPr>
              <w:t>ความสามารถ</w:t>
            </w:r>
            <w:r>
              <w:rPr>
                <w:rStyle w:val="Bodytext216pt"/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Style w:val="Bodytext216pt"/>
                <w:color w:val="000000"/>
              </w:rPr>
            </w:pPr>
            <w:r>
              <w:rPr>
                <w:rStyle w:val="Bodytext216pt"/>
                <w:rFonts w:eastAsia="Calibri" w:cs="Calibri"/>
                <w:color w:val="000000"/>
              </w:rPr>
              <w:t xml:space="preserve">      </w:t>
            </w:r>
            <w:r>
              <w:rPr>
                <w:rStyle w:val="Bodytext216pt"/>
                <w:color w:val="000000"/>
              </w:rPr>
              <w:t>และมีศักยภาพในการปฏิบัติงาน</w:t>
            </w:r>
            <w:r>
              <w:rPr>
                <w:rStyle w:val="Bodytext216pt"/>
                <w:rFonts w:eastAsia="Calibri" w:cs="Calibri"/>
                <w:color w:val="000000"/>
              </w:rPr>
              <w:t xml:space="preserve"> </w:t>
            </w:r>
            <w:r>
              <w:rPr>
                <w:rStyle w:val="Bodytext216pt"/>
                <w:color w:val="000000"/>
              </w:rPr>
              <w:t>เพื่อสร้าง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Bodytext216pt"/>
                <w:rFonts w:eastAsia="Calibri" w:cs="Calibri"/>
                <w:color w:val="000000"/>
              </w:rPr>
              <w:t xml:space="preserve">      </w:t>
            </w:r>
            <w:r>
              <w:rPr>
                <w:rStyle w:val="Bodytext216pt"/>
                <w:color w:val="000000"/>
              </w:rPr>
              <w:t>ได้เปรียบในการแข่งขันให้องค์กร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Style w:val="Bodytext216pt"/>
                <w:color w:val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Style w:val="Bodytext216pt"/>
                <w:color w:val="000000"/>
              </w:rPr>
              <w:t>ธุรกิจมอบหมายงานให้กับบุคคลที่มีความ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Style w:val="Bodytext216pt"/>
                <w:color w:val="000000"/>
              </w:rPr>
            </w:pPr>
            <w:r>
              <w:rPr>
                <w:rStyle w:val="Bodytext216pt"/>
                <w:rFonts w:eastAsia="Calibri" w:cs="Calibri"/>
                <w:color w:val="000000"/>
              </w:rPr>
              <w:t xml:space="preserve">       </w:t>
            </w:r>
            <w:r>
              <w:rPr>
                <w:rStyle w:val="Bodytext216pt"/>
                <w:color w:val="000000"/>
              </w:rPr>
              <w:t>ความสามารถอย่างเหมาะสม</w:t>
            </w:r>
            <w:r>
              <w:rPr>
                <w:rStyle w:val="Bodytext216pt"/>
                <w:rFonts w:eastAsia="Calibri" w:cs="Calibri"/>
                <w:color w:val="000000"/>
              </w:rPr>
              <w:t xml:space="preserve"> </w:t>
            </w:r>
            <w:r>
              <w:rPr>
                <w:rStyle w:val="Bodytext216pt"/>
                <w:color w:val="000000"/>
              </w:rPr>
              <w:t>เป็นส่วนช่วยใ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Bodytext216pt"/>
                <w:rFonts w:eastAsia="Calibri" w:cs="Calibri"/>
                <w:color w:val="000000"/>
              </w:rPr>
              <w:t xml:space="preserve">       </w:t>
            </w:r>
            <w:r>
              <w:rPr>
                <w:rStyle w:val="Bodytext216pt"/>
                <w:color w:val="000000"/>
              </w:rPr>
              <w:t>การส่งเสริมและพัฒนาศักยภาพในการทำงาน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Style w:val="Bodytext216pt"/>
                <w:color w:val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Style w:val="Bodytext216pt"/>
                <w:color w:val="000000"/>
              </w:rPr>
              <w:t>สอบถามความพึงพอใจในการให้บริการกับลูกค้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Style w:val="Bodytext216pt"/>
                <w:color w:val="000000"/>
              </w:rPr>
            </w:pPr>
            <w:r>
              <w:rPr>
                <w:rStyle w:val="Bodytext216pt"/>
                <w:rFonts w:eastAsia="Calibri" w:cs="Calibri"/>
                <w:color w:val="000000"/>
              </w:rPr>
              <w:t xml:space="preserve">       </w:t>
            </w:r>
            <w:r>
              <w:rPr>
                <w:rStyle w:val="Bodytext216pt"/>
                <w:color w:val="000000"/>
              </w:rPr>
              <w:t>เพื่อนำผลลัพธ์ที่ได้มาเป็นแนวทาง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Bodytext216pt"/>
                <w:rFonts w:eastAsia="Calibri" w:cs="Calibri"/>
                <w:color w:val="000000"/>
              </w:rPr>
              <w:t xml:space="preserve">       </w:t>
            </w:r>
            <w:r>
              <w:rPr>
                <w:rStyle w:val="Bodytext216pt"/>
                <w:color w:val="000000"/>
              </w:rPr>
              <w:t>ให้บริการ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พึงพอใจในการให้บริการกับลูกค้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ผลลัพธ์ที่ได้มาเป็นแนวทาง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ำแนะนำของลูกค้าไปวิเคราะห์และวางแผ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ระบวนการให้บริการ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ด้านการเรียนรู้และพัฒนา โดยรวม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6 ; S.D. = 0.4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มีค่าเฉลี่ยอยู่ในระดับมากทุกข้อ โดยเรียงลำดับตามค่าเฉลี่ยจากมากไปหาน้อย ดังนี้ ธุรกิจมีการพัฒนาระบบการทำงานและการอบรมให้ความรู้พนักงานเพื่อให้มีความชำนาญในการทำงานเพิ่มขึ้น มีค่าเฉลี่ย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9 ; S.D. = 0.6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</w:t>
      </w:r>
      <w:r>
        <w:rPr>
          <w:rStyle w:val="Bodytext216pt"/>
          <w:color w:val="000000"/>
        </w:rPr>
        <w:t>สอบถามความพึงพอใจในการให้บริการกับลูกค้าเพื่อนำผลลัพธ์ที่ได้มาเป็นแนวทางใ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5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Style w:val="Bodytext216pt"/>
          <w:color w:val="000000"/>
        </w:rPr>
        <w:t>นำคำแนะนำของลูกค้าไปวิเคราะห์และวางแผนปรับปรุงกระบว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มีค่าเฉลี่ยอยู่ในระดับมาก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7 ; S.D. = 0.6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ธุรกิจมอบหมายงานให้กับบุคคลที่มีความรู้ความสามารถ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่วนช่วยในการส่งเสริมและพัฒนาศักยภาพในการทำงาน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4 ; S.D. = 0.6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บถามความพึงพอใจในการให้บริการกับลูกค้าเพื่อนำผลลัพธ์ที่ได้มาเป็นแนวทางใ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4 ; S.D. = 0.5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ธุรกิจส่งเสริมให้บุคลากร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ศักยภาพ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ความได้เปรียบในการแข่งขันให้องค์กร มีค่าเฉลี่ย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5 ; S.D. = 0.7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รวจสอบข้อตกลงเบื้องต้นทางสถิติขอ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ข้อตกลงเบื้องต้นทางสถิติของข้อมูลในการวิเคราะห์โมเดลสมการ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uctural Equation Model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ลักษณะการแจกแจงแบบปกติของ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rmal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เป็นเอกพันธ์ของการกระ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omoscedastic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ความสัมพันธ์เชิงเส้นตรงระหว่างตัวแปรต้นและตัวแป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near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ตรวจสอบภาวะร่วมเส้นตรงพห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collinearlit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สอบลักษณะการแจกแจงแบบปกติของข้อมู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Normallit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ลักษณะการแจกแจงแบบปกติของข้อมูลเพื่อให้ทราบถึงประสิทธิภาพของการประมาณค่าของตัวแปร หรือความแกร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obustne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การประมาณค่า สถิติวิเคราะห์ที่ใช้ในการทดสอบแบบ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ข้อตกลงเบื้องต้นว่าตัวแปรต้องมีการแจกแจงแบบปกติ การตรวจสอบลักษณะการแจกแจงแบบปกติของข้อมูลทำได้โดยการตรวจสอบแผนภาพ </w:t>
      </w:r>
      <w:r>
        <w:rPr>
          <w:rFonts w:cs="Angsana New" w:ascii="Angsana New" w:hAnsi="Angsana New"/>
          <w:sz w:val="32"/>
          <w:szCs w:val="32"/>
        </w:rPr>
        <w:t xml:space="preserve">Normal P-P Plot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ตัวแปรหากได้เส้นตรงในแนวทแยง จะสรุปได้ว่าตัวแปรมีลักษณะการแจกแจงแบบโค้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งลักษณ์  วิรัชช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ลจากการวิเคราะห์แผนภาพ </w:t>
      </w:r>
      <w:r>
        <w:rPr>
          <w:rFonts w:cs="Angsana New" w:ascii="Angsana New" w:hAnsi="Angsana New"/>
          <w:sz w:val="32"/>
          <w:szCs w:val="32"/>
        </w:rPr>
        <w:t>Normal P-P Plo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ตัวแปรพบว่า ส่วนใหญ่ได้เส้นตรงในแนวทแยง สรุปได้ว่าตัวแปรส่วนใหญ่มีลักษณะการแจกแจงแบบโค้งปกติ ดังแสดง ดังภาพ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6435" cy="260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ของนวัตกรรมผลิตภัณฑ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1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6440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นวัตกรรมกระบวนกา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2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5010" cy="260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3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นวัตกรรมการบริกา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3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4900" cy="2921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4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จริยธรรมที่มีต่อสังค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4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cs="Times New Roman"/>
        </w:rPr>
      </w:pPr>
      <w:r>
        <w:rPr>
          <w:rFonts w:eastAsia="Calibri" w:cs="Calibri"/>
          <w:szCs w:val="24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96335" cy="2962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จริยธรรมที่มีต่อลูกค้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5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4900" cy="2912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6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จริยธรรมที่มีต่อพนักง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6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5655" cy="267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7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จริยธรรมที่มีต่อคู่แข่งขั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1380" cy="2742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8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การเป็นมิตรต่อ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8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4905" cy="2944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9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การเงิน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Y1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7765" cy="2972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10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ลูกค้า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Y2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2045" cy="2935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1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กระบวนการธุรกิจภายใ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Y3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2045" cy="2935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1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แจกแจงของข้อมูลตัวแปรการเรียนรู้และพัฒนา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Y</w:t>
      </w:r>
      <w:r>
        <w:rPr>
          <w:rFonts w:eastAsia="Times New Roman" w:cs="Angsana New" w:ascii="Angsana New" w:hAnsi="Angsana New"/>
          <w:sz w:val="32"/>
          <w:szCs w:val="32"/>
        </w:rPr>
        <w:t>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เอกพันธ์ของการกระ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Homoscedasticit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เอกพันธ์ของการกระจายใช้กับการวิเคราะห์การถดถอย ซึ่งตัวแปรต้นและตัวแปรตามเป็นตัวแปร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tric Variab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นิยามลักษณะความเป็นเอกพันธ์ของการกระจาย หมายถึง คุณสมบัติของตัวแปรตามที่มีการกระจายไม่ต่างกันทุกค่าของตัวแปรต้น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งลักษณ์  วิรัชช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254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ธีการตรวจสอบทำได้โดยการสร้างแผนภาพการกระจัดกระจายที่แสดงความสัมพันธ์ระหว่างเศษที่เหลือ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ized Residu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ค่าพยากรณ์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ized Predicte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ตรวจสอบความเป็นเอกพันธ์ของการกระจาย โดยพิจารณาจากค่า </w:t>
      </w:r>
      <w:r>
        <w:rPr>
          <w:rFonts w:cs="Angsana New" w:ascii="Angsana New" w:hAnsi="Angsana New"/>
          <w:sz w:val="32"/>
          <w:szCs w:val="32"/>
        </w:rPr>
        <w:t>Standardized Residu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มีการกระจายแบบสุ่ม โดยไม่มีการเพิ่มหรือลดลงอย่างมีแบบแผนจึงจะสรุปได้ว่ามีเอกพันธ์ของการกระ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Hair, et al., 2010 ) </w:t>
      </w:r>
      <w:r>
        <w:rPr>
          <w:rFonts w:ascii="Angsana New" w:hAnsi="Angsana New"/>
          <w:sz w:val="32"/>
          <w:sz w:val="32"/>
          <w:szCs w:val="32"/>
        </w:rPr>
        <w:t>ดังแผนภาพการกระจา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Standardized Residual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ับค่าพยากรณ์มาตรฐา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Standardized Predicted Value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การผลิตในภาคตะวันออกเฉียงเหนื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Efficiency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ป็นตัวแปรตาม</w:t>
      </w:r>
      <w:r>
        <w:rPr>
          <w:rFonts w:ascii="Angsana New" w:hAnsi="Angsana New"/>
          <w:sz w:val="32"/>
          <w:sz w:val="32"/>
          <w:szCs w:val="32"/>
        </w:rPr>
        <w:t xml:space="preserve"> ภาพที่ </w:t>
      </w:r>
      <w:r>
        <w:rPr>
          <w:rFonts w:cs="Angsana New" w:ascii="Angsana New" w:hAnsi="Angsana New"/>
          <w:sz w:val="32"/>
          <w:szCs w:val="32"/>
        </w:rPr>
        <w:t>4.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4"/>
        </w:rPr>
        <w:t xml:space="preserve">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42715" cy="31603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13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Standardized Residual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ับค่าพยากรณ์มาตรฐา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Standardized Predicted Value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Efficiency) </w:t>
      </w:r>
      <w:r>
        <w:rPr>
          <w:rFonts w:ascii="Angsana New" w:hAnsi="Angsana New" w:eastAsia="Times New Roman"/>
          <w:sz w:val="32"/>
          <w:sz w:val="32"/>
          <w:szCs w:val="32"/>
        </w:rPr>
        <w:t>เป็น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4.1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บว่า ค่าเศษที่เหลือมีการกระจายอย่างไม่มีแบบแผนโดยไม่พบว่า ค่าเศษที่เหลือมีรูปแบบแนวโน้มไปในทางมากขึ้นหรือลดลง สรุปได้ว่าข้อมูลเป็นไปตามข้อตกลงเบื้องต้นของการมีเอกพันธ์ของการกระ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.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เชิงเส้นระหว่างตัวแปรต้นกับตัวแปร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Linearit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วิเคราะห์ทุกประเภทมีพื้นฐานการวิเคราะห์จากสหสัมพันธ์แบบเพียร์สัน โดยมีข้อตกลงเบื้องต้นว่าความสัมพันธ์ระหว่างตัวแปรแต่ละคู่เป็นแบบเส้นตรง วิธีการตรวจสอบทำได้โดยการตรวจสอบแผนภาพการกระจัดกระจาย และการวิเคราะห์เศษที่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idual Analy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แสดงความสัมพันธ์ระหว่างเศษที่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ized Residu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ตัวแปรอิสระแต่ละตัวเพื่อตรวจสอบความสัมพันธ์เชิงเส้นตรงระหว่างตัวแป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งลักษณ์  วิรัชช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0) </w:t>
      </w:r>
      <w:r>
        <w:rPr>
          <w:rFonts w:ascii="Angsana New" w:hAnsi="Angsana New"/>
          <w:sz w:val="32"/>
          <w:sz w:val="32"/>
          <w:szCs w:val="32"/>
        </w:rPr>
        <w:t>จากภาพการกระจายพบว่า ค่าเศษที่เหลือมีการกระจายอย่างไม่มีแบบแผน โดยไม่พบว่า ค่าเศษที่เหลือมีรูปแบบแนวโน้มไปในทางบวกมากขึ้นหรือลดลงอย่างมีแบบแผน สรุปได้ว่าข้อมูลเป็นไปตามข้อตกลงเบื้องต้นของการมีความสัมพันธ์เชิงเส้นตรง ดัง</w:t>
      </w:r>
      <w:r>
        <w:rPr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.14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4.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9960" cy="2797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i/>
          <w:iCs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14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Standardized Residual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กับตัวแปรอิสระ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v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Efficiency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เป็น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8535" cy="2820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4.15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Standardized Residual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กับตัวแปรอิสระจริยธรรมทางธุร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thics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Excellenc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เป็นตัวแปรตา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ร่วมเส้นตรงพห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ulticollinearit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วะร่วมเส้นตรงพหุ หมายถึง ภาวะที่ตัวแปรในการวิจัยที่เป็นตัวแปรต้นมีความสัมพันธ์กันสูงมาก และมีผลเสียต่อการวิเคราะห์ถดถอย ทำให้ผลการวิเคราะห์ข้อมูลคลาดเคลื่อนไปจากความเป็นจริง วิธีการตรวจสอบภาวะร่วมเส้นตรงพหุ ทำได้โดยวิเคราะห์ตรวจสอบค่าสถิติ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คือ </w:t>
      </w:r>
      <w:r>
        <w:rPr>
          <w:rFonts w:cs="Angsana New" w:ascii="Angsana New" w:hAnsi="Angsana New"/>
          <w:sz w:val="32"/>
          <w:szCs w:val="32"/>
        </w:rPr>
        <w:t xml:space="preserve">Tolerance, Variance Inflation Facto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I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ndition Index </w:t>
      </w:r>
      <w:r>
        <w:rPr>
          <w:rFonts w:ascii="Angsana New" w:hAnsi="Angsana New"/>
          <w:sz w:val="32"/>
          <w:sz w:val="32"/>
          <w:szCs w:val="32"/>
        </w:rPr>
        <w:t xml:space="preserve">ค่าสถิติ </w:t>
      </w:r>
      <w:r>
        <w:rPr>
          <w:rFonts w:cs="Angsana New" w:ascii="Angsana New" w:hAnsi="Angsana New"/>
          <w:sz w:val="32"/>
          <w:szCs w:val="32"/>
        </w:rPr>
        <w:t>Tolera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ใกล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แสดงว่าตัวแปรนั้นมีความสัมพันธ์กับตัวแปรอื่นสูง ส่วนค่าที่ใกล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สดงว่าตัวแปรนั้นมีความสัมพันธ์กับตัวแปรอื่น ๆ ต่ำ ในการวิเคราะห์ข้อมูล สำหรับค่าสถิติ </w:t>
      </w:r>
      <w:r>
        <w:rPr>
          <w:rFonts w:cs="Angsana New" w:ascii="Angsana New" w:hAnsi="Angsana New"/>
          <w:sz w:val="32"/>
          <w:szCs w:val="32"/>
        </w:rPr>
        <w:t xml:space="preserve">VIF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ส่วนกลับของค่า </w:t>
      </w:r>
      <w:r>
        <w:rPr>
          <w:rFonts w:cs="Angsana New" w:ascii="Angsana New" w:hAnsi="Angsana New"/>
          <w:sz w:val="32"/>
          <w:szCs w:val="32"/>
        </w:rPr>
        <w:t>Tolera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แปลความหมายตรงกันข้าม กล่าวคือค่า </w:t>
      </w:r>
      <w:r>
        <w:rPr>
          <w:rFonts w:cs="Angsana New" w:ascii="Angsana New" w:hAnsi="Angsana New"/>
          <w:sz w:val="32"/>
          <w:szCs w:val="32"/>
        </w:rPr>
        <w:t xml:space="preserve">VIF </w:t>
      </w:r>
      <w:r>
        <w:rPr>
          <w:rFonts w:ascii="Angsana New" w:hAnsi="Angsana New"/>
          <w:sz w:val="32"/>
          <w:sz w:val="32"/>
          <w:szCs w:val="32"/>
        </w:rPr>
        <w:t xml:space="preserve">ที่สูงมาก แสดงว่ามีภาวะร่วมเส้นตรงพหุสูงมากในกลุ่มตัวแปรต้น ค่าสถิติ </w:t>
      </w:r>
      <w:r>
        <w:rPr>
          <w:rFonts w:cs="Angsana New" w:ascii="Angsana New" w:hAnsi="Angsana New"/>
          <w:sz w:val="32"/>
          <w:szCs w:val="32"/>
        </w:rPr>
        <w:t>Condition Ind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่าสัดส่วนความแปรปรวนวัดจากค่าไอเก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igenvalu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กณฑ์ที่ใช้ตรวจสอบค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ถ้าตัวแปรใดมีค่า </w:t>
      </w:r>
      <w:r>
        <w:rPr>
          <w:rFonts w:cs="Angsana New" w:ascii="Angsana New" w:hAnsi="Angsana New"/>
          <w:sz w:val="32"/>
          <w:szCs w:val="32"/>
        </w:rPr>
        <w:t>Condition Ind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แสดงว่าตัวแปรนั้นมีปัญหาภาวะร่วมเส้นตรงพหุ ทั้งนี้ค่าสถิติ </w:t>
      </w:r>
      <w:r>
        <w:rPr>
          <w:rFonts w:cs="Angsana New" w:ascii="Angsana New" w:hAnsi="Angsana New"/>
          <w:sz w:val="32"/>
          <w:szCs w:val="32"/>
        </w:rPr>
        <w:t>Condition Ind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ระบวนการในการตรวจสอบสองขั้นตอน โดยขั้นตอนแรกตรวจสอบว่าตัวแปรต้นตัวใดมีค่าเกินเกณฑ์ ค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สองตรวจสอบสัดส่วนของความแปรปรวนของสัมประสิทธิ์การถดถอยเฉพาะตัวแปรต้นที่มีค่า </w:t>
      </w:r>
      <w:r>
        <w:rPr>
          <w:rFonts w:cs="Angsana New" w:ascii="Angsana New" w:hAnsi="Angsana New"/>
          <w:sz w:val="32"/>
          <w:szCs w:val="32"/>
        </w:rPr>
        <w:t>Condition Ind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กว่าเกณฑ์ หากสัดส่วนความแปรปรวนของสัมประสิทธิ์การถดถอยมีค่าสูงกว่า </w:t>
      </w:r>
      <w:r>
        <w:rPr>
          <w:rFonts w:cs="Angsana New" w:ascii="Angsana New" w:hAnsi="Angsana New"/>
          <w:sz w:val="32"/>
          <w:szCs w:val="32"/>
        </w:rPr>
        <w:t xml:space="preserve">0.9 </w:t>
      </w:r>
      <w:r>
        <w:rPr>
          <w:rFonts w:ascii="Angsana New" w:hAnsi="Angsana New"/>
          <w:sz w:val="32"/>
          <w:sz w:val="32"/>
          <w:szCs w:val="32"/>
        </w:rPr>
        <w:t xml:space="preserve">แสดงว่าตัวแปรต้นมีความสัมพันธ์กันสู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6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ว่าเกณฑ์ในการวัดค่าตัวแปรอิสระแต่ละคู่มีภาวะร่วมเส้นตรงพหุหรือไม่ ให้ดูที่ค่า </w:t>
      </w:r>
      <w:r>
        <w:rPr>
          <w:rFonts w:cs="Angsana New" w:ascii="Angsana New" w:hAnsi="Angsana New"/>
          <w:sz w:val="32"/>
          <w:szCs w:val="32"/>
        </w:rPr>
        <w:t>Tolera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VIF </w:t>
      </w:r>
      <w:r>
        <w:rPr>
          <w:rFonts w:ascii="Angsana New" w:hAnsi="Angsana New"/>
          <w:sz w:val="32"/>
          <w:sz w:val="32"/>
          <w:szCs w:val="32"/>
        </w:rPr>
        <w:t xml:space="preserve">ควรมีค่า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ndition Ind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มีค่า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และหากค่า </w:t>
      </w:r>
      <w:r>
        <w:rPr>
          <w:rFonts w:cs="Angsana New" w:ascii="Angsana New" w:hAnsi="Angsana New"/>
          <w:sz w:val="32"/>
          <w:szCs w:val="32"/>
        </w:rPr>
        <w:t>Condition Ind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ให้พิจารณาค่าสัมประสิทธิ์สหสัมพันธ์ระหว่าตัวแปรอิสระควรมีค่าน้อยกว่า </w:t>
      </w:r>
      <w:r>
        <w:rPr>
          <w:rFonts w:cs="Angsana New" w:ascii="Angsana New" w:hAnsi="Angsana New"/>
          <w:sz w:val="32"/>
          <w:szCs w:val="32"/>
        </w:rPr>
        <w:t>0.9 (</w:t>
      </w:r>
      <w:r>
        <w:rPr>
          <w:rFonts w:ascii="Angsana New" w:hAnsi="Angsana New"/>
          <w:sz w:val="32"/>
          <w:sz w:val="32"/>
          <w:szCs w:val="32"/>
        </w:rPr>
        <w:t>นงลักษณ์  วิรัชช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4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6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8 </w:t>
      </w:r>
      <w:r>
        <w:rPr>
          <w:rFonts w:ascii="Angsana New" w:hAnsi="Angsana New"/>
          <w:sz w:val="32"/>
          <w:sz w:val="32"/>
          <w:szCs w:val="32"/>
        </w:rPr>
        <w:t xml:space="preserve">พบว่าตัวแปรอิสระทุกตัวมีค่า </w:t>
      </w:r>
      <w:r>
        <w:rPr>
          <w:rFonts w:cs="Angsana New" w:ascii="Angsana New" w:hAnsi="Angsana New"/>
          <w:sz w:val="32"/>
          <w:szCs w:val="32"/>
        </w:rPr>
        <w:t>Tolera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VIF </w:t>
      </w:r>
      <w:r>
        <w:rPr>
          <w:rFonts w:ascii="Angsana New" w:hAnsi="Angsana New"/>
          <w:sz w:val="32"/>
          <w:sz w:val="32"/>
          <w:szCs w:val="32"/>
        </w:rPr>
        <w:t xml:space="preserve">ของตัวแปรอิสระทุกตัวมีค่า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ณะเดียวกัน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ndition Ind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ตัวมีค่าต่ำ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และค่าสัมประสิทธิ์สหสัมพันธ์ระหว่างตัวแปรอิสระทุกตัวมีค่าน้อยกว่า </w:t>
      </w:r>
      <w:r>
        <w:rPr>
          <w:rFonts w:cs="Angsana New" w:ascii="Angsana New" w:hAnsi="Angsana New"/>
          <w:sz w:val="32"/>
          <w:szCs w:val="32"/>
        </w:rPr>
        <w:t xml:space="preserve">0.9 </w:t>
      </w:r>
      <w:r>
        <w:rPr>
          <w:rFonts w:ascii="Angsana New" w:hAnsi="Angsana New"/>
          <w:sz w:val="32"/>
          <w:sz w:val="32"/>
          <w:szCs w:val="32"/>
        </w:rPr>
        <w:t>สรุปว่าตัวแปรอิสระทุกตัวเป็นอิสระจากกัน และไม่มีภาวะร่วมเส้นตรงพหุ สามารถนำมาวิเคราะห์หาความสัมพันธ์เพื่อพยากรณ์ นวัตกรรมการจัดการและจริยธรรมทางธุรกิจเพื่อสนับสนุน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8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ตรวจสอบภาวะร่วมเส้นตรงพห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7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202"/>
        <w:gridCol w:w="1843"/>
        <w:gridCol w:w="1842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leranc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igenvalu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dition Inde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novation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5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3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9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ics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fficienc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9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3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334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ความสัมพันธ์ระหว่างตัวแปรแฝ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ความสัมพันธ์ระหว่างตัวแปรแฝ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ปรแฝง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สหสัมพันธ์อยู่ระหว่า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ปรที่มีความสัมพันธ์กันสู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ู่ คือ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v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ัมพันธ์เชิงบวกกับ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ของอุตสาหกรรมการผลิต </w:t>
      </w:r>
      <w:r>
        <w:rPr>
          <w:rFonts w:cs="Angsana New" w:ascii="Angsana New" w:hAnsi="Angsana New"/>
          <w:sz w:val="32"/>
          <w:szCs w:val="32"/>
        </w:rPr>
        <w:t xml:space="preserve">(Efficiency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thics) </w:t>
      </w:r>
      <w:r>
        <w:rPr>
          <w:rFonts w:ascii="Angsana New" w:hAnsi="Angsana New"/>
          <w:sz w:val="32"/>
          <w:sz w:val="32"/>
          <w:szCs w:val="32"/>
        </w:rPr>
        <w:t>มีความสัมพันธ์เชิงบวกกับ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fficiency) 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23 </w:t>
      </w:r>
      <w:r>
        <w:rPr>
          <w:rFonts w:ascii="Angsana New" w:hAnsi="Angsana New"/>
          <w:sz w:val="32"/>
          <w:sz w:val="32"/>
          <w:szCs w:val="32"/>
        </w:rPr>
        <w:t xml:space="preserve">และนวัตกรรมการจัดการ </w:t>
      </w:r>
      <w:r>
        <w:rPr>
          <w:rFonts w:cs="Angsana New" w:ascii="Angsana New" w:hAnsi="Angsana New"/>
          <w:sz w:val="32"/>
          <w:szCs w:val="32"/>
        </w:rPr>
        <w:t>(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ัมพันธ์เชิงบวกกับ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thics) 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ค่าสัมประสิทธิ์สหสัมพันธ์ของตัวแปรแฝงแสดงในตาราง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9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่าเมตริกซ์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Correlation Matrix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มประสิทธิ์สหสัมพันธ์ระหว่างตัวแปรแฝง 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ดย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tbl>
      <w:tblPr>
        <w:tblW w:w="8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3"/>
        <w:gridCol w:w="1530"/>
        <w:gridCol w:w="1710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แฝง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novati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ic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fficiency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novation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ics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fficiency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75*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9**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23**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cs="Angsana New" w:ascii="Angsana New" w:hAnsi="Angsana New"/>
          <w:sz w:val="32"/>
          <w:szCs w:val="32"/>
        </w:rPr>
        <w:t xml:space="preserve">p &lt; .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cs="Angsana New" w:ascii="Angsana New" w:hAnsi="Angsana New"/>
          <w:sz w:val="32"/>
          <w:szCs w:val="32"/>
        </w:rPr>
        <w:t>p &lt; 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ความสัมพันธ์ระหว่างตัวแปร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ความสัมพันธ์ระหว่างตัวแปรสังเกตได้ พบว่า ความสัมพันธ์ระหว่าง   ตัวแปรสังเกตได้ของตัวแปรแฝง 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โดยค่าสัมประสิทธิ์สหสัมพันธ์แบบเพียร์สัน พบว่า ค่าสัมประสิทธิ์สหสัมพันธ์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.219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687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ตัวแปรมีค่าแตกต่างจากศูนย์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ทุกคู่        ผลการวิเคราะห์แสดงว่าตัวแปรทุกคู่มีความสัมพันธ์กันค่าต่ำกว่าเกณฑ์ คือ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2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0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มตริก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rrelation Matrix) </w:t>
      </w:r>
      <w:r>
        <w:rPr>
          <w:rFonts w:ascii="Angsana New" w:hAnsi="Angsana New"/>
          <w:sz w:val="32"/>
          <w:sz w:val="32"/>
          <w:szCs w:val="32"/>
        </w:rPr>
        <w:t>สัมประสิทธิ์สหสัมพันธ์ระหว่างตัวแปรที่สังเกตได้ของ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hanging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557"/>
      </w:tblGrid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ัวแปรแฝ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วัตกรรมการผลิต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ริยธรรมทางธุรกิจ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สิทธิภาพ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ัวแปรสังเกตได้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1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2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3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4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5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6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7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8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Y1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Y2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Y3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Y4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2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44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3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44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58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4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53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54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19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95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09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77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26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6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15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66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82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11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95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7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22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19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55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81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82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10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X8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19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12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07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7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61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33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38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Y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79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25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74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21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16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28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15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91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Y2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11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61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28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28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23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55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39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50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70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Y3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57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95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42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97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50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27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85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8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97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75**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Y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87**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51**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36**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67**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79**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45**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02**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00**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40**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94**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87**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* p &lt; .0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* p &lt; .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เคราะห์องค์ประกอบเชิงยืนยั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Confirmatory factor Analysis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งโมเดลการวัดตัวแปรแฝ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Latent Variable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29905</wp:posOffset>
                </wp:positionH>
                <wp:positionV relativeFrom="paragraph">
                  <wp:posOffset>-560705</wp:posOffset>
                </wp:positionV>
                <wp:extent cx="485140" cy="4775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7.6pt;mso-wrap-distance-left:9.05pt;mso-wrap-distance-right:9.05pt;mso-wrap-distance-top:0pt;mso-wrap-distance-bottom:0pt;margin-top:-44.15pt;mso-position-vertical-relative:text;margin-left:6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เพื่อตรวจสอบ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ได้ดำเนินการ ดังนี้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่าเฉลี่ย ส่วนเบี่ยงเบนมาตรฐาน ความเบ้ ความโด่ง และระดับผลการประเมินของ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firmatory factor Analy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วัตถุประสงค์เพื่อตรวจสอบ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Valid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วัดความเชื่อมั่น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Reliabi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ป็นไปตามทฤษฎีการวัดที่กำหนดขึ้นจากทฤษฎี และผลงานวิจัยที่เกี่ยวข้องว่าสอดคล้องกับข้อมูลเชิงประจักษ์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5.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ค่าเฉลี่ย ส่วนเบี่ยงเบนมาตรฐาน ความเบ้ ความโด่ง และระดับผลการประเมินของตัวแปร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ในครั้งนี้ ศึกษาจาก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397 </w:t>
      </w:r>
      <w:r>
        <w:rPr>
          <w:rFonts w:ascii="Angsana New" w:hAnsi="Angsana New"/>
          <w:sz w:val="32"/>
          <w:sz w:val="32"/>
          <w:szCs w:val="32"/>
        </w:rPr>
        <w:t>ตัวอย่าง เมื่อพิจารณาค่าเฉลี่ยของตัวแปรสังเกตได้ในแต่ละองค์ประกอบ พบว่า อยู่ในระดับมาก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anagement Innovation :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novation ) </w:t>
      </w:r>
      <w:r>
        <w:rPr>
          <w:rFonts w:ascii="Angsana New" w:hAnsi="Angsana New"/>
          <w:sz w:val="32"/>
          <w:sz w:val="32"/>
          <w:szCs w:val="32"/>
        </w:rPr>
        <w:t>พบว่า ด้าน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4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มาคือ นวัตกรรม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่าเฉลี่ยอยู่ในระดับม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5 ; S.D. = 0.4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วัตกรรมการ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X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8 ; S.D. = 0.4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 ปัจจัย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usiness Ethics : Eth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X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7 ; S.D. = 0.5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มาคือ 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X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7 ; S.D. = 0.3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X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4 ; S.D. = 0.3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X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9 ; S.D. = 0.4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่าเฉลี่ยอยู่ในระดับม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9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 ส่วนปัจจัย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duction Efficiency : Efficiency) </w:t>
      </w:r>
      <w:r>
        <w:rPr>
          <w:rFonts w:ascii="Angsana New" w:hAnsi="Angsana New"/>
          <w:sz w:val="32"/>
          <w:sz w:val="32"/>
          <w:szCs w:val="32"/>
        </w:rPr>
        <w:t>พบว่า 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0 ; S.D. = 0.3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4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รู้แล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Y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6 ; S.D. = 0.4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0 ; S.D. = 0.4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UPC" w:cs="AngsanaUPC" w:ascii="AngsanaUPC" w:hAnsi="AngsanaUPC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ความเบ้ของตัวแปรสังเกตได้ส่วนใหญ่มีค่าเป็นลบแสดงว่าค่าเฉลี่ยมีค่าสูงมีลักษณะเบ้ซ้าย และเมื่อพิจารณาค่าความโด่งส่วนใหญ่มีค่าเป็นบวกและเข้าใกล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แสดงว่าค่าความโด่ง แบน กว่าปกติ และเมื่อพิจารณาในภาพรวม พบว่า ค่าความเบ้มีค่าน้อยกว่า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โด่งน้อยกว่า </w:t>
      </w:r>
      <w:r>
        <w:rPr>
          <w:rFonts w:cs="Angsana New" w:ascii="Angsana New" w:hAnsi="Angsana New"/>
          <w:sz w:val="32"/>
          <w:szCs w:val="32"/>
        </w:rPr>
        <w:t xml:space="preserve">7.00 </w:t>
      </w:r>
      <w:r>
        <w:rPr>
          <w:rFonts w:ascii="Angsana New" w:hAnsi="Angsana New"/>
          <w:sz w:val="32"/>
          <w:sz w:val="32"/>
          <w:szCs w:val="32"/>
        </w:rPr>
        <w:t xml:space="preserve">แสดงว่าตัวแปรสังเกตได้มีลักษณะเข้าใกล้การแจกแจงแบบปกติ รายละเอียด ดังตารางที่ </w:t>
      </w:r>
      <w:r>
        <w:rPr>
          <w:rFonts w:cs="Angsana New" w:ascii="Angsana New" w:hAnsi="Angsana New"/>
          <w:sz w:val="32"/>
          <w:szCs w:val="32"/>
        </w:rPr>
        <w:t>4.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ความเบ้ ความโด่ง และระดับผลการประเมินของตัวแปร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54"/>
        <w:gridCol w:w="813"/>
        <w:gridCol w:w="843"/>
        <w:gridCol w:w="985"/>
        <w:gridCol w:w="984"/>
        <w:gridCol w:w="1611"/>
      </w:tblGrid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แฝง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สังเกตได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k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u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  Innovation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90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753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2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7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3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58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Ethic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6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61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20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5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9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7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7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0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63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8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7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6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Efficienc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1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2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3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17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572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5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วิเคราะห์องค์ประกอบเชิงยืนย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nfirmatory Factor Analysi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ตัวแปรแฝ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Latent Variable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ตรวจสอบความตรงเชิงโครงสร้างที่ได้จากการวิเคราะห์องค์ประกอบเชิงยืนยัน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5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anagement Innovation :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Innovation 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anagement Innovation : 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ค่า </w:t>
      </w:r>
      <w:r>
        <w:rPr>
          <w:rFonts w:cs="Angsana New" w:ascii="Angsana New" w:hAnsi="Angsana New"/>
          <w:sz w:val="32"/>
          <w:szCs w:val="32"/>
        </w:rPr>
        <w:t xml:space="preserve">Bartlett’s test of Sphericity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52.510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ดัชนี ไกเซอ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มเยอร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อลค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aiser – Meyer – Olkin Measure of Sampling Adequacy / MS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705 </w:t>
      </w:r>
      <w:r>
        <w:rPr>
          <w:rFonts w:ascii="Angsana New" w:hAnsi="Angsana New"/>
          <w:sz w:val="32"/>
          <w:sz w:val="32"/>
          <w:szCs w:val="32"/>
        </w:rPr>
        <w:t>แสดงว่า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นเหมาะสมในระดับดีมาก สามารถนำไปวิเคราะห์องค์ประกอบเชิงยืนยันได้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วิเคราะห์องค์ประกอบเชิงยืนยันของ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แปร พบว่า โมเดลมีความสอดคล้องกลมกลืนกับข้อมูลเชิงประจักษ์ โดยพิจารณาจาก 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167 </w:t>
      </w:r>
      <w:r>
        <w:rPr>
          <w:rFonts w:ascii="Angsana New" w:hAnsi="Angsana New"/>
          <w:sz w:val="32"/>
          <w:sz w:val="32"/>
          <w:szCs w:val="32"/>
        </w:rPr>
        <w:t xml:space="preserve">ที่องศา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่งผลให้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lative Chi-squar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หาได้จากสมการ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 xml:space="preserve">df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167 </w:t>
      </w:r>
      <w:r>
        <w:rPr>
          <w:rFonts w:ascii="Angsana New" w:hAnsi="Angsana New"/>
          <w:sz w:val="32"/>
          <w:sz w:val="32"/>
          <w:szCs w:val="32"/>
        </w:rPr>
        <w:t xml:space="preserve">ถือว่ายอมรับได้ผ่านเกณฑ์ที่กำหนด คือต้องมีค่า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รือ 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รณีโมเดลซับ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นทรพจน์ ดำรงพานิช</w:t>
      </w:r>
      <w:r>
        <w:rPr>
          <w:rFonts w:cs="Angsana New" w:ascii="Angsana New" w:hAnsi="Angsana New"/>
          <w:sz w:val="32"/>
          <w:szCs w:val="32"/>
        </w:rPr>
        <w:t xml:space="preserve">. 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ดัชนีรากกำลังสองเฉลี่ยของความคลาดเคลื่อนในการประมาณค่า </w:t>
      </w:r>
      <w:r>
        <w:rPr>
          <w:rFonts w:cs="Angsana New" w:ascii="Angsana New" w:hAnsi="Angsana New"/>
          <w:sz w:val="32"/>
          <w:szCs w:val="32"/>
        </w:rPr>
        <w:t>RMSEA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Rool Mean Square Error of Approxim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/>
          <w:sz w:val="32"/>
          <w:sz w:val="32"/>
          <w:szCs w:val="32"/>
        </w:rPr>
        <w:t xml:space="preserve">ถือว่าผ่านเกณฑ์ที่กำหนด คือ ต้องมีค่าน้อยกว่า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/>
          <w:sz w:val="32"/>
          <w:sz w:val="32"/>
          <w:szCs w:val="32"/>
        </w:rPr>
        <w:t xml:space="preserve">และค่ามาตรฐานดัชนีรากของค่าเฉลี่ยกำลังสองของส่วนที่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RMR : Standardized Root Mean Squared Residua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/>
          <w:sz w:val="32"/>
          <w:sz w:val="32"/>
          <w:szCs w:val="32"/>
        </w:rPr>
        <w:t xml:space="preserve">สามารถยอมรับได้โดยค่าความเชื่อมั่น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Reliability P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Valid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เกณฑ์  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ค่าน้ำหนักองค์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ctor Load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ตัวแปรสังเกตได้ในโมเดล พบว่า ตัวแปรสังเกตได้มีค่าน้ำหนักเป็นบวก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.73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883 </w:t>
      </w:r>
      <w:r>
        <w:rPr>
          <w:rFonts w:ascii="Angsana New" w:hAnsi="Angsana New"/>
          <w:sz w:val="32"/>
          <w:sz w:val="32"/>
          <w:szCs w:val="32"/>
        </w:rPr>
        <w:t>และมีความผันแปรร่วมกับโมเดล ด้าน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v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3.3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8.00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ความเชื่อมั่นเชิงโครงสร้างของตัวแปรแฝ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struct Reliability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>จากการคำนวณพบว่า ความเชื่อมั่นเชิงโครงสร้างของ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 </w:t>
      </w:r>
      <w:r>
        <w:rPr>
          <w:rFonts w:cs="Angsana New" w:ascii="Angsana New" w:hAnsi="Angsana New"/>
          <w:sz w:val="32"/>
          <w:szCs w:val="32"/>
        </w:rPr>
        <w:t xml:space="preserve">(Innovation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984 </w:t>
      </w:r>
      <w:r>
        <w:rPr>
          <w:rFonts w:ascii="Angsana New" w:hAnsi="Angsana New"/>
          <w:sz w:val="32"/>
          <w:sz w:val="32"/>
          <w:szCs w:val="32"/>
        </w:rPr>
        <w:t xml:space="preserve">ซึ่งถือว่าผ่านเกณฑ์ตามข้อกำหนดที่ว่าค่าความเชื่อมั่นเชิงโครงสร้างของตัวแปรต้องมีค่ามาก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>และความเที่ยงตรงเชิงโครงสร้าง เมื่อพิจารณาในระดับตัวแปร พบว่า มีค่าน้ำหนักองค์ประกอบผ่านเกณฑ์ที่กำหนด คือ นวัตกรรม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นวัตกรรมการ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883, 0.74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73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ซึ่งมีค่าน้ำหนักองค์ประกอบที่ผ่านเกณฑ์ที่กำหนดควรมากกว่า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 xml:space="preserve">และ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Valid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่านเกณฑ์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ค่า ซึ่งมีค่า </w:t>
      </w:r>
      <w:r>
        <w:rPr>
          <w:rFonts w:cs="Angsana New" w:ascii="Angsana New" w:hAnsi="Angsana New"/>
          <w:sz w:val="32"/>
          <w:szCs w:val="32"/>
        </w:rPr>
        <w:t xml:space="preserve">Chi-square = 0.167 df = 1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 xml:space="preserve">df = 0.167 &lt; 2  p-value = 0.64  CFI = 1.000         TLI = 1.000 </w:t>
        <w:tab/>
        <w:t xml:space="preserve">RMSEA = 0.000   SRMR = .000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ภาพที่ </w:t>
      </w:r>
      <w:r>
        <w:rPr>
          <w:rFonts w:cs="Angsana New" w:ascii="Angsana New" w:hAnsi="Angsana New"/>
          <w:sz w:val="32"/>
          <w:szCs w:val="32"/>
        </w:rPr>
        <w:t xml:space="preserve">4.16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 xml:space="preserve">4.22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องค์ประกอบเชิงยืนยันโมเดลการวัดของตัวแปร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นวัตกรรมการ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ัตกรรม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ภาพที่ </w:t>
      </w:r>
      <w:r>
        <w:rPr>
          <w:rFonts w:cs="Angsana New" w:ascii="Angsana New" w:hAnsi="Angsana New"/>
          <w:sz w:val="32"/>
          <w:szCs w:val="32"/>
        </w:rPr>
        <w:t xml:space="preserve">4.16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>4.2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00025</wp:posOffset>
            </wp:positionH>
            <wp:positionV relativeFrom="paragraph">
              <wp:posOffset>-85090</wp:posOffset>
            </wp:positionV>
            <wp:extent cx="4181475" cy="3204210"/>
            <wp:effectExtent l="0" t="0" r="0" b="0"/>
            <wp:wrapSquare wrapText="bothSides"/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= 0.167,  df = 1,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 xml:space="preserve">df  = 0.167,  p–value = 0.64,  CFI = 1.000,  TLI = 1.000,  RMSEA = 0.000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SRMR = 0.0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ประกอบเชิงยืนยันของด้าน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ารวิเคราะห์องค์ประกอบเชิงยืนยันขอ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วัตกรร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32"/>
        <w:gridCol w:w="1047"/>
        <w:gridCol w:w="1119"/>
        <w:gridCol w:w="933"/>
        <w:gridCol w:w="1108"/>
      </w:tblGrid>
      <w:tr>
        <w:trPr>
          <w:trHeight w:val="384" w:hRule="atLeast"/>
        </w:trPr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-tes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</w:t>
            </w:r>
          </w:p>
        </w:tc>
      </w:tr>
      <w:tr>
        <w:trPr>
          <w:trHeight w:val="395" w:hRule="atLeast"/>
        </w:trPr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X1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ผลิตภัณฑ์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1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776**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3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2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X2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ระบวนการ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401**</w: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4</w:t>
            </w:r>
          </w:p>
        </w:tc>
      </w:tr>
      <w:tr>
        <w:trPr>
          <w:trHeight w:val="395" w:hRule="atLeast"/>
        </w:trPr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3 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บริการ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700**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5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hi-square = 0.167          df = 1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cs="Angsana New" w:ascii="Angsana New" w:hAnsi="Angsana New"/>
                <w:sz w:val="32"/>
                <w:szCs w:val="32"/>
              </w:rPr>
              <w:t>df = 0.16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-value = 0.64       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struct</w:t>
            </w:r>
          </w:p>
        </w:tc>
      </w:tr>
      <w:tr>
        <w:trPr>
          <w:trHeight w:val="463" w:hRule="atLeast"/>
        </w:trPr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FI = 1.000           TLI = 1.000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MSEA = 0.000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RMR = .000   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liability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หมายถึง 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 (</w:t>
      </w:r>
      <w:r>
        <w:rPr>
          <w:rFonts w:cs="Angsana New" w:ascii="Angsana New" w:hAnsi="Angsana New"/>
          <w:sz w:val="32"/>
          <w:szCs w:val="32"/>
        </w:rPr>
        <w:t>z-test &gt; 3.29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2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4.16 </w:t>
      </w:r>
      <w:r>
        <w:rPr>
          <w:rFonts w:ascii="Angsana New" w:hAnsi="Angsana New"/>
          <w:sz w:val="32"/>
          <w:sz w:val="32"/>
          <w:szCs w:val="32"/>
        </w:rPr>
        <w:t>โมเดลการวัดตัวแปร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พบว่า นวัตกรรมกระบวนการ มีค่าน้ำหนักองค์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ctor Load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เท่ากับ </w:t>
      </w:r>
      <w:r>
        <w:rPr>
          <w:rFonts w:cs="Angsana New" w:ascii="Angsana New" w:hAnsi="Angsana New"/>
          <w:sz w:val="32"/>
          <w:szCs w:val="32"/>
        </w:rPr>
        <w:t xml:space="preserve">0.883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นวัตกรรมการบริการ มีค่า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0.745 </w:t>
      </w:r>
      <w:r>
        <w:rPr>
          <w:rFonts w:ascii="Angsana New" w:hAnsi="Angsana New"/>
          <w:sz w:val="32"/>
          <w:sz w:val="32"/>
          <w:szCs w:val="32"/>
        </w:rPr>
        <w:t xml:space="preserve">และน้อยที่สุดคือ นวัตกรรมการผลิตภัณฑ์ มีค่า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0.730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ค่าความคลาดเคลื่อ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.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ค่าสถ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/>
          <w:sz w:val="32"/>
          <w:sz w:val="32"/>
          <w:szCs w:val="32"/>
        </w:rPr>
        <w:t xml:space="preserve">พบว่า น้ำหนักองค์ประกอบแต่ละค่าแตกต่างจาก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ส่วนค่าการพยา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บว่า นวัตกรรมกระบวนการ มี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เท่ากับ </w:t>
      </w:r>
      <w:r>
        <w:rPr>
          <w:rFonts w:cs="Angsana New" w:ascii="Angsana New" w:hAnsi="Angsana New"/>
          <w:sz w:val="32"/>
          <w:szCs w:val="32"/>
        </w:rPr>
        <w:t xml:space="preserve">0.78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นวัตกรรมการบริการ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555 </w:t>
      </w:r>
      <w:r>
        <w:rPr>
          <w:rFonts w:ascii="Angsana New" w:hAnsi="Angsana New"/>
          <w:sz w:val="32"/>
          <w:sz w:val="32"/>
          <w:szCs w:val="32"/>
        </w:rPr>
        <w:t>และน้อยที่สุดคือ นวัตกรรมการ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53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วิเคราะห์โมเดลการ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surement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การวิเคราะห์องค์ประกอบเชิงยืนยันตัวแปร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พบว่า โมเดลสอดคล้องกับข้อมูลเชิงประจักษ์ หลังจากการปรับโมเดล โดยไม่มีการตัดตัวชี้วัดใด ๆ ออกจากโมเดลการวัด ค่าความเชื่อมั่นเชิงโครงสร้างผ่านเกณฑ์ คือ 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Valid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ตามข้อกำหนด ได้แก่ </w:t>
      </w:r>
      <w:r>
        <w:rPr>
          <w:rFonts w:cs="Angsana New" w:ascii="Angsana New" w:hAnsi="Angsana New"/>
          <w:sz w:val="32"/>
          <w:szCs w:val="32"/>
        </w:rPr>
        <w:t>Chi-square = 0.167  df = 1  2 / df = 0.167 p-value = 0.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 xml:space="preserve">      CFI = 1.000     TLI = 1.000</w:t>
        <w:tab/>
        <w:t>RMSEA = 0.000</w:t>
        <w:tab/>
        <w:t xml:space="preserve">SRMR = .0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ที่ยอมร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5.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usiness Ethics :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Ethics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วิเคราะห์องค์ประกอบเชิงยืนยันของปัจจัย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ัวแปร พบว่า โมเดลมีความสอดคล้องกลมกลืนกับข้อมูลเชิงประจักษ์ โดยพิจารณาจากค่า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Valid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แก่ 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.821 </w:t>
      </w:r>
      <w:r>
        <w:rPr>
          <w:rFonts w:ascii="Angsana New" w:hAnsi="Angsana New"/>
          <w:sz w:val="32"/>
          <w:sz w:val="32"/>
          <w:szCs w:val="32"/>
        </w:rPr>
        <w:t xml:space="preserve">ที่องศา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งผลให้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lative Chi-squar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หาได้จากสมการ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 xml:space="preserve">df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607 </w:t>
      </w:r>
      <w:r>
        <w:rPr>
          <w:rFonts w:ascii="Angsana New" w:hAnsi="Angsana New"/>
          <w:sz w:val="32"/>
          <w:sz w:val="32"/>
          <w:szCs w:val="32"/>
        </w:rPr>
        <w:t xml:space="preserve">ถือว่าผ่านเกณฑ์ที่กำหนด คือต้องมีค่า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รือ 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รณีโมเดลซับ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นทรพจน์ ดำรงพานิช</w:t>
      </w:r>
      <w:r>
        <w:rPr>
          <w:rFonts w:cs="Angsana New" w:ascii="Angsana New" w:hAnsi="Angsana New"/>
          <w:sz w:val="32"/>
          <w:szCs w:val="32"/>
        </w:rPr>
        <w:t>, 255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ดัชนีรากกำลังสองเฉลี่ยของความคลาดเคลื่อนในการประมาณค่า </w:t>
      </w:r>
      <w:r>
        <w:rPr>
          <w:rFonts w:cs="Angsana New" w:ascii="Angsana New" w:hAnsi="Angsana New"/>
          <w:sz w:val="32"/>
          <w:szCs w:val="32"/>
        </w:rPr>
        <w:t>RMSEA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Rool Mean Square Error of Approxim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/>
          <w:sz w:val="32"/>
          <w:sz w:val="32"/>
          <w:szCs w:val="32"/>
        </w:rPr>
        <w:t xml:space="preserve">ถือว่าผ่านเกณฑ์ที่กำหนด คือ ต้องมีค่าน้อยกว่า </w:t>
      </w:r>
      <w:r>
        <w:rPr>
          <w:rFonts w:cs="Angsana New" w:ascii="Angsana New" w:hAnsi="Angsana New"/>
          <w:sz w:val="32"/>
          <w:szCs w:val="32"/>
        </w:rPr>
        <w:t>0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่ามาตรฐานดัชนีรากของค่าเฉลี่ยกำลังสองของส่วนที่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RMR : Standardized Root Mean Squared Residua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07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ชื่อมั่น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Reliability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>ซึ่งเป็นไปตามเกณฑ์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องค์ประกอบเชิงยืนยันโมเดลการวัดของตัวแปร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ด้วย 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ภาพที่ </w:t>
      </w:r>
      <w:r>
        <w:rPr>
          <w:rFonts w:cs="Angsana New" w:ascii="Angsana New" w:hAnsi="Angsana New"/>
          <w:sz w:val="32"/>
          <w:szCs w:val="32"/>
        </w:rPr>
        <w:t xml:space="preserve">4.17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>4.23</w:t>
      </w:r>
      <w:r>
        <w:rPr>
          <w:rFonts w:cs="Angsana New" w:ascii="Angsana New" w:hAnsi="Angsana New"/>
          <w:sz w:val="28"/>
        </w:rPr>
        <w:t xml:space="preserve">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790575</wp:posOffset>
            </wp:positionH>
            <wp:positionV relativeFrom="paragraph">
              <wp:posOffset>40640</wp:posOffset>
            </wp:positionV>
            <wp:extent cx="4143375" cy="3529330"/>
            <wp:effectExtent l="0" t="0" r="0" b="0"/>
            <wp:wrapSquare wrapText="bothSides"/>
            <wp:docPr id="1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/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= 1.821,  df = 3,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 xml:space="preserve">df  = 0.607,  p–value = 0.6104,  CFI = 1.000,  TLI = 1.000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RMSEA = 0.000, SRMR = 0.00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เชิงยืนยันของ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ารวิเคราะห์องค์ประกอบเชิงยืนยันของ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119"/>
        <w:gridCol w:w="1029"/>
        <w:gridCol w:w="1112"/>
        <w:gridCol w:w="920"/>
        <w:gridCol w:w="1108"/>
      </w:tblGrid>
      <w:tr>
        <w:trPr/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-tes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X4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สังคม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3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8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443**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0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X5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ลูกค้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051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X6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พนักงา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695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4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X7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ี่มีต่อคู่แข่งข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.110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X8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มิตรต่อสิ่งแวดล้อม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4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499**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4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i-square = 1.821          df = 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cs="Angsana New" w:ascii="Angsana New" w:hAnsi="Angsana New"/>
                <w:sz w:val="32"/>
                <w:szCs w:val="32"/>
              </w:rPr>
              <w:t>df = 0.60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value = 0.6104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struct</w:t>
            </w:r>
          </w:p>
        </w:tc>
      </w:tr>
      <w:tr>
        <w:trPr/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FI = 1.000               TLI = 1.000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MSEA = 0.0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MR = .00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liability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หมายถึง 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 (</w:t>
      </w:r>
      <w:r>
        <w:rPr>
          <w:rFonts w:cs="Angsana New" w:ascii="Angsana New" w:hAnsi="Angsana New"/>
          <w:sz w:val="32"/>
          <w:szCs w:val="32"/>
        </w:rPr>
        <w:t>z-test &gt; 3.29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3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4.17 </w:t>
      </w:r>
      <w:r>
        <w:rPr>
          <w:rFonts w:ascii="Angsana New" w:hAnsi="Angsana New"/>
          <w:sz w:val="32"/>
          <w:sz w:val="32"/>
          <w:szCs w:val="32"/>
        </w:rPr>
        <w:t>โมเดลการวัดตัวแปร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 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น้ำหนักองค์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ctor Load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เท่ากับ </w:t>
      </w:r>
      <w:r>
        <w:rPr>
          <w:rFonts w:cs="Angsana New" w:ascii="Angsana New" w:hAnsi="Angsana New"/>
          <w:sz w:val="32"/>
          <w:szCs w:val="32"/>
        </w:rPr>
        <w:t xml:space="preserve">0.799 </w:t>
      </w:r>
      <w:r>
        <w:rPr>
          <w:rFonts w:ascii="Angsana New" w:hAnsi="Angsana New"/>
          <w:sz w:val="32"/>
          <w:sz w:val="32"/>
          <w:szCs w:val="32"/>
        </w:rPr>
        <w:t>รองลงมาคือ 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0.766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0.633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 มีค่าน้ำหนักองค์ประกอบ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625 </w:t>
      </w:r>
      <w:r>
        <w:rPr>
          <w:rFonts w:ascii="Angsana New" w:hAnsi="Angsana New"/>
          <w:sz w:val="32"/>
          <w:sz w:val="32"/>
          <w:szCs w:val="32"/>
        </w:rPr>
        <w:t>และน้อยที่สุดคือ 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0.56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 ผลการวิเคราะห์โมเดลการ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surement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การวิเคราะห์องค์ประกอบเชิงยืนยันตัวแปร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โมเดลสอดคล้องกับข้อมูลเชิงประจักษ์ หลังจากการปรับโมเดล โดยไม่มีการตัดตัวชี้วัดใด ๆ ออกจากโมเดลการวัด ค่าความเชื่อมั่น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 Reliability) </w:t>
      </w:r>
      <w:r>
        <w:rPr>
          <w:rFonts w:ascii="Angsana New" w:hAnsi="Angsana New"/>
          <w:sz w:val="32"/>
          <w:sz w:val="32"/>
          <w:szCs w:val="32"/>
        </w:rPr>
        <w:t xml:space="preserve">ของตัวแปรผ่านเกณฑ์ คือ 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Valid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ตามข้อกำหนด ได้แก่ </w:t>
      </w:r>
      <w:r>
        <w:rPr>
          <w:rFonts w:cs="Angsana New" w:ascii="Angsana New" w:hAnsi="Angsana New"/>
          <w:sz w:val="32"/>
          <w:szCs w:val="32"/>
        </w:rPr>
        <w:t>Chi-square = 1.82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df = 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df = 0.60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p-value = 0.610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CFI = 1.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TLI = 1.00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RMSEA = 0.000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MR = .007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5.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duction Efficiency : Efficienc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วิเคราะห์องค์ประกอบเชิงยืนยันของปัจจัย 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ตัวแปรสังเกต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ัวแปร พบว่า โมเดลมีความสอดคล้องกลมกลืนกับข้อมูลเชิงประจักษ์ โดยพิจารณาจาก 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219 </w:t>
      </w:r>
      <w:r>
        <w:rPr>
          <w:rFonts w:ascii="Angsana New" w:hAnsi="Angsana New"/>
          <w:sz w:val="32"/>
          <w:sz w:val="32"/>
          <w:szCs w:val="32"/>
        </w:rPr>
        <w:t xml:space="preserve">ค่าองศา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่งผลให้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lative Chi-squar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หาได้จากสมการ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 xml:space="preserve">df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219 </w:t>
      </w:r>
      <w:r>
        <w:rPr>
          <w:rFonts w:ascii="Angsana New" w:hAnsi="Angsana New"/>
          <w:sz w:val="32"/>
          <w:sz w:val="32"/>
          <w:szCs w:val="32"/>
        </w:rPr>
        <w:t xml:space="preserve">ถือว่าผ่านเกณฑ์ที่กำหนด คือต้องมีค่า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รือ 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รณีโมเดลซับ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นทรพจน์ ดำรงพานิช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ดัชนีรากกำลังสองเฉลี่ยของความคลาดเคลื่อนในการประมาณค่า </w:t>
      </w:r>
      <w:r>
        <w:rPr>
          <w:rFonts w:cs="Angsana New" w:ascii="Angsana New" w:hAnsi="Angsana New"/>
          <w:sz w:val="32"/>
          <w:szCs w:val="32"/>
        </w:rPr>
        <w:t>RMSEA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Rool Mean Square Error of Approxim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/>
          <w:sz w:val="32"/>
          <w:sz w:val="32"/>
          <w:szCs w:val="32"/>
        </w:rPr>
        <w:t xml:space="preserve">ถือว่าผ่านเกณฑ์ที่กำหนด คือ ต้องมีค่าน้อยกว่า </w:t>
      </w:r>
      <w:r>
        <w:rPr>
          <w:rFonts w:cs="Angsana New" w:ascii="Angsana New" w:hAnsi="Angsana New"/>
          <w:sz w:val="32"/>
          <w:szCs w:val="32"/>
        </w:rPr>
        <w:t>0.05 (</w:t>
      </w:r>
      <w:r>
        <w:rPr>
          <w:rFonts w:ascii="Angsana New" w:hAnsi="Angsana New"/>
          <w:sz w:val="32"/>
          <w:sz w:val="32"/>
          <w:szCs w:val="32"/>
        </w:rPr>
        <w:t>สุภมาส อังศุโช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่ามาตรฐานดัชนีรากของค่าเฉลี่ยกำลังสองของส่วนที่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RMR : Standardized Root Mean Squared Residua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02 </w:t>
      </w:r>
      <w:r>
        <w:rPr>
          <w:rFonts w:ascii="Angsana New" w:hAnsi="Angsana New"/>
          <w:sz w:val="32"/>
          <w:sz w:val="32"/>
          <w:szCs w:val="32"/>
        </w:rPr>
        <w:t xml:space="preserve">แต่อย่างไรก็ตามสามารถยอมรับได้หากค่าความเชื่อมั่นเชิงโครงสร้าง </w:t>
      </w:r>
      <w:r>
        <w:rPr>
          <w:rFonts w:cs="Angsana New" w:ascii="Angsana New" w:hAnsi="Angsana New"/>
          <w:sz w:val="32"/>
          <w:szCs w:val="32"/>
        </w:rPr>
        <w:t>(Construct Reliability : P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 Validity) </w:t>
      </w:r>
      <w:r>
        <w:rPr>
          <w:rFonts w:ascii="Angsana New" w:hAnsi="Angsana New"/>
          <w:sz w:val="32"/>
          <w:sz w:val="32"/>
          <w:szCs w:val="32"/>
        </w:rPr>
        <w:t xml:space="preserve">เป็นไปตามเกณฑ์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i-square = 0.219   df = 1</w:t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/df = 0.219 p-value = 0.6401  GFI = 1.000                     TLI = 1.000</w:t>
        <w:tab/>
        <w:t>RMSEA = .000</w:t>
        <w:tab/>
        <w:t>RMR = .00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ค่าน้ำหนักองค์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ctor Load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ตัวแปรสังเกตได้ในโมเดล พบว่า ตัวแปรสังเกตได้มีค่าน้ำหนักเป็นบวก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.68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880 </w:t>
      </w:r>
      <w:r>
        <w:rPr>
          <w:rFonts w:ascii="Angsana New" w:hAnsi="Angsana New"/>
          <w:sz w:val="32"/>
          <w:sz w:val="32"/>
          <w:szCs w:val="32"/>
        </w:rPr>
        <w:t>และมีความผันแปรร่วมกับโมเดล 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icienc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6.8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7.40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ความเชื่อมั่นเชิงโครงสร้างของตัวแป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struct Reliability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การคำนวณพบว่า ความเชื่อมั่นเชิงโครงสร้าง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icienc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988 </w:t>
      </w:r>
      <w:r>
        <w:rPr>
          <w:rFonts w:ascii="Angsana New" w:hAnsi="Angsana New"/>
          <w:sz w:val="32"/>
          <w:sz w:val="32"/>
          <w:szCs w:val="32"/>
        </w:rPr>
        <w:t xml:space="preserve">ซึ่งถือว่าผ่านเกณฑ์ตามข้อกำหนดที่ว่าค่าความเชื่อมั่นเชิงโครงสร้างของตัวแปรต้องมีค่าอย่างน้อย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 Validity) </w:t>
      </w:r>
      <w:r>
        <w:rPr>
          <w:rFonts w:ascii="Angsana New" w:hAnsi="Angsana New"/>
          <w:sz w:val="32"/>
          <w:sz w:val="32"/>
          <w:szCs w:val="32"/>
        </w:rPr>
        <w:t>ผ่านเกณฑ์ที่กำหนด เมื่อพิจารณา ในระดับตัวแปร พบว่า มีค่าน้ำหนักองค์ประกอบผ่านเกณฑ์ที่กำหนด คือ 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Y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880 </w:t>
      </w:r>
      <w:r>
        <w:rPr>
          <w:rFonts w:ascii="Angsana New" w:hAnsi="Angsana New"/>
          <w:sz w:val="32"/>
          <w:sz w:val="32"/>
          <w:szCs w:val="32"/>
        </w:rPr>
        <w:t>รองลงมา ได้แก่ การเรียนรู้แล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782 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766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684 </w:t>
      </w:r>
      <w:r>
        <w:rPr>
          <w:rFonts w:ascii="Angsana New" w:hAnsi="Angsana New"/>
          <w:sz w:val="32"/>
          <w:sz w:val="32"/>
          <w:szCs w:val="32"/>
        </w:rPr>
        <w:t xml:space="preserve">ซึ่งมีค่าน้ำหนักองค์ประกอบที่ผ่านเกณฑ์ที่กำหนดควรมากกว่า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 xml:space="preserve">แต่อย่างไรก็ตามสามารถยอมรับได้หากค่าความเชื่อมั่น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Valid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ที่ยอมรับ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ภม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งศุโช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ภาพที่ </w:t>
      </w:r>
      <w:r>
        <w:rPr>
          <w:rFonts w:cs="Angsana New" w:ascii="Angsana New" w:hAnsi="Angsana New"/>
          <w:sz w:val="32"/>
          <w:szCs w:val="32"/>
        </w:rPr>
        <w:t xml:space="preserve">4.18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>4.2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องค์ประกอบเชิงยืนยันโมเดลการวัดของตัวแปรประสิทธิภาพอุตสาหกรรมการผลิต ประกอบด้วย </w:t>
      </w:r>
      <w:r>
        <w:rPr>
          <w:rFonts w:ascii="Angsana New" w:hAnsi="Angsana New"/>
          <w:sz w:val="32"/>
          <w:sz w:val="32"/>
          <w:szCs w:val="32"/>
        </w:rPr>
        <w:t xml:space="preserve">การเงิน </w:t>
      </w:r>
      <w:r>
        <w:rPr>
          <w:rFonts w:ascii="Angsana New" w:hAnsi="Angsana New"/>
          <w:sz w:val="32"/>
          <w:sz w:val="32"/>
          <w:szCs w:val="32"/>
        </w:rPr>
        <w:t>ลูกค้า 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รียนรู้แล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ภาพที่ </w:t>
      </w:r>
      <w:r>
        <w:rPr>
          <w:rFonts w:cs="Angsana New" w:ascii="Angsana New" w:hAnsi="Angsana New"/>
          <w:sz w:val="32"/>
          <w:szCs w:val="32"/>
        </w:rPr>
        <w:t xml:space="preserve">4.18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>4.2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33400</wp:posOffset>
            </wp:positionH>
            <wp:positionV relativeFrom="paragraph">
              <wp:posOffset>-340995</wp:posOffset>
            </wp:positionV>
            <wp:extent cx="4181475" cy="3870960"/>
            <wp:effectExtent l="0" t="0" r="0" b="0"/>
            <wp:wrapSquare wrapText="bothSides"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/>
      </w:pP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= 0.219,  df = 1,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>df  = 0.219,  p–value = 0.6401,  CFI = 1.000,  TLI = 1.000,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MSEA = 0.000, SRMR = 0.00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เชิงยืนยันของประสิทธิภาพ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ารวิเคราะห์องค์ประกอบเชิงยืนยันของประสิทธิภาพ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64"/>
        <w:gridCol w:w="894"/>
        <w:gridCol w:w="1104"/>
        <w:gridCol w:w="812"/>
        <w:gridCol w:w="1108"/>
      </w:tblGrid>
      <w:tr>
        <w:trPr/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อุตสาหกรรมการผลิต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-test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Y1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4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3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947**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8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Y2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6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319**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8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Y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ธุรกิจภายใ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0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316**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Y4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ละพัฒนา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2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541**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i-square = 0.219          df =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cs="Angsana New" w:ascii="Angsana New" w:hAnsi="Angsana New"/>
                <w:sz w:val="32"/>
                <w:szCs w:val="32"/>
              </w:rPr>
              <w:t>df = 0.21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value = 0.6401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onstruct </w:t>
            </w:r>
          </w:p>
        </w:tc>
      </w:tr>
      <w:tr>
        <w:trPr/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FI = 1.000                     TLI = 1.000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MSEA = .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MR = .00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liability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หมายถึง 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 (</w:t>
      </w:r>
      <w:r>
        <w:rPr>
          <w:rFonts w:cs="Angsana New" w:ascii="Angsana New" w:hAnsi="Angsana New"/>
          <w:sz w:val="32"/>
          <w:szCs w:val="32"/>
        </w:rPr>
        <w:t>z-test &gt; 3.29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4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4.18 </w:t>
      </w:r>
      <w:r>
        <w:rPr>
          <w:rFonts w:ascii="Angsana New" w:hAnsi="Angsana New"/>
          <w:sz w:val="32"/>
          <w:sz w:val="32"/>
          <w:szCs w:val="32"/>
        </w:rPr>
        <w:t xml:space="preserve">โมเดลการวัดตัวแปรประสิทธิภาพอุตสาหกรรมการผลิต พบว่า กระบวนการธุรกิจภายใน มีค่าน้ำหนักองค์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ctor Load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เท่ากับ </w:t>
      </w:r>
      <w:r>
        <w:rPr>
          <w:rFonts w:cs="Angsana New" w:ascii="Angsana New" w:hAnsi="Angsana New"/>
          <w:sz w:val="32"/>
          <w:szCs w:val="32"/>
        </w:rPr>
        <w:t xml:space="preserve">0.88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ารเรียนรู้และพัฒนา มีค่า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>0.782</w:t>
      </w:r>
      <w:r>
        <w:rPr>
          <w:rFonts w:ascii="Angsana New" w:hAnsi="Angsana New"/>
          <w:sz w:val="32"/>
          <w:sz w:val="32"/>
          <w:szCs w:val="32"/>
        </w:rPr>
        <w:t xml:space="preserve">ลูกค้า มีค่า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0.766 </w:t>
      </w:r>
      <w:r>
        <w:rPr>
          <w:rFonts w:ascii="Angsana New" w:hAnsi="Angsana New"/>
          <w:sz w:val="32"/>
          <w:sz w:val="32"/>
          <w:szCs w:val="32"/>
        </w:rPr>
        <w:t xml:space="preserve">และน้อยที่สุดคือ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งิน มีค่า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0.684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ค่าความคลาดเคลื่อ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.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ค่าสถ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/>
          <w:sz w:val="32"/>
          <w:sz w:val="32"/>
          <w:szCs w:val="32"/>
        </w:rPr>
        <w:t xml:space="preserve">พบว่า น้ำหนักองค์ประกอบแต่ละค่าแตกต่างจาก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ส่วนค่าการพยา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ค่าที่บอกสัดส่วนความแปรผันระหว่างตัวแปรสังเกตได้ กับองค์ประกอบ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munaliti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บว่า 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เท่ากับ </w:t>
      </w:r>
      <w:r>
        <w:rPr>
          <w:rFonts w:cs="Angsana New" w:ascii="Angsana New" w:hAnsi="Angsana New"/>
          <w:sz w:val="32"/>
          <w:szCs w:val="32"/>
        </w:rPr>
        <w:t xml:space="preserve">0.774 </w:t>
      </w:r>
      <w:r>
        <w:rPr>
          <w:rFonts w:ascii="Angsana New" w:hAnsi="Angsana New"/>
          <w:sz w:val="32"/>
          <w:sz w:val="32"/>
          <w:szCs w:val="32"/>
        </w:rPr>
        <w:t>รองลงมาคือ การเรียนรู้แล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611 </w:t>
      </w:r>
      <w:r>
        <w:rPr>
          <w:rFonts w:ascii="Angsana New" w:hAnsi="Angsana New"/>
          <w:sz w:val="32"/>
          <w:sz w:val="32"/>
          <w:szCs w:val="32"/>
        </w:rPr>
        <w:t xml:space="preserve">ถัดมาคือ ลูกค้า มี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586 </w:t>
      </w:r>
      <w:r>
        <w:rPr>
          <w:rFonts w:ascii="Angsana New" w:hAnsi="Angsana New"/>
          <w:sz w:val="32"/>
          <w:sz w:val="32"/>
          <w:szCs w:val="32"/>
        </w:rPr>
        <w:t xml:space="preserve">และน้อยที่สุดคือ </w:t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46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โมเดลการ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surement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การวิเคราะห์องค์ประกอบเชิงยืนยันตัวแปรประสิทธิภาพอุตสาหกรรมการผลิต พบว่า โมเดลสอดคล้องกับข้อมูลเชิงประจักษ์ หลังจากการปรับโมเดล โดยไม่มีการตัดตัวชี้วัดใด ๆ ออกจากโมเดลการวัด ค่าความเชื่อมั่น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Reliability  P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ตัวแปรผ่านเกณฑ์ คือ 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ที่ยงตรง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Valid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ตามข้อกำหนด ได้แก่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Chi-square = 0.219   df = 1</w:t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df = 0.219   p-value = 0.6401 GFI = 1.000  TLI = 1.000     RMSEA = .000 RMR = .00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เกณฑ์ที่ยอม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สอบความตรงแบบรวมศูน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nvergent Valid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5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หนักองค์ประก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ctor Load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ากค่าของน้ำหนักองค์ประกอบมีค่าสูง แสดงว่ามีจุดศูนย์รวมร่วมกันสูง ค่าน้ำหนักองค์ประกอบ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องค์ประกอบดูได้จากค่า </w:t>
      </w:r>
      <w:r>
        <w:rPr>
          <w:rFonts w:cs="Angsana New" w:ascii="Angsana New" w:hAnsi="Angsana New"/>
          <w:sz w:val="32"/>
          <w:szCs w:val="32"/>
        </w:rPr>
        <w:t xml:space="preserve">Lambda-X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Lambda-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5.3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เชื่อมั่นเชิ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Reliabil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ที่ยอมรับได้ควร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/>
          <w:sz w:val="32"/>
          <w:sz w:val="32"/>
          <w:szCs w:val="32"/>
        </w:rPr>
        <w:t>ขึ้นไป คำนวณได้จากสม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nary>
              </m:e>
            </m:d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nary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nary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(4-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เชื่อมั่นเชิงโครงสร้างของตัวแป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 Reliabilit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น้ำหนักองค์ประกอ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ized Factor Load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ก็คือ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Lambda-X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Lambda-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ลาดเคลื่อนของความแปรปรวนของตัวแป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rror Varianc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Angsana New" w:ascii="Angsana New" w:hAnsi="Angsana New"/>
          <w:sz w:val="32"/>
          <w:szCs w:val="32"/>
        </w:rPr>
        <w:tab/>
        <w:t xml:space="preserve">= </w:t>
        <w:tab/>
      </w:r>
      <w:r>
        <w:rPr>
          <w:rFonts w:ascii="Angsana New" w:hAnsi="Angsana New"/>
          <w:sz w:val="32"/>
          <w:sz w:val="32"/>
          <w:szCs w:val="32"/>
        </w:rPr>
        <w:t>ผล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ารวิเคราะห์ความตรงแบบรวมศูน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87"/>
        <w:gridCol w:w="1343"/>
        <w:gridCol w:w="2001"/>
        <w:gridCol w:w="821"/>
        <w:gridCol w:w="930"/>
      </w:tblGrid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แฝ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ariabl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สังเกต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amd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ปรปรวนร่ว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heta-Delt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novation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0</w:t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1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ic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fficienc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7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2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.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เคราะห์เส้นทางอิทธิพลและการทดสอบสมมติ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ดยทำการวิเคราะห์โมเดลเชิงสาเหตุด้วยโปรแก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plus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พัฒนาโมเดล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เส้นทางของโมเดลเชิงสาเหตุ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 </w:t>
      </w:r>
      <w:r>
        <w:rPr>
          <w:rFonts w:ascii="Angsana New" w:hAnsi="Angsana New"/>
          <w:sz w:val="32"/>
          <w:sz w:val="32"/>
          <w:szCs w:val="32"/>
        </w:rPr>
        <w:t>เป็นตัวแปรแฝงภายนอก อันได้แก่ นวัตกรรมการ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ัตกรรม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ัวแปรสาเหตุ 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ัวแปรแฝงภายนอก ประกอบด้วย จริยธรรมที่มีต่อสังคม 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 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็นมิตรต่อสิ่งแวดล้อม และตัวแปรแฝงภายใน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/>
          <w:sz w:val="32"/>
          <w:sz w:val="32"/>
          <w:szCs w:val="32"/>
        </w:rPr>
        <w:t xml:space="preserve">การเงิน ลูกค้า </w:t>
      </w:r>
      <w:r>
        <w:rPr>
          <w:rFonts w:ascii="Angsana New" w:hAnsi="Angsana New"/>
          <w:sz w:val="32"/>
          <w:sz w:val="32"/>
          <w:szCs w:val="32"/>
        </w:rPr>
        <w:t>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เรียนรู้และพัฒนา โดยมีการวิเคราะห์ออกเป็นสองส่วน ส่วนแรกเป็นการนำเสนอโมเดลสมการโครงสร้างที่พัฒนาขึ้นมาจากแนวคิด ทฤษฎีและผลงานวิจัยที่เกี่ยวข้อง นำมาเพื่อสร้างโมเดล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หรือโมเดลสมมติ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ypothesized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โมเดลที่สองเป็นโมเดลที่ได้จากการป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ified Mode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6.1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เส้นทางโมเดลเชิงสาเหตุสมการโครงสร้างเชิงเส้นที่สร้างตามสมมติฐานแสดงรูปแบบ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เส้นทางโมเดลเชิงสาเหตุตามโมเดลสมการโครงสร้างเชิงเส้นที่สร้างตามสมมติฐาน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รายละเอียดแสดงไว้ในภาพ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9 </w:t>
      </w:r>
      <w:r>
        <w:rPr>
          <w:rFonts w:ascii="Angsana New" w:hAnsi="Angsana New"/>
          <w:sz w:val="32"/>
          <w:sz w:val="32"/>
          <w:szCs w:val="32"/>
        </w:rPr>
        <w:t>และ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26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2160" w:right="1440" w:gutter="0" w:header="1411" w:top="2160" w:footer="0" w:bottom="1440"/>
          <w:pgNumType w:start="14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382000</wp:posOffset>
                </wp:positionH>
                <wp:positionV relativeFrom="paragraph">
                  <wp:posOffset>-1111885</wp:posOffset>
                </wp:positionV>
                <wp:extent cx="402590" cy="454660"/>
                <wp:effectExtent l="21336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24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Batang;바탕" w:cs="Angsana New"/>
                                <w:color w:val="auto"/>
                                <w:lang w:val="en-US" w:bidi="th-TH"/>
                              </w:rPr>
                              <w:t>19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0pt;margin-top:-87.6pt;width:31.65pt;height:3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Batang;바탕" w:cs="Angsana New"/>
                          <w:color w:val="auto"/>
                          <w:lang w:val="en-US" w:bidi="th-TH"/>
                        </w:rPr>
                        <w:t>19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43495" cy="37585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72085</wp:posOffset>
                </wp:positionH>
                <wp:positionV relativeFrom="paragraph">
                  <wp:posOffset>-593725</wp:posOffset>
                </wp:positionV>
                <wp:extent cx="548640" cy="5645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4.45pt;mso-wrap-distance-left:9.05pt;mso-wrap-distance-right:9.05pt;mso-wrap-distance-top:0pt;mso-wrap-distance-bottom:0pt;margin-top:-46.7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= 336.077, df = 51,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>df  = 6.5897,  p–value = 0.000,  CFI = 0.900,  TLI = 0.871, RMSEA = 0.119, SRMR = 0.05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มเดลสมการรูปแบบนวัตกรรมการจัดการและจริยธรรมทางธุรกิจเพื่อสนับสนุนให้เกิดประสิทธิภาพของอุตสาหกรรมการผลิต</w:t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2160" w:right="1440" w:gutter="0" w:header="1411" w:top="2160" w:footer="0" w:bottom="1440"/>
          <w:pgNumType w:start="194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ypothesized Structural Equation Mode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ารวิเคราะห์ค่าอิทธิพลระหว่างตัวแปรสาเหตุและตัวแปรผลนวัตกรรมการจัดการและจริยธรรมทางธุรกิจเพื่อสนับสนุนให้เกิดประสิทธิภาพของอุตสาหกรรมการผล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5"/>
        <w:gridCol w:w="692"/>
        <w:gridCol w:w="742"/>
        <w:gridCol w:w="806"/>
        <w:gridCol w:w="885"/>
        <w:gridCol w:w="716"/>
        <w:gridCol w:w="1034"/>
        <w:gridCol w:w="708"/>
        <w:gridCol w:w="692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-tes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สังเกตได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-tes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Innovation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9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9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21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9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0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489**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8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2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3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11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4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3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122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Ethics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91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37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4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810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5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6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82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5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6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322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6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4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7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65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8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152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6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Efficienc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5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386*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897*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405*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234**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8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หมายถึง 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6 </w:t>
      </w:r>
      <w:r>
        <w:rPr>
          <w:rFonts w:ascii="Angsana New" w:hAnsi="Angsana New"/>
          <w:sz w:val="32"/>
          <w:sz w:val="32"/>
          <w:szCs w:val="32"/>
        </w:rPr>
        <w:t xml:space="preserve">และที่ </w:t>
      </w:r>
      <w:r>
        <w:rPr>
          <w:rFonts w:cs="Angsana New" w:ascii="Angsana New" w:hAnsi="Angsana New"/>
          <w:sz w:val="32"/>
          <w:szCs w:val="32"/>
        </w:rPr>
        <w:t xml:space="preserve">4.19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ประสิทธิภาพอุตสาหกรรมการผลิต พบว่า กรอบแนวความคิดที่สร้างตามสมมติฐานไม่สอดคล้องกับข้อมูลเชิงประจักษ์ แสดงว่าปฏิเสธสมมติฐานหลักที่ว่าโมเดลตามทฤษฎีสอดคล้องกลมกลืนกับข้อมูลเชิงประจักษ์ ทั้งนี้พิจารณาจาก 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336.077 </w:t>
      </w:r>
      <w:r>
        <w:rPr>
          <w:rFonts w:ascii="Angsana New" w:hAnsi="Angsana New"/>
          <w:sz w:val="32"/>
          <w:sz w:val="32"/>
          <w:szCs w:val="32"/>
        </w:rPr>
        <w:t xml:space="preserve">องศา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แตกต่างจากศูนย์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 – valu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000 </w:t>
      </w:r>
      <w:r>
        <w:rPr>
          <w:rFonts w:ascii="Angsana New" w:hAnsi="Angsana New"/>
          <w:sz w:val="32"/>
          <w:sz w:val="32"/>
          <w:szCs w:val="32"/>
        </w:rPr>
        <w:t>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d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6.5897 </w:t>
      </w:r>
      <w:r>
        <w:rPr>
          <w:rFonts w:cs="Angsana New" w:ascii="Angsana New" w:hAnsi="Angsana New"/>
          <w:sz w:val="32"/>
          <w:szCs w:val="32"/>
        </w:rPr>
        <w:t xml:space="preserve">CFI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0.900 (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ควร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9) </w:t>
      </w:r>
      <w:r>
        <w:rPr>
          <w:rFonts w:cs="Angsana New" w:ascii="Angsana New" w:hAnsi="Angsana New"/>
          <w:sz w:val="32"/>
          <w:szCs w:val="32"/>
        </w:rPr>
        <w:t xml:space="preserve">TLI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0.871 (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ควร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9) </w:t>
      </w:r>
      <w:r>
        <w:rPr>
          <w:rFonts w:ascii="Angsana New" w:hAnsi="Angsana New"/>
          <w:sz w:val="32"/>
          <w:sz w:val="32"/>
          <w:szCs w:val="32"/>
        </w:rPr>
        <w:t xml:space="preserve">ค่าดัชนีรากกำลังสองเฉลี่ยของความคลาดเคลื่อนในการประมาณค่า </w:t>
      </w:r>
      <w:r>
        <w:rPr>
          <w:rFonts w:cs="Angsana New" w:ascii="Angsana New" w:hAnsi="Angsana New"/>
          <w:sz w:val="32"/>
          <w:szCs w:val="32"/>
        </w:rPr>
        <w:t>RMSEA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Rool Mean Square Error of Approxim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0.119 (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ควรมีค่ามากกว่า </w:t>
      </w:r>
      <w:r>
        <w:rPr>
          <w:rFonts w:cs="Angsana New" w:ascii="Angsana New" w:hAnsi="Angsana New"/>
          <w:sz w:val="32"/>
          <w:szCs w:val="32"/>
        </w:rPr>
        <w:t>0.0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่ามาตรฐานดัชนีรากของค่าเฉลี่ยกำลังสองของส่วนที่เหล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RMR : Standardized Root Mean Squared Residua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0.051 (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ควรมีค่าน้อยกว่า </w:t>
      </w:r>
      <w:r>
        <w:rPr>
          <w:rFonts w:cs="Angsana New" w:ascii="Angsana New" w:hAnsi="Angsana New"/>
          <w:sz w:val="32"/>
          <w:szCs w:val="32"/>
        </w:rPr>
        <w:t>0.05) (</w:t>
      </w:r>
      <w:r>
        <w:rPr>
          <w:rFonts w:ascii="Angsana New" w:hAnsi="Angsana New"/>
          <w:sz w:val="32"/>
          <w:sz w:val="32"/>
          <w:szCs w:val="32"/>
        </w:rPr>
        <w:t>สุภมาส อังศุโชติ และคณะ</w:t>
      </w:r>
      <w:r>
        <w:rPr>
          <w:rFonts w:cs="Angsana New" w:ascii="Angsana New" w:hAnsi="Angsana New"/>
          <w:sz w:val="32"/>
          <w:szCs w:val="32"/>
        </w:rPr>
        <w:t xml:space="preserve">, 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โดยสรุป ผลการวิเคราะห์กรอบแนวความคิดที่สร้างตามสมมติฐานต้องมีการปรับโมเดลโดยยอมให้ความคลาดเคลื่อนมีความสัมพันธ์กันได้ ซึ่งตรงกับสภาพความเป็นจริง ผู้วิจัยทำการปรับโมเดลเพื่อให้กรอบแนวความคิดสอดคล้อง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6.2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เส้นทางอิทธิพลเชิงสาเหตุสมการโครงสร้างเชิงเส้นที่สร้างหลังการปรับแสดงความสัมพันธ์เชิงสาเหตุ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เส้นทางอิทธิพลเชิงสาเหตุตามโมเดลสมการโครงสร้างหลังการปรับโมเดล แสด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 ตัวแปรสาเหตุ คือ นวัตกรรมการจัดการ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ัวแปรสาเหตุ โดยมีประสิทธิภาพอุตสาหกรรมการผลิตเป็นตัวแปรแฝงภาย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ับโมเดลเพื่อให้โมเดลสมการโครงสร้างเชิงเส้นสอดคล้องกับข้อมูลเชิงประจักษ์ โดยยอมให้ค่าความคลาดเคล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rror Varian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นได้ตามความเป็นจริง ค่าความคลาดเคลื่อนที่มีความสัมพันธ์กัน ซึ่งผู้วิจัยได้ทำการปรับแก้โมเดล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รั้ง และผลหลังการปรับโมเดลแสดงดังภาพ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2160" w:right="1440" w:gutter="0" w:header="1282" w:top="2160" w:footer="0" w:bottom="1440"/>
          <w:pgNumType w:start="19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874000</wp:posOffset>
                </wp:positionH>
                <wp:positionV relativeFrom="paragraph">
                  <wp:posOffset>-772160</wp:posOffset>
                </wp:positionV>
                <wp:extent cx="477520" cy="581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Batang;바탕" w:cs="Angsana New"/>
                                <w:color w:val="auto"/>
                                <w:lang w:val="en-US" w:bidi="th-TH"/>
                              </w:rPr>
                              <w:t>3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9.95pt;margin-top:-60.8pt;width:37.55pt;height:4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Batang;바탕" w:cs="Angsana New"/>
                          <w:color w:val="auto"/>
                          <w:lang w:val="en-US" w:bidi="th-TH"/>
                        </w:rPr>
                        <w:t>3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09575</wp:posOffset>
            </wp:positionH>
            <wp:positionV relativeFrom="paragraph">
              <wp:posOffset>-210820</wp:posOffset>
            </wp:positionV>
            <wp:extent cx="7496175" cy="3573145"/>
            <wp:effectExtent l="0" t="0" r="0" b="0"/>
            <wp:wrapSquare wrapText="bothSides"/>
            <wp:docPr id="2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83185</wp:posOffset>
                </wp:positionH>
                <wp:positionV relativeFrom="paragraph">
                  <wp:posOffset>-536575</wp:posOffset>
                </wp:positionV>
                <wp:extent cx="492760" cy="3257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.65pt;mso-wrap-distance-left:9.05pt;mso-wrap-distance-right:9.05pt;mso-wrap-distance-top:0pt;mso-wrap-distance-bottom:0pt;margin-top:-42.2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= 131.637, df = 43,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>df  = 3.061,  p–value = 0.052,  CFI = 0.969,  TLI = 0.952, RMSEA = 0.072, SRMR = 0.03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มเดลสมการโครงสร้างตามสมมติฐานหลังการปรับแสดง</w:t>
      </w:r>
      <w:r>
        <w:rPr>
          <w:rFonts w:ascii="Angsana New" w:hAnsi="Angsana New"/>
          <w:sz w:val="32"/>
          <w:sz w:val="32"/>
          <w:szCs w:val="32"/>
        </w:rPr>
        <w:t>ความสัมพันธ์เชิงสาเหตุของ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</w: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2160" w:right="1440" w:gutter="0" w:header="1411" w:top="2160" w:footer="0" w:bottom="1440"/>
          <w:pgNumType w:start="19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18500</wp:posOffset>
                </wp:positionH>
                <wp:positionV relativeFrom="paragraph">
                  <wp:posOffset>904240</wp:posOffset>
                </wp:positionV>
                <wp:extent cx="424815" cy="504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4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Batang;바탕" w:cs="Angsana New"/>
                                <w:color w:val="auto"/>
                                <w:lang w:val="en-US" w:bidi="th-TH"/>
                              </w:rPr>
                              <w:t>1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5pt;margin-top:71.2pt;width:33.4pt;height:39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Batang;바탕" w:cs="Angsana New"/>
                          <w:color w:val="auto"/>
                          <w:lang w:val="en-US" w:bidi="th-TH"/>
                        </w:rPr>
                        <w:t>19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ห้เกิดประสิทธิภาพของอุตสาหกรรมการผลิตใ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ypothesized Structural Equation Mode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7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ารวิเคราะห์ค่าอิทธิพลระหว่างตัวแปรสาเหตุและตัวแปรผล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ามโมเดลที่ปรับใหม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Modified Structural Equation Mode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5"/>
        <w:gridCol w:w="692"/>
        <w:gridCol w:w="742"/>
        <w:gridCol w:w="806"/>
        <w:gridCol w:w="885"/>
        <w:gridCol w:w="716"/>
        <w:gridCol w:w="1034"/>
        <w:gridCol w:w="708"/>
        <w:gridCol w:w="692"/>
      </w:tblGrid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-tes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สังเกตได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-tes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Innovation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7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2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3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1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6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2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948**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3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2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873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9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4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3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412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2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Ethics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6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9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4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318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5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5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884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6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1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726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4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7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81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8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4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917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4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Efficiency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1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384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3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2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209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8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3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737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5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9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965**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หมายถึง 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7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4.20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 พบว่า โมเดลสมการโครงสร้างหลังการปรับสอดคล้องกับข้อมูลเชิงประจักษ์  แสดงว่ายอมรับสมมติฐานหลักที่ว่าโมเดลตามทฤษฎีสอดคล้องกลมกลืนกับข้อมูลเชิงประจักษ์ ทั้งนี้พิจารณาจาก 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131.667 </w:t>
      </w:r>
      <w:r>
        <w:rPr>
          <w:rFonts w:ascii="Angsana New" w:hAnsi="Angsana New"/>
          <w:sz w:val="32"/>
          <w:sz w:val="32"/>
          <w:szCs w:val="32"/>
        </w:rPr>
        <w:t xml:space="preserve">องศา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 – valu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52 </w:t>
      </w:r>
      <w:r>
        <w:rPr>
          <w:rFonts w:ascii="Angsana New" w:hAnsi="Angsana New"/>
          <w:sz w:val="32"/>
          <w:sz w:val="32"/>
          <w:szCs w:val="32"/>
        </w:rPr>
        <w:t>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d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3.061 (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 ควรมีค่าไม่เกิน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/>
          <w:sz w:val="32"/>
          <w:sz w:val="32"/>
          <w:szCs w:val="32"/>
        </w:rPr>
        <w:t xml:space="preserve">หรือ 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รณีโมเดลซับซ้อน </w:t>
      </w:r>
      <w:r>
        <w:rPr>
          <w:rFonts w:cs="Angsana New" w:ascii="Angsana New" w:hAnsi="Angsana New"/>
          <w:sz w:val="32"/>
          <w:szCs w:val="32"/>
        </w:rPr>
        <w:t xml:space="preserve">CFI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0.969 (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ควร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9) </w:t>
      </w:r>
      <w:r>
        <w:rPr>
          <w:rFonts w:cs="Angsana New" w:ascii="Angsana New" w:hAnsi="Angsana New"/>
          <w:sz w:val="32"/>
          <w:szCs w:val="32"/>
        </w:rPr>
        <w:t xml:space="preserve">TLI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0.952 (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ควร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0.9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ค่าความสอดคล้องจากค่า </w:t>
      </w:r>
      <w:r>
        <w:rPr>
          <w:rFonts w:cs="Angsana New" w:ascii="Angsana New" w:hAnsi="Angsana New"/>
          <w:sz w:val="32"/>
          <w:szCs w:val="32"/>
        </w:rPr>
        <w:t>RMSEA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Rool Mean Square Error of Approxim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0.072 (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ควรมีค่าน้อยกว่า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หรือ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0.08) (</w:t>
      </w:r>
      <w:r>
        <w:rPr>
          <w:rFonts w:ascii="Angsana New" w:hAnsi="Angsana New"/>
          <w:sz w:val="32"/>
          <w:sz w:val="32"/>
          <w:szCs w:val="32"/>
        </w:rPr>
        <w:t>สุนทรพจน์ ดำรงพานิช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่ามาตรฐานดัชนีรากของค่าเฉลี่ยกำลังสองของส่วนที่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RMR : Standardized Root Mean Squared Residua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0.031 (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ควรมีค่าน้อยกว่า </w:t>
      </w:r>
      <w:r>
        <w:rPr>
          <w:rFonts w:cs="Angsana New" w:ascii="Angsana New" w:hAnsi="Angsana New"/>
          <w:sz w:val="32"/>
          <w:szCs w:val="32"/>
        </w:rPr>
        <w:t>0.08) (</w:t>
      </w:r>
      <w:r>
        <w:rPr>
          <w:rFonts w:ascii="Angsana New" w:hAnsi="Angsana New"/>
          <w:sz w:val="32"/>
          <w:sz w:val="32"/>
          <w:szCs w:val="32"/>
        </w:rPr>
        <w:t>สุนทรพจน์ ดำรงพานิช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เส้นทางอิทธิพลตามโมเดลสมการโครงสร้า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นำเสนอเป็นสองส่วน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โมเดลการวัดซึ่งประกอบด้วยเส้นทางอิทธิพลระหว่างตัวแปรสังเกตได้ภายในกับตัวแปรแฝงภายใ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ส้นทางอิทธิพลระหว่างตัวแปรสาเหตุกับตัวแปรแฝงภายใน ผลการวิเคราะห์แสดงดัง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7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>4.2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โมเดลการ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surement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โมเดลสมการโครงสร้างหลังการปรับแสดง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เมื่อพิจารณาน้ำหนักองค์ประกอบของตัวแปรสังเกตได้ภายในกับตัวแปรแฝงภายในประสิทธิภาพอุตสาหกรรมการ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icienc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บว่า ตัวแปรองค์ประกอบที่สามารถอธิบายประสิทธิภาพอุตสาหกรรมการผลิตได้ดีที่สุด คือ ลูก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0.837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0.802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ธุรกิจ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0.797 </w:t>
      </w:r>
      <w:r>
        <w:rPr>
          <w:rFonts w:ascii="Angsana New" w:hAnsi="Angsana New"/>
          <w:sz w:val="32"/>
          <w:sz w:val="32"/>
          <w:szCs w:val="32"/>
        </w:rPr>
        <w:t xml:space="preserve">และค่าน้อยที่สุดคือ การเรียนรู้และ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มี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>0.7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ในส่วนของโมเดลสมการโครงสร้างหลังการปรับแสดงความสัมพันธ์เชิงสาเหตุขอ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นำเสนอข้อมูลในส่วนนี้เป็นการวิเคราะห์โครงสร้างระหว่างตัวแปรสาเหตุและตัวแปรแฝงภายในพบว่า ตัวแปรสาเหตุที่มีอิทธิพลต่อตัวแปรแฝงภายในประกอบด้วย ตัวแปร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v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าน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เส้นทางมากที่สุด เท่ากับ </w:t>
      </w:r>
      <w:r>
        <w:rPr>
          <w:rFonts w:cs="Angsana New" w:ascii="Angsana New" w:hAnsi="Angsana New"/>
          <w:sz w:val="32"/>
          <w:szCs w:val="32"/>
        </w:rPr>
        <w:t xml:space="preserve">0.850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/>
          <w:sz w:val="32"/>
          <w:sz w:val="32"/>
          <w:szCs w:val="32"/>
        </w:rPr>
        <w:t>รองลง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 คือ ด้านนวัตกรรมกระบว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761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/>
          <w:sz w:val="32"/>
          <w:sz w:val="32"/>
          <w:szCs w:val="32"/>
        </w:rPr>
        <w:t>น้อยที่สุดคือ นวัตกรรมการ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666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/>
          <w:sz w:val="32"/>
          <w:sz w:val="32"/>
          <w:szCs w:val="32"/>
        </w:rPr>
        <w:t xml:space="preserve">และจริยธรรมทางธุ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th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านจริยธรรมที่มีต่อ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เส้นทางมากที่สุด เท่ากับ </w:t>
      </w:r>
      <w:r>
        <w:rPr>
          <w:rFonts w:cs="Angsana New" w:ascii="Angsana New" w:hAnsi="Angsana New"/>
          <w:sz w:val="32"/>
          <w:szCs w:val="32"/>
        </w:rPr>
        <w:t xml:space="preserve">0.745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จริยธรรมที่มีต่อลูก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5</w:t>
      </w:r>
      <w:r>
        <w:rPr>
          <w:rFonts w:cs="Angsana New" w:ascii="Angsana New" w:hAnsi="Angsana New"/>
          <w:sz w:val="32"/>
          <w:szCs w:val="32"/>
        </w:rPr>
        <w:t xml:space="preserve">) 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720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พ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เส้นทาง เท่ากับ </w:t>
      </w:r>
      <w:r>
        <w:rPr>
          <w:rFonts w:cs="Angsana New" w:ascii="Angsana New" w:hAnsi="Angsana New"/>
          <w:sz w:val="32"/>
          <w:szCs w:val="32"/>
        </w:rPr>
        <w:t xml:space="preserve">0.681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่าสัมประสิทธิ์เส้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651 </w:t>
      </w:r>
      <w:r>
        <w:rPr>
          <w:rFonts w:ascii="Angsana New" w:hAnsi="Angsana New"/>
          <w:sz w:val="32"/>
          <w:sz w:val="32"/>
          <w:szCs w:val="32"/>
        </w:rPr>
        <w:t>อย่างมีนัยสำคัญทางสถิติที่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้อยที่สุด คือ 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8</w:t>
      </w:r>
      <w:r>
        <w:rPr>
          <w:rFonts w:cs="Angsana New" w:ascii="Angsana New" w:hAnsi="Angsana New"/>
          <w:sz w:val="32"/>
          <w:szCs w:val="32"/>
        </w:rPr>
        <w:t xml:space="preserve">) 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เส้นเท่ากับ </w:t>
      </w:r>
      <w:r>
        <w:rPr>
          <w:rFonts w:cs="Angsana New" w:ascii="Angsana New" w:hAnsi="Angsana New"/>
          <w:sz w:val="32"/>
          <w:szCs w:val="32"/>
        </w:rPr>
        <w:t xml:space="preserve">0.473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588885</wp:posOffset>
                </wp:positionH>
                <wp:positionV relativeFrom="paragraph">
                  <wp:posOffset>-4574540</wp:posOffset>
                </wp:positionV>
                <wp:extent cx="477520" cy="581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Batang;바탕" w:cs="Angsana New"/>
                                <w:color w:val="auto"/>
                                <w:lang w:val="en-US" w:bidi="th-TH"/>
                              </w:rPr>
                              <w:t>3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7.5pt;margin-top:-360.2pt;width:37.55pt;height:4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Batang;바탕" w:cs="Angsana New"/>
                          <w:color w:val="auto"/>
                          <w:lang w:val="en-US" w:bidi="th-TH"/>
                        </w:rPr>
                        <w:t>36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6.3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รียบเทียบค่าสถิติความสอดคล้องของโมเดลกับข้อมูลเชิงประจักษ์ระหว่างโมเดลที่สร้างตามสมมติ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Hypothesized Mod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โมเดลที่ปรับให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dified Model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นำผลการวิเคราะห์ทั้งสองโมเดลมาเปรียบเทียบกัน พบว่า หลังจากการปรับโมเดลตามข้อตกลงเบื้องต้นของการวิเคราะห์สถิติด้วยโปรแกรม </w:t>
      </w:r>
      <w:r>
        <w:rPr>
          <w:rFonts w:cs="Angsana New" w:ascii="Angsana New" w:hAnsi="Angsana New"/>
          <w:sz w:val="32"/>
          <w:szCs w:val="32"/>
        </w:rPr>
        <w:t xml:space="preserve">Mplus </w:t>
      </w:r>
      <w:r>
        <w:rPr>
          <w:rFonts w:ascii="Angsana New" w:hAnsi="Angsana New"/>
          <w:sz w:val="32"/>
          <w:sz w:val="32"/>
          <w:szCs w:val="32"/>
        </w:rPr>
        <w:t xml:space="preserve">ซึ่งยอมให้ความคลาดเคล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rror Varian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, 2542) </w:t>
      </w:r>
      <w:r>
        <w:rPr>
          <w:rFonts w:ascii="Angsana New" w:hAnsi="Angsana New"/>
          <w:sz w:val="32"/>
          <w:sz w:val="32"/>
          <w:szCs w:val="32"/>
        </w:rPr>
        <w:t xml:space="preserve">ส่งผลทำให้โมเดลที่ได้รับการปรับใหม่มีความสอดคล้องกับข้อมูลเชิงประจักษ์ ดังรายละเอียดตารางที่ </w:t>
      </w:r>
      <w:r>
        <w:rPr>
          <w:rFonts w:cs="Angsana New" w:ascii="Angsana New" w:hAnsi="Angsana New"/>
          <w:sz w:val="32"/>
          <w:szCs w:val="32"/>
        </w:rPr>
        <w:t>4.2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8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ปรียบเทียบค่าสถิติความสอดคล้องของโมเดลกับข้อมูลเชิงประจักษ์ระหว่างโมเดลที่สร้างตามสมมติฐ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Hypothesized Model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ละโมเดลที่ปรับใหม่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Modified Model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1"/>
        <w:gridCol w:w="1786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st Statistic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ypothesized Model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ปรับโมเด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odifed Model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ปรับโมเด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มาตรฐา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hi-square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.077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.637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valu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5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0.0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f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89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น้อยกว่า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โมเดลซับซ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L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F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MSE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ระหว่า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RMR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5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ะหว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</w:tr>
    </w:tbl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8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ปรียบเทียบผลการวิเคราะห์โมเดลที่สร้างจากสมมติฐานและโมเดลที่ปรับใหม่ แสดง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แสดงให้เห็นถึงการเปลี่ยนแปลงของค่าสถิติความสอดคล้องของโมเดลกับข้อมูลเชิงประจักษ์ไปในทางที่ดีขึ้น โดยมีค่าสถิติ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คือกลุ่มแรกเป็นค่าสถิติที่ลดลง ได้แก่ 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องศา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df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ดัชนีรากกำลังสองเฉลี่ยของความคลาดเคลื่อนในการประมาณค่า </w:t>
      </w:r>
      <w:r>
        <w:rPr>
          <w:rFonts w:cs="Angsana New" w:ascii="Angsana New" w:hAnsi="Angsana New"/>
          <w:sz w:val="32"/>
          <w:szCs w:val="32"/>
        </w:rPr>
        <w:t xml:space="preserve">RMSEA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oot Mean Square Error of Approxim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มาตรฐานดัชนีรากของค่าเฉลี่ยกำลังสองของ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RMR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Standardized Root Mean Squared Residua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ที่สองเป็นค่าสถิติที่เพิ่มขึ้น ได้แก่ </w:t>
      </w:r>
      <w:r>
        <w:rPr>
          <w:rFonts w:cs="Angsana New" w:ascii="Angsana New" w:hAnsi="Angsana New"/>
          <w:sz w:val="32"/>
          <w:szCs w:val="32"/>
        </w:rPr>
        <w:t xml:space="preserve">p-value, CFI,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LI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การเปรียบเทียบค่าสถิติในกลุ่มแรกที่ลดลง ได้แก่ 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การปรับโมเดลมีค่า </w:t>
      </w:r>
      <w:r>
        <w:rPr>
          <w:rFonts w:cs="Angsana New" w:ascii="Angsana New" w:hAnsi="Angsana New"/>
          <w:sz w:val="32"/>
          <w:szCs w:val="32"/>
        </w:rPr>
        <w:t xml:space="preserve">336.077 </w:t>
      </w:r>
      <w:r>
        <w:rPr>
          <w:rFonts w:ascii="Angsana New" w:hAnsi="Angsana New"/>
          <w:sz w:val="32"/>
          <w:sz w:val="32"/>
          <w:szCs w:val="32"/>
        </w:rPr>
        <w:t xml:space="preserve">และการปรับโมเดลมีค่าลดลงเป็น </w:t>
      </w:r>
      <w:r>
        <w:rPr>
          <w:rFonts w:cs="Angsana New" w:ascii="Angsana New" w:hAnsi="Angsana New"/>
          <w:sz w:val="32"/>
          <w:szCs w:val="32"/>
        </w:rPr>
        <w:t xml:space="preserve">131.637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df </w:t>
      </w:r>
      <w:r>
        <w:rPr>
          <w:rFonts w:ascii="Angsana New" w:hAnsi="Angsana New"/>
          <w:sz w:val="32"/>
          <w:sz w:val="32"/>
          <w:szCs w:val="32"/>
        </w:rPr>
        <w:t xml:space="preserve">ก่อนปรับโมเดลมีค่า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และหลังการปรับโมเดลมีค่าลดลงเป็น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df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นปรับโมเดลมีค่า </w:t>
      </w:r>
      <w:r>
        <w:rPr>
          <w:rFonts w:cs="Angsana New" w:ascii="Angsana New" w:hAnsi="Angsana New"/>
          <w:sz w:val="32"/>
          <w:szCs w:val="32"/>
        </w:rPr>
        <w:t xml:space="preserve">6.5897 </w:t>
      </w:r>
      <w:r>
        <w:rPr>
          <w:rFonts w:ascii="Angsana New" w:hAnsi="Angsana New"/>
          <w:sz w:val="32"/>
          <w:sz w:val="32"/>
          <w:szCs w:val="32"/>
        </w:rPr>
        <w:t xml:space="preserve">และหลังการปรับโมเดลมีค่าลดลงเป็น </w:t>
      </w:r>
      <w:r>
        <w:rPr>
          <w:rFonts w:cs="Angsana New" w:ascii="Angsana New" w:hAnsi="Angsana New"/>
          <w:sz w:val="32"/>
          <w:szCs w:val="32"/>
        </w:rPr>
        <w:t xml:space="preserve">3.061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RMSEA </w:t>
      </w:r>
      <w:r>
        <w:rPr>
          <w:rFonts w:ascii="Angsana New" w:hAnsi="Angsana New"/>
          <w:sz w:val="32"/>
          <w:sz w:val="32"/>
          <w:szCs w:val="32"/>
        </w:rPr>
        <w:t>ก่อนการปรับโมเดลมีค่า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119 </w:t>
      </w:r>
      <w:r>
        <w:rPr>
          <w:rFonts w:ascii="Angsana New" w:hAnsi="Angsana New"/>
          <w:sz w:val="32"/>
          <w:sz w:val="32"/>
          <w:szCs w:val="32"/>
        </w:rPr>
        <w:t>และหลังการปรับโมเดลมีค่าลดล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072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SRMR </w:t>
      </w:r>
      <w:r>
        <w:rPr>
          <w:rFonts w:ascii="Angsana New" w:hAnsi="Angsana New"/>
          <w:sz w:val="32"/>
          <w:sz w:val="32"/>
          <w:szCs w:val="32"/>
        </w:rPr>
        <w:t>ก่อนการปรับโมเดลมีค่า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051 </w:t>
      </w:r>
      <w:r>
        <w:rPr>
          <w:rFonts w:ascii="Angsana New" w:hAnsi="Angsana New"/>
          <w:sz w:val="32"/>
          <w:sz w:val="32"/>
          <w:szCs w:val="32"/>
        </w:rPr>
        <w:t>และหลังการปรับโมเดลมีค่าลดล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3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สถิติในกลุ่มที่สองที่เพิ่มมากขึ้น ได้แก่ </w:t>
      </w:r>
      <w:r>
        <w:rPr>
          <w:rFonts w:cs="Angsana New" w:ascii="Angsana New" w:hAnsi="Angsana New"/>
          <w:sz w:val="32"/>
          <w:szCs w:val="32"/>
        </w:rPr>
        <w:t>p-valu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ก่อนการปรับโมเดลมีค่า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/>
          <w:sz w:val="32"/>
          <w:sz w:val="32"/>
          <w:szCs w:val="32"/>
        </w:rPr>
        <w:t xml:space="preserve">และหลังการปรับโมเดลมีค่า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CFI </w:t>
      </w:r>
      <w:r>
        <w:rPr>
          <w:rFonts w:ascii="Angsana New" w:hAnsi="Angsana New"/>
          <w:sz w:val="32"/>
          <w:sz w:val="32"/>
          <w:szCs w:val="32"/>
        </w:rPr>
        <w:t xml:space="preserve">ก่อนการปรับโมเดลมีค่า </w:t>
      </w:r>
      <w:r>
        <w:rPr>
          <w:rFonts w:cs="Angsana New" w:ascii="Angsana New" w:hAnsi="Angsana New"/>
          <w:sz w:val="32"/>
          <w:szCs w:val="32"/>
        </w:rPr>
        <w:t xml:space="preserve">0.900 </w:t>
      </w:r>
      <w:r>
        <w:rPr>
          <w:rFonts w:ascii="Angsana New" w:hAnsi="Angsana New"/>
          <w:sz w:val="32"/>
          <w:sz w:val="32"/>
          <w:szCs w:val="32"/>
        </w:rPr>
        <w:t xml:space="preserve">และหลังการปรับโมเดลมีค่า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0.969 </w:t>
      </w:r>
      <w:r>
        <w:rPr>
          <w:rFonts w:ascii="Angsana New" w:hAnsi="Angsana New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sz w:val="32"/>
          <w:szCs w:val="32"/>
        </w:rPr>
        <w:t>TL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การปรับโมเดลมีค่า </w:t>
      </w:r>
      <w:r>
        <w:rPr>
          <w:rFonts w:cs="Angsana New" w:ascii="Angsana New" w:hAnsi="Angsana New"/>
          <w:sz w:val="32"/>
          <w:szCs w:val="32"/>
        </w:rPr>
        <w:t xml:space="preserve">0.871 </w:t>
      </w:r>
      <w:r>
        <w:rPr>
          <w:rFonts w:ascii="Angsana New" w:hAnsi="Angsana New"/>
          <w:sz w:val="32"/>
          <w:sz w:val="32"/>
          <w:szCs w:val="32"/>
        </w:rPr>
        <w:t>และหลังการปรับโมเดลมีค่าเพิ่มขึ้น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9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รุปภาพรวมของโมเดลหลังจากได้รับการปรับใหม่แล้ว มีความสอดคล้องกับข้อมูลเชิงประจักษ์ดีขึ้น และผ่านเกณฑ์มาตรฐานที่กำหนด ดังนั้นในการศึกษาโมเดล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ใช้โมเดลที่ปรับ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ified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อธิบ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ทดสอบสมมติฐานจากโมเดลที่ปรับแล้ว โดยการวิเคราะห์อิทธิพลทางตรงระหว่างตัวแปรต่าง ๆ ของโมเดล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ดังแสดงตารางที่ </w:t>
      </w:r>
      <w:r>
        <w:rPr>
          <w:rFonts w:cs="Angsana New" w:ascii="Angsana New" w:hAnsi="Angsana New"/>
          <w:sz w:val="32"/>
          <w:szCs w:val="32"/>
        </w:rPr>
        <w:t>4.29-4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9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อิทธิพลทางตรงของโมเดล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1843"/>
      </w:tblGrid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ปรผลประสิทธิภาพของอุตสาหกรรมการผล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fficienc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Direct effec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ลาดเคลื่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วัตกรรม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nnovatio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2</w:t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thic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6</w:t>
            </w:r>
          </w:p>
        </w:tc>
      </w:tr>
      <w:tr>
        <w:trPr/>
        <w:tc>
          <w:tcPr>
            <w:tcW w:w="8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onstruct    Chi-square = 131.637       df      = 43    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3.061        p – value = 0.052      </w:t>
            </w:r>
          </w:p>
        </w:tc>
      </w:tr>
      <w:tr>
        <w:trPr/>
        <w:tc>
          <w:tcPr>
            <w:tcW w:w="8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Validity      CFI          = 0.969           TLI    = 0.952      RMSEA = 0.072       SRMR  = 0.031       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หมายถึง นัยสำคัญทางสถิติที่ว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รุป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สัมพันธ์โครงสร้างเชิงเส้นตรง อิทธิพล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างตรงและทางอ้อม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ปรสาเหตุ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ffec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ทธิพลทางต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ทธิพลทางอ้อ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ทธิพลรว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novation to Efficiency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novation to Ethi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ics to Efficien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4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novation to Ethics to Efficienc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4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4.4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สอบสมมติ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9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 xml:space="preserve">4.30 </w:t>
      </w:r>
      <w:r>
        <w:rPr>
          <w:rFonts w:ascii="Angsana New" w:hAnsi="Angsana New"/>
          <w:sz w:val="32"/>
          <w:sz w:val="32"/>
          <w:szCs w:val="32"/>
        </w:rPr>
        <w:t>แสดงให้เห็นถึงอิทธิพลในภาพรวมของ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อิทธิพลทางตรงของเส้นอิทธิพลระหว่าง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ประกอบไปด้วย นวัตกรรมการผลิตภัณฑ์ นวัตกรรมกระบวนการ และนวัตกรรมการบริการ มีอิทธิพลทางตรงต่อ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อิทธิพลทางอ้อมต่อ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่านเส้นทาง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ที่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เกิดประสิทธิภาพของอุตสาหกรรมการผลิต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พรวมของ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นับสนุน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อิทธิพลทางตรงของเส้นอิทธิพลระหว่าง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ไปด้วย จริยธรรมที่มีต่อสังคม จริยธรรมที่มีต่อลูกค้า จริยธรรมที่มีต่อพนักงาน จริยธรรมที่มีต่อคู่แข่งขัน และการเป็นมิตรต่อสิ่งแวดล้อม มีอิทธิพลทางตรงต่อประสิทธิภาพ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ละเอียดของการวิเคราะห์ ผู้วิจัยนำเสนอค่าอิทธิพลระหว่างตัวแปรเชิงสาเหตุในแต่ละเส้นทาง นำมาตอบสมมติฐานแต่ละข้อตามลำ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มีอิทธิพลทางตรงเชิงบวกต่อ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ตะวันออกเฉียงเห</w:t>
      </w:r>
      <w:r>
        <w:rPr>
          <w:rFonts w:ascii="Angsana New" w:hAnsi="Angsana New"/>
          <w:sz w:val="32"/>
          <w:sz w:val="32"/>
          <w:szCs w:val="32"/>
        </w:rPr>
        <w:t>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จากการวิเคราะห์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7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4.20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มีอิทธิพลทางตรงเชิงบวกต่อ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817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 มีอิทธิพลทางตรงเชิงบวกต่อจริยธรรมทางธุรกิจในภาคตะวันออกเฉียงเหนือ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938 </w:t>
      </w:r>
      <w:r>
        <w:rPr>
          <w:rFonts w:ascii="Angsana New" w:hAnsi="Angsana New"/>
          <w:sz w:val="32"/>
          <w:sz w:val="32"/>
          <w:szCs w:val="32"/>
        </w:rPr>
        <w:t>ดังนั้นผลการวิจัย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มีอิทธิพลทางตรงเชิงบวกต่อ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จากการวิเคราะห์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7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4.20 </w:t>
      </w:r>
      <w:r>
        <w:rPr>
          <w:rFonts w:ascii="Angsana New" w:hAnsi="Angsana New"/>
          <w:sz w:val="32"/>
          <w:sz w:val="32"/>
          <w:szCs w:val="32"/>
        </w:rPr>
        <w:t>พบว่า 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ิทธิพลทางตรงเชิงบวกต่อ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114 </w:t>
      </w:r>
      <w:r>
        <w:rPr>
          <w:rFonts w:ascii="Angsana New" w:hAnsi="Angsana New"/>
          <w:sz w:val="32"/>
          <w:sz w:val="32"/>
          <w:szCs w:val="32"/>
        </w:rPr>
        <w:t xml:space="preserve">ดังนั้นผลการวิจัยเป็นไปตามสมมติฐานที่ตั้ง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อิทธิพลที่เป็นสาเหตุทางอ้อมต่อ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โดยผ่านเส้นทางด้านจริยธรรมทางธุรกิ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จากการวิเคราะห์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7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4.20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มีอิทธิพลที่เป็นสาเหตุทางอ้อมเชิงบวกต่อประสิทธิภาพอุตสาหกรรมการผลิตในภาคตะวันออกเฉียงเหนือ โดยผ่านเส้นทางด้าน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107 </w:t>
      </w:r>
      <w:r>
        <w:rPr>
          <w:rFonts w:ascii="Angsana New" w:hAnsi="Angsana New"/>
          <w:sz w:val="32"/>
          <w:sz w:val="32"/>
          <w:szCs w:val="32"/>
        </w:rPr>
        <w:t>ดังนั้นผลการวิจัยเป็นไปตามสมมติฐานที่ตั้ง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ตัวแปรทั้งหมดได้แก่ นวัตกรรมก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v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th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่วมกันอธิบายตัวแปร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ร้อยละ </w:t>
      </w:r>
      <w:r>
        <w:rPr>
          <w:rFonts w:cs="Angsana New" w:ascii="Angsana New" w:hAnsi="Angsana New"/>
          <w:sz w:val="32"/>
          <w:szCs w:val="32"/>
        </w:rPr>
        <w:t xml:space="preserve">85.60 </w:t>
      </w:r>
      <w:r>
        <w:rPr>
          <w:rFonts w:ascii="Angsana New" w:hAnsi="Angsana New"/>
          <w:sz w:val="32"/>
          <w:sz w:val="32"/>
          <w:szCs w:val="32"/>
        </w:rPr>
        <w:t>ซึ่งสามารถเขียนสมการโครงสร้างได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x = .817 Innovation + .938 Ethics 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0.85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รุปผลการทดสอบสมมติ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722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มติฐาน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ทดสอบสมมติฐ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1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จัดการมีอิทธิพลทางตรงเชิงบวกต่อประสิทธิภาพอุตสาหกรรมการ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ภาคตะวันออกเฉียงเหนือ</w:t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สมมติฐานที่ตั้งไว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ิทธิพลทางตรงเชิงบ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อุตสาหกรรมการ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ภาคตะวันออกเฉียงเหน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สมมติฐานที่ตั้งไว้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จัดการมีอิทธิพลทางอ้อมเชิงบวกต่อประสิทธิภาพอุตสาหกรรมการผลิตในภาคตะวันออกเฉียงเหน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ผ่านเส้นทางจริยธรรมทางธุรกิจ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สมมติฐานที่ตั้งไว้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6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ติฐานเชิงทฤษฎ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แนวคิดเชิงทฤษฎี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มเดลสมการโครงสร้างระหว่าง นวัตกรรมการจัดการ </w:t>
      </w:r>
      <w:r>
        <w:rPr>
          <w:rFonts w:cs="Angsana New" w:ascii="Angsana New" w:hAnsi="Angsana New"/>
          <w:sz w:val="32"/>
          <w:szCs w:val="32"/>
        </w:rPr>
        <w:t xml:space="preserve">(Innovation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ผลิต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ัตกรรม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thics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6</w:t>
      </w:r>
      <w:r>
        <w:rPr>
          <w:rFonts w:cs="Angsana New" w:ascii="Angsana New" w:hAnsi="Angsana New"/>
          <w:sz w:val="32"/>
          <w:szCs w:val="32"/>
        </w:rPr>
        <w:t>) 4)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คู่แข่งข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  ตัวแปรสาเหตุ 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fficienc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ูก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รียนรู้แล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โมเดลสมการโครงสร้างแสดงไว้ในภาพที่ </w:t>
      </w:r>
      <w:r>
        <w:rPr>
          <w:rFonts w:cs="Angsana New" w:ascii="Angsana New" w:hAnsi="Angsana New"/>
          <w:sz w:val="32"/>
          <w:szCs w:val="32"/>
        </w:rPr>
        <w:t xml:space="preserve">4.21 </w:t>
      </w:r>
      <w:r>
        <w:rPr>
          <w:rFonts w:ascii="Angsana New" w:hAnsi="Angsana New"/>
          <w:sz w:val="32"/>
          <w:sz w:val="32"/>
          <w:szCs w:val="32"/>
        </w:rPr>
        <w:t>โดยมีสัญญาลักษณ์ที่ใช้ในภาพดังกล่าว มีความหมา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135</wp:posOffset>
                </wp:positionH>
                <wp:positionV relativeFrom="paragraph">
                  <wp:posOffset>280670</wp:posOffset>
                </wp:positionV>
                <wp:extent cx="474345" cy="228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05pt;margin-top:22.1pt;width:37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แฝ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tent Variabl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46228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2pt;width:3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สังเกต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bserved Variabl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6250</wp:posOffset>
                </wp:positionH>
                <wp:positionV relativeFrom="paragraph">
                  <wp:posOffset>182245</wp:posOffset>
                </wp:positionV>
                <wp:extent cx="4102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35pt" to="69.7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ประสิทธิ์ถดถอยจากตัวแปรสาเหตุที่มีต่อตัวแปร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9910</wp:posOffset>
                </wp:positionH>
                <wp:positionV relativeFrom="paragraph">
                  <wp:posOffset>205740</wp:posOffset>
                </wp:positionV>
                <wp:extent cx="487680" cy="668655"/>
                <wp:effectExtent l="0" t="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780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3pt;margin-top:16.2pt;width:38.3pt;height:5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45</wp:posOffset>
                </wp:positionH>
                <wp:positionV relativeFrom="paragraph">
                  <wp:posOffset>19050</wp:posOffset>
                </wp:positionV>
                <wp:extent cx="54991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1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90720</wp:posOffset>
                </wp:positionH>
                <wp:positionV relativeFrom="paragraph">
                  <wp:posOffset>98425</wp:posOffset>
                </wp:positionV>
                <wp:extent cx="54991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7.7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3465</wp:posOffset>
                </wp:positionH>
                <wp:positionV relativeFrom="paragraph">
                  <wp:posOffset>162560</wp:posOffset>
                </wp:positionV>
                <wp:extent cx="1113155" cy="7308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5pt;margin-top:12.8pt;width:87.6pt;height:5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42895</wp:posOffset>
                </wp:positionH>
                <wp:positionV relativeFrom="paragraph">
                  <wp:posOffset>218440</wp:posOffset>
                </wp:positionV>
                <wp:extent cx="1113155" cy="7308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5pt;margin-top:17.2pt;width:87.6pt;height:5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71290</wp:posOffset>
                </wp:positionH>
                <wp:positionV relativeFrom="paragraph">
                  <wp:posOffset>34925</wp:posOffset>
                </wp:positionV>
                <wp:extent cx="501015" cy="581025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2.75pt;width:39.45pt;height:4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36345</wp:posOffset>
                </wp:positionH>
                <wp:positionV relativeFrom="paragraph">
                  <wp:posOffset>359410</wp:posOffset>
                </wp:positionV>
                <wp:extent cx="788035" cy="3657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8.8pt;mso-wrap-distance-left:9.05pt;mso-wrap-distance-right:9.05pt;mso-wrap-distance-top:0pt;mso-wrap-distance-bottom:0pt;margin-top:28.3pt;mso-position-vertical-relative:text;margin-left: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45</wp:posOffset>
                </wp:positionH>
                <wp:positionV relativeFrom="paragraph">
                  <wp:posOffset>205740</wp:posOffset>
                </wp:positionV>
                <wp:extent cx="549910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16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9910</wp:posOffset>
                </wp:positionH>
                <wp:positionV relativeFrom="paragraph">
                  <wp:posOffset>102870</wp:posOffset>
                </wp:positionV>
                <wp:extent cx="487680" cy="222885"/>
                <wp:effectExtent l="0" t="317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7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8.1pt;width:38.3pt;height:1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87800</wp:posOffset>
                </wp:positionH>
                <wp:positionV relativeFrom="paragraph">
                  <wp:posOffset>245745</wp:posOffset>
                </wp:positionV>
                <wp:extent cx="508000" cy="80010"/>
                <wp:effectExtent l="1270" t="2603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32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19.35pt;width:40pt;height: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90720</wp:posOffset>
                </wp:positionH>
                <wp:positionV relativeFrom="paragraph">
                  <wp:posOffset>74295</wp:posOffset>
                </wp:positionV>
                <wp:extent cx="54991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5.8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2910</wp:posOffset>
                </wp:positionH>
                <wp:positionV relativeFrom="paragraph">
                  <wp:posOffset>146050</wp:posOffset>
                </wp:positionV>
                <wp:extent cx="874395" cy="3657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ffici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8.8pt;mso-wrap-distance-left:9.05pt;mso-wrap-distance-right:9.05pt;mso-wrap-distance-top:0pt;mso-wrap-distance-bottom:0pt;margin-top:11.5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f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9910</wp:posOffset>
                </wp:positionH>
                <wp:positionV relativeFrom="paragraph">
                  <wp:posOffset>50165</wp:posOffset>
                </wp:positionV>
                <wp:extent cx="487680" cy="295275"/>
                <wp:effectExtent l="0" t="444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.95pt;width:38.3pt;height:2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8325</wp:posOffset>
                </wp:positionH>
                <wp:positionV relativeFrom="paragraph">
                  <wp:posOffset>26035</wp:posOffset>
                </wp:positionV>
                <wp:extent cx="477520" cy="764540"/>
                <wp:effectExtent l="0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72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2.05pt;width:37.5pt;height:6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71290</wp:posOffset>
                </wp:positionH>
                <wp:positionV relativeFrom="paragraph">
                  <wp:posOffset>50165</wp:posOffset>
                </wp:positionV>
                <wp:extent cx="541655" cy="422275"/>
                <wp:effectExtent l="3175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3.95pt;width:42.6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56050</wp:posOffset>
                </wp:positionH>
                <wp:positionV relativeFrom="paragraph">
                  <wp:posOffset>50165</wp:posOffset>
                </wp:positionV>
                <wp:extent cx="539750" cy="883285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0" cy="8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3.95pt;width:42.45pt;height:6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272415" cy="1290955"/>
                <wp:effectExtent l="5080" t="0" r="2159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12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7.8pt;width:21.45pt;height:10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51380</wp:posOffset>
                </wp:positionH>
                <wp:positionV relativeFrom="paragraph">
                  <wp:posOffset>50800</wp:posOffset>
                </wp:positionV>
                <wp:extent cx="701675" cy="16510"/>
                <wp:effectExtent l="635" t="23495" r="0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4pt;width:55.2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51380</wp:posOffset>
                </wp:positionH>
                <wp:positionV relativeFrom="paragraph">
                  <wp:posOffset>66675</wp:posOffset>
                </wp:positionV>
                <wp:extent cx="401955" cy="1340485"/>
                <wp:effectExtent l="5080" t="1905" r="152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3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5.25pt;width:31.65pt;height:10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45</wp:posOffset>
                </wp:positionH>
                <wp:positionV relativeFrom="paragraph">
                  <wp:posOffset>133350</wp:posOffset>
                </wp:positionV>
                <wp:extent cx="549910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10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90720</wp:posOffset>
                </wp:positionH>
                <wp:positionV relativeFrom="paragraph">
                  <wp:posOffset>10160</wp:posOffset>
                </wp:positionV>
                <wp:extent cx="54991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0.8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center" w:pos="397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549910" cy="342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4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90720</wp:posOffset>
                </wp:positionH>
                <wp:positionV relativeFrom="paragraph">
                  <wp:posOffset>226060</wp:posOffset>
                </wp:positionV>
                <wp:extent cx="549910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17.8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49780</wp:posOffset>
                </wp:positionH>
                <wp:positionV relativeFrom="paragraph">
                  <wp:posOffset>34290</wp:posOffset>
                </wp:positionV>
                <wp:extent cx="1113155" cy="73088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pt;margin-top:2.7pt;width:87.6pt;height:5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79015</wp:posOffset>
                </wp:positionH>
                <wp:positionV relativeFrom="paragraph">
                  <wp:posOffset>210185</wp:posOffset>
                </wp:positionV>
                <wp:extent cx="655320" cy="3657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th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8.8pt;mso-wrap-distance-left:9.05pt;mso-wrap-distance-right:9.05pt;mso-wrap-distance-top:0pt;mso-wrap-distance-bottom:0pt;margin-top:16.55pt;mso-position-vertical-relative:text;margin-left: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07640</wp:posOffset>
                </wp:positionH>
                <wp:positionV relativeFrom="paragraph">
                  <wp:posOffset>216535</wp:posOffset>
                </wp:positionV>
                <wp:extent cx="1129665" cy="612140"/>
                <wp:effectExtent l="2540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61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17.05pt;width:88.95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07640</wp:posOffset>
                </wp:positionH>
                <wp:positionV relativeFrom="paragraph">
                  <wp:posOffset>216535</wp:posOffset>
                </wp:positionV>
                <wp:extent cx="514350" cy="783590"/>
                <wp:effectExtent l="4445" t="31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17.05pt;width:40.5pt;height:6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34465</wp:posOffset>
                </wp:positionH>
                <wp:positionV relativeFrom="paragraph">
                  <wp:posOffset>216535</wp:posOffset>
                </wp:positionV>
                <wp:extent cx="1171575" cy="400050"/>
                <wp:effectExtent l="0" t="5080" r="190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180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7.05pt;width:92.15pt;height:3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17420</wp:posOffset>
                </wp:positionH>
                <wp:positionV relativeFrom="paragraph">
                  <wp:posOffset>216535</wp:posOffset>
                </wp:positionV>
                <wp:extent cx="441960" cy="783590"/>
                <wp:effectExtent l="0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7.05pt;width:34.7pt;height:6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59380</wp:posOffset>
                </wp:positionH>
                <wp:positionV relativeFrom="paragraph">
                  <wp:posOffset>216535</wp:posOffset>
                </wp:positionV>
                <wp:extent cx="1473835" cy="275590"/>
                <wp:effectExtent l="1270" t="5080" r="0" b="234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2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7.05pt;width:116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28135</wp:posOffset>
                </wp:positionH>
                <wp:positionV relativeFrom="paragraph">
                  <wp:posOffset>120015</wp:posOffset>
                </wp:positionV>
                <wp:extent cx="549910" cy="3429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9.4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82015</wp:posOffset>
                </wp:positionH>
                <wp:positionV relativeFrom="paragraph">
                  <wp:posOffset>214630</wp:posOffset>
                </wp:positionV>
                <wp:extent cx="549910" cy="3429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16.9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87115</wp:posOffset>
                </wp:positionH>
                <wp:positionV relativeFrom="paragraph">
                  <wp:posOffset>274320</wp:posOffset>
                </wp:positionV>
                <wp:extent cx="549910" cy="3429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21.6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38450</wp:posOffset>
                </wp:positionH>
                <wp:positionV relativeFrom="paragraph">
                  <wp:posOffset>171450</wp:posOffset>
                </wp:positionV>
                <wp:extent cx="549910" cy="3429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13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2935</wp:posOffset>
                </wp:positionH>
                <wp:positionV relativeFrom="paragraph">
                  <wp:posOffset>104140</wp:posOffset>
                </wp:positionV>
                <wp:extent cx="54991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7pt;mso-wrap-distance-left:9.05pt;mso-wrap-distance-right:9.05pt;mso-wrap-distance-top:0pt;mso-wrap-distance-bottom:0pt;margin-top:8.2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มเดลสมการโครงสร้างความสัมพันธ์เชิงสาเหตุของนวัตกรรมการจัดการ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เพื่อสนับสนุนให้เกิดประสิทธิภาพของอุตสาหกรรมการผลิต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มติฐา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และมีความสอดคล้องกลมกลืนกับข้อมูลเชิงประจักษ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H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มีอิทธิพลทางตรงเชิงบวกต่อ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 คือ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ที่เสริมสร้างขีดความสามารถในการแข่งขั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สัมพันธ์กับความคิดสร้างสรรค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ความก้าวหน้าทางเทคโนโลย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งผลต่อโครงสร้างอุตสาหกรรมการผลิตและการบริ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ลอดจนโครงสร้างทางสังคมที่เปลี่ยนแปลงไปตามเทคโนโลยีความคิดสร้างสรรค์ใหม่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เกิดขึ้นจากนวัตกรรมใหม่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นภด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หลืองภิรมย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2557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7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การใช้กระบวนการผลิตสินค้าที่เปลี่ยนแปลงอย่างรวดเร็วและเกิดขึ้นอย่างซ้ำ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สร้างและปรับเปลี่ยนความคิดที่นำไปสู่การพัฒนากระบวนการผลิ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พยั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ุฒิรงค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8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ยุคปัจจุบันนวัตกรรมการจัดการมีความสำคัญมากที่สุดเพราะว่าเป็นยุคของการสร้างความได้เปรียบในการแข่งขั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mpetitive Advantage)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ทุก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ll Levels)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แต่ระดับประเท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ภาครัฐ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ัฐวิสาหกิ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ธุรกิจเอกช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องค์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แผนก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บุคค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นื่องจากนวัตกรรมมีความสำคัญต่อองค์กรในการนำไปสู่ความเป็นเลิศของบุคคล การนำไปสู่ความเป็นเลิศของทีม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สู่ความเป็นเลิศขององค์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เสน่ห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ุ้ยโต</w:t>
      </w:r>
      <w:r>
        <w:rPr>
          <w:rFonts w:eastAsia="AngsanaNew;Arial Unicode MS" w:cs="Angsana New" w:ascii="Angsana New" w:hAnsi="Angsana New"/>
          <w:sz w:val="32"/>
          <w:szCs w:val="32"/>
        </w:rPr>
        <w:t>, 254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สมมติฐานที่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 (H2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ริยธรรมทางธุรกิจมีอิทธิพลทางตรงเชิงบวกต่อประสิทธิภาพ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จริยธรรมทางธุรกิจ เป็นมาตรฐานการผลิตสินค้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การให้บริการเพื่อผลตอบแทนตามคุณค่าของการลงทุนโดยเป็นธรรมต่อทุกฝ่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้งเจ้าของกิจ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บริห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ร่วม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บริโภค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ัฐบา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ซึ่งมีความสัมพันธ์เชิงเศรษฐกิจร่วมกั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สุภา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ิศาลบุตร</w:t>
      </w:r>
      <w:r>
        <w:rPr>
          <w:rFonts w:eastAsia="AngsanaNew;Arial Unicode MS" w:cs="Angsana New" w:ascii="Angsana New" w:hAnsi="Angsana New"/>
          <w:sz w:val="32"/>
          <w:szCs w:val="32"/>
        </w:rPr>
        <w:t>, 25</w:t>
      </w:r>
      <w:r>
        <w:rPr>
          <w:rFonts w:eastAsia="AngsanaNew;Arial Unicode MS" w:cs="Angsana New" w:ascii="Angsana New" w:hAnsi="Angsana New"/>
          <w:sz w:val="32"/>
          <w:szCs w:val="32"/>
        </w:rPr>
        <w:t>4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6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ประชาชนทั่วไป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งานของรัฐ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นัก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ลูกจ้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บริโภค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แวดล้อมเพื่อให้เกิดการแลกเปลี่ยนกันทางธุรกิ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ช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ผลิตสินค้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ขายสินค้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ายได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ลกำไ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ตอบแท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แก่พนักงานลูกจ้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ความรับผิดชอบต่อ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เหล่านี้เป็นสิ่งที่ควบคู่กันไป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ากวงจรนี้เกิดปัญหาขาดความรับผิดชอบจะทำให้การดำเนินธุรกิจไม่ราบรื่นหยุดชะงั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สื่อมเสียชื่อเสียงและทำให้ธุรกิจนั้นล้มเหลว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นั้นผู้ประกอบการจึงควรปฏิบัติตนตามแนวทางของธุรกิจที่ดีมีจริยธรรมมีจิตสำนึ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ห่งความผิดชอบชั่วดี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เนตร์พัณณ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ยาวิราช</w:t>
      </w:r>
      <w:r>
        <w:rPr>
          <w:rFonts w:eastAsia="AngsanaNew;Arial Unicode MS" w:cs="Angsana New" w:ascii="Angsana New" w:hAnsi="Angsana New"/>
          <w:sz w:val="32"/>
          <w:szCs w:val="32"/>
        </w:rPr>
        <w:t>, 2556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43)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ประโยชน์ของจริยธรรมต่อธุรกิ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นื่องจากจริยธรรมก่อให้เกิดภาพลักษณ์ที่ด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ood Image)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ผลต่อตำแหน่งทางการค้าของบริษัท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ositioning)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มีผลดีต่อความนิยมความภักดีที่ผู้บริโภคมีต่อสินค้าและบริการ เป็นปัจจัยให้ธุรกิจยั่งยืนและก่อให้เกิดการทำงานอย่างมีความสุข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ร่วม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ริยธรรมก่อให้เกิดความเชื่อถื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redit)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นที่มีจริยธรรมต้องชื่อสัตย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ถ้ามีความชื่อสัตย์จ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รับความเชื่อถื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เชื่อถือคือที่มาของเครดิตทางการค้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ครดิตทางการค้าเป็นปัจจัยที่ทำให้ได้เปรียบใ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ชิงการแข่งขันทั้งในด้านการลงทุนและการตลา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ริยธรรมก่อให้เกิดการลดหย่อนทางกฎหมาย และก่อให้เกิดการทุ่มเท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votion)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องคนทำงานเพราะมีความรั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ศรัทธ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ภูมิใจในองค์กรของต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ันจะนำมาซึ่งประสิทธิภาพอันทรงคุณภา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Qualitative Efficiency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ผลิตที่เต็มกำลัง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พิภพ  วชังเงิ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47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4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ติฐ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H3)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มีอิทธิพลทางอ้อมเชิงบวกต่อ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่านเส้นทาง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วัตกรรมการจัดการ เป็นการจัดการ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นวัตกรรมการ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นวัตกรรม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นวัตกรรมผลิตภัณฑ์เป็นสิ่งที่ผู้ให้บริการได้จัดเตรียมไว้เพื่อนำเสนอต่อลูกค้าโดยผลิตภัณฑ์ที่เสนอขายให้กับลูกค้าอาจจะมีตัวตนหรือไม่มีตัวตน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ภัณฑ์จึงประกอบ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ผลิตภัณฑ์ต้องมีอรรถ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ุณค่าในสายตาของ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จะมีผลทำให้ผลิตภัณฑ์สามารถข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ดุล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จาตุรงคกุล</w:t>
      </w:r>
      <w:r>
        <w:rPr>
          <w:rFonts w:cs="Angsana New" w:ascii="Angsana New" w:hAnsi="Angsana New"/>
          <w:sz w:val="32"/>
          <w:szCs w:val="32"/>
        </w:rPr>
        <w:t xml:space="preserve">. 254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12) </w:t>
      </w:r>
      <w:r>
        <w:rPr>
          <w:rFonts w:ascii="Angsana New" w:hAnsi="Angsana New"/>
          <w:sz w:val="32"/>
          <w:sz w:val="32"/>
          <w:szCs w:val="32"/>
        </w:rPr>
        <w:t>โดยการนำนวัตกรรมกระบวนการเข้ามามีบทบาทในการบริหารงานองค์กรธุรกิจให้มีประสิทธิภาพ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ธุรกิจพยายามที่จะเปลี่ยนแปลงตัว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ให้เป็นจุดแข็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อก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ะสามารถจะนำมาสร้างความได้เปรียบทาง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สร้างนวัตกรรม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ิยะน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ห์ชู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6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>และมุ่งเน้นผู้รับบริการทำให้เกิดกระบวนการและวิธีปฏิบัติที่ทำให้องค์กรปรับตัวและจัดการ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แวดล้อมเพื่อตอบสนองความต้องของผู้รับบริการในปัจจุบันและ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คิดมุมมองด้านทรัพยากรที่มีคุณค่าเฉพาะของ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ที่มุ่งเน้นด้านผู้รับบริการในระดับสูงมีผลการดำเนินงานด้านนวัตกรรมการให้บริการที่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ุ่งเน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ลูกค้าทำให้เกิดคุณ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Valuable) </w:t>
      </w:r>
      <w:r>
        <w:rPr>
          <w:rFonts w:ascii="Angsana New" w:hAnsi="Angsana New"/>
          <w:sz w:val="32"/>
          <w:sz w:val="32"/>
          <w:szCs w:val="32"/>
        </w:rPr>
        <w:t>ยากต่อการลอกเลีย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fficult to Imitate) </w:t>
      </w:r>
      <w:r>
        <w:rPr>
          <w:rFonts w:ascii="Angsana New" w:hAnsi="Angsana New"/>
          <w:sz w:val="32"/>
          <w:sz w:val="32"/>
          <w:szCs w:val="32"/>
        </w:rPr>
        <w:t>และเป็นทรัพยากรที่หาย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are Resource) </w:t>
      </w:r>
      <w:r>
        <w:rPr>
          <w:rFonts w:ascii="Angsana New" w:hAnsi="Angsana New"/>
          <w:sz w:val="32"/>
          <w:sz w:val="32"/>
          <w:szCs w:val="32"/>
        </w:rPr>
        <w:t>ที่ทำให้องค์กรมีสมรรถนะในการพัฒนาการให้บริการที่เหนือกว่า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น่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้ยโต</w:t>
      </w:r>
      <w:r>
        <w:rPr>
          <w:rFonts w:cs="Angsana New" w:ascii="Angsana New" w:hAnsi="Angsana New"/>
          <w:sz w:val="32"/>
          <w:szCs w:val="32"/>
        </w:rPr>
        <w:t xml:space="preserve">. 254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ได้ได้กำหนดให้ธุรกิจต้องมีความรับผิดชอบทางจริ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ไม่เพียงแต่ทำตามกฎหมายเท่านั้นธุรกิจควรคำนึงถึงจริยธรรมในการประกอบธุรกิจด้วยการประกอบธุรกิจมีวงจรที่ตอบสนองความต้องการต้องกันและกันระหว่างเจ้าของกิจ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การแลกเปลี่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ตร์พัณ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วิราช</w:t>
      </w:r>
      <w:r>
        <w:rPr>
          <w:rFonts w:cs="Angsana New" w:ascii="Angsana New" w:hAnsi="Angsana New"/>
          <w:sz w:val="32"/>
          <w:szCs w:val="32"/>
        </w:rPr>
        <w:t xml:space="preserve">. 255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4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ธุรกิจจึงเป็นพื้นฐานสำคัญของมนุษย์และทุก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สำคัญต่อการประกอบธุรกิจหลาย ธุรกิจที่ปฏิบัติตามจริยธรรมทางธุรกิจจะได้รับความเจริญอย่างมั่นคงและยั่งยืน เป็นประโยชน์ต่อสังคม ช่วยให้ธุรกิจและเศรษฐกิจมีความเจริญก้าวหน้าและช่วยทำให้เกิดการแข่งขันที่เป็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ภาพ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ศาลบุ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6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.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ืนยันรูปแบบนวัตกรรมอุตสาหกรรมการผลิ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รุปการประชุมกลุ่มย่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ยืนยันรูปแบบนวัตกรรมอุตสาหกรรมการผลิ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ชุมกลุ่มย่อยเพื่อยืนยันรูปแบบ </w:t>
      </w:r>
      <w:r>
        <w:rPr>
          <w:rFonts w:cs="Angsana New" w:ascii="Angsana New" w:hAnsi="Angsana New"/>
          <w:sz w:val="32"/>
          <w:szCs w:val="32"/>
        </w:rPr>
        <w:t>Perfect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 </w:t>
      </w:r>
      <w:r>
        <w:rPr>
          <w:rFonts w:cs="Angsana New" w:ascii="Angsana New" w:hAnsi="Angsana New"/>
          <w:sz w:val="32"/>
          <w:szCs w:val="32"/>
        </w:rPr>
        <w:t>(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อุตสาหกรรม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ูกค้า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    </w:t>
      </w:r>
      <w:r>
        <w:rPr>
          <w:rFonts w:cs="Angsana New" w:ascii="Angsana New" w:hAnsi="Angsana New"/>
          <w:sz w:val="32"/>
          <w:szCs w:val="32"/>
        </w:rPr>
        <w:t>(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หรือเจ้าหน้าที่รัฐ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นักสถิต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รวมผู้มาประชุมกลุ่มย่อยทั้งสิ้น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คน มาร่วมยืนยันรูปแบบ </w:t>
      </w:r>
      <w:r>
        <w:rPr>
          <w:rFonts w:cs="Angsana New" w:ascii="Angsana New" w:hAnsi="Angsana New"/>
          <w:sz w:val="32"/>
          <w:szCs w:val="32"/>
        </w:rPr>
        <w:t>Perfect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งานวิจัยเรื่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ได้ว่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ERFECTS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ความสมบูรณ์ทางการนำ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ประยุกต์ใช้ร่วมกันอย่างเหมาะสมภายใต้การจัดการที่มีประสิทธิภาพและสอดคล้องกับความต้องการของลูกค้าของ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ซึ่งความสำเร็จทางธุรกิจอย่างยิ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ในคำว่า </w:t>
      </w:r>
      <w:r>
        <w:rPr>
          <w:rFonts w:cs="Angsana New" w:ascii="Angsana New" w:hAnsi="Angsana New"/>
          <w:sz w:val="32"/>
          <w:szCs w:val="32"/>
        </w:rPr>
        <w:t xml:space="preserve">PERFECTS </w:t>
      </w:r>
      <w:r>
        <w:rPr>
          <w:rFonts w:ascii="Angsana New" w:hAnsi="Angsana New"/>
          <w:sz w:val="32"/>
          <w:sz w:val="32"/>
          <w:szCs w:val="32"/>
        </w:rPr>
        <w:t xml:space="preserve">มาจาก </w:t>
      </w:r>
    </w:p>
    <w:p>
      <w:pPr>
        <w:pStyle w:val="Normal"/>
        <w:spacing w:lineRule="auto" w:line="240" w:before="0" w:after="0"/>
        <w:ind w:left="1152" w:hanging="0"/>
        <w:rPr/>
      </w:pPr>
      <w:r>
        <w:rPr>
          <w:rFonts w:cs="Angsana New" w:ascii="Angsana New" w:hAnsi="Angsana New"/>
          <w:sz w:val="32"/>
          <w:szCs w:val="32"/>
        </w:rPr>
        <w:t xml:space="preserve">P = </w:t>
      </w:r>
      <w:r>
        <w:rPr>
          <w:rFonts w:ascii="Angsana New" w:hAnsi="Angsana New"/>
          <w:sz w:val="32"/>
          <w:sz w:val="32"/>
          <w:szCs w:val="32"/>
        </w:rPr>
        <w:t>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oduct Innovation)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E =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thics to Society)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R =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late to Ethics to Employees)</w:t>
      </w:r>
    </w:p>
    <w:p>
      <w:pPr>
        <w:pStyle w:val="Normal"/>
        <w:spacing w:lineRule="auto" w:line="240" w:before="0" w:after="0"/>
        <w:ind w:left="576" w:firstLine="576"/>
        <w:rPr/>
      </w:pPr>
      <w:r>
        <w:rPr>
          <w:rFonts w:cs="Angsana New" w:ascii="Angsana New" w:hAnsi="Angsana New"/>
          <w:sz w:val="32"/>
          <w:szCs w:val="32"/>
        </w:rPr>
        <w:t xml:space="preserve">F = </w:t>
      </w:r>
      <w:r>
        <w:rPr>
          <w:rFonts w:ascii="Angsana New" w:hAnsi="Angsana New"/>
          <w:sz w:val="32"/>
          <w:sz w:val="32"/>
          <w:szCs w:val="32"/>
        </w:rPr>
        <w:t>การเป็นมิตรกับ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riendly Environmentally) 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ngsana New" w:ascii="Angsana New" w:hAnsi="Angsana New"/>
          <w:sz w:val="32"/>
          <w:szCs w:val="32"/>
        </w:rPr>
        <w:tab/>
        <w:t xml:space="preserve">E =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thics towards Competitors) 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ngsana New" w:ascii="Angsana New" w:hAnsi="Angsana New"/>
          <w:sz w:val="32"/>
          <w:szCs w:val="32"/>
        </w:rPr>
        <w:tab/>
        <w:t xml:space="preserve">C =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ustomers Ethics) 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ngsana New" w:ascii="Angsana New" w:hAnsi="Angsana New"/>
          <w:sz w:val="32"/>
          <w:szCs w:val="32"/>
        </w:rPr>
        <w:tab/>
        <w:t xml:space="preserve">T =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rm of Process Innovation)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 = </w:t>
      </w:r>
      <w:r>
        <w:rPr>
          <w:rFonts w:ascii="Angsana New" w:hAnsi="Angsana New"/>
          <w:sz w:val="32"/>
          <w:sz w:val="32"/>
          <w:szCs w:val="32"/>
        </w:rPr>
        <w:t>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ervice Innovation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สรุปได้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 </w:t>
      </w:r>
      <w:r>
        <w:rPr>
          <w:rFonts w:cs="Angsana New" w:ascii="Angsana New" w:hAnsi="Angsana New"/>
          <w:sz w:val="32"/>
          <w:szCs w:val="32"/>
        </w:rPr>
        <w:t xml:space="preserve">(Product Innovation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ี่จะเป็นผู้นำในการผลิตสินค้าแบบใหม่ ๆ ด้วย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นำนวัตกรรมมาออกแบบสินค้าที่หลากหลายตามความต้องการของลูกค้า มีการปรับเปลี่ยนรูปลักษณ์ผลิตภัณฑ์และบริการให้ทันสมัย เพื่อสร้างเอกลักษณ์ให้กับผลิตภัณฑ์และเพิ่มความสามารถในการแข่งขัน โดยการใช้ทรัพยากรที่มีอยู่อย่างจำกัดให้เกิดประโยชน์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 =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สังคม </w:t>
      </w:r>
      <w:r>
        <w:rPr>
          <w:rFonts w:cs="Angsana New" w:ascii="Angsana New" w:hAnsi="Angsana New"/>
          <w:sz w:val="32"/>
          <w:szCs w:val="32"/>
        </w:rPr>
        <w:t xml:space="preserve">(Ethics to Society)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</w:t>
      </w:r>
      <w:r>
        <w:rPr>
          <w:rFonts w:ascii="Angsana New" w:hAnsi="Angsana New" w:eastAsia="AngsanaNew;Arial Unicode MS"/>
          <w:sz w:val="32"/>
          <w:sz w:val="32"/>
          <w:szCs w:val="32"/>
        </w:rPr>
        <w:t>ธุรกิจ</w:t>
      </w:r>
      <w:r>
        <w:rPr>
          <w:rFonts w:ascii="Angsana New" w:hAnsi="Angsana New" w:eastAsia="AngsanaNew;Arial Unicode MS"/>
          <w:sz w:val="32"/>
          <w:sz w:val="32"/>
          <w:szCs w:val="32"/>
        </w:rPr>
        <w:t>ต้อง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รับผิดชอบต่อสังคม</w:t>
      </w:r>
      <w:r>
        <w:rPr>
          <w:rFonts w:ascii="Angsana New" w:hAnsi="Angsana New"/>
          <w:sz w:val="32"/>
          <w:sz w:val="32"/>
          <w:szCs w:val="32"/>
        </w:rPr>
        <w:t>ช่วยเหลือด้านสิ่งของเครื่องใช้ตามโอกาสอันควร มีส่วนร่วมในการรักษาและรับผิดชอบสิ่งแวดล้อมที่เกิดขึ้นให้กับสังคม ดำเนินธุรกิจด้วยความซื่อสัตย์ต่อผู้มีส่วนได้ส่วนเสียและมีการปรับเปลี่ยนพฤติกรรมการใช้บริการที่มีผลกระทบต่อ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 =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พนักงาน </w:t>
      </w:r>
      <w:r>
        <w:rPr>
          <w:rFonts w:cs="Angsana New" w:ascii="Angsana New" w:hAnsi="Angsana New"/>
          <w:sz w:val="32"/>
          <w:szCs w:val="32"/>
        </w:rPr>
        <w:t>(Relate to Ethics to Employe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สนับสนุนให้พนักงานได้เรียนรู้ปฏิบัติหน้าที่ให้สอดคล้องกับความเป็นจริง การปฏิบัติต่อพนักงานด้วยความเที่ยงตรงเสมอภาค มีกระจายอำนาจการตัดสินใจในการทำงานให้พนักงานอย่างเหมาะสม ให้รางวัลความดีความชอบในการปฏิบัติงานของพนักงานด้วยความยุติธรรมไม่ลำเอียง ให้ความเป็นธรรม เอื้อเฟื้อ มีน้ำใจ สุภาพอ่อนโยน และส่งเสริมความสัมพันธ์ที่ดีระหว่างพนักงาน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F =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ป็นมิตรกับสิ่งแวดล้อม </w:t>
      </w:r>
      <w:r>
        <w:rPr>
          <w:rFonts w:cs="Angsana New" w:ascii="Angsana New" w:hAnsi="Angsana New"/>
          <w:sz w:val="32"/>
          <w:szCs w:val="32"/>
        </w:rPr>
        <w:t xml:space="preserve">(Friendly Environmentally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ใช้วัสดุในการดำเนินงานด้วยผลิตภัณฑ์สีเขียวไม่ทำลายสิ่งแวดล้อม มีการดำเนินการบำบัดน้ำเสียให้อยู่ในระดับมาตรฐานที่กฎหมายกำหนด ใช้วัตถุดิบหรือวัสดุที่มีการตรวจสอบแล้วว่าไม่ก่อให้เกิดมลภาว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 =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คู่แข่งขัน </w:t>
      </w:r>
      <w:r>
        <w:rPr>
          <w:rFonts w:cs="Angsana New" w:ascii="Angsana New" w:hAnsi="Angsana New"/>
          <w:sz w:val="32"/>
          <w:szCs w:val="32"/>
        </w:rPr>
        <w:t>(Ethics towards Competito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ดำเนินงานด้วยความซื่อสัตย์ ซื่อตรง ยึดความถูกต้องและเป็นธรรม พัฒนาระบบการทำงานให้มีมาตรฐานเพื่อให้ได้ผลงานที่เป็นเลิศมุ่งเน้นเรื่องของการปฏิบัติงานเพื่อให้เกิดประสิทธิภาพและประสิทธิผล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 =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ลูกค้า </w:t>
      </w:r>
      <w:r>
        <w:rPr>
          <w:rFonts w:cs="Angsana New" w:ascii="Angsana New" w:hAnsi="Angsana New"/>
          <w:sz w:val="32"/>
          <w:szCs w:val="32"/>
        </w:rPr>
        <w:t>(Customers Eth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ำหน่ายสินค้าและบริการที่มีคุณภาพ ไม่มีอันตรายปราศจากสารพิษปนเปื้อน ให้บริการด้วยความซื่อสัตย์ไม่เอารัดเอาเปรียบลูกค้า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ผลิตสินค้าที่เป็นมิตรต่อ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 =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sz w:val="32"/>
          <w:szCs w:val="32"/>
        </w:rPr>
        <w:t xml:space="preserve">(Term of Process Innovation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eastAsia="Calibri" w:cs="Calibri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ในการทำงานเป็นกลุ่มหรือประสบการณ์ทำงานที่ผ่านมาประยุกต์ใช้ในการ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การพัฒนาคุณภาพระบ</w:t>
      </w:r>
      <w:r>
        <w:rPr>
          <w:rFonts w:ascii="Angsana New" w:hAnsi="Angsana New"/>
          <w:sz w:val="32"/>
          <w:sz w:val="32"/>
          <w:szCs w:val="32"/>
        </w:rPr>
        <w:t>บการทำงาน</w:t>
      </w:r>
      <w:r>
        <w:rPr>
          <w:rFonts w:ascii="Angsana New" w:hAnsi="Angsana New"/>
          <w:sz w:val="32"/>
          <w:sz w:val="32"/>
          <w:szCs w:val="32"/>
        </w:rPr>
        <w:t>นำเทคโนโลยีสารสนเทศมาใช้ในการบริหารจัดการ มีการติดตามงานเพื่อสร้างมาตรฐา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ทำงาน นำประสบการณ์ที่ผ่านมาประยุกต์ใช้ในการแสวงหาความรู้ใหม่ ๆ เพื่อปรับปรุ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 =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(Service Innovation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บริการที่หลากหลาย การบริการมีคุณภาพการให้บริการเป็นที่เชื่อถือได้ ขั้นตอนในการปฏิบัติงานที่มีประสิทธิภาพ สามารถตรวจสอบได้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ห้บริการและแก้ปัญหาแก่ลูกค้าได้อย่างรวดเร็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ลูกค้าเกิด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95250</wp:posOffset>
                </wp:positionH>
                <wp:positionV relativeFrom="paragraph">
                  <wp:posOffset>-508635</wp:posOffset>
                </wp:positionV>
                <wp:extent cx="468630" cy="3657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8.8pt;mso-wrap-distance-left:9.05pt;mso-wrap-distance-right:9.05pt;mso-wrap-distance-top:0pt;mso-wrap-distance-bottom:0pt;margin-top:-40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30"/>
      <w:headerReference w:type="default" r:id="rId31"/>
      <w:type w:val="nextPage"/>
      <w:pgSz w:w="11906" w:h="16838"/>
      <w:pgMar w:left="2160" w:right="1440" w:gutter="0" w:header="1411" w:top="2160" w:footer="0" w:bottom="14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Bodytext2">
    <w:name w:val="Body text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6pt">
    <w:name w:val="Body text (2) + 1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18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image" Target="media/image19.jpe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0:00Z</dcterms:created>
  <dc:creator>Administrator</dc:creator>
  <dc:description/>
  <cp:keywords/>
  <dc:language>en-US</dc:language>
  <cp:lastModifiedBy>Mr.KKD</cp:lastModifiedBy>
  <cp:lastPrinted>2018-09-18T12:51:00Z</cp:lastPrinted>
  <dcterms:modified xsi:type="dcterms:W3CDTF">2018-11-17T14:13:00Z</dcterms:modified>
  <cp:revision>540</cp:revision>
  <dc:subject/>
  <dc:title>บทที่ 4</dc:title>
</cp:coreProperties>
</file>