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9515</wp:posOffset>
                </wp:positionH>
                <wp:positionV relativeFrom="paragraph">
                  <wp:posOffset>-375285</wp:posOffset>
                </wp:positionV>
                <wp:extent cx="44577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8pt;mso-wrap-distance-left:9.05pt;mso-wrap-distance-right:9.05pt;mso-wrap-distance-top:0pt;mso-wrap-distance-bottom:0pt;margin-top:-29.5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 เป็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จัย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กำหนด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บริบทพื้นที่และการประกอบการในภาคอุตสาหกรรมการผลิตเพื่อใช้เป็นแนวทางการสร้าง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ศึกษาแนวคิด ทฤษฎี และเอกสาร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อกแบบ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และการกำหนดรูปแบบ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คุณภาพ </w:t>
      </w:r>
      <w:r>
        <w:rPr>
          <w:rFonts w:ascii="Angsana New" w:hAnsi="Angsana New"/>
          <w:sz w:val="32"/>
          <w:sz w:val="32"/>
          <w:szCs w:val="32"/>
        </w:rPr>
        <w:t>เพื่อนำมาใช้เป็นแนวทางในการสร้าง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 xml:space="preserve">     </w:t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ผู้ให้ข้อมูลหลักสำหรับ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ังเคราะห์ข้อมูล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ตรวจสอบ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ริมาณ </w:t>
      </w:r>
      <w:r>
        <w:rPr>
          <w:rFonts w:ascii="Angsana New" w:hAnsi="Angsana New"/>
          <w:sz w:val="32"/>
          <w:sz w:val="32"/>
          <w:szCs w:val="32"/>
        </w:rPr>
        <w:t xml:space="preserve">ขั้นตอนและวิธีการวิจัยเชิงปริมาณ </w:t>
      </w:r>
      <w:r>
        <w:rPr>
          <w:rFonts w:ascii="Angsana New" w:hAnsi="Angsana New"/>
          <w:sz w:val="32"/>
          <w:sz w:val="32"/>
          <w:szCs w:val="32"/>
        </w:rPr>
        <w:t>เพื่อวิเคราะห์และหาความสัมพันธ์ของตัวแปรในการกำหนดรูปแบ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</w:t>
      </w:r>
      <w:r>
        <w:rPr>
          <w:rFonts w:ascii="Angsana New" w:hAnsi="Angsana New"/>
          <w:sz w:val="32"/>
          <w:sz w:val="32"/>
          <w:szCs w:val="32"/>
        </w:rPr>
        <w:t>สนับสนุนให้เกิด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สอบคุณภาพ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และสถิติ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  <w:tab/>
        <w:tab/>
        <w:tab/>
        <w:tab/>
        <w:t xml:space="preserve">2.7 </w:t>
        <w:tab/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ยืนยันรูปแบบนวัตกรรม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โดยการ</w:t>
      </w:r>
      <w:r>
        <w:rPr>
          <w:rFonts w:ascii="Angsana New" w:hAnsi="Angsana New"/>
          <w:sz w:val="32"/>
          <w:sz w:val="32"/>
          <w:szCs w:val="32"/>
        </w:rPr>
        <w:t>สนทนากลุ่ม</w:t>
      </w:r>
      <w:r>
        <w:rPr>
          <w:rFonts w:ascii="Angsana New" w:hAnsi="Angsana New"/>
          <w:sz w:val="32"/>
          <w:sz w:val="32"/>
          <w:szCs w:val="32"/>
        </w:rPr>
        <w:t>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>เพื่อพัฒนาและการยืนยันรูปแบบการวิจัย</w:t>
      </w:r>
      <w:r>
        <w:rPr>
          <w:rFonts w:ascii="Angsana New" w:hAnsi="Angsana New"/>
          <w:sz w:val="32"/>
          <w:sz w:val="32"/>
          <w:szCs w:val="32"/>
        </w:rPr>
        <w:t>ในการกำหนดรูปแบบ และยืนยัน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บริบทพื้นที่และการประกอบการใน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เพื่อใช้เป็นแน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การสร้าง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สำรวจพื้นที่และการสัมภาษณ์เบื้องต้นเพื่อใช้เป็นแนวทางการสร้างกรอบแนวคิดของการวิจัย ผู้วิจัยลงพื้นที่สัมภาษณ์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เป็นการสัมภาษณ์เชิงลึก เพื่อเก็บรวบรวมข้อมูลทั่วไป โดยการลดทอนข้อมูล ลักษณะใช้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ata Redu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ำข้อมูลมาวิเคราะห์สรุปอุป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tic Indu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ป็นการยืนยันถึงความเหมาะสม แนวคิดในการสร้างกรอบแนวคิดที่ผู้วิจัยสร้างขึ้นจากการทบทวนวรรณกรรมและการศึกษา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แนวคิด ทฤษฎี และเอกสาร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ึกษาเอกสารงานวิจัยที่เกี่ยวข้องเพื่อศึกษา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</w:t>
      </w:r>
      <w:r>
        <w:rPr>
          <w:rFonts w:ascii="Angsana New" w:hAnsi="Angsana New"/>
          <w:sz w:val="32"/>
          <w:sz w:val="32"/>
          <w:szCs w:val="32"/>
        </w:rPr>
        <w:t>สนับสนุนให้เกิด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โดยผู้วิจัยมุ่งศึกษาและวิเคราะห์หลักการ แนวคิดทฤษฎีเกี่ยว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ตลอดจนผลการวิจัยเกี่ยว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และ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เพื่อกำหนดตัวแปรและความสัมพันธ์ของตัวแปรเพื่อใช้เป็นกรอบแนวคิดในการวิจัย รวมทั้งสร้างรูปแบบสมมติฐาน ความสัมพันธ์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เอกสารงานวิจัย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โดยตรง นโยบายการดำเนินงาน เอกสารการจัดการ</w:t>
      </w:r>
      <w:r>
        <w:rPr>
          <w:rFonts w:ascii="Angsana New" w:hAnsi="Angsana New"/>
          <w:sz w:val="32"/>
          <w:sz w:val="32"/>
          <w:szCs w:val="32"/>
        </w:rPr>
        <w:t>นวัตกรรม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รายงานการวิจัยที่เป็นภาษาไทยและภาษาต่างประเทศ แนวคิดทฤษฎี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ผลการวิจัยเกี่ยว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ร้าง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          จากเอกสารงานวิจัยที่เกี่ยวข้อง กำหนดตัวแปร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พร้อมทั้งให้นิยามศัพท์เฉพาะตัวแปรเพื่อใช้เป็นแนวทาง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กำหนดความสัมพันธ์กลุ่มตัวแปรของ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ตามผลการวิเคราะห์ที่ได้จากการศึกษาเอกสารและงานวิจัยที่เกี่ยวข้อง แล้วสร้างรูปแบบ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ซึ่งผู้วิจัยได้กำหนดกลุ่มตัวแป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agement Innovation) </w:t>
      </w:r>
      <w:r>
        <w:rPr>
          <w:rFonts w:ascii="Angsana New" w:hAnsi="Angsana New"/>
          <w:sz w:val="32"/>
          <w:sz w:val="32"/>
          <w:szCs w:val="32"/>
        </w:rPr>
        <w:t xml:space="preserve">ได้แก่ ด้านนวัตกรรม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กระบวน </w:t>
      </w:r>
      <w:r>
        <w:rPr>
          <w:rFonts w:cs="Angsana New" w:ascii="Angsana New" w:hAnsi="Angsana New"/>
          <w:sz w:val="32"/>
          <w:szCs w:val="32"/>
        </w:rPr>
        <w:t xml:space="preserve">(Process Innovation) </w:t>
      </w:r>
      <w:r>
        <w:rPr>
          <w:rFonts w:ascii="Angsana New" w:hAnsi="Angsana New"/>
          <w:sz w:val="32"/>
          <w:sz w:val="32"/>
          <w:szCs w:val="32"/>
        </w:rPr>
        <w:t xml:space="preserve">และด้านนวัตกรรมการบริการ </w:t>
      </w:r>
      <w:r>
        <w:rPr>
          <w:rFonts w:cs="Angsana New" w:ascii="Angsana New" w:hAnsi="Angsana New"/>
          <w:sz w:val="32"/>
          <w:szCs w:val="32"/>
        </w:rPr>
        <w:t>(Service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คราะห์จากแนวคิดและทฤษฎีนวัตกรรมก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cs="Angsana New" w:ascii="Angsana New" w:hAnsi="Angsana New"/>
          <w:sz w:val="32"/>
          <w:szCs w:val="32"/>
        </w:rPr>
        <w:t xml:space="preserve">(Business Ethics) </w:t>
      </w:r>
      <w:r>
        <w:rPr>
          <w:rFonts w:ascii="Angsana New" w:hAnsi="Angsana New"/>
          <w:sz w:val="32"/>
          <w:sz w:val="32"/>
          <w:szCs w:val="32"/>
        </w:rPr>
        <w:t xml:space="preserve">ได้แก่ ด้านจริยธรรมที่มีต่อสังคม </w:t>
      </w:r>
      <w:r>
        <w:rPr>
          <w:rFonts w:cs="Angsana New" w:ascii="Angsana New" w:hAnsi="Angsana New"/>
          <w:sz w:val="32"/>
          <w:szCs w:val="32"/>
        </w:rPr>
        <w:t xml:space="preserve">(Ethics to Society) </w:t>
      </w:r>
      <w:r>
        <w:rPr>
          <w:rFonts w:ascii="Angsana New" w:hAnsi="Angsana New"/>
          <w:sz w:val="32"/>
          <w:sz w:val="32"/>
          <w:szCs w:val="32"/>
        </w:rPr>
        <w:t>ด้าน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 to Custome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thics to Employees) </w:t>
      </w:r>
      <w:r>
        <w:rPr>
          <w:rFonts w:ascii="Angsana New" w:hAnsi="Angsana New"/>
          <w:sz w:val="32"/>
          <w:sz w:val="32"/>
          <w:szCs w:val="32"/>
        </w:rPr>
        <w:t>และด้าน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thics towards Competitors) </w:t>
      </w:r>
      <w:r>
        <w:rPr>
          <w:rFonts w:ascii="Angsana New" w:hAnsi="Angsana New"/>
          <w:sz w:val="32"/>
          <w:sz w:val="32"/>
          <w:szCs w:val="32"/>
        </w:rPr>
        <w:t>สังเคราะห์จากแนวคิดและทฤษฎี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3 </w:t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duction Efficiency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การเงิน </w:t>
      </w:r>
      <w:r>
        <w:rPr>
          <w:rFonts w:cs="Angsana New" w:ascii="Angsana New" w:hAnsi="Angsana New"/>
          <w:sz w:val="32"/>
          <w:szCs w:val="32"/>
        </w:rPr>
        <w:t xml:space="preserve">(Financial Perspective) </w:t>
      </w:r>
      <w:r>
        <w:rPr>
          <w:rFonts w:ascii="Angsana New" w:hAnsi="Angsana New"/>
          <w:sz w:val="32"/>
          <w:sz w:val="32"/>
          <w:szCs w:val="32"/>
        </w:rPr>
        <w:t xml:space="preserve">ลูกค้า </w:t>
      </w:r>
      <w:r>
        <w:rPr>
          <w:rFonts w:cs="Angsana New" w:ascii="Angsana New" w:hAnsi="Angsana New"/>
          <w:sz w:val="32"/>
          <w:szCs w:val="32"/>
        </w:rPr>
        <w:t xml:space="preserve">(Customer Perspective)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ธุรกิจภายในองค์กร </w:t>
      </w:r>
      <w:r>
        <w:rPr>
          <w:rFonts w:cs="Angsana New" w:ascii="Angsana New" w:hAnsi="Angsana New"/>
          <w:sz w:val="32"/>
          <w:szCs w:val="32"/>
        </w:rPr>
        <w:t xml:space="preserve">(Internal Process Perspective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ละพัฒนา </w:t>
      </w:r>
      <w:r>
        <w:rPr>
          <w:rFonts w:ascii="Angsana New" w:hAnsi="Angsana New"/>
          <w:sz w:val="32"/>
          <w:sz w:val="32"/>
          <w:szCs w:val="32"/>
        </w:rPr>
        <w:t>สังเคราะห์จากแนวคิดและทฤษฎี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แบบการวิจัย </w:t>
      </w:r>
      <w:r>
        <w:rPr>
          <w:rFonts w:ascii="Angsana New" w:hAnsi="Angsana New"/>
          <w:sz w:val="32"/>
          <w:sz w:val="32"/>
          <w:szCs w:val="32"/>
        </w:rPr>
        <w:t xml:space="preserve">เพื่อกำหนดลักษณะงานวิจัยและแนวทางการวิจัยที่เกี่ยวข้องกับการวางแผนในภาพกว้างที่ครอบคลุมถึงสิ่งที่อาจจะเกิดขึ้นโดยไม่คาดฝันแต่ต้องระบุอย่างชัดเจนว่าต้องทำอะไรในกรณีต่างๆ นอกจากนี้การออกแบบยังรวมถึงกระบวนการทั้งหมดที่ต้องดำเนินการและรายละเอียดเกี่ยวกับวิธีการศึกษาที่ต้อง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ncoln and Guba, 1985, p. 22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แบบผ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xed Methods Research : MM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ากการตรวจสอบเอกสาร การวิจัยเชิง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litative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ริ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ntitative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ะชุมกลุ่มย่อย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>เพื่อกำหนดเป็นแนวทางใน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้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การกำหนดรูป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สร้างและการกำหนดรูปแบบ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ดำเนินการ เป็นการวิจัยเชิงคุณภาพและการวิจัยเชิงปริมา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litative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ะท้อนแนวคิดของผู้มีส่วนเกี่ยวข้อง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และการสังเคราะห์ข้อมูลเพื่อพัฒนารูปแบบ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ผู้วิจัยสัมภาษณ์ผู้  ให้ข้อมูลหลักซึ่งเป็นผู้มีประสบการณ์และมีความรู้ ความสามารถ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ทั้งผู้รู้ ภาครัฐ และภาคเอกชน ดังนั้นบุคคลเหล่านี้จึงเป็นผู้ที่มีความเหมาะสมในการให้ข้อมูลและคำแนะนำเกี่ยวกับรูปแบ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และรายละเอียดของอุตสาหกรรมการผลิต ที่ผู้วิจัยกำลังทำการวิจัยมากที่สุด การสัมภาษณ์นี้เป็นการสัมภาษณ์เชิงล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-Depth Intervie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ารลดทอน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ata Redu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วิเคราะห์สรุปอุป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tic Induc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มูลจากผู้เชี่ยวชาญทางด้านอุตสาหกรรมการผลิต เพื่อเป็นการให้รายละเอียดของ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ยืนยันถึงความเหมาะสมในการกำหนดรูปแบ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ที่ผู้วิจัยพัฒนาขึ้นจากการทบทวนวรรณกรรมและการศึกษาที่เกี่ยวข้องมาใช้ในการวิจัย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ทั้งนี้เพื่อรับทราบมุมมอง แนวคิด ความหมาย และแนวทางการวัดตัวแปรจากผู้ทรงคุณวุฒิ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เพื่อนำมา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รวมถึงการสัมภาษณ์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ประกอบการอภิปราย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ะเบียบวิธี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้ข้อมูล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ศึกษาเชิงคุณภาพ ผู้วิจัยกำหนดกลุ่ม</w:t>
      </w:r>
      <w:r>
        <w:rPr>
          <w:rFonts w:ascii="Angsana New" w:hAnsi="Angsana New"/>
          <w:sz w:val="32"/>
          <w:sz w:val="32"/>
          <w:szCs w:val="32"/>
        </w:rPr>
        <w:t>ผู้ให้ข้อมูล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ey Informa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พนักงาน ลูกค้าผู้ที่มาซื้อสินค้าหรือสั่งสินค้า และนักวิชาการหรือเจ้าหน้าที่รัฐ เป็นผู้ให้ข้อมูลหลัก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ในการสัมภาษณ์เลือกจากจังหวัดที่จำนวนโรงงานมากที่สุ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นแก่น 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ผู้ประกอบการ อุตสาหกรรมการผลิต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จังหวัด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จังหวัด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และจังหวัด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มีเกณฑ์คัดเลือกผู้ประกอบการอุตสาหกรรมการผลิต คือ เป็นผู้ประกอบการที่เปิดกิจการมาแล้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และเป็นการผลิตที่ได้รับมาตรฐานของ</w:t>
      </w:r>
      <w:r>
        <w:rPr>
          <w:rFonts w:ascii="Angsana New" w:hAnsi="Angsana New"/>
          <w:sz w:val="32"/>
          <w:sz w:val="32"/>
          <w:szCs w:val="32"/>
        </w:rPr>
        <w:t>สำนักงานมาตรฐานผลิตภัณฑ์อุตสาห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ค้าผู้ที่มาซื้อสินค้าหรือสั่งสินค้า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มีเกณฑ์คัดเลือก ในการสัมภาษณ์ผู้ที่มาซื้อสินค้าหรือสั่งสินค้าจากผู้ประกอบการอุตสาหกรรมการผลิต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มีเกณฑ์คัดเลือกพนักงานในการให้สัมภาษณ์ คือ ต้องทำงานในอุตสาหกรรมการผลิตมา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4 </w:t>
        <w:tab/>
      </w:r>
      <w:r>
        <w:rPr>
          <w:rFonts w:ascii="Angsana New" w:hAnsi="Angsana New"/>
          <w:sz w:val="32"/>
          <w:sz w:val="32"/>
          <w:szCs w:val="32"/>
        </w:rPr>
        <w:t>นักวิชา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หรือ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โดยมีเกณฑ์คัดเลือกในการสัมภาษณ์ คือ เป็นผู้ที่มีส่วนเกี่ยวข้องทางตรงและทางอ้อมกับธุรกิจ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ผู้วิจัยใช้</w:t>
      </w:r>
      <w:r>
        <w:rPr>
          <w:rFonts w:ascii="Angsana New" w:hAnsi="Angsana New" w:eastAsia="AngsanaNew;Arial Unicode MS"/>
          <w:sz w:val="32"/>
          <w:sz w:val="32"/>
          <w:szCs w:val="32"/>
        </w:rPr>
        <w:t>เครื่องมือในการวิจัยเชิงคุณภาพ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บบสัมภาษณ์กึ่งโครงสร้าง โดยมีรายละเอีย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>ผู้วิจัยใช้การสัมภาษณ์ผู้ให้ข้อมูลหลักโดยการตั้งคำถาม จดบันทึกและวิเคราะห์ข้อมูลทั้งหมด โดยการศึกษาสถานการณ์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โดยการเข้าไปสอบถามพูดคุยกับผู้ให้ข้อมูลหลักโดยยึดหลักการที่เป็นกลาง คือ มุ่งพิจารณาและวิเคราะห์เพื่อทำความเข้าใจในมุมมองของผู้ทรงคุณวุฒิ โดยใช้กระบวนการแลกเปลี่ยนความคิดเห็นกับผู้ประกอบการ ผู้รู้ และนักวิชาการ เพื่อให้ได้ข้อมูลที่เป็นจริ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กึ่งโครงสร้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ใช้สัมภาษณ์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พนักงาน ลูกค้า</w:t>
      </w:r>
      <w:r>
        <w:rPr>
          <w:rFonts w:ascii="Angsana New" w:hAnsi="Angsana New"/>
          <w:sz w:val="32"/>
          <w:sz w:val="32"/>
          <w:szCs w:val="32"/>
        </w:rPr>
        <w:t xml:space="preserve">ผู้ที่มาซื้อสินค้าหรือสั่งสินค้า </w:t>
      </w:r>
      <w:r>
        <w:rPr>
          <w:rFonts w:ascii="Angsana New" w:hAnsi="Angsana New"/>
          <w:sz w:val="32"/>
          <w:sz w:val="32"/>
          <w:szCs w:val="32"/>
        </w:rPr>
        <w:t>และนักวิชาการ</w:t>
      </w:r>
      <w:r>
        <w:rPr>
          <w:rFonts w:ascii="Angsana New" w:hAnsi="Angsana New"/>
          <w:sz w:val="32"/>
          <w:sz w:val="32"/>
          <w:szCs w:val="32"/>
        </w:rPr>
        <w:t xml:space="preserve">หรือเจ้าหน้าที่รัฐ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อุตสาหกรรม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ผู้ประกอบการ อุตสาหกรรมการผลิต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มีเกณฑ์คัดเลือกผู้ประกอบการอุตสาหกรรมการผลิต คือ เป็นผู้ประกอบการที่เปิดกิจการมาแล้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พนักงา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มีเกณฑ์คัดเลือกพนักงานในการให้สัมภาษณ์ คือ ต้องทำงานในอุตสาหกรรมการผลิตมา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ลูกค้าผู้ที่มาซื้อสินค้าหรือสั่งสินค้า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มีเกณฑ์คัดเลือก ในการสัมภาษณ์ผู้ที่มาซื้อสินค้าหรือสั่งสินค้าจากผู้ประกอบการอุตสาหกรรมการผลิต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 xml:space="preserve">หรือ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โดยมีเกณฑ์ โดยมีเกณฑ์คัดเลือกในการสัมภาษณ์ คือ เป็นผู้ที่มีส่วนเกี่ยวข้องทางตรงและทางอ้อมกับธุรกิจ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บันทึกข้อมูล ใช้สำหรับบันทึกข้อมูลที่ได้จากการสัมภาษณ์ในประเด็นต่างๆ ที่ได้จากผู้ให้ข้อมูลในพื้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ปบันทึกเสียงและกล้องถ่ายรูป ใช้สำหรับบันทึกข้อมูลและเหตุการณ์ที่สำคัญ และนำมาทบทวนความเข้าใจระหว่าง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รวบรวมข้อมูล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เชิงคุณภาพ กำหนดให้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พนักงาน ลูกค้า</w:t>
      </w:r>
      <w:r>
        <w:rPr>
          <w:rFonts w:ascii="Angsana New" w:hAnsi="Angsana New"/>
          <w:sz w:val="32"/>
          <w:sz w:val="32"/>
          <w:szCs w:val="32"/>
        </w:rPr>
        <w:t xml:space="preserve">ผู้ที่มาซื้อสินค้าหรือสั่งสินค้า </w:t>
      </w:r>
      <w:r>
        <w:rPr>
          <w:rFonts w:ascii="Angsana New" w:hAnsi="Angsana New"/>
          <w:sz w:val="32"/>
          <w:sz w:val="32"/>
          <w:szCs w:val="32"/>
        </w:rPr>
        <w:t xml:space="preserve">และนักวิชาการหรือ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คน เป็นผู้ให้ข้อมูลหลัก เพราะเป็นผู้อยู่ที่ใกล้ชิดกับแหล่งข้อมูลที่มองเห็นสภาพการณ์และปัญหา รวมทั้งแนวทางที่สะท้อนให้เห็นความเป็นจริงที่เกิดขึ้น เพื่อเป็นแนวทางใ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ดังนั้นการศึกษาจึงเริ่มศึกษาถึงความเป็นมาของ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เพื่อรวบรวมแนวคิดใ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ปัญหา อุปสรรคที่เกิดขึ้นพร้อมกับข้อเสนอแนะของลูกค้าผู้มาใช้บริการและผู้ที่มีส่วนเกี่ยวข้องเพื่อทำความเข้าใจในภาพรวมนำไปสู่การวิเคราะห์และ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โดยดำเนิ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เก็บข้อมูลจากการสัมภาษณ์ วิบุคคล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 ได้แก่ ด้านผลิตภัณฑ์ ด้านกระบว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และด้านการบริการ และ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ได้แก่ ด้านจริยธรรมที่มีต่อสังคม ด้านจริยธรรมที่มีต่อลูกค้า ด้านจริยธรรมที่มีต่อพนักงาน และด้านจริยธรรมที่มีต่อคู่แข่งขั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 ประกอบด้วย การเงิน ลูกค้า กระบวนการธุรกิจภายในองค์กร การเรียนรู้และพัฒนา </w:t>
      </w:r>
      <w:r>
        <w:rPr>
          <w:rFonts w:ascii="Angsana New" w:hAnsi="Angsana New"/>
          <w:sz w:val="32"/>
          <w:sz w:val="32"/>
          <w:szCs w:val="32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คือผู้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 ลูกค้า</w:t>
      </w:r>
      <w:r>
        <w:rPr>
          <w:rFonts w:ascii="Angsana New" w:hAnsi="Angsana New"/>
          <w:sz w:val="32"/>
          <w:sz w:val="32"/>
          <w:szCs w:val="32"/>
        </w:rPr>
        <w:t xml:space="preserve">ผู้ที่มาซื้อสินค้าหรือสั่งสินค้า </w:t>
      </w:r>
      <w:r>
        <w:rPr>
          <w:rFonts w:ascii="Angsana New" w:hAnsi="Angsana New"/>
          <w:sz w:val="32"/>
          <w:sz w:val="32"/>
          <w:szCs w:val="32"/>
        </w:rPr>
        <w:t xml:space="preserve">และนักวิชาการหรือ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คน ในการคัดเลือกผู้ให้ข้อมูลจะคำนึงถึงความเป็นผู้เชี่ยวชาญ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บทบาทสำคัญของผู้ให้ข้อมูล วิธีการเก็บข้อมูลเพื่อความสะดวกในการเก็บข้อมูลผู้วิจัยได้ขออนุญาตบันทึกเทป และบันทึกภาพการสัมภาษณ์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เชิงล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-depth interview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การสัมภาษณ์ในประเด็นที่สนใจและต้องการข้อมูลเชิงลึกที่ชัดเจนเพื่ออธิบายในประเด็นที่ต้องการเท่านั้น ในการศึกษาครั้งนี้มุ่งประเด็นรูปแบบ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ประสิทธิภาพของ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ทั้งนี้จะต้องอาศัยประสบการณ์ของผู้สัมภาษณ์ในการเชื่อมโยงหรือ   รวบรัดประเด็นการสัมภาษณ์และต้องระวังความรู้สึกของผู้ถูกสัมภาษณ์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งเคราะห์ข้อมูลเชิง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มื่อเก็บข้อมูลเชิงคุณภาพในแต่ละครั้งจะนำข้อมูลจากเครื่องบันทึกเสียงมาถอดเป็นข้อความ จากนั้นทำการจัดระเบียบข้อมูลด้วยการจัดกลุ่มข้อมูลให้เป็นหมวดหมู่ ทำการสรุปข้อมูล และแปลความหมายของข้อมูลที่ค้นพ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วิเคราะห์เนื้อห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ผลการสัมภาษณ์ใ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ทที่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ได้ตัวแปรในการวิจัยเกี่ยว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ปัญหา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อุปสรรค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ตรวจสอบ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12"/>
          <w:szCs w:val="1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งจากสัมภาษณ์ผู้ให้ข้อมูล ผู้วิจัยได้ทำการสังเคราะห์ข้อมูลและนำข้อมูลที่ได้ไปทำการตรวจสอบข้อมูล ผู้วิจัยได้ดำเนินการ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นำข้อมูลจากการสัมภาษณ์มาทำการสังเคราะห์ข้อมูล จัดข้อมูลเป็นหมวดหมู่ตามลักษณะข้อมูลการวิจัยในด้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นวัตกรรมการจัดการและจริยธรรมทางธุรกิจเพื่อสร้างประสิทธิภาพอุตสาหกรรมการผล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้วเขียนเป็นรายงานฉบับร่าง เพื่อที่จะนำข้อมูลฉบับร่างกลับไปยังผู้ให้ข้อมูลตรวจส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5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นำข้อมูลฉบับร่างไปให้ผู้ให้ข้อมูลอ่านตรวจสอบเห็นชอบว่าข้อมูลในฉบับร่างนั้นตรงและสอดคล้องกับข้อมูลของผู้ให้ข้อมูลหรือไม่ ถ้าผู้ให้ข้อมูลอ่านตรวจสอบแล้วให้แก้ไข ผู้วิจัยต้องนำข้อมูลนั้นกลับมาปรับปรุงแก้ไขใหม่ตามคำแนะนำของผู้ให้ข้อมูล เมื่อทำการปรับปรุงแก้ไขแล้วนำข้อมูลกลับไปให้ผู้ให้ข้อมูลตรวจสอบอีกครั้ง จนกว่าจะได้ข้อมูลที่ถูกต้อง สอดคล้องและสมบู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ำข้อมูลที่ผ่านการรับรองจากผู้ให้ข้อมูลแล้วมาเปรียบเทียบข้อมูลจากกลุ่มตัวอย่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ว่า ข้อมูลมีความถูกต้องและสอดคล้องกันหรือไม่ เมื่อข้อมูลที่ได้มีความนิ่งและสมบูรณ์ครบถ้วน จึงกำหนดเป็นตัวแปรและนำไปวิเคราะห์ในเชิงปริมาณ แล้วนำเสนอผลการวิจัยในรูปแบบพรรณนาอธิบายข้อค้นพบในบท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-5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เป็นการผสมผสานวิธีการของระเบียบวิธีการวิจัยทั้งการวิจัยเชิงคุณภาพและวิจัยเชิงปริมาณที่แตกต่างกันมาอธิบายปรากฏการณ์ที่เกิดขึ้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Jick, 1979, p. 60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เชิงปริมาณ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ริ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ntitative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ังเคราะห์และหาความสัมพันธ์ของตัวแปรในการกำหนดรูปแบ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อุตสาหกรรมการผลิตในภาคตะวันออกเฉียงเหนือ</w:t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ผู้วิจัยได้กำหนดด้านประชากรและ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ศึกษาครั้งนี้ มีจำนวนทั้งสิ้นจำนวน </w:t>
      </w:r>
      <w:r>
        <w:rPr>
          <w:rFonts w:cs="Angsana New" w:ascii="Angsana New" w:hAnsi="Angsana New"/>
          <w:sz w:val="32"/>
          <w:szCs w:val="32"/>
        </w:rPr>
        <w:t>42,4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ด้วย </w:t>
      </w:r>
      <w:r>
        <w:rPr>
          <w:rFonts w:ascii="Angsana New" w:hAnsi="Angsana New"/>
          <w:sz w:val="32"/>
          <w:sz w:val="32"/>
          <w:szCs w:val="32"/>
        </w:rPr>
        <w:t>จังหวัดกาฬสินธุ์ จังหวัดขอนแก่น จังหวัดชัยภูมิ จังหวัดนครพนม จังหวัดนครราชสีมา จังหวัดบึงกาฬ จังหวัดบุรีรัมย์ จังหวัดมหาสารคาม จังหวัดมุกดาหาร จังหวัดยโสธร จังหวัดร้อยเอ็ด จังหวัดเลย จังหวัดศรีสะเกษ จังหวัดสกลนคร จังหวัดสุรินทร์ จังหวัดหนองคาย จังหวัดอำนาจเจริญ จังหวัด</w:t>
      </w:r>
      <w:r>
        <w:rPr>
          <w:rFonts w:ascii="Angsana New" w:hAnsi="Angsana New"/>
          <w:sz w:val="32"/>
          <w:sz w:val="32"/>
          <w:szCs w:val="32"/>
        </w:rPr>
        <w:t>หนองบัวลำภู</w:t>
      </w:r>
      <w:r>
        <w:rPr>
          <w:rFonts w:ascii="Angsana New" w:hAnsi="Angsana New"/>
          <w:sz w:val="32"/>
          <w:sz w:val="32"/>
          <w:szCs w:val="32"/>
        </w:rPr>
        <w:t xml:space="preserve"> จังหวัดอุดรธานี และจังหวัดอุบลราชธาน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ได้แก่ ผู้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สำหรับการกำหนดกลุ่มตัวอย่างได้มาโดย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>(Hair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Black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Babin and Anderson, </w:t>
      </w:r>
      <w:r>
        <w:rPr>
          <w:rFonts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/>
          <w:sz w:val="32"/>
          <w:sz w:val="32"/>
          <w:szCs w:val="32"/>
        </w:rPr>
        <w:t xml:space="preserve">เสนอว่า ตัวอย่างขนาดใหญ่โดยทั่วไปในการวิเคราะห์จะมีเสถียรภาพมากขึ้นมีแนวโน้มที่จะจำลองโมเดลได้ การตัดสินใจเลือกขนาดของกลุ่มตัวอย่างจะต้องทำตามชุดของปัจจัย ซึ่งแนะนำขนาดตัวอย่างขั้นต่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หรือใช้จำนวนตัวอย่างขั้นต่ำ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ท่าของจำนวนตัวแปรที่จะวิเคราะห์ โดยทั่วไปจะใช้จำนวนตัวอย่าง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หร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ท่าของ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การวิจัยครั้งนี้ใช้เกณฑ์ตัวแป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ตัว</w:t>
      </w:r>
      <w:r>
        <w:rPr>
          <w:rFonts w:ascii="Angsana New" w:hAnsi="Angsana New"/>
          <w:sz w:val="32"/>
          <w:sz w:val="32"/>
          <w:szCs w:val="32"/>
        </w:rPr>
        <w:t>แปร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ปร มีขนาดของกลุ่มตัวอย่าง </w:t>
      </w:r>
      <w:r>
        <w:rPr>
          <w:rFonts w:cs="Angsana New" w:ascii="Angsana New" w:hAnsi="Angsana New"/>
          <w:sz w:val="32"/>
          <w:szCs w:val="32"/>
        </w:rPr>
        <w:t>2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แต่ในการวิจัยครั้งนี้ </w:t>
      </w:r>
      <w:r>
        <w:rPr>
          <w:rFonts w:ascii="Angsana New" w:hAnsi="Angsana New"/>
          <w:sz w:val="32"/>
          <w:sz w:val="32"/>
          <w:szCs w:val="32"/>
        </w:rPr>
        <w:t>ผู้วิจัยได้</w:t>
      </w:r>
      <w:r>
        <w:rPr>
          <w:rFonts w:ascii="Angsana New" w:hAnsi="Angsana New"/>
          <w:sz w:val="32"/>
          <w:sz w:val="32"/>
          <w:szCs w:val="32"/>
        </w:rPr>
        <w:t>ใช้สูตรการคำนวณตามวิธี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Yamane (Yamane, 197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p. 727)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ขนาด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ind w:left="2304" w:firstLine="5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  <w:tab/>
        <w:t>N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89.2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1+N e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i/>
          <w:iCs/>
          <w:sz w:val="32"/>
          <w:szCs w:val="32"/>
        </w:rPr>
        <w:t>(3-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กำหนด เท่าก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6785</wp:posOffset>
                </wp:positionH>
                <wp:positionV relativeFrom="paragraph">
                  <wp:posOffset>247015</wp:posOffset>
                </wp:positionV>
                <wp:extent cx="1011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42,42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[1+42,427 (0.05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06955</wp:posOffset>
                </wp:positionH>
                <wp:positionV relativeFrom="paragraph">
                  <wp:posOffset>263525</wp:posOffset>
                </wp:positionV>
                <wp:extent cx="1017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42,427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+ [42,427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0.0025]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396.29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  <w:t>=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39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ได้กำหนดกลุ่มตัวอย่างเท่ากับ </w:t>
      </w:r>
      <w:r>
        <w:rPr>
          <w:rFonts w:cs="Angsana New" w:ascii="Angsana New" w:hAnsi="Angsana New"/>
          <w:sz w:val="32"/>
          <w:szCs w:val="32"/>
        </w:rPr>
        <w:t>3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กระจา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ซึ่ง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มีการจำแนกเป็นรายจังหวัด ดังนั้นการสุ่มตัวอย่างในการวิจัยครั้งนี้จึงเป็นการสุ่มตัวอย่างแบบง่าย เพื่อให้ได้ตัวอย่างที่มีลักษณะกระจายและครอบคลุมประชากร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จำนวนตัวอย่างที่จำนวน </w:t>
      </w:r>
      <w:r>
        <w:rPr>
          <w:rFonts w:cs="Angsana New" w:ascii="Angsana New" w:hAnsi="Angsana New"/>
          <w:sz w:val="32"/>
          <w:szCs w:val="32"/>
        </w:rPr>
        <w:t xml:space="preserve">387 </w:t>
      </w:r>
      <w:r>
        <w:rPr>
          <w:rFonts w:ascii="Angsana New" w:hAnsi="Angsana New"/>
          <w:sz w:val="32"/>
          <w:sz w:val="32"/>
          <w:szCs w:val="32"/>
        </w:rPr>
        <w:t>คน ใช้วิธีการสุ่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ธีนี้เป็นการสุ่มตัวอย่าง เนื่องจากประชากรที่ใช้ในการศึกษาประกอบด้วยผู้ประกอบการ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จำแนกเป็นรายจังหวัด ดังนั้นการสุ่มตัวอย่างในการวิจัยครั้งนี้จึงเป็นการส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atified Random Sampl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ได้ตัวอย่างที่มีลักษณะกระจายและครอบคลุมประชากร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และในการสุ่มจากกลุ่มประชากรในรายจังหวัดเป็นการสุ่มตัวออย่างแบบ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ample Random Sampl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สุ่มลักษณะการเจาะ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rposive Sampl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ตารางข้อมูลโรงงานและจำนวนผู้ประกอบการอุตสาหกรรมการผลิตในแต่ละ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3"/>
        <w:gridCol w:w="3153"/>
        <w:gridCol w:w="2541"/>
      </w:tblGrid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การผลิต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ร้อยเอ็ด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9</w:t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9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7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7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ษะเกษ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5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37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4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27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จ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มูล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ประกอบการอุตสาหกรรมการผล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, (2560), 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และนิยามของตัวแปรที่ใช้ในการวิจัยครั้งนี้แบ่งตัวแปร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ตัวแปร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ัวแปร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ัวแปร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โดยมีรายละเอียดของนิยามและการวัดตัวแปรแต่ละ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ผลิตภัณฑ์ ด้านกระบวน และด้านการ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)</w:t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>ประกอบด้วย ด้านจริยธรรมที่มีต่อสังคม ด้านจริยธรรมที่มีต่อลูกค้า ด้านจริยธรรมที่มีต่อพนักงาน ด้านจริยธรรมที่มีต่อคู่</w:t>
      </w:r>
      <w:r>
        <w:rPr>
          <w:rFonts w:ascii="Angsana New" w:hAnsi="Angsana New"/>
          <w:sz w:val="32"/>
          <w:sz w:val="32"/>
          <w:szCs w:val="32"/>
        </w:rPr>
        <w:t>แข่งขัน และ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ป็นมิตรต่อ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ตร์พัณณา ยาวิราช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3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งิน ด้านลูกค้า ด้านกระบวนการธุรกิจภายในองค์ก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เรียนรู้และ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ข้อมูล คือ แบบสอบ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estionnai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สอบถาม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ข้อคำถามแบบตรวจสอบ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eckli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จากกรอบแนวคิดที่ได้มาจากการศึกษาทฤษฎี แนวคิดและงานวิจัยที่เกี่ยวข้อง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ข้อมูลทั่วไปของผู้ตอบแบบสอบถาม มีลักษณะ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eck Li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บถามข้อมูลทั่วไปของ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>(Check List)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ตรวจสอบรายการเกี่ยวข้องกับ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ของอุตสาหกรรมการผลิต เป็นแบบประเมินชนิดกำหนดให้ตอบและชนิด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ข้อ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ผลิตภัณฑ์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กระบวนการ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บริการ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ตรวจสอบรายการเกี่ยวข้องกับความคิดเห็นเกี่ยวกับ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ะเมินชนิดกำหนดให้ตอบและชนิด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ข้อ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สังคม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ตรวจสอบรายการเกี่ยวข้องกับความคิดเห็นเกี่ยวกับประสิทธิภาพอุตสาหกรรมการผลิต เป็นแบบประเมินชนิดกำหนดให้ตอบและชนิด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(Rating 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ข้อ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งิ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ค้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มีรายละเอียดของ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11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หมายถึง  เห็นด้วย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หมายถึง  เห็นด้วย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หมายถึง  เห็นด้วย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ะแนน  หมายถึง  เห็นด้วย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หมายถึง  เห็นด้วย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ณฑ์การแปรความหมาย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นับสนุน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เพื่อจัดระดับการดำเนินงานในช่วงค่าเฉลี่ย 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10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1-5.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1-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มาก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1-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ปาน</w:t>
      </w:r>
      <w:r>
        <w:rPr>
          <w:rFonts w:ascii="Angsana New" w:hAnsi="Angsana New"/>
          <w:sz w:val="32"/>
          <w:sz w:val="32"/>
          <w:szCs w:val="32"/>
        </w:rPr>
        <w:t xml:space="preserve">กลาง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1-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น้อย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00-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คุณภาพของเครื่อง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ผู้วิจัยได้ดำเนินการตรวจสอบคุณภาพของเครื่องมือ โดยการตรวจสอบความตรงเชิงเนื้อหา โดยได้นำแบบสอบถามให้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่าน พิจารณาดัชนี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Index of Item – Objective Congruence : IO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จำนวนผู้เชี่ยวชาญควรมี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วิมล ติรกานันท์</w:t>
      </w:r>
      <w:r>
        <w:rPr>
          <w:rFonts w:cs="Angsana New" w:ascii="Angsana New" w:hAnsi="Angsana New"/>
          <w:sz w:val="32"/>
          <w:szCs w:val="32"/>
        </w:rPr>
        <w:t>, 2546,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8) </w:t>
      </w:r>
      <w:r>
        <w:rPr>
          <w:rFonts w:ascii="Angsana New" w:hAnsi="Angsana New"/>
          <w:sz w:val="32"/>
          <w:sz w:val="32"/>
          <w:szCs w:val="32"/>
        </w:rPr>
        <w:t>โดยการนำนิยามเชิงทฤษฎี นิยามเชิงปฏิบัติการและโครงสร้างของแบบสอบถามให้ผู้เชี่ยวชาญพิจารณา ผู้เชี่ยวชาญ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นเ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ตรี ไกร</w:t>
      </w:r>
      <w:r>
        <w:rPr>
          <w:rFonts w:ascii="Angsana New" w:hAnsi="Angsana New"/>
          <w:sz w:val="32"/>
          <w:sz w:val="32"/>
          <w:szCs w:val="32"/>
        </w:rPr>
        <w:t>พีร</w:t>
      </w:r>
      <w:r>
        <w:rPr>
          <w:rFonts w:ascii="Angsana New" w:hAnsi="Angsana New"/>
          <w:sz w:val="32"/>
          <w:sz w:val="32"/>
          <w:szCs w:val="32"/>
        </w:rPr>
        <w:t>พ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ำแหน่ง อาจารย์ประจำสาขาวิชา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  <w:r>
        <w:rPr>
          <w:rFonts w:ascii="Angsana New" w:hAnsi="Angsana New"/>
          <w:sz w:val="32"/>
          <w:sz w:val="32"/>
          <w:szCs w:val="32"/>
        </w:rPr>
        <w:t xml:space="preserve"> คณะบริหารธุรกิจ มหาวิทยาลัย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เป็นผู้เชี่ยวชาญ ด้านโครงสร้างและเนื้อหา เพื่อตรวจสอบความครอบคลุม และความถูกต้อง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มล เสวตสมบูรณ์ วุฒิการศึกษา </w:t>
      </w:r>
      <w:r>
        <w:rPr>
          <w:rFonts w:cs="Angsana New" w:ascii="Angsana New" w:hAnsi="Angsana New"/>
          <w:sz w:val="32"/>
          <w:szCs w:val="32"/>
        </w:rPr>
        <w:t>D.B.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usiness Administration) </w:t>
      </w:r>
      <w:r>
        <w:rPr>
          <w:rFonts w:ascii="Angsana New" w:hAnsi="Angsana New"/>
          <w:sz w:val="32"/>
          <w:sz w:val="32"/>
          <w:szCs w:val="32"/>
        </w:rPr>
        <w:t>ตำแหน่ง อาจารย์</w:t>
      </w:r>
      <w:r>
        <w:rPr>
          <w:rFonts w:ascii="Angsana New" w:hAnsi="Angsana New"/>
          <w:sz w:val="32"/>
          <w:sz w:val="32"/>
          <w:szCs w:val="32"/>
        </w:rPr>
        <w:t>ประจำคณะการบัญชีและ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 มหาวิทยาลัย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เป็นผู้เชี่ยวชาญ </w:t>
      </w:r>
      <w:r>
        <w:rPr>
          <w:rFonts w:ascii="Angsana New" w:hAnsi="Angsana New"/>
          <w:sz w:val="32"/>
          <w:sz w:val="32"/>
          <w:szCs w:val="32"/>
        </w:rPr>
        <w:t>ด้านโครงสร้างและเนื้อหา เพื่อตรวจสอบความครอบคลุม และความถูกต้อง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รถ นันท์จัก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วุฒิการศึกษา </w:t>
      </w:r>
      <w:r>
        <w:rPr>
          <w:rFonts w:cs="Angsana New" w:ascii="Angsana New" w:hAnsi="Angsana New"/>
          <w:sz w:val="32"/>
          <w:szCs w:val="32"/>
        </w:rPr>
        <w:t xml:space="preserve">Ph. D (History) </w:t>
      </w:r>
      <w:r>
        <w:rPr>
          <w:rFonts w:ascii="Angsana New" w:hAnsi="Angsana New"/>
          <w:sz w:val="32"/>
          <w:sz w:val="32"/>
          <w:szCs w:val="32"/>
        </w:rPr>
        <w:t xml:space="preserve">ตำแหน่ง ผู้ทรงคุณวุฒิสภามหาวิทยาลัยราชภัฏอุบลราชธานี เป็นผู้เชี่ยวชาญ ด้านการใช้ภาษาการวิจัย เพื่อตรวจสอบความถูกต้อง เหมาะสมของข้อความที่ใช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ษบา จริงบำรุง วุฒิการศึกษา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ำแหน่ง ครู วิทยฐานะชำนาญการพิเศษ และผู้อำนวยการสำนักวิจัยวิทยาลัยอาชีวศึกษามหาสารคาม เป็นผู้เชี่ยวชาญ ด้านสถิติ เพื่อตรวจสอบความเหมาะสมของรูปแบบ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ช่วย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ูนศักดิ์ ศิริโสม วุฒิการศึกษา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สถิติหลักสูตรนานาชา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ำแหน่ง ผู้อำนวยการสำนักมาตรฐานและประกันคุณภาพ มหาวิทยาลัยราชภัฏมหาสารคามเป็นผู้เชี่ยวชาญ ด้านสถิติ เพื่อตรวจสอบความเหมาะสมของรูปแบบเครื่อง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กรอกผลการพิจารณา ผู้วิจัยทำการคำนวณค่าดัชนีความสอดคล้องด้วยดัชนีความสอดคล้องระหว่างข้อคำถามกับวัตถุประสงค์ จากนั้นนำผลของผู้เชี่ยวชาญแต่ละท่านมารวมกันคำนวณหาความตรงเชิงเนื้อหา ซึ่งคำนวณจากความสอดคล้องระหว่างประเด็นที่ต้องการวัดกับข้อคำถามที่สร้างขึ้น ดัชนีที่ใช้แสดงค่าความสอดคล้องเรียกว่า ดัชนีความสอดคล้องระหว่างข้อคำถามและวัตถุ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x of Item – Objective Congruence : IO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ผู้เชี่ยวชาญต้องประเมินด้วยคะแน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99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</w:t>
      </w:r>
      <w:r>
        <w:rPr>
          <w:rFonts w:cs="Angsana New" w:ascii="Angsana New" w:hAnsi="Angsana New"/>
          <w:sz w:val="32"/>
          <w:szCs w:val="32"/>
        </w:rPr>
        <w:t xml:space="preserve">+1  </w:t>
      </w:r>
      <w:r>
        <w:rPr>
          <w:rFonts w:ascii="Angsana New" w:hAnsi="Angsana New"/>
          <w:sz w:val="32"/>
          <w:sz w:val="32"/>
          <w:szCs w:val="32"/>
        </w:rPr>
        <w:t xml:space="preserve">ถ้าแน่ใจว่าข้อคำถามนั้นสอดคล้องกับตัวแปรที่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 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ถ้าไม่แน่ใจว่าข้อคำถามนั้นสอดคล้องกับตัวแป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ะแนน 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/>
          <w:sz w:val="32"/>
          <w:sz w:val="32"/>
          <w:szCs w:val="32"/>
        </w:rPr>
        <w:t>ถ้าแน่ใจว่าข้อคำถามนั้นไม่สอดคล้องกับตัวแปร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ำผลคะแนนที่ได้จากผู้เชี่ยวชาญมาคำนวณหาค่า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มการ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IOC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(3-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IOC</w:t>
        <w:tab/>
      </w:r>
      <w:r>
        <w:rPr>
          <w:rFonts w:ascii="Angsana New" w:hAnsi="Angsana New"/>
          <w:sz w:val="32"/>
          <w:sz w:val="32"/>
          <w:szCs w:val="32"/>
        </w:rPr>
        <w:t>แทน ดัชนีความสอดคล้องระหว่างข้อคำถาม</w:t>
      </w:r>
      <w:r>
        <w:rPr>
          <w:rFonts w:ascii="Angsana New" w:hAnsi="Angsana New"/>
          <w:sz w:val="32"/>
          <w:sz w:val="32"/>
          <w:szCs w:val="32"/>
        </w:rPr>
        <w:t>กับ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Ri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รวมของคะแนนความคิดเห็นของผู้เชี่ยวชาญ</w:t>
      </w:r>
      <w:r>
        <w:rPr>
          <w:rFonts w:ascii="Angsana New" w:hAnsi="Angsana New"/>
          <w:sz w:val="32"/>
          <w:sz w:val="32"/>
          <w:szCs w:val="32"/>
        </w:rPr>
        <w:t>ในแต่ละข้อ</w:t>
      </w:r>
      <w:r>
        <w:rPr>
          <w:rFonts w:ascii="Angsana New" w:hAnsi="Angsana New"/>
          <w:sz w:val="32"/>
          <w:sz w:val="32"/>
          <w:szCs w:val="32"/>
        </w:rPr>
        <w:t>คำถา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>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จำนวนผู้เชี่ยวชาญ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ในการหาความสอดคล้องระหว่างข้อคำถามกับตัวแปร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ำถามที่มีค่า 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00 </w:t>
      </w:r>
      <w:r>
        <w:rPr>
          <w:rFonts w:ascii="Angsana New" w:hAnsi="Angsana New"/>
          <w:sz w:val="32"/>
          <w:sz w:val="32"/>
          <w:szCs w:val="32"/>
        </w:rPr>
        <w:t>มีค่าความตรงผ่าน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ำถามที่มีค่า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 ต้องปรับปรุงแก้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วิมล ติรกานันท์</w:t>
      </w:r>
      <w:r>
        <w:rPr>
          <w:rFonts w:cs="Angsana New" w:ascii="Angsana New" w:hAnsi="Angsana New"/>
          <w:sz w:val="32"/>
          <w:szCs w:val="32"/>
        </w:rPr>
        <w:t>, 25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บบสอบถาม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.8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ทำการทดสอบแบบสอบถาม โดยนำร่างแบบสอบถามไปทำการเก็บข้อมูลกับประชากรที่ไม่อยู่ในกลุ่มตัวอย่าง จำนวน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เพื่อหาค่า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iabi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การหาค่าสัมประสิทธิ์อัลฟา ของครอนบ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onbach Alpha Coeffici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นึก ภัททิยธนี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 xml:space="preserve">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26-22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ngsana New" w:ascii="Angsana New" w:hAnsi="Angsana New"/>
        </w:rPr>
        <w:t xml:space="preserve">  </w:t>
        <w:tab/>
        <w:tab/>
        <w:tab/>
        <w:tab/>
      </w:r>
      <w:r>
        <w:rPr>
          <w:rFonts w:cs="Angsana New" w:ascii="Angsana New" w:hAnsi="Angsana New"/>
          <w:i/>
          <w:iCs/>
        </w:rPr>
        <w:t xml:space="preserve">          </w:t>
      </w:r>
      <w:r>
        <w:rPr>
          <w:rFonts w:cs="Angsana New" w:ascii="Angsana New" w:hAnsi="Angsana New"/>
          <w:i/>
          <w:iCs/>
          <w:sz w:val="32"/>
          <w:szCs w:val="32"/>
        </w:rPr>
        <w:t>(3-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ค่าสัมประสิทธิ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วามเชื่อ</w:t>
      </w:r>
      <w:r>
        <w:rPr>
          <w:rFonts w:ascii="Angsana New" w:hAnsi="Angsana New"/>
          <w:sz w:val="32"/>
          <w:sz w:val="32"/>
          <w:szCs w:val="32"/>
        </w:rPr>
        <w:t>ถือได้ของเครื่องมือที่ใช้ในการวั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n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ข้อ</w:t>
      </w:r>
      <w:r>
        <w:rPr>
          <w:rFonts w:ascii="Angsana New" w:hAnsi="Angsana New"/>
          <w:sz w:val="32"/>
          <w:sz w:val="32"/>
          <w:szCs w:val="32"/>
        </w:rPr>
        <w:t>คำถามทั้งหมดที่ใช้วัดข้อบกพร่อง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ascii="Angsana New" w:hAnsi="Angsana New"/>
          <w:sz w:val="32"/>
          <w:sz w:val="32"/>
          <w:szCs w:val="32"/>
        </w:rPr>
        <w:t xml:space="preserve"> ผลรวมของ</w:t>
      </w:r>
      <w:r>
        <w:rPr>
          <w:rFonts w:ascii="Angsana New" w:hAnsi="Angsana New"/>
          <w:sz w:val="32"/>
          <w:sz w:val="32"/>
          <w:szCs w:val="32"/>
        </w:rPr>
        <w:t>ความแปรปรวนของคะแนน</w:t>
      </w:r>
      <w:r>
        <w:rPr>
          <w:rFonts w:ascii="Angsana New" w:hAnsi="Angsana New"/>
          <w:sz w:val="32"/>
          <w:sz w:val="32"/>
          <w:szCs w:val="32"/>
        </w:rPr>
        <w:t>ที่วัดได้จากแต่ละ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ความแปรปรวนของคะแนน</w:t>
      </w:r>
      <w:r>
        <w:rPr>
          <w:rFonts w:ascii="Angsana New" w:hAnsi="Angsana New"/>
          <w:sz w:val="32"/>
          <w:sz w:val="32"/>
          <w:szCs w:val="32"/>
        </w:rPr>
        <w:t>รวมทุกข้อคำ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คุณภาพของมาตรวัดด้วยวิธีการทางสถิติ โดยการตรวจสอบ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iabil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ความเที่ยง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lid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liabil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ใช้วิธีการตรวจสอบความสอดคล้อง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nal Consistency Metho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Composite Reliability </w:t>
      </w:r>
      <w:r>
        <w:rPr>
          <w:rFonts w:ascii="Angsana New" w:hAnsi="Angsana New"/>
          <w:sz w:val="32"/>
          <w:sz w:val="32"/>
          <w:szCs w:val="32"/>
        </w:rPr>
        <w:t>ได้ค่าอำนาจจำแนกรายข้อ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อยู่ระหว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269 - .665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มีค่าอำนาจจำแนกอยู่ระหว่าง </w:t>
      </w:r>
      <w:r>
        <w:rPr>
          <w:rFonts w:cs="Angsana New" w:ascii="Angsana New" w:hAnsi="Angsana New"/>
          <w:sz w:val="32"/>
          <w:szCs w:val="32"/>
        </w:rPr>
        <w:t xml:space="preserve">.310 - .677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อำนาจจำแนกอยู่ระหว่าง </w:t>
      </w:r>
      <w:r>
        <w:rPr>
          <w:rFonts w:cs="Angsana New" w:ascii="Angsana New" w:hAnsi="Angsana New"/>
          <w:sz w:val="32"/>
          <w:szCs w:val="32"/>
        </w:rPr>
        <w:t xml:space="preserve">.411- .753 </w:t>
      </w:r>
      <w:r>
        <w:rPr>
          <w:rFonts w:ascii="Angsana New" w:hAnsi="Angsana New"/>
          <w:sz w:val="32"/>
          <w:sz w:val="32"/>
          <w:szCs w:val="32"/>
        </w:rPr>
        <w:t xml:space="preserve">และสัมประสิทธิ์แอลฟ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onbach, Alpha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cs="Angsana New" w:ascii="Angsana New" w:hAnsi="Angsana New"/>
          <w:sz w:val="32"/>
          <w:szCs w:val="32"/>
        </w:rPr>
        <w:t>Cronbach. 199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ได้ค่าความเชื่อมั่นทั้งฉบับเท่ากับ </w:t>
      </w:r>
      <w:r>
        <w:rPr>
          <w:rFonts w:cs="Angsana New" w:ascii="Angsana New" w:hAnsi="Angsana New"/>
          <w:sz w:val="32"/>
          <w:szCs w:val="32"/>
        </w:rPr>
        <w:t>0.96 (</w:t>
      </w:r>
      <w:r>
        <w:rPr>
          <w:rFonts w:ascii="Angsana New" w:hAnsi="Angsana New"/>
          <w:sz w:val="32"/>
          <w:sz w:val="32"/>
          <w:szCs w:val="32"/>
        </w:rPr>
        <w:t>อยู่ในภาคผนวก 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ความเที่ยง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ได้นำเครื่องมือไปเก็บข้อมูล แล้วผู้วิจัยมีการตรวจสอบความเที่ยงตรงโดย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Corrected Item-total Correlation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วัดค่าสหสัมพันธ์ระหว่างคะแนนของข้อคำถาม ข้อใดข้อหนึ่งกับคะแนนรวมของหมวดข้อคำถามนั้นปรากฏอยู่ โดยในขั้นตอนการคำนวณจะต้องปรับค่าคะแนนรวมด้วยการหักค่าข้อมูลของข้อคำถามใดๆ นั้นออกเพื่อมิให้มีข้อมูลของข้อคำถามปรากฏใ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เกณฑ์การตัดสินใจ คือ ค่าสหสัมพันธ์นั้นต้องมีค่าไม่น้อยกว่า </w:t>
      </w:r>
      <w:r>
        <w:rPr>
          <w:rFonts w:cs="Angsana New" w:ascii="Angsana New" w:hAnsi="Angsana New"/>
          <w:sz w:val="32"/>
          <w:szCs w:val="32"/>
        </w:rPr>
        <w:t>0.7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3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Confirmatory Factor Analysis </w:t>
      </w:r>
      <w:r>
        <w:rPr>
          <w:rFonts w:ascii="Angsana New" w:hAnsi="Angsana New"/>
          <w:sz w:val="32"/>
          <w:sz w:val="32"/>
          <w:szCs w:val="32"/>
        </w:rPr>
        <w:t xml:space="preserve">โดยการตรวจสอบค่า </w:t>
      </w:r>
      <w:r>
        <w:rPr>
          <w:rFonts w:cs="Angsana New" w:ascii="Angsana New" w:hAnsi="Angsana New"/>
          <w:sz w:val="32"/>
          <w:szCs w:val="32"/>
        </w:rPr>
        <w:t xml:space="preserve">Factor Loading </w:t>
      </w:r>
      <w:r>
        <w:rPr>
          <w:rFonts w:ascii="Angsana New" w:hAnsi="Angsana New"/>
          <w:sz w:val="32"/>
          <w:sz w:val="32"/>
          <w:szCs w:val="32"/>
        </w:rPr>
        <w:t xml:space="preserve">จากกระบวนการทำซ้ำในขั้นตอน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gorith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SEM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ปัจจัยควรมีค่าไม่ต่ำกว่า </w:t>
      </w:r>
      <w:r>
        <w:rPr>
          <w:rFonts w:cs="Angsana New" w:ascii="Angsana New" w:hAnsi="Angsana New"/>
          <w:sz w:val="32"/>
          <w:szCs w:val="32"/>
        </w:rPr>
        <w:t>0.70 (</w:t>
      </w:r>
      <w:r>
        <w:rPr>
          <w:rFonts w:cs="Angsana New" w:ascii="Angsana New" w:hAnsi="Angsana New"/>
          <w:sz w:val="32"/>
          <w:szCs w:val="32"/>
        </w:rPr>
        <w:t>Stan and Saporta. 201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ที่ถ้าข้อคำถามหรือ </w:t>
      </w:r>
      <w:r>
        <w:rPr>
          <w:rFonts w:cs="Angsana New" w:ascii="Angsana New" w:hAnsi="Angsana New"/>
          <w:sz w:val="32"/>
          <w:szCs w:val="32"/>
        </w:rPr>
        <w:t xml:space="preserve">Manifest </w:t>
      </w:r>
      <w:r>
        <w:rPr>
          <w:rFonts w:ascii="Angsana New" w:hAnsi="Angsana New"/>
          <w:sz w:val="32"/>
          <w:sz w:val="32"/>
          <w:szCs w:val="32"/>
        </w:rPr>
        <w:t xml:space="preserve">ใดๆ ให้ค่าน้ำหนักปัจจัยตามเกณฑ์นี้และมีนัยสำคัญทางสถิติ จะเรียกว่าความเที่ยงตรงเชิงเหม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vergent Valid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ข้อคำถามเหล่านั้นวัดค่า </w:t>
      </w:r>
      <w:r>
        <w:rPr>
          <w:rFonts w:cs="Angsana New" w:ascii="Angsana New" w:hAnsi="Angsana New"/>
          <w:sz w:val="32"/>
          <w:szCs w:val="32"/>
        </w:rPr>
        <w:t xml:space="preserve">Manifest </w:t>
      </w:r>
      <w:r>
        <w:rPr>
          <w:rFonts w:ascii="Angsana New" w:hAnsi="Angsana New"/>
          <w:sz w:val="32"/>
          <w:sz w:val="32"/>
          <w:szCs w:val="32"/>
        </w:rPr>
        <w:t xml:space="preserve">ได้เหมือน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กระบวนการทำซ้ำในขั้นตอนของ </w:t>
      </w:r>
      <w:r>
        <w:rPr>
          <w:rFonts w:cs="Angsana New" w:ascii="Angsana New" w:hAnsi="Angsana New"/>
          <w:sz w:val="32"/>
          <w:szCs w:val="32"/>
        </w:rPr>
        <w:t>SE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ให้ค่าความเที่ยงเชิงจำแน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scriminant Valid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ให้เห็นว่าข้อความ หรือ </w:t>
      </w:r>
      <w:r>
        <w:rPr>
          <w:rFonts w:cs="Angsana New" w:ascii="Angsana New" w:hAnsi="Angsana New"/>
          <w:sz w:val="32"/>
          <w:szCs w:val="32"/>
        </w:rPr>
        <w:t xml:space="preserve">Manifest </w:t>
      </w:r>
      <w:r>
        <w:rPr>
          <w:rFonts w:ascii="Angsana New" w:hAnsi="Angsana New"/>
          <w:sz w:val="32"/>
          <w:sz w:val="32"/>
          <w:szCs w:val="32"/>
        </w:rPr>
        <w:t xml:space="preserve">สามารถวัดเรื่องราวของเฉพาะ </w:t>
      </w:r>
      <w:r>
        <w:rPr>
          <w:rFonts w:cs="Angsana New" w:ascii="Angsana New" w:hAnsi="Angsana New"/>
          <w:sz w:val="32"/>
          <w:szCs w:val="32"/>
        </w:rPr>
        <w:t xml:space="preserve">Construct </w:t>
      </w:r>
      <w:r>
        <w:rPr>
          <w:rFonts w:ascii="Angsana New" w:hAnsi="Angsana New"/>
          <w:sz w:val="32"/>
          <w:sz w:val="32"/>
          <w:szCs w:val="32"/>
        </w:rPr>
        <w:t xml:space="preserve">เท่านั้นไม่ไขว้ไปวัดเรื่องราวของ </w:t>
      </w:r>
      <w:r>
        <w:rPr>
          <w:rFonts w:cs="Angsana New" w:ascii="Angsana New" w:hAnsi="Angsana New"/>
          <w:sz w:val="32"/>
          <w:szCs w:val="32"/>
        </w:rPr>
        <w:t>Constru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Constru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sz w:val="32"/>
          <w:szCs w:val="32"/>
        </w:rPr>
        <w:t>Corss Construct Correl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ในการวิจัยครั้งนี้ ข้อมูลทุติยภูมิ การค้นคว้าข้อมูลทุติยภูมิมาจากแหล่งต่างๆ รวบรวมข้อมูลโดยค้นคว้าจากหนังสือและเอกสารที่เกี่ยวข้อง รวบรวมข้อมูลจากรายงานการวิจัยที่เกี่ยวข้องในอดีต ข้อมูลปฐมภูมิ การเก็บรวบรวมข้อมูล และเก็บรวบรวมข้อมูลด้วยตัวผู้วิจัยเองและมีผู้ช่วย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พร้อมทั้งจดหมายขอความอนุเคราะห์ข้อมูลถึงผู้ประกอบการ 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ที่เป็นกลุ่มตัวอย่าง ผู้วิจัยได้ใช้วิธีแจ้งให้รับทราบก่อนล่วงหน้าว่าจะไปลงพื้นที่ ผู้วิจัยได้ติดต่อทางโทรศัพท์แจ้งให้ทราบและขอความร่วมมือในการตอบแบบสอบถาม โดยชี้แจงวัตถุประสงค์ในการศึกษา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ิเคราะห์ข้อมูลและสถิติ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ในครั้งนี้มีการวิเคราะห์ข้อมูลด้วยโปรแกรมสำเร็จรูปทางคอมพิวเตอร์เพื่อหาค่าสถิติต่าง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requ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centag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ผู้ตอบแบบสอบถามและข้อมูลทั่วไปของอุตสาหกรรมการผลิต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กี่ยวก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นวัตกรรมการจัดการและจริยธรรมทางธุรกิจเพื่อ</w:t>
      </w:r>
      <w:r>
        <w:rPr>
          <w:rFonts w:ascii="Angsana New" w:hAnsi="Angsana New" w:eastAsia="AngsanaNew;Arial Unicode MS"/>
          <w:sz w:val="32"/>
          <w:sz w:val="32"/>
          <w:szCs w:val="32"/>
        </w:rPr>
        <w:t>สนับสนุน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ทราบคุณลักษณะของสถานประกอบกา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6.2 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Devi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ร้าง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เทียบกับเกณฑ์แล้วแปลความหมายค่า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ปลความหมายค่าเฉลี่ยในข้อ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ใช้เกณฑ์ในการแปลความหมา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1-5.0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1-4.5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1-3.5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1-2.5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00-1.50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่าสัมประสิทธิ์สหสัมพันธ์ระหว่างตัวแปรสังเกตได้        กับตัวแปรแฝง ซึ่งประกอบด้วย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ประสิทธิภาพของ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การจัดการและจริยธรรมทางธุรกิจ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ให้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ภาพ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ในครั้งนี้มุ่งตรวจสอบความสอดคล้องของรูปแบบความสัมพันธ์เชิงสาเหตุกับข้อมูลเชิงประจักษ์ และรูปแบบสมมติฐานความสัมพันธ์โครงสร้างเชิงเส้นตรง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โดยใช้โปรแกรมสำเร็จรูปท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องค์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tor 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หาองค์ประกอบร่วมกันของตัวแปรที่ศึกษาและจัดกลุ่มตัวแปรที่มีความสัมพันธ์กันก่อนทำการวิเคราะห์สาเหต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th Analys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หาความสัมพันธ์เชิงสาเหตุของปัจจัยซึ่งเป็นตัวแปรสาเหตุแต่ละตัวว่ามีอิทธิพลขนาดเท่าใด มีทิศทางส่งผลต่อตัวแปรผลแบบใด และประมาณค่าพารามิเตอร์ความสัมพันธ์เชิงสาเหตุของรูปแบบที่ใช้อธิบายการ</w:t>
      </w:r>
      <w:r>
        <w:rPr>
          <w:rFonts w:ascii="Angsana New" w:hAnsi="Angsana New"/>
          <w:sz w:val="32"/>
          <w:sz w:val="32"/>
          <w:szCs w:val="32"/>
        </w:rPr>
        <w:t>สร้างมูลค่าเพิ่ม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มีขั้นตอนการ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สอบความสัมพันธ์โครงสร้างเชิงเส้นของ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2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ข้อมูลจำเพาะแบบจำ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ecification of the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ศึกษาว่าตัวแปรสาเหตุตัวใดบ้างที่ส่งผลโดยตรงและโดยอ้อมต่อความสำเร็จใ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ประสิทธิภาพ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 xml:space="preserve">ในที่นี้ใช้การวิเคราะห์รูปแบบความสัมพันธ์เชิงเส้น ซึ่งประกอบด้วย ตัวแปรสังเกตได้ทั้งหมด โดยมีข้อตกลงเบื้องต้นว่าความสัมพันธ์ระหว่างตัวแปรภาย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xogenous Variab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ตัวแปร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dogenous Variab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ูปแบบทั้งหมดเป็นความสัมพันธ์เชิงเส้น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nea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สัมพันธ์เชิง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di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ป็นความสัมพันธ์ทาง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cursive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มีเกณฑ์แปลผลความสัมพันธ์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ุภมาส </w:t>
      </w:r>
      <w:r>
        <w:rPr>
          <w:rFonts w:ascii="Angsana New" w:hAnsi="Angsana New"/>
          <w:sz w:val="32"/>
          <w:sz w:val="32"/>
          <w:szCs w:val="32"/>
        </w:rPr>
        <w:t>อังศุโชติ และคณะ</w:t>
      </w:r>
      <w:r>
        <w:rPr>
          <w:rFonts w:cs="Angsana New" w:ascii="Angsana New" w:hAnsi="Angsana New"/>
          <w:sz w:val="32"/>
          <w:szCs w:val="32"/>
        </w:rPr>
        <w:t>,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9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วาม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0.80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0.70-.7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0.60-0.6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ัมพันธ์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0.50-0.5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ัมพันธ์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.00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2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ค่าพารามิเตอร์ของแบบจำ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ameter Estimation of the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 </w:t>
      </w:r>
      <w:r>
        <w:rPr>
          <w:rFonts w:cs="Angsana New" w:ascii="Angsana New" w:hAnsi="Angsana New"/>
          <w:sz w:val="32"/>
          <w:szCs w:val="32"/>
        </w:rPr>
        <w:t xml:space="preserve">ML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ximum Likelihoo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หาฟังก์ชั่นความกลมกลืนที่ไม่ใช่ฟังก์ชั่นแบบเส้นตรงเนื่องจากมีความคงเส้นคงวา มีประสิทธิภาพ และเป็นอิสระจากมาต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ความกลมกลืนของแบบจำลอง เป็นการตรวจสอบความเที่ยงตรงของรูปแบบในภาพรวม หรือตรวจสอบภาพรวมของแบบจำลองว่าสอดคล้องกับข้อมูลเชิงประจักษ์เพียงใด ค่าสถิติที่ใช้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ness of fit Measur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2.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i-Square Statistics :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ค่าสถิติที่ใช้ทดสอบสมมติฐานทางสถิติที่ว่าฟังชั่นความกลมกลืนมีค่าเป็นศูนย์ ถ้า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แควร์สูงมากแสดงว่าฟังก์ชั่นความกลมกลืนมีค่าแตกต่างจากศูนย์อย่างมีนัยสำคัญทางสถิติ บ่งบอกว่าแบบจำลองไม่มีความสอดคล้องกับข้อมูลเชิงประจักษ์ ถ้า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ต่ำมาก ยิ่งมีค่าใกล้ศูนย์มากเท่าไรแสดงว่าแบบจำลองสอดคล้อง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ภมาส อังศุโชติและคณะ</w:t>
      </w:r>
      <w:r>
        <w:rPr>
          <w:rFonts w:cs="Angsana New" w:ascii="Angsana New" w:hAnsi="Angsana New"/>
          <w:sz w:val="32"/>
          <w:szCs w:val="32"/>
        </w:rPr>
        <w:t>, 2554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7.2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ness of Fit Index : GF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อัตราส่วนของความแตกต่างระหว่างฟังก์ชั่นความกลมกลืนจากแบบจำลองก่อนปรับและหลังปรับแบบจำลองกับฟังก์ชั่นความกลมกลืนก่อนปรับแบบจำลอง 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/>
          <w:sz w:val="32"/>
          <w:sz w:val="32"/>
          <w:szCs w:val="32"/>
        </w:rPr>
        <w:t xml:space="preserve">มีค่าอยู่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ไม่ขึ้นกับขนาดของกลุ่มตัวอย่าง ดัชนี </w:t>
      </w:r>
      <w:r>
        <w:rPr>
          <w:rFonts w:cs="Angsana New" w:ascii="Angsana New" w:hAnsi="Angsana New"/>
          <w:sz w:val="32"/>
          <w:szCs w:val="32"/>
        </w:rPr>
        <w:t>GF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ข้า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แสดงว่า แบบจำลองมีความ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ภมาส อังศุโชติ</w:t>
      </w:r>
      <w:r>
        <w:rPr>
          <w:rFonts w:cs="Angsana New" w:ascii="Angsana New" w:hAnsi="Angsana New"/>
          <w:sz w:val="32"/>
          <w:szCs w:val="32"/>
        </w:rPr>
        <w:t>, 2554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7.2.2.3</w:t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djusted Goodness of Fit Index : AGF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ดัชนี </w:t>
      </w:r>
      <w:r>
        <w:rPr>
          <w:rFonts w:cs="Angsana New" w:ascii="Angsana New" w:hAnsi="Angsana New"/>
          <w:sz w:val="32"/>
          <w:szCs w:val="32"/>
        </w:rPr>
        <w:t xml:space="preserve">GFI </w:t>
      </w:r>
      <w:r>
        <w:rPr>
          <w:rFonts w:ascii="Angsana New" w:hAnsi="Angsana New"/>
          <w:sz w:val="32"/>
          <w:sz w:val="32"/>
          <w:szCs w:val="32"/>
        </w:rPr>
        <w:t xml:space="preserve">มาปรับแก้โดยคำนึงถึงขนาดขององศาอิสระ ซึ่งรวมทั้งจำนวนตัวแปรและขนาดของกลุ่มตัวอย่าง จะได้ค่าดัชนี </w:t>
      </w:r>
      <w:r>
        <w:rPr>
          <w:rFonts w:cs="Angsana New" w:ascii="Angsana New" w:hAnsi="Angsana New"/>
          <w:sz w:val="32"/>
          <w:szCs w:val="32"/>
        </w:rPr>
        <w:t>AGF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คุณสมบัติเช่นเดียวกับดัชนี </w:t>
      </w:r>
      <w:r>
        <w:rPr>
          <w:rFonts w:cs="Angsana New" w:ascii="Angsana New" w:hAnsi="Angsana New"/>
          <w:sz w:val="32"/>
          <w:szCs w:val="32"/>
        </w:rPr>
        <w:t>GF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ค่าดัชนี </w:t>
      </w:r>
      <w:r>
        <w:rPr>
          <w:rFonts w:cs="Angsana New" w:ascii="Angsana New" w:hAnsi="Angsana New"/>
          <w:sz w:val="32"/>
          <w:szCs w:val="32"/>
        </w:rPr>
        <w:t xml:space="preserve">AGFI </w:t>
      </w:r>
      <w:r>
        <w:rPr>
          <w:rFonts w:ascii="Angsana New" w:hAnsi="Angsana New"/>
          <w:sz w:val="32"/>
          <w:sz w:val="32"/>
          <w:szCs w:val="32"/>
        </w:rPr>
        <w:t xml:space="preserve">ที่เข้า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แสดงว่า แบบจำลองมีความกลมกลืนกับข้อมูล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ภมาส อังศุโชติ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7.2.2.4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รากกำลังสองเฉลี่ยของความคลาดเคลื่อนในการ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oot Mean Square Error of Approximation : RMSEA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่าที่บ่งบอกความไม่สอดคล้องของแบบจำลองที่สร้างขึ้นกับเมตริกซ์ความแปรปรวนร่วมของประชากร ค่า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/>
          <w:sz w:val="32"/>
          <w:sz w:val="32"/>
          <w:szCs w:val="32"/>
        </w:rPr>
        <w:t xml:space="preserve">ที่น้อย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สดงว่ามีความสอดคล้องสนิ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ose Fi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่าที่ใช้ได้และถือว่าแบบจำลองที่สร้างขึ้นสอดคล้องกับเมตริกซ์ความแปรปรวนร่วมของประชากรไม่ควรเกิน </w:t>
      </w:r>
      <w:r>
        <w:rPr>
          <w:rFonts w:cs="Angsana New" w:ascii="Angsana New" w:hAnsi="Angsana New"/>
          <w:sz w:val="32"/>
          <w:szCs w:val="32"/>
        </w:rPr>
        <w:t>0.08 (</w:t>
      </w:r>
      <w:r>
        <w:rPr>
          <w:rFonts w:ascii="Angsana New" w:hAnsi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>, 254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9 ;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</w:t>
      </w:r>
      <w:r>
        <w:rPr>
          <w:rFonts w:cs="Angsana New" w:ascii="Angsana New" w:hAnsi="Angsana New"/>
          <w:sz w:val="32"/>
          <w:szCs w:val="32"/>
        </w:rPr>
        <w:t>Browne and Cudeck, 199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7.2.2.5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ศษเหลือหรือความ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sis of Residual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้าแบบจำลองมีความสอดคล้องกลมกลืนกับข้อมูลเชิงประจักษ์ ค่าความคลาดเคลื่อนในรูปคะแนนมาตรฐานจะเข้าใกล้ศูนย์และไม่ควรมีค่าเกิน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/>
          <w:sz w:val="32"/>
          <w:sz w:val="32"/>
          <w:szCs w:val="32"/>
        </w:rPr>
        <w:t xml:space="preserve">ถ้ามีเกิน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/>
          <w:sz w:val="32"/>
          <w:sz w:val="32"/>
          <w:szCs w:val="32"/>
        </w:rPr>
        <w:t xml:space="preserve">ต้องปรับแบบจำ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งลักษณ์  วิรัชชัย</w:t>
      </w:r>
      <w:r>
        <w:rPr>
          <w:rFonts w:cs="Angsana New" w:ascii="Angsana New" w:hAnsi="Angsana New"/>
          <w:sz w:val="32"/>
          <w:szCs w:val="32"/>
        </w:rPr>
        <w:t>, 254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ในการตรวจสอบความสอดคล้องระหว่างแบบจำลองที่พัฒนากับข้อมูลเชิงประจักษ์ สรุปได้ดังแสดงในตารางที่ </w:t>
      </w:r>
      <w:r>
        <w:rPr>
          <w:rFonts w:cs="Angsana New" w:ascii="Angsana New" w:hAnsi="Angsana New"/>
          <w:sz w:val="32"/>
          <w:szCs w:val="32"/>
        </w:rPr>
        <w:t>3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กณฑ์ที่ใช้ในการตรวจสอบความสอดคล้องของแบบจำลอง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Model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ยอมรั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ดัชนี </w:t>
            </w:r>
            <w:r>
              <w:rPr>
                <w:rFonts w:cs="Angsana New" w:ascii="Angsana New" w:hAnsi="Angsana New"/>
                <w:sz w:val="32"/>
                <w:szCs w:val="32"/>
              </w:rPr>
              <w:t>CF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ดัชนี </w:t>
            </w:r>
            <w:r>
              <w:rPr>
                <w:rFonts w:cs="Angsana New" w:ascii="Angsana New" w:hAnsi="Angsana New"/>
                <w:sz w:val="32"/>
                <w:szCs w:val="32"/>
              </w:rPr>
              <w:t>TL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RMSEA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SRMR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ม่มีนัยสำคัญทางสถิติ หรือ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-val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5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 แสดงว่า 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่า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 แสดงว่า 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ระห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แบบจำลองมีความสอดคล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โมเดลซับซ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576"/>
          <w:tab w:val="left" w:pos="70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576"/>
          <w:tab w:val="left" w:pos="70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จ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plus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การวิเคราะห์ข้อมูลทางพฤติกรรมศาสตร์และ</w:t>
      </w:r>
    </w:p>
    <w:p>
      <w:pPr>
        <w:pStyle w:val="Normal"/>
        <w:tabs>
          <w:tab w:val="clear" w:pos="576"/>
          <w:tab w:val="left" w:pos="70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ังคม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ุนทรพจน์ ดำรงพานิช</w:t>
      </w:r>
      <w:r>
        <w:rPr>
          <w:rFonts w:cs="Angsana New" w:ascii="Angsana New" w:hAnsi="Angsana New"/>
          <w:sz w:val="32"/>
          <w:szCs w:val="32"/>
        </w:rPr>
        <w:t xml:space="preserve">, (2555),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2.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ับแบบจำ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el Adjustmen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ำการปรับแบบจำลองบนพื้นฐานทฤษฎีและงานวิจัยเป็นหลัก โดยตรวจสอบผลการประมาณค่าพารามิเตอร์ว่ามีความสมเหตุสมผลหรือไม่ มีค่าใดแปลกเกินความเป็นจริงหรือไม่ พิจารณาค่าสัมประสิทธิ์สหสัมพันธ์เชิงพหุยกกำลัง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quare Multiple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มีความเหมาะสม รวมทั้งพิจารณาค่าความสอดคล้อง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verall Fi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แบบจำลองว่า โดยภาพรวมแล้วแบบจำลองมีความสอดคล้องกับข้อมูลเชิงประจักษ์เพียงใด และจะหยุดแบบจำลองเมื่อพบว่าค่าสูงสุดของเศษเหลือในรูปคะแน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argest Standardized Residual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2.00      (</w:t>
      </w:r>
      <w:r>
        <w:rPr>
          <w:rFonts w:ascii="Angsana New" w:hAnsi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ืนยันรูปแบบนวัตกรรม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ascii="Angsana New" w:hAnsi="Angsana New"/>
          <w:sz w:val="32"/>
          <w:sz w:val="32"/>
          <w:szCs w:val="32"/>
        </w:rPr>
        <w:t>สนทนากลุ่ม</w:t>
      </w:r>
      <w:r>
        <w:rPr>
          <w:rFonts w:ascii="Angsana New" w:hAnsi="Angsana New"/>
          <w:sz w:val="32"/>
          <w:sz w:val="32"/>
          <w:szCs w:val="32"/>
        </w:rPr>
        <w:t>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ืนยันรูปแบบนวัตกรรมอุตสาหกรรมการผลิ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ยืนยันรูปแบบ </w:t>
      </w:r>
      <w:r>
        <w:rPr>
          <w:rFonts w:cs="Angsana New" w:ascii="Angsana New" w:hAnsi="Angsana New"/>
          <w:sz w:val="32"/>
          <w:szCs w:val="32"/>
        </w:rPr>
        <w:t xml:space="preserve">(PERFECTS : MODEL) </w:t>
      </w:r>
      <w:r>
        <w:rPr>
          <w:rFonts w:ascii="Angsana New" w:hAnsi="Angsana New"/>
          <w:sz w:val="32"/>
          <w:sz w:val="32"/>
          <w:szCs w:val="32"/>
        </w:rPr>
        <w:t>ในงานวิจัยเรื่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ประสิทธิภาพอุตสาหกรรมการผลิตในภาคตะวันออกเฉียงเหนือ ผู้วิจัยได้ดำเนิ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ำหนดผู้เข้าร่วม 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ผู้ประกอบการอุตสาหกรรมการผลิต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ลูกค้า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พนักงาน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นักวิชาการหรือ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นักสถ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ำหนดวัน เดือน ปี และสถานที่ ในการจัดประชุมสนทนากลุ่ม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ณ ห้องราชพฤกษ์ โรงแรมอวานี ขอนแก่น โอเทล แอนด์ คอนเวนชั่นเซ็นเตอร์ จังหวัดขอนแก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ความอนุเคราะห์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มหาสารคามในการออกหนังสือเชิญประชากรกลุ่มตัวอย่างผู้ให้ข้อมูลเชิงคุณภาพ เพื่อเข้าร่วมสนทนากลุ่ม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พนักงาน จำนวน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นักวิชากา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นักสถ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ำเนินการประชุมเพื่อ</w:t>
      </w:r>
      <w:r>
        <w:rPr>
          <w:rFonts w:ascii="Angsana New" w:hAnsi="Angsana New"/>
          <w:sz w:val="32"/>
          <w:sz w:val="32"/>
          <w:szCs w:val="32"/>
        </w:rPr>
        <w:t>ยืนย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RFECTS :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RFECTS : MODEL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ำเสนอ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ผยแพร่ผลการวิจัยในรูปแบบวิทยานิพนธ์และบทความวิจัยพิมพ์เผยแพร่ในวารสารวิชาการ เนื้อหาของบทความวิจัยประกอบด้วยส่วนสำคัญ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1.</w:t>
        <w:tab/>
      </w:r>
      <w:r>
        <w:rPr>
          <w:rFonts w:ascii="Angsana New" w:hAnsi="Angsana New"/>
          <w:sz w:val="32"/>
          <w:sz w:val="32"/>
          <w:szCs w:val="32"/>
        </w:rPr>
        <w:t xml:space="preserve">บทคัดย่อ </w:t>
      </w:r>
      <w:r>
        <w:rPr>
          <w:rFonts w:cs="Angsana New" w:ascii="Angsana New" w:hAnsi="Angsana New"/>
          <w:sz w:val="32"/>
          <w:szCs w:val="32"/>
        </w:rPr>
        <w:t xml:space="preserve">(Abstract) </w:t>
      </w:r>
      <w:r>
        <w:rPr>
          <w:rFonts w:ascii="Angsana New" w:hAnsi="Angsana New"/>
          <w:sz w:val="32"/>
          <w:sz w:val="32"/>
          <w:szCs w:val="32"/>
        </w:rPr>
        <w:t xml:space="preserve">เป็นเนื้อหาสาระส่วนที่นำเสนอวัตถุประสงค์การวิจัย วิธีการวิจัย และผลการวิจัยโดยสรุป เพื่อให้เห็นภาพรวมของงานวิจัยทั้งเรื่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นำ </w:t>
      </w:r>
      <w:r>
        <w:rPr>
          <w:rFonts w:cs="Angsana New" w:ascii="Angsana New" w:hAnsi="Angsana New"/>
          <w:sz w:val="32"/>
          <w:szCs w:val="32"/>
        </w:rPr>
        <w:t xml:space="preserve">(Introduction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ปัญหาวิจัยและวัตถุประสงค์การวิจัย รายงานเอกสารที่เกี่ยวข้องกับการวิจัยเฉพาะส่วนที่เป็นทฤษฎีและงานวิจัยที่สำคัญ ซึ่งนำไปสู่การสร้างกรอบแนวคิดสำหรับ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sz w:val="32"/>
          <w:szCs w:val="32"/>
        </w:rPr>
        <w:t xml:space="preserve">(Methods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กลุ่มตัวอย่างและวิธีการเลือกกลุ่มตัวอย่าง เครื่องมือวิจัยและคุณภาพเครื่องมือ วิธีการรวบรวมและวิเคราะห์ข้อมู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4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Analysis Results) </w:t>
      </w:r>
      <w:r>
        <w:rPr>
          <w:rFonts w:ascii="Angsana New" w:hAnsi="Angsana New"/>
          <w:sz w:val="32"/>
          <w:sz w:val="32"/>
          <w:szCs w:val="32"/>
        </w:rPr>
        <w:t>การนำเสนอผลการ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5 </w:t>
        <w:tab/>
      </w:r>
      <w:r>
        <w:rPr>
          <w:rFonts w:ascii="Angsana New" w:hAnsi="Angsana New"/>
          <w:sz w:val="32"/>
          <w:sz w:val="32"/>
          <w:szCs w:val="32"/>
        </w:rPr>
        <w:t>การ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วิจัย </w:t>
      </w:r>
      <w:r>
        <w:rPr>
          <w:rFonts w:cs="Angsana New" w:ascii="Angsana New" w:hAnsi="Angsana New"/>
          <w:sz w:val="32"/>
          <w:szCs w:val="32"/>
        </w:rPr>
        <w:t xml:space="preserve">(Discussion and/or Conclusion) </w:t>
      </w:r>
      <w:r>
        <w:rPr>
          <w:rFonts w:ascii="Angsana New" w:hAnsi="Angsana New"/>
          <w:sz w:val="32"/>
          <w:sz w:val="32"/>
          <w:szCs w:val="32"/>
        </w:rPr>
        <w:t>เป็นการบรรยายสรุปข้อค้นพบที่ได้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6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ณานุกรมและภาคผนวก </w:t>
      </w:r>
      <w:r>
        <w:rPr>
          <w:rFonts w:cs="Angsana New" w:ascii="Angsana New" w:hAnsi="Angsana New"/>
          <w:sz w:val="32"/>
          <w:szCs w:val="32"/>
        </w:rPr>
        <w:t>(References and Appendix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315</wp:posOffset>
                </wp:positionH>
                <wp:positionV relativeFrom="paragraph">
                  <wp:posOffset>-605155</wp:posOffset>
                </wp:positionV>
                <wp:extent cx="588645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3.2pt;mso-wrap-distance-left:9.05pt;mso-wrap-distance-right:9.05pt;mso-wrap-distance-top:0pt;mso-wrap-distance-bottom:0pt;margin-top:-47.6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-581025</wp:posOffset>
                </wp:positionV>
                <wp:extent cx="485775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55pt;mso-wrap-distance-left:9.05pt;mso-wrap-distance-right:9.05pt;mso-wrap-distance-top:0pt;mso-wrap-distance-bottom:0pt;margin-top:-45.7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</wp:posOffset>
                </wp:positionH>
                <wp:positionV relativeFrom="paragraph">
                  <wp:posOffset>-497840</wp:posOffset>
                </wp:positionV>
                <wp:extent cx="482600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9.95pt;mso-wrap-distance-left:9.05pt;mso-wrap-distance-right:9.05pt;mso-wrap-distance-top:0pt;mso-wrap-distance-bottom:0pt;margin-top:-39.2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-530225</wp:posOffset>
                </wp:positionV>
                <wp:extent cx="556260" cy="380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9.95pt;mso-wrap-distance-left:9.05pt;mso-wrap-distance-right:9.05pt;mso-wrap-distance-top:0pt;mso-wrap-distance-bottom:0pt;margin-top:-41.7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576"/>
        <w:tab w:val="left" w:pos="851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2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0:00Z</dcterms:created>
  <dc:creator>sKzXP</dc:creator>
  <dc:description/>
  <cp:keywords/>
  <dc:language>en-US</dc:language>
  <cp:lastModifiedBy>Mr.KKD</cp:lastModifiedBy>
  <cp:lastPrinted>2018-11-17T18:55:00Z</cp:lastPrinted>
  <dcterms:modified xsi:type="dcterms:W3CDTF">2018-11-17T12:18:00Z</dcterms:modified>
  <cp:revision>757</cp:revision>
  <dc:subject/>
  <dc:title>บทที่ 1</dc:title>
</cp:coreProperties>
</file>