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-398780</wp:posOffset>
                </wp:positionV>
                <wp:extent cx="5486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3pt;mso-wrap-distance-left:9.05pt;mso-wrap-distance-right:9.05pt;mso-wrap-distance-top:0pt;mso-wrap-distance-bottom:0pt;margin-top:-31.4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ผู้วิจัยได้ศึกษาและรวบรวมแนวคิด และงานวิจัยที่เกี่ยวข้อง โดยนำเสนอตามลำ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ที่เกี่ยวข้องกับนวัตกรรมการจัด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ที่เกี่ยวข้องกับ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ที่เกี่ยวข้องกับ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บท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บทอุตสาหกรรมการผลิต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บทกลุ่มจังหวัด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วิจัยทฤษฎีเพื่อยืนยันองค์ประกอบการวิจัยและแนวคิดรองรับ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นวัต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ายประเภทหากพิจารณาในด้านของการนำไปใช้ประโยชน์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ะสามารถแบ่งนวัตกรรม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ใหญ่ๆ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ผลิตภัณฑ์ ซึ่งเป็นวัตถุสิ่งของที่สามารถจับต้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บริการเป็น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ที่สร้างขึ้นเพื่อผู้ให้และผู้ร้บบริการได้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บริการที่สะดวกรวดเร็วและใช้ประโยชน์ ได้กว้างขวางยิ่งขึ้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ระบวนการที่เกิดจากการพัฒนาหรือสร้างสรรค์ระบบการดำเนินงานอย่างใด อย่างหนึ่งขึ้นใหม่เพื่อให้เกิดประสิทธิภาพในการดำเนินงาน นวัตกรรมที่เกี่ยว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องกับการสร้างหรือพัฒนาผลิตภัณฑ์และบริการ นวัตกรรมกระบวนการ ซึ่งเป็นนวัตกรรมที่มองในเรื่องของการเพิ่มประสิทธิภาพหรือเพิ่มผลผลิต โดยจะมุ่งเน้นในเรื่องการพัฒนาความรู้ทางด้านเทคโนโลยีใหม่ๆ เพื่อนำมาใช้พัฒนากระบวนการผลิต และนวัตกรรมองค์กรซึ่งเป็น นวัตกรรมที่เน้นการเพิ่มขีดความสามารถในการจัดการหรือบริหารองค์กร นวัตกรรมประเภทหลังนี้เป็นนวัตกรรม ที่เกิดจากการสร้างความรู้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ด้านการบริหารหรือการจัดการ อาจเป็นความรู้เกี่ยวกับการจัดการองค์กรในรูปแบบใหม่ๆ ที่สามารถนำมาใช้ในการปรับปรุงโครงสร้างองค์กรใหม่ กระบวนการดำเนินงานที่ปรับปรุงหรือพัฒนา ขึ้นใหม่หรือความรู้เกี่ยวกับบุคลากรที่ทำงานในองค์กรซึ่งความรู้ประเภทหลังนี้เป็นความรู้และเป็นนวัตกรรมที่ใช้ใน การบริหารทรัพยากรมนุษย์เพื่อให้เกิดประโยชน์แก่การดำเนินงานขององค์กร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นวัตกรรม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ได้มีผู้ให้ความหมายของ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จุ้ยโต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เกิดขึ้นเป็นสิ่งใหม่และองค์กรยอมรับเอาไปใช้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ผลกำ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ห</w:t>
      </w:r>
      <w:r>
        <w:rPr>
          <w:rFonts w:ascii="Angsana New" w:hAnsi="Angsana New" w:cs="Angsana New"/>
          <w:sz w:val="32"/>
          <w:sz w:val="32"/>
          <w:szCs w:val="32"/>
        </w:rPr>
        <w:t>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ค้น การปรับปรุง และพัฒนาสิ่งใหม่ๆ ให้เกิดขึ้นใน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ภดล เหลืองภิร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ที่เสริมสร้างขีดความสามารถในการแข่งขัน มีความสัมพันธ์กับความคิดสร้างสรรค์ และความก้าวหน้าทางเทคโนโลยี ส่งผลต่อโครงสร้างอุตสาหกรรมการผลิตและการบริการ ตลอดจนโครงสร้างทางสังคมที่เปลี่ยนแปลงไปตามเทคโนโลยีความคิดสร้างสรรค์ใหม่ๆ ที่เกิดขึ้นจากนวัตกรรมใหม่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ยัต วุฒิรงค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</w:t>
      </w:r>
      <w:r>
        <w:rPr>
          <w:rFonts w:ascii="Angsana New" w:hAnsi="Angsana New" w:cs="Angsana New"/>
          <w:sz w:val="32"/>
          <w:sz w:val="32"/>
          <w:szCs w:val="32"/>
        </w:rPr>
        <w:t>ที่เปลี่ยนแปลงอย่างรวดเร็วและเกิดขึ้นอย่างซ้ำๆ ในการสร้างและปรับเปลี่ยนความคิดที่นำไปสู่การพัฒนา บริการ กระบวนการ โครงสร้างหรือนโยบายที่มีความใหม่ต่อองค์กร นวัตกรรมในระดับองค์กรทำให้เกิดการเปลี่ยนแปลงที่มีอิทธิพลต่อการดำเนินงาน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ีรพรรณ์ จันทร์วิเชีย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ขบวนการเสนอสิ่งใหม่ที่ใหม่อย่างแท้จริงสู่สังคม โดยการเปลี่ยนแปลงค่านิยม ความเชื่อเดิมตลอดจนระบบคุณค่าของสังคมอย่างสิ้นเช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Angsana New" w:ascii="Angsana New" w:hAnsi="Angsana New"/>
          <w:sz w:val="32"/>
          <w:szCs w:val="32"/>
        </w:rPr>
        <w:t xml:space="preserve">(256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ทำขึ้นใหม่ หรือแปลกจากเดิม ซึ่งอาจเป็นความคิด วิธีการหรือ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chumpeter (1934, 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นวคิดการ</w:t>
      </w:r>
      <w:r>
        <w:rPr>
          <w:rFonts w:ascii="Angsana New" w:hAnsi="Angsana New" w:cs="Angsana New"/>
          <w:sz w:val="32"/>
          <w:sz w:val="32"/>
          <w:szCs w:val="32"/>
        </w:rPr>
        <w:t>ผลิตสินค้า</w:t>
      </w:r>
      <w:r>
        <w:rPr>
          <w:rFonts w:ascii="Angsana New" w:hAnsi="Angsana New" w:cs="Angsana New"/>
          <w:sz w:val="32"/>
          <w:sz w:val="32"/>
          <w:szCs w:val="32"/>
        </w:rPr>
        <w:t>หรือข้อมูลที่ยอมรับว่าเป็นสิ่งใหม่</w:t>
      </w:r>
      <w:r>
        <w:rPr>
          <w:rFonts w:ascii="Angsana New" w:hAnsi="Angsana New" w:cs="Angsana New"/>
          <w:sz w:val="32"/>
          <w:sz w:val="32"/>
          <w:szCs w:val="32"/>
        </w:rPr>
        <w:t>ใน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og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hoemaker (1971, 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ใหม่หรือการทำในสิ่งที่บางครั้งก็ปรากฏขึ้นเป็นเรื่องธรรมดา นอกจากนี้ นวัตกรรมมักเป็นสิ่งที่พบเห็นได้ชัดเจนในเรื่องรูปแบบสินค้า กระบวนการผลิตสินค้าใหม่ การเข้าสู่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ิธีการฝึกหรือจัดองค์กรแบบใหม่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rucker (1986, 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เปลี่ยนแปลงค่านิยมหรือความพึงพอใจของผู้บริโภคที่ได้มาจากทรัพยากรต่าง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Kuczmarski (1996, 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มีความซับซ้อนซึ่งถูกนำไปใช้ได้หลายๆ ทาง และนวัตกรรมเป็นแนวความคิดใหม่ ทฤษฎีหร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หมายข้างต้นสามารถสรุปได้ว่า นวัตกรรมการจัดการ หมายถึง การนำเทคโนโลยีและวิธีการใหม่ๆ รวมถึงกระบวนการคิดใหม่ ทำสิ่งใหม่ ที่แปลกไปจากเดิม เพื่อนำไปพัฒนาสินค้าและบริการ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นวัต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ภดล เหลืองภิรมย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-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สำคัญของนวัตกรรมการจัดการและแนวคิดในนวัต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รมการจัดการ คือ การพัฒนาเศรษฐกิจของประเทศ เพื่อการเจริญเติบโตที่ยั่งยืนเป็นเป้าหมายของทุกประเทศในระบบเศรษฐกิจโลกในปัจจุบัน ทั้งประเทศที่พัฒนาแล้ว ประเทศที่กำลังพัฒนา และประเทศที่ยังล้าหลังในระบบเศรษฐกิจโลก ในอดีต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เศรษฐศาสตร์กำหนดให้ปัจจัยทางด้านทุน แรงงาน และ ทรัพยากรธรรมชาติเป็นปัจจัยหลักในการพัฒนาเศรษฐกิจ เรียกว่าปัจจัยทาง เศรษฐกิจ </w:t>
      </w:r>
      <w:r>
        <w:rPr>
          <w:rFonts w:cs="Angsana New" w:ascii="Angsana New" w:hAnsi="Angsana New"/>
          <w:sz w:val="32"/>
          <w:szCs w:val="32"/>
        </w:rPr>
        <w:t xml:space="preserve">(Economic Factors)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ำคัญอื่นๆ ที่อยู่นอกกรอบการพัฒนา ทางเศรษฐกิจ เช่น ความสามารถทางวิทยาศาสตร์และเทคโนโลยี โครงสร้างทาง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งคมตลอดจนการศึกษา และการพัฒนาทรัพยากรมนุษย์ เพื่อเพิ่มขีดความสามารถในการแข่งขันของประเทศ ไม่ได้ถูกกำหนดให้เป็น ปัจจัยทางเศรษฐกิจ ปัจจุบันเป็นที่ยอมรับ</w:t>
      </w:r>
      <w:r>
        <w:rPr>
          <w:rFonts w:ascii="Angsana New" w:hAnsi="Angsana New" w:cs="Angsana New"/>
          <w:sz w:val="32"/>
          <w:sz w:val="32"/>
          <w:szCs w:val="32"/>
        </w:rPr>
        <w:t>กั</w:t>
      </w:r>
      <w:r>
        <w:rPr>
          <w:rFonts w:ascii="Angsana New" w:hAnsi="Angsana New" w:cs="Angsana New"/>
          <w:sz w:val="32"/>
          <w:sz w:val="32"/>
          <w:szCs w:val="32"/>
        </w:rPr>
        <w:t>นทั่วไปว่าปัจจัยเหล่านี้มีความสำคัญไม่ยิ่งหย่อนไปกว่าปัจจัยทางด้า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 โดยเฉพาะอย่างยิ่งในยุคของการพัฒนาอุตสาหกรรมและยุคโลกาภิวัตน์ ส่งผลให้ความสำคัญของปัจจัยที่อยู่นอกกรอบการพัฒนาเศรษฐกิจในอดีตมีความสำคัญมากขึ้นตามลำดับ และในอนาคตเชื่อว่าน่าจะมีความสำคัญมาก ไปกว่าปัจจัยหลักในการพัฒนาเศรษฐกิจเสียอี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ุส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สารั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นวัตกรรมการจัดการมีความสำคัญมากในทุกระดับ ตั้งแต่ระดับประเทศ ระดับภาครัฐ รัฐวิสาหกิจ ธุรกิจเอกชน ระดับองค์กร ระดับแผนก และระดับบุคคลถ้าพิจารณาในระดับธุรกิจเอกชน พบว่านวัตกรรมมีความสำคัญ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ความได้เปรียบในการแข่งขัน </w:t>
      </w:r>
      <w:r>
        <w:rPr>
          <w:rFonts w:cs="Angsana New" w:ascii="Angsana New" w:hAnsi="Angsana New"/>
          <w:sz w:val="32"/>
          <w:szCs w:val="32"/>
        </w:rPr>
        <w:t>(Competitive Advantage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Kuczmarski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ว่านวัตกรรมสร้างความได้เปรียบ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ในธุรกิ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โดดข้าม </w:t>
      </w:r>
      <w:r>
        <w:rPr>
          <w:rFonts w:cs="Angsana New" w:ascii="Angsana New" w:hAnsi="Angsana New"/>
          <w:sz w:val="32"/>
          <w:szCs w:val="32"/>
        </w:rPr>
        <w:t xml:space="preserve">(Radical Leapfrogging) </w:t>
      </w:r>
      <w:r>
        <w:rPr>
          <w:rFonts w:ascii="Angsana New" w:hAnsi="Angsana New" w:cs="Angsana New"/>
          <w:sz w:val="32"/>
          <w:sz w:val="32"/>
          <w:szCs w:val="32"/>
        </w:rPr>
        <w:t>บริษัทได้รับชัยชนะในการพัฒนาผลิตภัณฑ์ใหม่ซึ่งทำให้นำหน้าคู่แข่ง ผลลัพธ์ของการนำกลยุทธ์นี้มาใช้ทำให้เกิดการรับรู้ถึงผลประโยชน์ที่ลูกค้าได้รับซึ่งแตกต่างจากบริษัทอื่น ลูกค้าได้รับรู้ถึงการใช้งาน อารมณ์ ลักษณะทางกายภาพหรือประสิทธิภาพจากผลิตภัณฑ์ ที่เหนือกว่าบริษัทคู่แข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ะโยชน์จากความแตกต่าง </w:t>
      </w:r>
      <w:r>
        <w:rPr>
          <w:rFonts w:cs="Angsana New" w:ascii="Angsana New" w:hAnsi="Angsana New"/>
          <w:sz w:val="32"/>
          <w:szCs w:val="32"/>
        </w:rPr>
        <w:t xml:space="preserve">(Benefit Differentiation) </w:t>
      </w:r>
      <w:r>
        <w:rPr>
          <w:rFonts w:ascii="Angsana New" w:hAnsi="Angsana New" w:cs="Angsana New"/>
          <w:sz w:val="32"/>
          <w:sz w:val="32"/>
          <w:szCs w:val="32"/>
        </w:rPr>
        <w:t>ความได้เปรียบของนวัตกรรมเป็นกฎหลักในการเพิ่มคุณประโยชน์ของผลิตภัณฑ์ โดยการมุ่งสร้างคุณประโยชน์ให้แก่ผลิตภัณฑ์ การพัฒนาผลิตภัณฑ์ สร้างเอกลักษณ์และความแตกต่างของผลิตภัณฑ์ซึ่งจะทำให้เกิดจุดแข็งและสร้างความได้เปรียบ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ตุ้นส่วนแบ่งทางการตลาด </w:t>
      </w:r>
      <w:r>
        <w:rPr>
          <w:rFonts w:cs="Angsana New" w:ascii="Angsana New" w:hAnsi="Angsana New"/>
          <w:sz w:val="32"/>
          <w:szCs w:val="32"/>
        </w:rPr>
        <w:t xml:space="preserve">(Market Share Stimulation) </w:t>
      </w:r>
      <w:r>
        <w:rPr>
          <w:rFonts w:ascii="Angsana New" w:hAnsi="Angsana New" w:cs="Angsana New"/>
          <w:sz w:val="32"/>
          <w:sz w:val="32"/>
          <w:szCs w:val="32"/>
        </w:rPr>
        <w:t>โดยดูจากการโฆษณา การส่งเสริมการขาย การเปลี่ยนแปลงช่องทางการจัดจำหน่ายและการตั้ง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ได้เปรียบของนวัตกรรมสามารถสร้างส่วนแบ่งทางการตลาด โดยการขยายสายผลิตภัณฑ์ การปรับปรุงผลิตภัณฑ์ ซึ่งจะทำให้ลูกค้าซื้อสินค้าของเรามากกว่าคู่แข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หรือกระบวนการใหม่ๆ สามารถทำให้ได้รับความได้เปรียบทางนวัตกรรม </w:t>
      </w:r>
      <w:r>
        <w:rPr>
          <w:rFonts w:cs="Angsana New" w:ascii="Angsana New" w:hAnsi="Angsana New"/>
          <w:sz w:val="32"/>
          <w:szCs w:val="32"/>
        </w:rPr>
        <w:t xml:space="preserve">(Value Engineering or Cost Reduced) </w:t>
      </w:r>
      <w:r>
        <w:rPr>
          <w:rFonts w:ascii="Angsana New" w:hAnsi="Angsana New" w:cs="Angsana New"/>
          <w:sz w:val="32"/>
          <w:sz w:val="32"/>
          <w:szCs w:val="32"/>
        </w:rPr>
        <w:t>บางครั้งทำให้เกิดต้นทุนที่ต่ำส่งผลให้ราคา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ประโยชน์กับลูกค้า ซึ่งจะเป็นการสร้างการรับรู้หรือกระตุ้นให้ลูกค้าซื้อสิน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ความพึงพอใจให้กับผู้ถือหุ้น ลูกจ้างและลูกค้า เมื่อ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ฝ่ายเกิดความพึงพอใจ ก็จะทำให้ผลกำไรเพิ่มขึ้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จุ้ยโต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ุคปัจจุบันนวัตกรรมการจัดการมีความสำคัญมากที่สุดเพราะว่าเป็นยุคของการสร้างความได้เปรียบในการแข่งขัน </w:t>
      </w:r>
      <w:r>
        <w:rPr>
          <w:rFonts w:cs="Angsana New" w:ascii="Angsana New" w:hAnsi="Angsana New"/>
          <w:sz w:val="32"/>
          <w:szCs w:val="32"/>
        </w:rPr>
        <w:t xml:space="preserve">(Competitive Adva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ในทุกระดับ </w:t>
      </w:r>
      <w:r>
        <w:rPr>
          <w:rFonts w:cs="Angsana New" w:ascii="Angsana New" w:hAnsi="Angsana New"/>
          <w:sz w:val="32"/>
          <w:szCs w:val="32"/>
        </w:rPr>
        <w:t xml:space="preserve">(All Levels) </w:t>
      </w:r>
      <w:r>
        <w:rPr>
          <w:rFonts w:ascii="Angsana New" w:hAnsi="Angsana New" w:cs="Angsana New"/>
          <w:sz w:val="32"/>
          <w:sz w:val="32"/>
          <w:szCs w:val="32"/>
        </w:rPr>
        <w:t>ตั้งแต่ระดับประเทศ ระดับภาครัฐ รัฐวิสาหกิจ และธุรกิจเอกชน ระดับองค์กร ระดับแผน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พิจารณาในระดับองค์กร พบว่า นวัตกรรมมีความสำคัญต่อองค์กร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ความเป็นเลิศของบุคคล </w:t>
      </w:r>
      <w:r>
        <w:rPr>
          <w:rFonts w:cs="Angsana New" w:ascii="Angsana New" w:hAnsi="Angsana New"/>
          <w:sz w:val="32"/>
          <w:szCs w:val="32"/>
        </w:rPr>
        <w:t xml:space="preserve">(Individual Excellence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ด้านเทคโนโลยีมักเกิดจากปัจจัย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แต่ละคน </w:t>
      </w:r>
      <w:r>
        <w:rPr>
          <w:rFonts w:cs="Angsana New" w:ascii="Angsana New" w:hAnsi="Angsana New"/>
          <w:sz w:val="32"/>
          <w:szCs w:val="32"/>
        </w:rPr>
        <w:t xml:space="preserve">(Individual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ถ้าได้มีการส่งเสริมการเรียนรู้และศึกษาอบรมให้คนมีกระบวนการคิดที่ถูกต้อง เป็นการคิดแบบวิจารณญาณ </w:t>
      </w:r>
      <w:r>
        <w:rPr>
          <w:rFonts w:cs="Angsana New" w:ascii="Angsana New" w:hAnsi="Angsana New"/>
          <w:sz w:val="32"/>
          <w:szCs w:val="32"/>
        </w:rPr>
        <w:t xml:space="preserve">(Critical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แบบริเริ่มสร้างสรรค์ </w:t>
      </w:r>
      <w:r>
        <w:rPr>
          <w:rFonts w:cs="Angsana New" w:ascii="Angsana New" w:hAnsi="Angsana New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sz w:val="32"/>
          <w:sz w:val="32"/>
          <w:szCs w:val="32"/>
        </w:rPr>
        <w:t>ก็จะทำให้เกิดนวัตกรรมใหม่ขึ้น เมื่อใดก็ตามที่มีบุคคลที่เป็นนักคิดก็จะก่อให้เกิดนวัตกรรมและประดิษฐ์สิ่งใหม่เกิดขึ้น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ความเป็นเลิศของทีมงาน </w:t>
      </w:r>
      <w:r>
        <w:rPr>
          <w:rFonts w:cs="Angsana New" w:ascii="Angsana New" w:hAnsi="Angsana New"/>
          <w:sz w:val="32"/>
          <w:szCs w:val="32"/>
        </w:rPr>
        <w:t xml:space="preserve">(Teamwork Excell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ร่วมกันในองค์กร หรือส่วนงานต่างๆ พบว่าไม่ค่อยมีการพบปะพูดคุยและปะทะสังสรรค์ทางความคิด มุ่งเน้นการทำงานให้เสร็จตามหน้าที่ของตนเองเท่านั้น มีผลทำให้การทำงานขาดการประสานความร่วมมือและเกิดความล้มเหลวในส่วนงาน เพราะในความเป็นจริงแล้วงานบริหารและงานองค์กรต้องเกี่ยวข้องสัมพันธ์กัน ยิ่งมีการพูดคุยกันมากเท่าใดก็จะก่อให้เกิดการเรียนรู้มากขึ้นเท่านั้น การพัฒนาการเรียนรู้ด้วยกลุ่มและทีมงาน </w:t>
      </w:r>
      <w:r>
        <w:rPr>
          <w:rFonts w:cs="Angsana New" w:ascii="Angsana New" w:hAnsi="Angsana New"/>
          <w:sz w:val="32"/>
          <w:szCs w:val="32"/>
        </w:rPr>
        <w:t xml:space="preserve">(Team Leaning) </w:t>
      </w:r>
      <w:r>
        <w:rPr>
          <w:rFonts w:ascii="Angsana New" w:hAnsi="Angsana New" w:cs="Angsana New"/>
          <w:sz w:val="32"/>
          <w:sz w:val="32"/>
          <w:szCs w:val="32"/>
        </w:rPr>
        <w:t>จึงเป็นสิ่งที่สำคัญในหลายๆ เรื่องของวัฒนธรรมไม่สามารถบอกได้ว่าเป็นของใครแต่สามารถบอกได้ว่าเป็นของกลุ่มใด ทีมงานหรือแผ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ใด การส่งเสริมให้ทีมงา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สิ่งที่จะต้องกระทำเพื่อให้เกิดความคิดใหม่ </w:t>
      </w:r>
      <w:r>
        <w:rPr>
          <w:rFonts w:cs="Angsana New" w:ascii="Angsana New" w:hAnsi="Angsana New"/>
          <w:sz w:val="32"/>
          <w:szCs w:val="32"/>
        </w:rPr>
        <w:t xml:space="preserve">(Re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ที่แตกต่าง </w:t>
      </w:r>
      <w:r>
        <w:rPr>
          <w:rFonts w:cs="Angsana New" w:ascii="Angsana New" w:hAnsi="Angsana New"/>
          <w:sz w:val="32"/>
          <w:szCs w:val="32"/>
        </w:rPr>
        <w:t xml:space="preserve">(Differenc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สู่วัฒนธรรมใหม่ในการทำงาน อาทิ การใช้กระบวนการกลุ่มหรือกลุ่มสัมพันธ์ </w:t>
      </w:r>
      <w:r>
        <w:rPr>
          <w:rFonts w:cs="Angsana New" w:ascii="Angsana New" w:hAnsi="Angsana New"/>
          <w:sz w:val="32"/>
          <w:szCs w:val="32"/>
        </w:rPr>
        <w:t xml:space="preserve">(Group Dynamic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การระดมความคิด </w:t>
      </w:r>
      <w:r>
        <w:rPr>
          <w:rFonts w:cs="Angsana New" w:ascii="Angsana New" w:hAnsi="Angsana New"/>
          <w:sz w:val="32"/>
          <w:szCs w:val="32"/>
        </w:rPr>
        <w:t xml:space="preserve">(Brain Storm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อำนาจให้ทีมงาน </w:t>
      </w:r>
      <w:r>
        <w:rPr>
          <w:rFonts w:cs="Angsana New" w:ascii="Angsana New" w:hAnsi="Angsana New"/>
          <w:sz w:val="32"/>
          <w:szCs w:val="32"/>
        </w:rPr>
        <w:t xml:space="preserve">(Empower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พลังสร้างสรรค์ด้วยกระบวนการเอไอซี </w:t>
      </w:r>
      <w:r>
        <w:rPr>
          <w:rFonts w:cs="Angsana New" w:ascii="Angsana New" w:hAnsi="Angsana New"/>
          <w:sz w:val="32"/>
          <w:szCs w:val="32"/>
        </w:rPr>
        <w:t xml:space="preserve">(Appreciation Influence Control) </w:t>
      </w:r>
      <w:r>
        <w:rPr>
          <w:rFonts w:ascii="Angsana New" w:hAnsi="Angsana New" w:cs="Angsana New"/>
          <w:sz w:val="32"/>
          <w:sz w:val="32"/>
          <w:szCs w:val="32"/>
        </w:rPr>
        <w:t>การใช้กลุ่มคุณภาพงาน</w:t>
      </w:r>
      <w:r>
        <w:rPr>
          <w:rFonts w:cs="Angsana New" w:ascii="Angsana New" w:hAnsi="Angsana New"/>
          <w:sz w:val="32"/>
          <w:szCs w:val="32"/>
        </w:rPr>
        <w:t xml:space="preserve">(Q.C.C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Workshop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งาน </w:t>
      </w:r>
      <w:r>
        <w:rPr>
          <w:rFonts w:cs="Angsana New" w:ascii="Angsana New" w:hAnsi="Angsana New"/>
          <w:sz w:val="32"/>
          <w:szCs w:val="32"/>
        </w:rPr>
        <w:t>(Job Desig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่ความเป็นเลิศขององค์กร </w:t>
      </w:r>
      <w:r>
        <w:rPr>
          <w:rFonts w:cs="Angsana New" w:ascii="Angsana New" w:hAnsi="Angsana New"/>
          <w:sz w:val="32"/>
          <w:szCs w:val="32"/>
        </w:rPr>
        <w:t xml:space="preserve">(Organization Excell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ฤษฎีนวัตกรรมอธิบายว่าความเป็นเลิศขององค์กร สามารถเกิดขึ้นได้ทุกๆ จุดขององค์กร ทั้งบุคคล </w:t>
      </w:r>
      <w:r>
        <w:rPr>
          <w:rFonts w:cs="Angsana New" w:ascii="Angsana New" w:hAnsi="Angsana New"/>
          <w:sz w:val="32"/>
          <w:szCs w:val="32"/>
        </w:rPr>
        <w:t xml:space="preserve">(Individual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งาน </w:t>
      </w:r>
      <w:r>
        <w:rPr>
          <w:rFonts w:cs="Angsana New" w:ascii="Angsana New" w:hAnsi="Angsana New"/>
          <w:sz w:val="32"/>
          <w:szCs w:val="32"/>
        </w:rPr>
        <w:t xml:space="preserve">(Teamwork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ั้งองค์กร </w:t>
      </w:r>
      <w:r>
        <w:rPr>
          <w:rFonts w:cs="Angsana New" w:ascii="Angsana New" w:hAnsi="Angsana New"/>
          <w:sz w:val="32"/>
          <w:szCs w:val="32"/>
        </w:rPr>
        <w:t xml:space="preserve">(Total Organization) </w:t>
      </w:r>
      <w:r>
        <w:rPr>
          <w:rFonts w:ascii="Angsana New" w:hAnsi="Angsana New" w:cs="Angsana New"/>
          <w:sz w:val="32"/>
          <w:sz w:val="32"/>
          <w:szCs w:val="32"/>
        </w:rPr>
        <w:t>การสร้างองค์กรที่ดีก็เป็นอีกปัจจัยหนึ่งที่จะทำให้เกิดนวัตกรรมขึ้น ทฤษฎีองค์กรสมัยใหม่ก่อให้เกิดนวัตกรร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แห่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 Organization) </w:t>
      </w:r>
      <w:r>
        <w:rPr>
          <w:rFonts w:ascii="Angsana New" w:hAnsi="Angsana New" w:cs="Angsana New"/>
          <w:sz w:val="32"/>
          <w:sz w:val="32"/>
          <w:szCs w:val="32"/>
        </w:rPr>
        <w:t>เมื่อใดมีการเรียนรู้เมื่อนั้นย่อมมี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อัจฉริยะ </w:t>
      </w:r>
      <w:r>
        <w:rPr>
          <w:rFonts w:cs="Angsana New" w:ascii="Angsana New" w:hAnsi="Angsana New"/>
          <w:sz w:val="32"/>
          <w:szCs w:val="32"/>
        </w:rPr>
        <w:t xml:space="preserve">(Intelligent Organization ) </w:t>
      </w:r>
      <w:r>
        <w:rPr>
          <w:rFonts w:ascii="Angsana New" w:hAnsi="Angsana New" w:cs="Angsana New"/>
          <w:sz w:val="32"/>
          <w:sz w:val="32"/>
          <w:szCs w:val="32"/>
        </w:rPr>
        <w:t>เมื่อใดมีสติปัญญาความรู้เมื่อนั้นย่อมมี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เชิงกลยุทธ์ </w:t>
      </w:r>
      <w:r>
        <w:rPr>
          <w:rFonts w:cs="Angsana New" w:ascii="Angsana New" w:hAnsi="Angsana New"/>
          <w:sz w:val="32"/>
          <w:szCs w:val="32"/>
        </w:rPr>
        <w:t xml:space="preserve">(Strategic Organization) </w:t>
      </w:r>
      <w:r>
        <w:rPr>
          <w:rFonts w:ascii="Angsana New" w:hAnsi="Angsana New" w:cs="Angsana New"/>
          <w:sz w:val="32"/>
          <w:sz w:val="32"/>
          <w:szCs w:val="32"/>
        </w:rPr>
        <w:t>เมื่อใดมีวิสัยทัศน์และกลยุทธ์เมื่อนั้นย่อมมี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อ </w:t>
      </w:r>
      <w:r>
        <w:rPr>
          <w:rFonts w:cs="Angsana New" w:ascii="Angsana New" w:hAnsi="Angsana New"/>
          <w:sz w:val="32"/>
          <w:szCs w:val="32"/>
        </w:rPr>
        <w:t xml:space="preserve">(Triple I Organ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ดมีข้อมูลข่าวสาร สติปัญญาและความคิด เมื่อนั้นย่อมมีนวัตกรรม </w:t>
      </w:r>
      <w:r>
        <w:rPr>
          <w:rFonts w:cs="Angsana New" w:ascii="Angsana New" w:hAnsi="Angsana New"/>
          <w:sz w:val="32"/>
          <w:szCs w:val="32"/>
        </w:rPr>
        <w:t>(Information Intelligence and Ide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(R&amp;D Organization ) </w:t>
      </w:r>
      <w:r>
        <w:rPr>
          <w:rFonts w:ascii="Angsana New" w:hAnsi="Angsana New" w:cs="Angsana New"/>
          <w:sz w:val="32"/>
          <w:sz w:val="32"/>
          <w:szCs w:val="32"/>
        </w:rPr>
        <w:t>เมื่อใดมีวิจัยและพัฒนาเมื่อนั้นย่อมมี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ทั้งหมด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ได้เปรียบใน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ป็นการสร้าง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้า </w:t>
      </w:r>
      <w:r>
        <w:rPr>
          <w:rFonts w:ascii="Angsana New" w:hAnsi="Angsana New" w:cs="Angsana New"/>
          <w:sz w:val="32"/>
          <w:sz w:val="32"/>
          <w:szCs w:val="32"/>
        </w:rPr>
        <w:t>ส่วนด้าน</w:t>
      </w:r>
      <w:r>
        <w:rPr>
          <w:rFonts w:ascii="Angsana New" w:hAnsi="Angsana New" w:cs="Angsana New"/>
          <w:sz w:val="32"/>
          <w:sz w:val="32"/>
          <w:szCs w:val="32"/>
        </w:rPr>
        <w:t>ปัจจัยทางเศรษฐกิจ ปัจจุบันเป็นที่ยอมรับ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ทั่วไปว่าปัจจัยเหล่านี้มีความสำคัญไม่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>ไปกว่าปัจจัยทางด้านทุน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 โดยเฉพาะอย่างยิ่งในยุคของการพัฒนา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การผลิต</w:t>
      </w:r>
      <w:r>
        <w:rPr>
          <w:rFonts w:ascii="Angsana New" w:hAnsi="Angsana New" w:cs="Angsana New"/>
          <w:sz w:val="32"/>
          <w:sz w:val="32"/>
          <w:szCs w:val="32"/>
        </w:rPr>
        <w:t>และยุค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โลกาภิวัต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นวัต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ีรพรรณ์ จันทร์วิเชีย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ประเภท</w:t>
      </w:r>
      <w:r>
        <w:rPr>
          <w:rFonts w:ascii="Angsana New" w:hAnsi="Angsana New" w:cs="Angsana New"/>
          <w:sz w:val="32"/>
          <w:sz w:val="32"/>
          <w:szCs w:val="32"/>
        </w:rPr>
        <w:t>ของนวัตกรรม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ใหม่อย่างสิ้นเชิง </w:t>
      </w:r>
      <w:r>
        <w:rPr>
          <w:rFonts w:cs="Angsana New" w:ascii="Angsana New" w:hAnsi="Angsana New"/>
          <w:sz w:val="32"/>
          <w:szCs w:val="32"/>
        </w:rPr>
        <w:t>(Radical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ขบวนการเสนอสิ่งใหม่ที่ใหม่อย่างแท้จริงสู่สังคม โดยการเปลี่ยนแปลงค่านิยม </w:t>
      </w:r>
      <w:r>
        <w:rPr>
          <w:rFonts w:cs="Angsana New" w:ascii="Angsana New" w:hAnsi="Angsana New"/>
          <w:sz w:val="32"/>
          <w:szCs w:val="32"/>
        </w:rPr>
        <w:t xml:space="preserve">(Valu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 </w:t>
      </w:r>
      <w:r>
        <w:rPr>
          <w:rFonts w:cs="Angsana New" w:ascii="Angsana New" w:hAnsi="Angsana New"/>
          <w:sz w:val="32"/>
          <w:szCs w:val="32"/>
        </w:rPr>
        <w:t xml:space="preserve">(Belief ) </w:t>
      </w:r>
      <w:r>
        <w:rPr>
          <w:rFonts w:ascii="Angsana New" w:hAnsi="Angsana New" w:cs="Angsana New"/>
          <w:sz w:val="32"/>
          <w:sz w:val="32"/>
          <w:szCs w:val="32"/>
        </w:rPr>
        <w:t>เดิม ตลอดจนระบบคุณค่า</w:t>
      </w:r>
      <w:r>
        <w:rPr>
          <w:rFonts w:cs="Angsana New" w:ascii="Angsana New" w:hAnsi="Angsana New"/>
          <w:sz w:val="32"/>
          <w:szCs w:val="32"/>
        </w:rPr>
        <w:t xml:space="preserve">(Value System) 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งส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งคมอย่างสิ้นเชิง ตัวอย่างเช่นอินเตอร์เน็ท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  <w:r>
        <w:rPr>
          <w:rFonts w:ascii="Angsana New" w:hAnsi="Angsana New" w:cs="Angsana New"/>
          <w:sz w:val="32"/>
          <w:sz w:val="32"/>
          <w:szCs w:val="32"/>
        </w:rPr>
        <w:t>จัดว่าเป็นนวัตกรรมหนึ่งในยุคโลกข้อมูลข่าวสาร การนำเสนอ ระบบอินเตอร์เน็ท ทำให้ค่านิยมเดิมที่เชื่อว่าโลกข้อมูลข่าวสารจำกัดอยู่ ในวงเฉพาะทั้งในด้านเวลา และสถานที่นั้นเปลี่ยนไป อินเตอร์เน็ทเปิดโอกาส ให้ความสามารถในการเข้าถึงข้อมูลไร้ขีดจำกัด ทั้งในด้านของเวลาและระยะทางการเปลี่ยนแปลงในครั้งนี้ ทำให้ระบบคุณค่าของข้อมูลข่าวสารเปลี่ยนแปลง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 ที่มีลักษณะค่อยเป็นค่อยไปเป็น ขบวนการการค้นพบ </w:t>
      </w:r>
      <w:r>
        <w:rPr>
          <w:rFonts w:cs="Angsana New" w:ascii="Angsana New" w:hAnsi="Angsana New"/>
          <w:sz w:val="32"/>
          <w:szCs w:val="32"/>
        </w:rPr>
        <w:t xml:space="preserve">(Discover) </w:t>
      </w:r>
      <w:r>
        <w:rPr>
          <w:rFonts w:ascii="Angsana New" w:hAnsi="Angsana New" w:cs="Angsana New"/>
          <w:sz w:val="32"/>
          <w:sz w:val="32"/>
          <w:szCs w:val="32"/>
        </w:rPr>
        <w:t>หรือ คิดค้น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vent) 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 xml:space="preserve">ดยการประยุกต์ ใช้แนวคิด ใหม่ </w:t>
      </w:r>
      <w:r>
        <w:rPr>
          <w:rFonts w:cs="Angsana New" w:ascii="Angsana New" w:hAnsi="Angsana New"/>
          <w:sz w:val="32"/>
          <w:szCs w:val="32"/>
        </w:rPr>
        <w:t xml:space="preserve">(New idea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ความรู้ใหม่ </w:t>
      </w:r>
      <w:r>
        <w:rPr>
          <w:rFonts w:cs="Angsana New" w:ascii="Angsana New" w:hAnsi="Angsana New"/>
          <w:sz w:val="32"/>
          <w:szCs w:val="32"/>
        </w:rPr>
        <w:t xml:space="preserve">(New knowledg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ลักษณะต่อเนื่องไม่สิ้นสุด โดยการประยุกต์ใช้ แนวคิดใหม่หรือความรู้ใหม่ของมนุษย์และการคิดค้นเทคนิค </w:t>
      </w:r>
      <w:r>
        <w:rPr>
          <w:rFonts w:cs="Angsana New" w:ascii="Angsana New" w:hAnsi="Angsana New"/>
          <w:sz w:val="32"/>
          <w:szCs w:val="32"/>
        </w:rPr>
        <w:t xml:space="preserve">(Techniqu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คโนโลยี </w:t>
      </w:r>
      <w:r>
        <w:rPr>
          <w:rFonts w:cs="Angsana New" w:ascii="Angsana New" w:hAnsi="Angsana New"/>
          <w:sz w:val="32"/>
          <w:szCs w:val="32"/>
        </w:rPr>
        <w:t xml:space="preserve">(Technology) </w:t>
      </w:r>
      <w:r>
        <w:rPr>
          <w:rFonts w:ascii="Angsana New" w:hAnsi="Angsana New" w:cs="Angsana New"/>
          <w:sz w:val="32"/>
          <w:sz w:val="32"/>
          <w:szCs w:val="32"/>
        </w:rPr>
        <w:t>ใหม่นวัตกรรมที่มีลักษณะค่อยเป็นค่อยไป จึงมีลักษณะของการสะสมการ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ยนรู้ </w:t>
      </w:r>
      <w:r>
        <w:rPr>
          <w:rFonts w:cs="Angsana New" w:ascii="Angsana New" w:hAnsi="Angsana New"/>
          <w:sz w:val="32"/>
          <w:szCs w:val="32"/>
        </w:rPr>
        <w:t xml:space="preserve">(Cumula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บริบทของสังคมหนึ่งในปัจจุบันสังคมได้เปลี่ยนแปลงไปอย่างมาก เพราะผลของขบวนการโลกาภิวัตน์ทำให้สังคมมีลักษณะไร้ขอบเขต </w:t>
      </w:r>
      <w:r>
        <w:rPr>
          <w:rFonts w:cs="Angsana New" w:ascii="Angsana New" w:hAnsi="Angsana New"/>
          <w:sz w:val="32"/>
          <w:szCs w:val="32"/>
        </w:rPr>
        <w:t xml:space="preserve">(Borderless) </w:t>
      </w:r>
      <w:r>
        <w:rPr>
          <w:rFonts w:ascii="Angsana New" w:hAnsi="Angsana New" w:cs="Angsana New"/>
          <w:sz w:val="32"/>
          <w:sz w:val="32"/>
          <w:szCs w:val="32"/>
        </w:rPr>
        <w:t>เป็นสังคมของชาวโลกที่มีความหลากหลายทางด้านสังคมวัฒนธรรมและการเมืองส่งผลให้นวัตกรรมมีแนวโน้มที่จะเป็นขบวนการค้นพบใหม่อย่างต่อเนื่องในระดับนานาชาติมากกว่าที่จะเป็นนวัตกรรมใหม่โดยสิ้นเชิง สำหรับสังคมหนึ่ง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นุ ลิมมานนท์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ประเภท</w:t>
      </w:r>
      <w:r>
        <w:rPr>
          <w:rFonts w:ascii="Angsana New" w:hAnsi="Angsana New" w:cs="Angsana New"/>
          <w:sz w:val="32"/>
          <w:sz w:val="32"/>
          <w:szCs w:val="32"/>
        </w:rPr>
        <w:t>ของนวัตกรรม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ด้าน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 Innovation) </w:t>
      </w:r>
      <w:r>
        <w:rPr>
          <w:rFonts w:ascii="Angsana New" w:hAnsi="Angsana New" w:cs="Angsana New"/>
          <w:sz w:val="32"/>
          <w:sz w:val="32"/>
          <w:szCs w:val="32"/>
        </w:rPr>
        <w:t>คือ การพัฒนาผลิตภัณฑ์ใหม่ซึ่งลักษณะทางเทคโนโลยี หรือจุดประสงค์การใช้มีความแตกต่างอย่างชัดเจนจากผลิตภัณฑ์การเพิ่มกำลังวิทยุให้ผู้ที่อาศัยอยู่ในถิ่นห่างไกลสามารถรับสัญญาณได้ นวัตกรรมด้านผลิตภัณฑ์นั้นจะมุ่งเน้นตามความต้องการของตลาด โดยความต้องการของลูกค้าจะเป็นตัวขับเคลื่อน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กิดนวัตกรรมทางผลิตภัณฑ์ โดยต้องคำนึงถึงคุณประโยชน์ที่ลูกค้าจะ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Innovation) </w:t>
      </w:r>
      <w:r>
        <w:rPr>
          <w:rFonts w:ascii="Angsana New" w:hAnsi="Angsana New" w:cs="Angsana New"/>
          <w:sz w:val="32"/>
          <w:sz w:val="32"/>
          <w:szCs w:val="32"/>
        </w:rPr>
        <w:t>คือ วิธีการผลิตที่อาศัยเทคโนโลยีหรือที่มีการปรับปรุงอย่างมาก โดยนำเอาอุปกรณ์ใหม่มาใช้ในกระบวนการผลิตหรือเปลี่ยนแปลงขั้นตอนการผลิต เช่น การนำหุ่นยนต์พ่นสีมาใช้ในโรงงานผลิตรถยนต์เพื่อเพิ่มประสิทธิภาพในกระบวนการผลิต การเปลี่ยนแปลงขั้นตอนในการทำงาน หน้าที่ที่รับผิดชอบลักษณะงานการส่งข้อมูลต่างๆ ที่เกิดขึ้น นวัตกรรมด้านกระบวนการนั้นมุ่งเน้นภายในองค์กรโดยเกิดจากความต้องการมีประสิทธิภาพเป็นตัวขับเคลื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ด้านการตลาด </w:t>
      </w:r>
      <w:r>
        <w:rPr>
          <w:rFonts w:cs="Angsana New" w:ascii="Angsana New" w:hAnsi="Angsana New"/>
          <w:sz w:val="32"/>
          <w:szCs w:val="32"/>
        </w:rPr>
        <w:t xml:space="preserve">(Market Innov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หาตลาดใหม่ในต่างประเทศซึ่งเป็นตลาดที่มีความแตกต่างกับตลาดภายในประเทศของบริษัทผู้ผลิต ตลาดใหม่จะมีมากขึ้นหากบริษัทนั้นๆ เข้าใจภาพรวมของผู้ซื้อรายใหม่ ให้บริการในตลาดที่คู่แข่งละเลยและยกระดับการให้บริการหลังการข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ขององค์กร </w:t>
      </w:r>
      <w:r>
        <w:rPr>
          <w:rFonts w:cs="Angsana New" w:ascii="Angsana New" w:hAnsi="Angsana New"/>
          <w:sz w:val="32"/>
          <w:szCs w:val="32"/>
        </w:rPr>
        <w:t xml:space="preserve">(Organization Innovation) </w:t>
      </w:r>
      <w:r>
        <w:rPr>
          <w:rFonts w:ascii="Angsana New" w:hAnsi="Angsana New" w:cs="Angsana New"/>
          <w:sz w:val="32"/>
          <w:sz w:val="32"/>
          <w:szCs w:val="32"/>
        </w:rPr>
        <w:t>องค์กรต้องใช้ความรู้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มาปรับปรุงโครงสร้างขององค์กรใหม่ โดยการแบ่งแผนกและหน่วยงานให้มีความชัดเจนเพิ่มมากขึ้น การให้อิสระการทำงานแก่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โดยอาศัยการจัดประชุมกลุ่มย่อยๆ บ่อยครั้งขึ้น การให้พนักงานมีส่วนร่วม ซึ่งทำให้ได้ความคิดใหม่ๆ ด้วยความเชื่อว่าความคิดสร้างสรรค์มาจากทุกส่วนขององค์กร สามารถตอบสนองความต้องการของลูกค้า สามารถสร้างรายได้และสร้างผลกำไรให้กับองค์ก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ecker (1964, pp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8-30) </w:t>
      </w:r>
      <w:r>
        <w:rPr>
          <w:rFonts w:ascii="Angsana New" w:hAnsi="Angsana New" w:cs="Angsana New"/>
          <w:sz w:val="32"/>
          <w:sz w:val="32"/>
          <w:szCs w:val="32"/>
        </w:rPr>
        <w:t>ได้แบ่ง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สินค้า </w:t>
      </w:r>
      <w:r>
        <w:rPr>
          <w:rFonts w:cs="Angsana New" w:ascii="Angsana New" w:hAnsi="Angsana New"/>
          <w:sz w:val="32"/>
          <w:szCs w:val="32"/>
        </w:rPr>
        <w:t xml:space="preserve">(Product innovation) </w:t>
      </w:r>
      <w:r>
        <w:rPr>
          <w:rFonts w:ascii="Angsana New" w:hAnsi="Angsana New" w:cs="Angsana New"/>
          <w:sz w:val="32"/>
          <w:sz w:val="32"/>
          <w:szCs w:val="32"/>
        </w:rPr>
        <w:t>ในเรื่องเกี่ยวกับการสร้างสินค้าใหม่การปรับปรุงสินค้าที่มีอยู่ หรือรวมสินค้าที่มีอยู่เข้าไปในสินค้า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innovation) </w:t>
      </w:r>
      <w:r>
        <w:rPr>
          <w:rFonts w:ascii="Angsana New" w:hAnsi="Angsana New" w:cs="Angsana New"/>
          <w:sz w:val="32"/>
          <w:sz w:val="32"/>
          <w:szCs w:val="32"/>
        </w:rPr>
        <w:t>ในเรื่องของการเปลี่ยนวิธีการผลิตสินค้า รวมถึงรูปแบบการบริหาร หรือเกี่ยวข้องกับส่วนประกอบที่เกี่ยวกับการบริหารจัดการที่มีผลต่อกระบวนการผลิตสินค้าใหม่หรือประสิทธิภาพในกระบวน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การตลาด </w:t>
      </w:r>
      <w:r>
        <w:rPr>
          <w:rFonts w:cs="Angsana New" w:ascii="Angsana New" w:hAnsi="Angsana New"/>
          <w:sz w:val="32"/>
          <w:szCs w:val="32"/>
        </w:rPr>
        <w:t xml:space="preserve">(Marketing innovation) </w:t>
      </w:r>
      <w:r>
        <w:rPr>
          <w:rFonts w:ascii="Angsana New" w:hAnsi="Angsana New" w:cs="Angsana New"/>
          <w:sz w:val="32"/>
          <w:sz w:val="32"/>
          <w:szCs w:val="32"/>
        </w:rPr>
        <w:t>ในเรื่องที่เกี่ยวกับบรรจุภัณฑ์ช่องทางการจัดจำหน่าย หรือการประเมินและการท</w:t>
      </w:r>
      <w:r>
        <w:rPr>
          <w:rFonts w:ascii="Angsana New" w:hAnsi="Angsana New" w:cs="Angsana New"/>
          <w:sz w:val="32"/>
          <w:sz w:val="32"/>
          <w:szCs w:val="32"/>
        </w:rPr>
        <w:t>ำตาม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ของผู้บริ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ีรติ ยศยิ่งยง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ทรรศนะเกี่ยวกับนวัตกรรมการผลิตโดยกล่าวถึงนวัตกรรมการผลิตขององค์กรซึ่ง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ธุรกิจขององค์กร </w:t>
      </w:r>
      <w:r>
        <w:rPr>
          <w:rFonts w:cs="Angsana New" w:ascii="Angsana New" w:hAnsi="Angsana New"/>
          <w:sz w:val="32"/>
          <w:szCs w:val="32"/>
        </w:rPr>
        <w:t xml:space="preserve">(Business innov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ปรับ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ธุรกิจขององค์กร เพื่อตอบสนองต่อสิ่งเร้าของบริบทโลกาภิวัฒน์ ความต้องการและความพึงพอใจของลูกค้า รวมถึงความอยู่รอด และความสามารถเชิงการแข่งขัน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ยุทธศาสตร์ขององค์กร </w:t>
      </w:r>
      <w:r>
        <w:rPr>
          <w:rFonts w:cs="Angsana New" w:ascii="Angsana New" w:hAnsi="Angsana New"/>
          <w:sz w:val="32"/>
          <w:szCs w:val="32"/>
        </w:rPr>
        <w:t xml:space="preserve">(Strategy innovation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วิสัยทัศน์ พันธกิจ ค่านิยม ความเชื่อ เป้าหมาย รวมถึงการปรับระบบโครงสร้างองค์กร เพื่อกำหนดทิศทางหลักของการ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ธุรกรรมขององค์กรใหม่ และผลักดันธุรกิจให้เติบโตอย่าง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ทุนมนุษย์ </w:t>
      </w:r>
      <w:r>
        <w:rPr>
          <w:rFonts w:cs="Angsana New" w:ascii="Angsana New" w:hAnsi="Angsana New"/>
          <w:sz w:val="32"/>
          <w:szCs w:val="32"/>
        </w:rPr>
        <w:t xml:space="preserve">(People innov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พัฒนาบุคลากรให้มีความรู้และทักษะที่เหมาะสม เพื่อเอื้อต่อการปฏิบัติหน้าที่ตามบทบาทต่างๆ ภายใต้กระบวนการนวัต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innov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พัฒนาวิธีการผลิตหรือการปฏิบัติที่แตกต่างไปจากเดิม เพื่อให้มีประสิทธิภาพและประสิทธิผลสูงขึ้นและต้นทุนการผลิตลดลงนวัตกรรมทางกระบวนการประกอบด้วยนวัตกรรมกระบวนการทางเทคโนโลยี และนวัตกรรมกระบวนการทา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สินค้าและบริการ </w:t>
      </w:r>
      <w:r>
        <w:rPr>
          <w:rFonts w:cs="Angsana New" w:ascii="Angsana New" w:hAnsi="Angsana New"/>
          <w:sz w:val="32"/>
          <w:szCs w:val="32"/>
        </w:rPr>
        <w:t xml:space="preserve">(Product service innov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ร้างสินค้าและบริการใหม่หรือพัฒนา และปรับปรุงสินค้าที่มีอยู่ หรือรวมสินค้าที่มีอยู่เข้าไปในสินค้าใหม่เพื่อเสนอคุณค่าให้แก่ลูกค้าและประโยชน์ที่ลูกค้าจะได้รับ โดยคำนึงถึงกระบวนการจัดการห่วงโซ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ค่าที่เกิดขึ้นกับทุกหน่วยงานที่จะทำให้เกิดผลในเชิงพาณิช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การตลาด </w:t>
      </w:r>
      <w:r>
        <w:rPr>
          <w:rFonts w:cs="Angsana New" w:ascii="Angsana New" w:hAnsi="Angsana New"/>
          <w:sz w:val="32"/>
          <w:szCs w:val="32"/>
        </w:rPr>
        <w:t xml:space="preserve">(Marketing innov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พัฒนาวิธีการทำการตลาดรูปแบบใหม่ที่ให้ความสำคัญกับบรรจุภัณฑ์ ช่องทางการจัดจำหน่าย การสื่อสารการตลาด และการส่งมอบผลิตภัณฑ์หรือบริการให้กับลูกค้า รวมถึงการประเมินและการทำนายความต้องการของผู้บริ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งษ์ ผาวิจิ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9-90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มีแนวค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ew Idea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บริการใหม่ </w:t>
      </w:r>
      <w:r>
        <w:rPr>
          <w:rFonts w:cs="Angsana New" w:ascii="Angsana New" w:hAnsi="Angsana New"/>
          <w:sz w:val="32"/>
          <w:szCs w:val="32"/>
        </w:rPr>
        <w:t xml:space="preserve">(New Product and Services)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ใหม่ </w:t>
      </w:r>
      <w:r>
        <w:rPr>
          <w:rFonts w:cs="Angsana New" w:ascii="Angsana New" w:hAnsi="Angsana New"/>
          <w:sz w:val="32"/>
          <w:szCs w:val="32"/>
        </w:rPr>
        <w:t xml:space="preserve">(New Ideas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องค์กรสามารถคิดค้นและนำเสนอความคิดสร้างสรรค์ใหม่ๆ โดยผ่านกระบวนการวิจัยพัฒนาอย่างต่อเนื่อง เพื่อให้เกิดวิธีการที่แตกต่างจากเดิมสามารถสร้างคุณค่าที่แตกต่างจากคู่แข่งขัน ทำให้ผลการดำเนินงาน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ใหม่ เป็นปัจจัยที่ทำให้องค์กรสร้างความได้เปรียบทางการแข่งขันที่แตกต่างจากคู่แข่งขัน ทำให้มีการบริหารจัดการที่มีประสิทธิภาพและประสิทธิผลดีกว่าเดิม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ดีขึ้น ส่งผลให้เกิดศักยภาพในการนำเสนอสินค้าและบริการใหม่เข้าสู่ตลาดได้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ยากที่คู่แข่งขันจะตามทัน เราจะก้าวล้ำหน้าไปมากกว่า และสรรหาได้ในสิ่งที่ดีกว่าเสมอถึงแ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แข่งขันจะพัฒนาได้ในสิ่งเดียว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บริการใหม่ </w:t>
      </w:r>
      <w:r>
        <w:rPr>
          <w:rFonts w:cs="Angsana New" w:ascii="Angsana New" w:hAnsi="Angsana New"/>
          <w:sz w:val="32"/>
          <w:szCs w:val="32"/>
        </w:rPr>
        <w:t xml:space="preserve">(New Product and Serv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ที่องค์กรสามารถนำเสนอสินค้าและบริการที่แตกต่างจากคู่แข่งขัน และแตกต่างจากของเดิมที่องค์กรนำเสนอสู่ตลาด โดยต้องสามารถตามการเปลี่ยนแปลงของตลาดเพื่อเปลี่ยนแปลงคุณค่าที่ส่งมอบให้กับลูกค้าได้อย่างถูกต้องทันเวลา เป็นผู้นำตลาดอยู่เสมอและมีการแนะนำสินค้าและบริการเพิ่มให้กับลูกค้าและผู้บริโภคอย่างต่อเน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ใหม่ เป็นสิ่งที่องค์กรต้องนำเสนอให้ทันก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ของตลาดและความต้องการของลูกค้าและผู้บริโภค ยิ่งกว่านั้นหากองค์กรเป็นผู้นำในการนำเสนอคุณค่าสินค้าและบริการให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ลูกค้า และผู้บริโภคแทนการรอการเปลี่ยนแปลงที่เกิดขึ้นจากความต้องการของตลาดจะทำให้องค์กรแตกต่างจากคู่แข่งขัน และก้าวล้ำหน้ายากที่คู่แข่งขันจะตามทัน ส่งผลให้องค์กรมีศักยภาพในการแข่งขันที่ยั่งยื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จุ้ย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ว่า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ตามลักษณะของการสร้าง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ส่วนเพิ่ม </w:t>
      </w:r>
      <w:r>
        <w:rPr>
          <w:rFonts w:cs="Angsana New" w:ascii="Angsana New" w:hAnsi="Angsana New"/>
          <w:sz w:val="32"/>
          <w:szCs w:val="32"/>
        </w:rPr>
        <w:t xml:space="preserve">(Incremental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วัตกรรมที่ใช้ประโยชน์จากเทคโนโลยี หรือสิ่งเดิมที่มีอยู่แล้ว ซึ่งอาจเป็นการปรับปรุงสิ่งที่มีอยู่แล้วให้ดีขึ้น หรือปรับเทคโนโลยีหรือสิ่งที่มีเพื่อจุดมุ่งหมายอื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ี่เพิ่งค้นพบ </w:t>
      </w:r>
      <w:r>
        <w:rPr>
          <w:rFonts w:cs="Angsana New" w:ascii="Angsana New" w:hAnsi="Angsana New"/>
          <w:sz w:val="32"/>
          <w:szCs w:val="32"/>
        </w:rPr>
        <w:t xml:space="preserve">(Breakthrough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วัตกรรมที่สร้างความเปลี่ยนแปลงจากเดิมโดยสิ้นเชิงเป็นสิ่งที่ยังไม่เคยมีมาก่อนในโลก และไม่เกี่ยวข้องกับเทคโนโลยีหรือวิธีการเดิมที่มีอยู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ตามลักษณะการใช้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ปรับปรุงผลิตภัณฑ์ที่ผลิตขึ้นในเชิงพาณิชย์ให้ดีขึ้นหรือเป็นสิ่งใหม่ในตลาด นวัตกรรมนี้อาจจะเป็นของใหม่ต่อโลกต่อประเทศหรือแม้แต่ต่อองค์กร นวัตกรรมผลิตภัณฑ์ นั้นยังสามารถถูกแบ่งออกเป็นผลิตภัณฑ์ที่จับต้องได้ </w:t>
      </w:r>
      <w:r>
        <w:rPr>
          <w:rFonts w:cs="Angsana New" w:ascii="Angsana New" w:hAnsi="Angsana New"/>
          <w:sz w:val="32"/>
          <w:szCs w:val="32"/>
        </w:rPr>
        <w:t xml:space="preserve">(Tangible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ินค้าทั่วไป และผลิตภัณฑ์ที่จับต้องไม่ได้ </w:t>
      </w:r>
      <w:r>
        <w:rPr>
          <w:rFonts w:cs="Angsana New" w:ascii="Angsana New" w:hAnsi="Angsana New"/>
          <w:sz w:val="32"/>
          <w:szCs w:val="32"/>
        </w:rPr>
        <w:t xml:space="preserve">(Intangible Product) </w:t>
      </w:r>
      <w:r>
        <w:rPr>
          <w:rFonts w:ascii="Angsana New" w:hAnsi="Angsana New" w:cs="Angsana New"/>
          <w:sz w:val="32"/>
          <w:sz w:val="32"/>
          <w:szCs w:val="32"/>
        </w:rPr>
        <w:t>หรือ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ปลี่ยนแนวทางหรือวิธีการผลิตสินค้าหรือบริการ การให้บริการในรูปแบบที่แตกต่างออกไปจากเดิม เช่น การผลิตแบบทันเวลาพอดี หรือ </w:t>
      </w:r>
      <w:r>
        <w:rPr>
          <w:rFonts w:cs="Angsana New" w:ascii="Angsana New" w:hAnsi="Angsana New"/>
          <w:sz w:val="32"/>
          <w:szCs w:val="32"/>
        </w:rPr>
        <w:t xml:space="preserve">Just In Time (JIT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คุณภาพองค์กรรวมหรือ</w:t>
      </w:r>
      <w:r>
        <w:rPr>
          <w:rFonts w:cs="Angsana New" w:ascii="Angsana New" w:hAnsi="Angsana New"/>
          <w:sz w:val="32"/>
          <w:szCs w:val="32"/>
        </w:rPr>
        <w:t xml:space="preserve">Total Quality Management (TQ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ผลิตแบบกะทัดรัดหรือ </w:t>
      </w:r>
      <w:r>
        <w:rPr>
          <w:rFonts w:cs="Angsana New" w:ascii="Angsana New" w:hAnsi="Angsana New"/>
          <w:sz w:val="32"/>
          <w:szCs w:val="32"/>
        </w:rPr>
        <w:t>Lean Productio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นวัตกรรมจึงเป็นกลยุทธ์ที่สำคัญที่ทำให้การดำเนินธุรกิจมีประสิทธิภาพและประสิทธิผล โดยนวัตกรรมนั้นไม่จำเป็นต้องใหม่สุดหรือไม่เหมือนใคร แต่ต้องเป็นสิ่งที่คิดได้ดีกว่า </w:t>
      </w:r>
      <w:r>
        <w:rPr>
          <w:rFonts w:cs="Angsana New" w:ascii="Angsana New" w:hAnsi="Angsana New"/>
          <w:sz w:val="32"/>
          <w:szCs w:val="32"/>
        </w:rPr>
        <w:t xml:space="preserve">(Bet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กว่า </w:t>
      </w:r>
      <w:r>
        <w:rPr>
          <w:rFonts w:cs="Angsana New" w:ascii="Angsana New" w:hAnsi="Angsana New"/>
          <w:sz w:val="32"/>
          <w:szCs w:val="32"/>
        </w:rPr>
        <w:t xml:space="preserve">(Cheap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็วกว่า </w:t>
      </w:r>
      <w:r>
        <w:rPr>
          <w:rFonts w:cs="Angsana New" w:ascii="Angsana New" w:hAnsi="Angsana New"/>
          <w:sz w:val="32"/>
          <w:szCs w:val="32"/>
        </w:rPr>
        <w:t xml:space="preserve">(Faster)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แก้ปัญหาปัจจุบันได้ โดยต้องมีขั้นตอนการคิดและการดำเนินงานอย่างเป็นระบบ นวัตกรรมจะไม่เกิดขึ้นเองตามธรรมชาติ แต่เกิดจากความต้องการของลูกค้าการเปลี่ยนแปลงของภาวะเศรษฐกิจและสังคมเป็นตัวกระตุ้นผลักดันให้มีการสร้างนวัตกรรมเพื่อตอบสนองต่อความต้องการของลูกค้า และเราต้องมีความสามารถที่จะสร้างนวัตกรรมได้ตามที่เราต้องการเพื่อรองรับกับความต้องการ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ได้อย่างรวดเร็วทันเวลาและได้ผลลัพธ์ของการทำงานที่ดีก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ทั้งหมด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วัตกรรมก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ได้      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ด้านผลิตภัณฑ์ คือ การพัฒนาผลิตภัณฑ์ใหม่ซึ่งลักษณะทาง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ด้านกระบว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วิธีการผลิตที่อาศัยเทคโนโลยีหรือที่มีการปรับปรุงอย่างมาก โดยนำเอาอุปกรณ์ใหม่มาใช้ในกระบวนการผลิตหรือเปลี่ยนแปลงขั้นตอ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ด้านการ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หาตลาดใหม่ในต่างประเทศซึ่งเป็นตลาดที่มีความแตกต่างกับตลาดภายในประเทศของบริษัทผู้ผลิต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ส่วนเพิ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วัตกรรมที่ใช้ประโยชน์จาก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ี่เพิ่งค้นพบ คือ หรือนวัตกรรมที่สร้างความเปลี่ยนแปลงจากเดิม และไม่เกี่ยวข้องกับเทคโนโลยีหรือวิธีการเดิมที่มี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ผลิตภัณฑ์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ผลิตภัณฑ์ที่ผลิตขึ้นในเชิงพาณิชย์ให้ดีขึ้นหรือเป็นสิ่งใหม่ในตลาด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ขององค์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ต้องใช้ความรู้ด้านการบริหารจัดการมาปรับปรุงโครงสร้างขององค์กรให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4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ที่นำเอาความคิดการปฏิบัติหรือสิ่งประดิษฐ์ใหม่ๆ ที่ยังไม่เคยมีใครใช้มาก่อนมาพัฒนาดัดแปลงมาเพื่อประยุกต์ใช้ในการทำงานให้มีคุณภาพและประสิทธิภาพ ให้ทันสมัยและใช้ได้ผลดี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ภด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ลืองภิรม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3)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เมื่อกล่าวถ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โดยทั่วไปจะมีนวัตกรร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ผลิตภัณฑ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บริการ ซึ่งเป็นนวัตกรรมที่มองในเรื่องของการเพิ่มประสิทธิภาพหรือเพิ่มผลผลิต โดยจะมุ่งเน้นไปในเรื่องของการพัฒนาความรู้ทางด้านเทคโนโลยีใหม่ๆ เพื่อนำมาใช้พัฒนากระบวนการผลิตที่เน้นการเพิ่มขีดความสามารถใน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รพร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4.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ผลิตภัณฑ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ีรพรรณ์ จันทร์วิเชียร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 Innovation) </w:t>
      </w:r>
      <w:r>
        <w:rPr>
          <w:rFonts w:ascii="Angsana New" w:hAnsi="Angsana New" w:cs="Angsana New"/>
          <w:sz w:val="32"/>
          <w:sz w:val="32"/>
          <w:szCs w:val="32"/>
        </w:rPr>
        <w:t>คือ การปรับปรุงผลิตภัณฑ์ที่ผลิตขึ้นในเชิงพาณิชย์ให้ดีขึ้นหรือเป็น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ตลาดนวัตกรรมนี้อาจจะเป็นของใหม่ต่อโลกต่อประเทศหรือแม้แต่ต่อองค์กร นวัตกรรมผลิตภัณฑ์ นั้น ยังสามารถถูกแบ่งออกเป็นผลิตภัณฑ์ที่จับต้องได้</w:t>
      </w:r>
      <w:r>
        <w:rPr>
          <w:rFonts w:cs="Angsana New" w:ascii="Angsana New" w:hAnsi="Angsana New"/>
          <w:sz w:val="32"/>
          <w:szCs w:val="32"/>
        </w:rPr>
        <w:t xml:space="preserve">(Tangible Product) </w:t>
      </w:r>
      <w:r>
        <w:rPr>
          <w:rFonts w:ascii="Angsana New" w:hAnsi="Angsana New" w:cs="Angsana New"/>
          <w:sz w:val="32"/>
          <w:sz w:val="32"/>
          <w:szCs w:val="32"/>
        </w:rPr>
        <w:t>หรือสินค้า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ยนต์รุ่นใหม่ ทีวีที่ใช้เทคโนโลยีสูงหรือ </w:t>
      </w:r>
      <w:r>
        <w:rPr>
          <w:rFonts w:cs="Angsana New" w:ascii="Angsana New" w:hAnsi="Angsana New"/>
          <w:sz w:val="32"/>
          <w:szCs w:val="32"/>
        </w:rPr>
        <w:t xml:space="preserve">High Definition TV (HDTV) </w:t>
      </w:r>
      <w:r>
        <w:rPr>
          <w:rFonts w:ascii="Angsana New" w:hAnsi="Angsana New" w:cs="Angsana New"/>
          <w:sz w:val="32"/>
          <w:sz w:val="32"/>
          <w:szCs w:val="32"/>
        </w:rPr>
        <w:t>ดีวีดีหรือ</w:t>
      </w:r>
      <w:r>
        <w:rPr>
          <w:rFonts w:cs="Angsana New" w:ascii="Angsana New" w:hAnsi="Angsana New"/>
          <w:sz w:val="32"/>
          <w:szCs w:val="32"/>
        </w:rPr>
        <w:t xml:space="preserve">Digital Video Disc(DVD) </w:t>
      </w:r>
      <w:r>
        <w:rPr>
          <w:rFonts w:ascii="Angsana New" w:hAnsi="Angsana New" w:cs="Angsana New"/>
          <w:sz w:val="32"/>
          <w:sz w:val="32"/>
          <w:szCs w:val="32"/>
        </w:rPr>
        <w:t>และผลิตภัณฑ์ที่จับต้อ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tangible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 เช่น การบริการ </w:t>
      </w:r>
      <w:r>
        <w:rPr>
          <w:rFonts w:cs="Angsana New" w:ascii="Angsana New" w:hAnsi="Angsana New"/>
          <w:sz w:val="32"/>
          <w:szCs w:val="32"/>
        </w:rPr>
        <w:t>(servic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เพกเก็จทัวร์อนุรักษ์ธรรมชาติ ธุรกรรมการ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ธนาคารโดยผ่านทาง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lephone Finance Banking)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วัต ตันตยานนท์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ำหรับนวัตกรรมเชิงผลิตภัณฑ์ ที่อาจเสนอความแปลกใหม่ของสินค้าออกสู่ตลาดได้ในหลายๆ รูปแบบ ไม่ว่าจะเป็นการต่อยอดสินค้าเดิมให้เกิดความแตกต่าง ไปจนถึงสินค้ารูปแบบใหม่ที่มีการใช้งานต่างออกไปแบบพลิกโฉ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ต่อความเข้าใจถึงวิธีที่ธุรกิจนำมาใช้จัดการนวัตกรรมผลิตภัณฑ์ที่เกิดขึ้นในองค์กร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ได้รับการยอมรับ </w:t>
      </w:r>
      <w:r>
        <w:rPr>
          <w:rFonts w:cs="Angsana New" w:ascii="Angsana New" w:hAnsi="Angsana New"/>
          <w:sz w:val="32"/>
          <w:szCs w:val="32"/>
        </w:rPr>
        <w:t xml:space="preserve">(Dominant Design) </w:t>
      </w:r>
      <w:r>
        <w:rPr>
          <w:rFonts w:ascii="Angsana New" w:hAnsi="Angsana New" w:cs="Angsana New"/>
          <w:sz w:val="32"/>
          <w:sz w:val="32"/>
          <w:szCs w:val="32"/>
        </w:rPr>
        <w:t>ของผลิตภัณฑ์ ซึ่ง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หรือดีไซน์ของผลิตภัณฑ์ที่ได้รับการยอมรับจากผู้บริโภคทั่วไปว่าเหมาะสมและได้ยึดถือเป็นแบบฉบับของสินค้านั้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จักรยานที่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้อ โทรทัศน์ที่มีจอภาพเป็นรูปสี่เหลี่ยม ตู้เย็น หรือ รถยนต์ที่มียางล้อแบบต้องสูบ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ุตสาหกรรมต่างๆ เหล่านี้ โดยเฉพาะอุตสาหกรรมที่มีการนำเทคโนโลยีทันสมัยมาใช้ จะพบได้ว่า เทคโนโลยีของผลิตภัณฑ์ไม่ได้พัฒนาถึงจุดสูงสุดตั้งแต่การเริ่มต้นนำเสนอผลิตภัณฑ์ออกสู่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เทคโนโลยีจะมีลักษณะที่เริ่มจากการทดลองในรูปแบบต่างๆ จนกระทั่งถึงจุดที่ได้รับการยอมรับว่าเป็น </w:t>
      </w:r>
      <w:r>
        <w:rPr>
          <w:rFonts w:cs="Angsana New" w:ascii="Angsana New" w:hAnsi="Angsana New"/>
          <w:sz w:val="32"/>
          <w:szCs w:val="32"/>
        </w:rPr>
        <w:t>Dominant Desig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ผลิตภัณฑ์จะลดระดับลงจากการพยายามคิดค้นรูปแบบใหม่ๆ กลายมาเป็นการพัฒนาแบบต่อยอดโดยยึดถือรูปแบบที่ได้รับการยอมรับแล้วนั้นเป็นศูนย์กลางนวัตกรรมในรุ่นต่อๆ มาจึงไม่มีความหวือหวามากนัก จนกว่าจะเกิดการอิ่มตัวต่อรูปแบบเดิม และมีผู้ที่จะลองสร้างสรรค์รูปแบบใหม่ออกมาทดลองตลาดซึ่งจะทำให้กลับไปสู่วงจร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ต่างๆ จนกระทั่งตลาดเป็นผู้ตัดสินว่า รูปแบบใดที่จะกลายมาเป็นรูปแบบที่โดดเด่นและได้รับการยอมร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มือถือ ที่เปลี่ยนรูปร่างจากการมีปุ่มกด จนกลายมาเป็นโทรศัพท์มือถือที่มีเพียงหน้าจอเรียบๆ และสามารถใช้หน้าจอแทนปุ่มกดจริง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นวัตกรรมผลิตภัณฑ์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ธุรกิจสามารถสร้างองค์ความรู้และสมรรถนะขึ้นมาได้จากงานที่ปฏิบัติซ้ำเดิมอยู่บ่อยๆ ในระหว่างการดำเนินธุรกิจเดิมจุดเริ่มต้นของเทคโนโลยีใหม่ มักจะเป็นช่วงที่ค่อนข้างสับสน ยังไม่มีผู้ใดสามารถสรุปได้ว่า ระบบย่อยที่จะประกอบกันขึ้นเป็นตัวผลิตภัณฑ์จะเป็นอย่างไร และจะเชื่อมต่อเข้าด้วยกันอย่างไร ทำให้เกิดการทดลองทำในรูปแบบต่างๆ อย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ในระยะเริ่มต้นของอุตสาหกรรมรถยนต์ มีการใช้เครื่องยนต์จากน้ำมันเชื้อเพลิง ไฟฟ้า หรือไอน้ำ บังคับทิศทางด้วยพวงมาลัย หรือ ก้านคล้ายหางเสือเรือ และตัวถังรถที่ทำด้วยไม้ หรือด้วยแผ่นโลหะช่วงของการทดลองรูปแบบต่างๆ เหล่านี้ จะสิ้นสุดลงเมื่อเริ่มเกิดรูปแบบที่ได้รับการยอมรับของรถยนต์ ซึ่งรูปแบบที่ได้รับการยอมรับ มักจะมีลักษณะเป็นการรวมกันระหว่าง การออกแบบหลักที่ตอบสนองกับการทำงานของผลิตภัณฑ์ ที่ฝังตัวลงไปในชิ้นส่วนต่างๆ ที่นำมาเชื่อมต่อกันอย่างลงตัวรูปแบบที่ได้รับการยอมรับ มักปรากฏเด่นชัดยิ่งขึ้น เมื่อเกิดโอกาสในการผลิตเป็นจำนวนมาก หรือสามารถใช้ประโยชน์จากชิ้นส่ว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ผู้ผลิตอยู่ก่อ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เช่น รูปแบบที่ได้รับการยอมรับของรถยนต์ ที่นอกจากการใช้เครื่องยนต์จากน้ำมันเชื้อเพลิงเป็นตัวขับเคลื่อนแล้ว ยังมีการใช้ล้อที่เชื่อมต่อกับชุดเกียร์ และเพลาขับ ที่ติดตั้งอยู่บนโครงรถ แทนการติดตั้งเครื่องยนต์โดยตรงกับแกนล้อ ซึ่งชิ้นส่วนและโครงสร้างเหล่านี้ได้รับการพัฒนามาจากผลิตภัณฑ์อื่นๆ อยู่ก่อนแล้วรูปแบบที่ได้รับการยอมรับ ประกอบขึ้นจากการเลือกรูปแบบพื้นฐานที่ไม่ต้องนำมาออกแบบใหม่ทั้งหมด ในทุกครั้งที่เปลี่ยนโฉมของรถยนต์รุ่นต่อไป ไม่จำเป็นที่จะต้องมาคิดกันอีกว่า จะใช้เครื่องยนต์ที่ใช้น้ำมันเชื้อเพลิงอีกหรือไม่ในการออกแบบรถยนต์แบบใหม่ เมื่อเกิดรูปแบบที่โดดเด่นแล้ว ชิ้นส่วนประกอบต่างๆ ที่เคยใช้อยู่เดิม เพียงแต่จะได้รับการพัฒนาหรือปรับปรุงให้ดีขึ้น โดยที่แนวโน้มของการพัฒนาผลิตภัณฑ์จะมุ่งไปที่การปรับปรุงชิ้นส่วนต่างๆ ที่ประกอบอยู่ในโครงสร้างของสถาปัตยกรรมที่ลงตัว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สดงให้เห็นว่า เมื่อผลิตภัณฑ์ใดๆ เข้าสู่จุดที่ตลาดตัดสินใจเลือกแล้วว่า เป็น </w:t>
      </w:r>
      <w:r>
        <w:rPr>
          <w:rFonts w:cs="Angsana New" w:ascii="Angsana New" w:hAnsi="Angsana New"/>
          <w:sz w:val="32"/>
          <w:szCs w:val="32"/>
        </w:rPr>
        <w:t xml:space="preserve">Dominant Design </w:t>
      </w:r>
      <w:r>
        <w:rPr>
          <w:rFonts w:ascii="Angsana New" w:hAnsi="Angsana New" w:cs="Angsana New"/>
          <w:sz w:val="32"/>
          <w:sz w:val="32"/>
          <w:szCs w:val="32"/>
        </w:rPr>
        <w:t>นวัตกรรมที่ต่อเนื่องมักจะเกิดเป็นประเภทนวัตกรรมแบบต่อยอด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ตามธรรมชาติของการพัฒนานวัตกรรมแบบนี้ ทำให้เกิดผลกระทบอย่างมากต่อประเภทขององค์ความรู้ที่ธุรกิจที่ต้องการสร้างผลิตภัณฑ์ใหม่จำเป็นต้อ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องค์ความรู้ของธุรกิจและความสามารถในการจัดการความรู้ของธุรกิจ จะขึ้นอยู่กับธรรมชาติของงานและระดับของการแข่งขันที่ธุรกิจนั้นๆ ต้องเผชิญอยู่ในช่วงแรกๆ ที่เทคโนโลยีใหม่จะเกิดขึ้น ก่อนที่จะเข้าสู่ระยะของรูปแบบที่ได้รับการยอมรับ ธุรกิจจะแข่งขันกันทดลองออกแบบผลิตภัณฑ์ด้วยเทคโนโลย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หวังให้ได้ผลิตภัณฑ์ที่ประสบ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ดุลย์ จาตุรงคกุล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ิ่งที่ผู้ให้บริการได้จัดเตรียมไว้เพื่อนำเสนอต่อลูกค้าโดยผลิตภัณฑ์ที่เสนอขายให้กับลูกค้าอาจจะมีตัวตนหรือไม่มีตัวตนก็ได้ ผลิตภัณฑ์จึงประกอบไปด้วย สินค้า บริการ ความคิด สถานที่ องค์กรผลิตภัณฑ์ต้องมีอรรถประโยชน์ มีคุณค่าในสายตาของลูกค้า จึงจะมีผลทำให้ผลิตภัณฑ์สามารถขายได้ การกำหนดกลยุทธ์ด้านผลิตภัณฑ์ต้องพยายามคำนึงถึงความแตกต่างของผลิตภัณฑ์ การแข่งขัน องค์ประกอบผลิตภัณฑ์ประกอบด้วย ประโยชน์พื้นฐาน รูปร่างลักษณะ คุณภาพ บรรจุภัณฑ์ ตราสินค้า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Lovelock (2001, p. 2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องค์ประกอบของผลิตกัณฑ์ </w:t>
      </w:r>
      <w:r>
        <w:rPr>
          <w:rFonts w:cs="Angsana New" w:ascii="Angsana New" w:hAnsi="Angsana New"/>
          <w:sz w:val="32"/>
          <w:szCs w:val="32"/>
        </w:rPr>
        <w:t xml:space="preserve">(Product El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เป็นผลิตภัณท์อย่างหนึ่งแต่เป็นผลิตภัณท์ที่ไม่มีตัวตน </w:t>
      </w:r>
      <w:r>
        <w:rPr>
          <w:rFonts w:cs="Angsana New" w:ascii="Angsana New" w:hAnsi="Angsana New"/>
          <w:sz w:val="32"/>
          <w:szCs w:val="32"/>
        </w:rPr>
        <w:t xml:space="preserve">(Intangible Product)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จับต้องได้มีลักษณะเป็นอาการนามบริการจะต้องมีคุณภาพเดียวกับสินค้าแต่คุณภาพของบริการต้องประกอบมาจากหลายปัจจัยที่ประกอบกันทั้งความรู้ความสามารถและประสบการณ์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ทันสม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ของ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วดเร็วและความต่อเนื่องของขั้นตอนการส่งมอ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ได้ว่า ด้าน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ธุรกิจมีการนำนวัตกรรมมาใช้ในการออกแบบสินค้าให้มีความหลากหลายรูปแบบ ซึ่งสามารถสร้างความแตกต่างในผลิตภัณฑ์ และปรับเปลี่ยนรูปลักษณ์ผลิตภัณฑ์และบริการให้ทันสมัย รวมถึงการคำนึงถึงองค์ประกอบของผลิตภัณฑ์ และการให้บริการอื่น ๆ ด้ายการสร้างเอกลักษณ์ให้กับผลิตภัณฑ์พร้อมทั้งปรับปรุงการออกแบบผลิตภัณฑ์โดยการใช้เทคโนโลยี เพื่อเพิ่ม</w:t>
      </w:r>
      <w:r>
        <w:rPr>
          <w:rFonts w:ascii="Angsana New" w:hAnsi="Angsana New" w:cs="Angsana New"/>
          <w:sz w:val="32"/>
          <w:sz w:val="32"/>
          <w:szCs w:val="32"/>
        </w:rPr>
        <w:t>ขีด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ข่งขันและสามารถตอบสนองความต้องการของลูกค้าได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.4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ระบวน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ีรพรรณ์ จันทร์วิเชีย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ระบวนการ </w:t>
      </w:r>
      <w:r>
        <w:rPr>
          <w:rFonts w:cs="Angsana New" w:ascii="Angsana New" w:hAnsi="Angsana New"/>
          <w:sz w:val="32"/>
          <w:szCs w:val="32"/>
        </w:rPr>
        <w:t>(Process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ปลี่ยนแนวทาง หรือวิธีการผลิตสินค้า หรือการให้บริการในรูปแบบที่แตกต่างออกไปจากเดิม เช่น การผลิตแบบทันเวลาพอดี หรือ </w:t>
      </w:r>
      <w:r>
        <w:rPr>
          <w:rFonts w:cs="Angsana New" w:ascii="Angsana New" w:hAnsi="Angsana New"/>
          <w:sz w:val="32"/>
          <w:szCs w:val="32"/>
        </w:rPr>
        <w:t xml:space="preserve">Just In Time (JIT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 คุณภาพองค์กรรวมหรือ</w:t>
      </w:r>
      <w:r>
        <w:rPr>
          <w:rFonts w:cs="Angsana New" w:ascii="Angsana New" w:hAnsi="Angsana New"/>
          <w:sz w:val="32"/>
          <w:szCs w:val="32"/>
        </w:rPr>
        <w:t xml:space="preserve">Total Quality Management (TQ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ผลิตแบบกระทัดรัดหรือ </w:t>
      </w:r>
      <w:r>
        <w:rPr>
          <w:rFonts w:cs="Angsana New" w:ascii="Angsana New" w:hAnsi="Angsana New"/>
          <w:sz w:val="32"/>
          <w:szCs w:val="32"/>
        </w:rPr>
        <w:t xml:space="preserve">Lean Production </w:t>
      </w:r>
      <w:r>
        <w:rPr>
          <w:rFonts w:ascii="Angsana New" w:hAnsi="Angsana New" w:cs="Angsana New"/>
          <w:sz w:val="32"/>
          <w:sz w:val="32"/>
          <w:szCs w:val="32"/>
        </w:rPr>
        <w:t>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สังเกต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ที่ถือว่าเป็นนวัต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)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และกระบวนการกระทำใหม่ทั้งหมดหรือปรับปรุงดัดแปลงจากที่สิ่งที่เคยมีนำมาปรับปรุง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หรือการกระทำนั้น มีการพิสูจน์ด้วยการทดลอง 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การดำเนินงานมีประสิทธิภาพ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นำวิธีระบบมาใช้อย่างชัดเจนโดยพิจารณาองค์ประกอบทั้ง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 ข้อมูล กระบวนการ และ ผลลัพ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ยังไม่เป็นส่วนหนึ่งส่วนใดของระบบงาน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ระบวนการเป็นกระบวนการกระทำใหม่หรือการกระทำ ซึ่งมีการพิสูจน์ด้วยการทดลอง วิจัย มีการนำวิธีระบบมาใช้อย่างชัดเจนโดยพิจารณาองค์ประกอ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 ข้อมูล กระบวนการ และผลลัพ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ำคัญในการพิจารณาว่าเป็นนวัตกรรมจะมีเกณฑ์ในการพิจารณาสิ่งที่จะถือว่าเป็น นวัตกรรมไว้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นวัต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เป็นสิ่งใหม่ทั้งหมดหรือบาง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นำวิธีการจัดระบบมาใช้ โดยพิจารณาองค์ประกอบทั้งส่วนข้อมูลที่ใส่เข้าไปกระบวนการ และผลลัพธ์ให้เหมาะสมก่อนที่จะทำการเปลี่ยนแป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พิสูจน์ด้วยการวิจัย หรืออยู่ระหว่างการวิจัยว่าจะช่วยให้การดำเนินงานบางอย่างมีประสิทธิภาพ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ยังไม่เป็นส่วนหนึ่งของระบบงานในปัจจุบัน หากกลายเป็นส่วนหนึ่งของระบบงานที่ดำเนินอยู่ในขณะนี้ไม่ถือว่าเป็น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หลักสำคัญ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ระบว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นำวิธีการจัดระบบมาใช้ โดยพิจารณาองค์ประกอบทั้งส่วนข้อมูลที่ใส่เข้าไปกระบวนการ และ ผลลัพธ์ ให้เหมาะสมก่อนที่จะทำการเปลี่ยนแปลงกระบวนการแลกเปลี่ยนความรู้ภาย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กระบวนการความรู้ภาย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ลกเปลี่ยนความรู้ภายในองค์กรแสดงถึงความเชื่อที่มีการสะสมหรือพฤติกรรมที่เกิดขึ้นเป็นประจำซึ่งมีความสัมพันธ์กับการแพร่กระจายการเรียนรู้ระหว่างหน่วยงานที่แตกต่างกันภายใน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ลกเปลี่ยนความรู้ทำให้ความรู้มีชีวิตชีวาและสารสนเทศมีการรวบรวบจากแหล่งต่างๆ และนำไปอ้างอิงสำหรับวิธีปฏิบัติในอนาคต การเรียนรู้ภายในองค์กรมีผลจากการสะสมการเรียนรู้ของพนักงานในองค์กร เนื่องจากการหมุนเวียนและโยกย้ายพนัก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ลกเปลี่ยนความรู้ภายในองค์กรเป็นสิ่งจำเป็นที่ป้องกันการสูญหายของสารสนเทศ ถึงแม้ว่าองค์กรมีคำมั่นสัญญาในการเรียนรู้และมีวิสัยทัศน์ร่วมกัน การเรียนรู้ยังคงถูกจำกัดถ้าองค์กรปราศจากการสะสมความ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บุคคลและนวัตกรรมองค์กรที่มุ่งเน้นทรัพยากรมนุษย์จำเป็นต้องมีการบริหารทรัพยากรมนุษย์ที่ดีเพื่อสร้างให้เกิดการเรียนรู้และสร้างสรรค์นวัตกรรมองค์กร วิธีปฏิบัติของการบริหาร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RM Practic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ฝึกอบรมพนักงาน การจูงใจ การประเมินผลและการควบคุมที่มีประสิทธิผล เป็นปัจจัยที่มีความสำคัญในการสร้างนวัต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รแรก พนักงานสามารถหาความรู้ใหม่ๆ ได้อย่างรวดเร็วและพัฒนาสมรรถนะด้านนวัตกรรมได้มากขึ้น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ทางการฝึกอบ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รที่สอง แรงจูงใจของพนักงานมีอิทธิพลโดยตรงต่อนวัตกรรม ซึ่งมีผลลัพธ์ที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ที่สาม เนื่องจากนวัตกรรมเป็นกระบวนการที่มาพร้อมกับความเสี่ยงในระดับสูง องค์กรจำเป็นต้องใช้การควบคุมที่มีประสิทธิผลเพื่อลดความเสี่ยงและทำให้ประสิทธิภาพสูงขึ้น ซึ่งการควบคุมภายใ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่เกี่ยวข้องกับนวัตกรรมองค์กร คือ การควบคุมผลลัพธ์ </w:t>
      </w:r>
      <w:r>
        <w:rPr>
          <w:rFonts w:cs="Angsana New" w:ascii="Angsana New" w:hAnsi="Angsana New"/>
          <w:sz w:val="32"/>
          <w:szCs w:val="32"/>
        </w:rPr>
        <w:t xml:space="preserve">(Outcome Contro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วบคุม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Control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ผลลัพธ์ให้ความสำคัญกับผลการปฏิบัติงานขั้นสุดท้ายและเป็นเกณฑ์ด้านเป้าหมายที่ต้องการ เช่น ผลตอบแทนจากการลงทุนเพื่อประเมินความสำเร็จของนวัต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กระบวนการเกี่ยวข้องกับนามธรรม </w:t>
      </w:r>
      <w:r>
        <w:rPr>
          <w:rFonts w:cs="Angsana New" w:ascii="Angsana New" w:hAnsi="Angsana New"/>
          <w:sz w:val="32"/>
          <w:szCs w:val="32"/>
        </w:rPr>
        <w:t xml:space="preserve">(Subjec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างครั้งเป็นเกณฑ์ที่ใช้สัญชาตญาณในการประเมินและเน้นผลการปฏิบัติงานขององค์กรในระยะยา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ควบคุมที่แตกต่างขึ้นอยู่กับวิธีการจูงใจที่เปลี่ยนแปลงไป </w:t>
      </w:r>
      <w:r>
        <w:rPr>
          <w:rFonts w:cs="Angsana New" w:ascii="Angsana New" w:hAnsi="Angsana New"/>
          <w:sz w:val="32"/>
          <w:szCs w:val="32"/>
        </w:rPr>
        <w:t xml:space="preserve">(Relative Incentive) </w:t>
      </w:r>
      <w:r>
        <w:rPr>
          <w:rFonts w:ascii="Angsana New" w:hAnsi="Angsana New" w:cs="Angsana New"/>
          <w:sz w:val="32"/>
          <w:sz w:val="32"/>
          <w:szCs w:val="32"/>
        </w:rPr>
        <w:t>หรือกล่าวได้ว่า ความแตกต่างของวิธีการจูงใจมีอิทธิพลจากผู้บริหารระดับสูง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ิยะนารถ  สิงห์ชู </w:t>
      </w:r>
      <w:r>
        <w:rPr>
          <w:rFonts w:cs="Angsana New" w:ascii="Angsana New" w:hAnsi="Angsana New"/>
          <w:sz w:val="32"/>
          <w:szCs w:val="32"/>
        </w:rPr>
        <w:t xml:space="preserve">(256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วัตกรรมกระบวนการ </w:t>
      </w:r>
      <w:r>
        <w:rPr>
          <w:rFonts w:cs="Angsana New" w:ascii="Angsana New" w:hAnsi="Angsana New"/>
          <w:sz w:val="32"/>
          <w:szCs w:val="32"/>
        </w:rPr>
        <w:t>(Process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ระบวนการทางเทคโนโลยี  </w:t>
      </w:r>
      <w:r>
        <w:rPr>
          <w:rFonts w:cs="Angsana New" w:ascii="Angsana New" w:hAnsi="Angsana New"/>
          <w:sz w:val="32"/>
          <w:szCs w:val="32"/>
        </w:rPr>
        <w:t xml:space="preserve">(Technological process Innov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ทุนที่ถูกใช้ในกระบวนการผลิตซึ่งหน่วยของ </w:t>
      </w:r>
      <w:r>
        <w:rPr>
          <w:rFonts w:cs="Angsana New" w:ascii="Angsana New" w:hAnsi="Angsana New"/>
          <w:sz w:val="32"/>
          <w:szCs w:val="32"/>
        </w:rPr>
        <w:t xml:space="preserve">real capita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aterial goods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ปรับปรุงขึ้นตามการเปลี่ยนแปลงทางเทคโนโลยีและทำให้สามารถเพิ่มผลผลิตได้ </w:t>
      </w:r>
      <w:r>
        <w:rPr>
          <w:rFonts w:cs="Angsana New" w:ascii="Angsana New" w:hAnsi="Angsana New"/>
          <w:sz w:val="32"/>
          <w:szCs w:val="32"/>
        </w:rPr>
        <w:t xml:space="preserve">(productivity growth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หน้านั้น มันเป็นนวัตกรรมผลิตภัณฑ์ เช่น หุ่นยนต์อุตสาหกรรมเป็น </w:t>
      </w:r>
      <w:r>
        <w:rPr>
          <w:rFonts w:cs="Angsana New" w:ascii="Angsana New" w:hAnsi="Angsana New"/>
          <w:sz w:val="32"/>
          <w:szCs w:val="32"/>
        </w:rPr>
        <w:t xml:space="preserve">product innov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มันถูกผลิตขึ้น และเป็น </w:t>
      </w:r>
      <w:r>
        <w:rPr>
          <w:rFonts w:cs="Angsana New" w:ascii="Angsana New" w:hAnsi="Angsana New"/>
          <w:sz w:val="32"/>
          <w:szCs w:val="32"/>
        </w:rPr>
        <w:t xml:space="preserve">process innovation </w:t>
      </w:r>
      <w:r>
        <w:rPr>
          <w:rFonts w:ascii="Angsana New" w:hAnsi="Angsana New" w:cs="Angsana New"/>
          <w:sz w:val="32"/>
          <w:sz w:val="32"/>
          <w:szCs w:val="32"/>
        </w:rPr>
        <w:t>เมื่อมันถูกนำไปใช้ในโรงงานผลิตรถยนต์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ระบวนการทางองค์กร </w:t>
      </w:r>
      <w:r>
        <w:rPr>
          <w:rFonts w:cs="Angsana New" w:ascii="Angsana New" w:hAnsi="Angsana New"/>
          <w:sz w:val="32"/>
          <w:szCs w:val="32"/>
        </w:rPr>
        <w:t xml:space="preserve">(Organisational process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ที่เพิ่มประสิทธิภาพและขีดความสามารถของการจัดการองค์กรให้สูงขึ้น  โดยใช้การลองผิดลองถูก </w:t>
      </w:r>
      <w:r>
        <w:rPr>
          <w:rFonts w:cs="Angsana New" w:ascii="Angsana New" w:hAnsi="Angsana New"/>
          <w:sz w:val="32"/>
          <w:szCs w:val="32"/>
        </w:rPr>
        <w:t xml:space="preserve">(Trial and Erro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เรียนรู้จากการลองทำด้วยตนเอง </w:t>
      </w:r>
      <w:r>
        <w:rPr>
          <w:rFonts w:cs="Angsana New" w:ascii="Angsana New" w:hAnsi="Angsana New"/>
          <w:sz w:val="32"/>
          <w:szCs w:val="32"/>
        </w:rPr>
        <w:t xml:space="preserve">(learning-by-do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ได้ขึ้นอยู่กับความสามารถในการทำ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(R&amp;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อย่างเดียว เช่น </w:t>
      </w:r>
      <w:r>
        <w:rPr>
          <w:rFonts w:cs="Angsana New" w:ascii="Angsana New" w:hAnsi="Angsana New"/>
          <w:sz w:val="32"/>
          <w:szCs w:val="32"/>
        </w:rPr>
        <w:t xml:space="preserve">Just In Time (JIT), Total Quality Management  (TQM), Lean Production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องค์กรหรือการนำแนวคิดทางด้านการจัดการมาใช้ในองค์กรธุรกิจ เริ่มเข้ามามีบทบาทในการบริหารงานองค์กรธุรกิจให้มีประสิทธิภาพมากขึ้น หลายๆ องค์กรธุรกิจพยายามที่จะเปลี่ยนแปลงตัวเอง เพื่อสร้างให้เป็นจุดแข็ง และโอกาสที่จะสามารถจะนำมาสร้างความได้เปรียบทางการแข่งขัน ในการสร้างนวัตกรรมองค์กร  สาเหตุสำคัญเนื่องมาจากพฤติกรรมที่ปิดกั้นความสามารถด้านนวัตกรรม กล่าวคือ การไม่ยอมรับหรือกลัวในสิ่งที่กำลังจะมีการเปลี่ยนแปลง ฉะนั้นสิ่งที่สำคัญที่องค์กรธุรกิจจะต้องจัดการก่อนที่จะดำเนินการสร้างนวัตกรรมองค์การนั้น องค์กรธุรกิจจำเป็นที่จะต้องพิจารณาในเรื่อ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ใจถึงสภาพแวดล้อมโดยรวมทางธุรกิจ หรือกลุ่มอุตสาหกรรมที่เป็นอยู่ ณ ปัจจุบัน ความเหมาะสมความจำเป็นในการเปลี่ยนแปล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เข้าใจสภาพแวดล้อมภายในองค์กรธุรกิจว่ามีความพร้อมในการที่จะสร้างนวัตกรรมองค์กรหรือไม่ เรื่องของเงินทุน บุคล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เข้าใจ กับทุกฝ่ายในองค์กรธุรกิจ ตั้งแต่ระดับผู้บริหารจนถึงพนักงานระดับปฏิบัต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เป็นประโยชน์ต่อองค์กรธุรกิจ ไม่ใช่เป็นเพียงแต่ความคิดถือได้ว่าเป็นปัจจัยพื้นฐานในการสร้างนวัตกรรมองค์การ คือ การเข้าใจถึงสภาพแวดล้อมโดยรวมสภาพแวดล้อมภายในองค์กร บุคลากร และนำนวัตกรรมนั้นมาใช้ให้เกิดประโยชน์ ก็จะทำให้การจัดการนวัตกรรมองค์กร สามารถที่จะกระทำได้อย่างมีประสิทธิภาพและประสบผลสำเร็จใน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ขจร โฆมานะ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นวัตกรรมกระบวนการเป็น</w:t>
      </w:r>
      <w:r>
        <w:rPr>
          <w:rFonts w:ascii="Angsana New" w:hAnsi="Angsana New" w:cs="Angsana New"/>
          <w:sz w:val="32"/>
          <w:sz w:val="32"/>
          <w:szCs w:val="32"/>
        </w:rPr>
        <w:t>การค้นหาและทำความเข้าใจความต้องการของลูกค้าเริ่มจากการเก็บรวบรวมข้อเรียกร้องของลูกค้าเพื่อนำมาวิเคราะห์ และจัดการข้อมูล สำหรับนำไปวางแผนปรับปรุงกระบวนการ ซึ่งสามารถทำได้หลายวิธี เช่น การใช้แบบสอบถาม การสัมภาษณ์ การระดมสมองภายในองค์กร การสังเกตโดยตรงการรวบรวมข้อเรียกร้องของลูกค้า หรือใช้ข้อมูลการวิจัยตลาดเพื่อให้เข้าใจถึงความต้องการของลูกค้า ข้อมูลความต้องการของลูกค้า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ขั้นพื้นฐาน </w:t>
      </w:r>
      <w:r>
        <w:rPr>
          <w:rFonts w:cs="Angsana New" w:ascii="Angsana New" w:hAnsi="Angsana New"/>
          <w:sz w:val="32"/>
          <w:szCs w:val="32"/>
        </w:rPr>
        <w:t xml:space="preserve">(Basic Requirements) </w:t>
      </w:r>
      <w:r>
        <w:rPr>
          <w:rFonts w:ascii="Angsana New" w:hAnsi="Angsana New" w:cs="Angsana New"/>
          <w:sz w:val="32"/>
          <w:sz w:val="32"/>
          <w:szCs w:val="32"/>
        </w:rPr>
        <w:t>คือ คุณลักษณะของสินค้าหรือบริการโดยทั่วไปที่ลูกค้าไม่ให้ความสนใจมากนัก แต่ถ้าไม่มีจะทำให้ระดับ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พึงพอใจของลูกค้าลดลงอย่างรวดเร็ว เนื่องจากลูกค้าเข้าใจว่าเป็นสิ่งสมควรจะ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ี่คาดหวัง </w:t>
      </w:r>
      <w:r>
        <w:rPr>
          <w:rFonts w:cs="Angsana New" w:ascii="Angsana New" w:hAnsi="Angsana New"/>
          <w:sz w:val="32"/>
          <w:szCs w:val="32"/>
        </w:rPr>
        <w:t xml:space="preserve">(Expected Requirements) </w:t>
      </w:r>
      <w:r>
        <w:rPr>
          <w:rFonts w:ascii="Angsana New" w:hAnsi="Angsana New" w:cs="Angsana New"/>
          <w:sz w:val="32"/>
          <w:sz w:val="32"/>
          <w:szCs w:val="32"/>
        </w:rPr>
        <w:t>คือ คุณลักษณะของสินค้าหรือบริการให้มี ยิ่งมีมากเท่าไหร่ทำให้ระดับความพึงพอใจของลูกค้าเพิ่มขึ้นเท่านั้น ในทางตรงกันข้าม ถ้าไม่มีก็จะทำให้ระดับความพึงพอใจลดลงเรื่อย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เหนือความคาดหมาย </w:t>
      </w:r>
      <w:r>
        <w:rPr>
          <w:rFonts w:cs="Angsana New" w:ascii="Angsana New" w:hAnsi="Angsana New"/>
          <w:sz w:val="32"/>
          <w:szCs w:val="32"/>
        </w:rPr>
        <w:t xml:space="preserve">(Exciting Requirements) </w:t>
      </w:r>
      <w:r>
        <w:rPr>
          <w:rFonts w:ascii="Angsana New" w:hAnsi="Angsana New" w:cs="Angsana New"/>
          <w:sz w:val="32"/>
          <w:sz w:val="32"/>
          <w:szCs w:val="32"/>
        </w:rPr>
        <w:t>คือคุณลักษณะของสินค้าหรือบริการที่ทำให้ลูกค้ารู้สึกยินดี ตื่นเต้น และประหลาดใจ เป็นสิ่งที่ลูกค้ามักจะไม่สามารถระบุถึงได้เพราะอยู่นอกเหนือความคาดหมาย ดังนั้น ถ้าคุณลักษณะเหล่านี้ขาดหายไปจะไม่มีผลกระทบต่อระดับความพึงพอใจของลูกค้าในทางลบแต่อย่างใดแต่ถ้ามีจะทำให้ระดับความพึงพอใจลูกค้าเพิ่มขึ้นอย่าง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ทั้งหมดสรุปได้ว่า ด้านนวัตกรรมกระบวนการ หมายถึง      </w:t>
      </w:r>
      <w:r>
        <w:rPr>
          <w:rFonts w:ascii="Angsana New" w:hAnsi="Angsana New" w:cs="Angsana New"/>
          <w:sz w:val="32"/>
          <w:sz w:val="32"/>
          <w:szCs w:val="32"/>
        </w:rPr>
        <w:t>การใช้นวัตกรรมในกระบวนการบริหารธุรกิจเพื่อก้าวเข้าสู่การเป็นผู้นำทางด้านการตลาด การนำเข้าวัตถุดิบ คัดเลือกวัตถุดับ และติดตามข่าวสารของคู่แข่งขันและส่งเสริมให้เป็นองค์กรแห่งการเรียนรู้เพื่อการคิดค้นและมีความทันสมัยตลอดเวลา โดยมีการวางแผนการทำงานและการออกแบบระบบงาน นำเทคโนโลยีและระบบสารสนเทศมาใช้ในการบริหารงาน กระบวนการทำงานมีการติดตามงานและประเมินงานอย่างมีระบบสร้างมาตรฐานการทำงานและระบบคุณภาพ เพื่อนำมาปรับปรุงกระบวนการทางธุรกิจขององค์กรอย่างสม่ำเสม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.4.3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วัตกรรม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ีรพรรณ์ จันทร์วิเชียร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น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กร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(Service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วัตกรรมที่สร้างขึ้นเพื่อผู้ให้และผู้รับบริการ ได้รับบริการที่สะดวกรวดเร็วและใช้ประโยชน์ได้กว้างยิ่งขึ้น เช่น เว็บไซต์เครือข่ายทางสังคม </w:t>
      </w:r>
      <w:r>
        <w:rPr>
          <w:rFonts w:cs="Angsana New" w:ascii="Angsana New" w:hAnsi="Angsana New"/>
          <w:sz w:val="32"/>
          <w:szCs w:val="32"/>
        </w:rPr>
        <w:t xml:space="preserve">Facebook </w:t>
      </w:r>
      <w:r>
        <w:rPr>
          <w:rFonts w:ascii="Angsana New" w:hAnsi="Angsana New" w:cs="Angsana New"/>
          <w:sz w:val="32"/>
          <w:sz w:val="32"/>
          <w:szCs w:val="32"/>
        </w:rPr>
        <w:t>ของมาร์ค ซัคเคอร์เบอร์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ยัต วุฒิรงค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น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กร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มุ่งเน้นด้าน</w:t>
      </w:r>
      <w:r>
        <w:rPr>
          <w:rFonts w:ascii="Angsana New" w:hAnsi="Angsana New" w:cs="Angsana New"/>
          <w:sz w:val="32"/>
          <w:sz w:val="32"/>
          <w:szCs w:val="32"/>
        </w:rPr>
        <w:t>บริการลูกค้า</w:t>
      </w:r>
      <w:r>
        <w:rPr>
          <w:rFonts w:ascii="Angsana New" w:hAnsi="Angsana New" w:cs="Angsana New"/>
          <w:sz w:val="32"/>
          <w:sz w:val="32"/>
          <w:szCs w:val="32"/>
        </w:rPr>
        <w:t>เริ่มต้นด้วยการค้นหาความต้องการของด้าน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องค์กร จะหาวิธีการในการพัฒนาทรัพยากรที่ต้องการเพื่อนำเสนอสินค้าที่ตอบสนองความต้องการดังกล่าว ซึ่งสอดคล้องกับแนวคิดมุมมองด้านทรัพยากรที่มีคุณค่าเฉพาะขององค์กรที่ต้องการทำให้องค์กรมี ทรัพยากรที่สอดคล้องกับความต้องการของผู้รับบริการโดยให้ความสำคัญกับสภาพแวดล้อมภายในที่ทำให้สอดคล้องกับสภาพแวดล้อมภายนอ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จุยโต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การมุ่งเน้นผู้รับบริการทำให้เกิดกระบวนการและวิธีปฏิบัติที่ทำให้องค์กรปรับตัวและจัดการกับสภาพแวดล้อมเพื่อตอบสนองความต้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รับบริการในปัจจุบันและอนาคต แนวคิดมุมมองด้านทรัพยากรที่มีคุณค่าเฉพาะขององค์กร อธิบายว่า องค์กรที่มุ่งเน้นด้านผู้รับบริการในระดับสูงมีผลการดำเนินงานด้านนวัตกรรมการให้บริการที่สูง การมุ่งเน้น ด้านลูกค้าทำให้เกิดคุณค่า </w:t>
      </w:r>
      <w:r>
        <w:rPr>
          <w:rFonts w:cs="Angsana New" w:ascii="Angsana New" w:hAnsi="Angsana New"/>
          <w:sz w:val="32"/>
          <w:szCs w:val="32"/>
        </w:rPr>
        <w:t xml:space="preserve">(Valu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กต่อการลอกเลียนแบบ </w:t>
      </w:r>
      <w:r>
        <w:rPr>
          <w:rFonts w:cs="Angsana New" w:ascii="Angsana New" w:hAnsi="Angsana New"/>
          <w:sz w:val="32"/>
          <w:szCs w:val="32"/>
        </w:rPr>
        <w:t xml:space="preserve">(Difficult to Imitat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 ทรัพยากรที่หายาก </w:t>
      </w:r>
      <w:r>
        <w:rPr>
          <w:rFonts w:cs="Angsana New" w:ascii="Angsana New" w:hAnsi="Angsana New"/>
          <w:sz w:val="32"/>
          <w:szCs w:val="32"/>
        </w:rPr>
        <w:t xml:space="preserve">(Rare Resour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องค์กรมีสมรรถนะในการพัฒนาการให้บริการที่เหนือกว่าคู่แข่งข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ใน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ความต้องการด้าน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ascii="Angsana New" w:hAnsi="Angsana New" w:cs="Angsana New"/>
          <w:sz w:val="32"/>
          <w:sz w:val="32"/>
          <w:szCs w:val="32"/>
        </w:rPr>
        <w:t>และ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สรรค์นวัตกรรมเป็นหนึ่งในความสามารถในการสร้างคุณค่าหลักที่ขับเคลื่อนความ สมพันธ์ระหว่างการมุ่งเน้นด้านผู้รับบริการและผลการดำเนินงาน การสร้างสรรค์นวัตกรรมเป็นตัวกลางสำหรับความสำเร็จขององค์กรในการทำให้การรวบรวมข้อมูลและการตัดสินใจเกิดขึ้น โดยมีความเชื่อมโยงที่แข็งแกร่ง ระหว่างการมุ่งเน้นด้านผู้รับบริการและการสร้างสรรค์นวัตกรรมสำหรับการบรรลุผลลัพธ์ด้านผลการดำเนินงานขององค์กรที่สูงขึ้น เช่นเดียวกับ </w:t>
      </w:r>
      <w:r>
        <w:rPr>
          <w:rFonts w:cs="Angsana New" w:ascii="Angsana New" w:hAnsi="Angsana New"/>
          <w:sz w:val="32"/>
          <w:szCs w:val="32"/>
        </w:rPr>
        <w:t>(Henard and Szymanski. 2001, p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36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มุ่งเน้นด้านผู้รับบริการสร้างมูลค่าเพิ่มต่อความสำเร็จของบริการ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เน้นด้านผู้รับบริการเป็นปัจจัยที่มีความสำคัญต่อพฤติกรรม กิจกรรมและผลการดำเนินงานของนวัต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ในการ</w:t>
      </w:r>
      <w:r>
        <w:rPr>
          <w:rFonts w:ascii="Angsana New" w:hAnsi="Angsana New" w:cs="Angsana New"/>
          <w:sz w:val="32"/>
          <w:sz w:val="32"/>
          <w:szCs w:val="32"/>
        </w:rPr>
        <w:t>ตอบสนองความต้องการด้าน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ustomer Centric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วามตั้งใจในการให้บริการช่วยเหลือติดตาม เสมือนเป็นธุระของตนเอง เสริมสร้างความสัมพันธ์อันดีกับผู้รับบริการหรือ ผู้มาติดต่อ ทั้งภายในและภายนอก ค้นหาและทำความเข้าใจกับความต้องการและความคาดหวังวิเคราะห์จุดแข็ง จุดที่ควรปรับปรุงในการให้บริกา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ดุลย์ จาตุรงคกุล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บริการ เป็นขั้นตอนในการให้บริการอย่างมีประสิทธิภาพเพื่อส่งมอบคุณภาพในการให้บริการได้อย่างรวดเร็วและประทับใจลูกค้า ซึ่งจะพิจารณาจากการให้บริการนั้น ใช้เครื่องมือหรือพนักงานเป็นกุญแจสำคัญ โดยถ้าใช้พนักงานเป็นหลักในการให้บริการ ดังนั้น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ต้องมีความแตกต่างกันตามความเหมาะสม นอกจากนี้รูปแบบของการให้บริการจะต้องมีความหลากหลาย </w:t>
      </w:r>
      <w:r>
        <w:rPr>
          <w:rFonts w:cs="Angsana New" w:ascii="Angsana New" w:hAnsi="Angsana New"/>
          <w:sz w:val="32"/>
          <w:szCs w:val="32"/>
        </w:rPr>
        <w:t xml:space="preserve">(Divergence) </w:t>
      </w:r>
      <w:r>
        <w:rPr>
          <w:rFonts w:ascii="Angsana New" w:hAnsi="Angsana New" w:cs="Angsana New"/>
          <w:sz w:val="32"/>
          <w:sz w:val="32"/>
          <w:szCs w:val="32"/>
        </w:rPr>
        <w:t>แต่คงซึ่งมาตรฐานเดียวกันทั้งหมดทุ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ี เลียวไพโรจน์ </w:t>
      </w:r>
      <w:r>
        <w:rPr>
          <w:rFonts w:cs="Angsana New" w:ascii="Angsana New" w:hAnsi="Angsana New"/>
          <w:sz w:val="32"/>
          <w:szCs w:val="32"/>
        </w:rPr>
        <w:t>(256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ารบริการ </w:t>
      </w:r>
      <w:r>
        <w:rPr>
          <w:rFonts w:cs="Angsana New" w:ascii="Angsana New" w:hAnsi="Angsana New"/>
          <w:sz w:val="32"/>
          <w:szCs w:val="32"/>
        </w:rPr>
        <w:t xml:space="preserve">(Service Innovation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ความคิดและแนวทางการดำเนินงานใหม่ๆ ที่ผ่านการคิดอย่างเป็นระบบ และเข้าใจถึงความต้องการของผู้ใช้บริการ มาใช้เป็นแนวทางการสร้างการบริการที่แตกต่าง เพื่อมุ่งตอบสนองต่อความพึงพอใจของลูกค้า ที่มักจะอยากได้บริการที่เกินความคาดหวังเสมอ โดยหลักสูตรนี้จะทำให้เราได้เข้าใจถึงระบบคิดดังกล่าวในการสร้างนวัตกรรมด้านการบริการ การสร้าง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 New"/>
          <w:sz w:val="32"/>
          <w:sz w:val="32"/>
          <w:szCs w:val="32"/>
        </w:rPr>
        <w:t>ด้านการบริการที่จะแก้ไขปัญหาและสร้างโอกาสทางธุรกิจ จากการสร้างประสบการณ์ และความประทับใจใหม่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แก่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ข้าอบรมทราบทิศทาง และแนวโน้มของการบริการ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ข้าอบรมได้เรียนรู้แนวทางการสร้างการบริการใหม่ๆ เพื่อตอบสนองความคาดหวังและความพึงพอใจของผู้ใช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การใช้นวัตกรรมในการบริการ เพื่อนำมาใช้แก้ไขปัญหาด้านการบริการในองค์กรของต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ข้าอบรม ได้นำความรู้ที่ได้รับมาสร้างเป็นโอกาสในสร้างประสบการณ์ ความประทับใจแบบใหม่ๆในการใช้บริการหรือเป็นการสร้างรูปแบบธุรกิจใหม่ </w:t>
      </w:r>
      <w:r>
        <w:rPr>
          <w:rFonts w:cs="Angsana New" w:ascii="Angsana New" w:hAnsi="Angsana New"/>
          <w:sz w:val="32"/>
          <w:szCs w:val="32"/>
        </w:rPr>
        <w:t>(New Business Model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โคโตะ ยูซูอิ </w:t>
      </w:r>
      <w:r>
        <w:rPr>
          <w:rFonts w:cs="Angsana New" w:ascii="Angsana New" w:hAnsi="Angsana New"/>
          <w:sz w:val="32"/>
          <w:szCs w:val="32"/>
        </w:rPr>
        <w:t xml:space="preserve">(255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น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กรรมการ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ระสบความส</w:t>
      </w:r>
      <w:r>
        <w:rPr>
          <w:rFonts w:ascii="Angsana New" w:hAnsi="Angsana New" w:cs="Angsana New"/>
          <w:sz w:val="32"/>
          <w:sz w:val="32"/>
          <w:szCs w:val="32"/>
        </w:rPr>
        <w:t>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ต้องคำนึงถ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 xml:space="preserve">ง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นวคิดที่มีผู้ดำรง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จุดเริ่มต้น เช่น การให้บริการสินค้าที่สร้างความสะดวกให้กับลูกค้า หรือการเก็บข้อมูลความต้องการจากลูกค้าจะ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ส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มผ</w:t>
      </w:r>
      <w:r>
        <w:rPr>
          <w:rFonts w:ascii="Angsana New" w:hAnsi="Angsana New" w:cs="Angsana New"/>
          <w:sz w:val="32"/>
          <w:sz w:val="32"/>
          <w:szCs w:val="32"/>
        </w:rPr>
        <w:t>ัสกับ</w:t>
      </w:r>
      <w:r>
        <w:rPr>
          <w:rFonts w:ascii="Angsana New" w:hAnsi="Angsana New" w:cs="Angsana New"/>
          <w:sz w:val="32"/>
          <w:sz w:val="32"/>
          <w:szCs w:val="32"/>
        </w:rPr>
        <w:t>ลูกค้าโดยตรงแ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นำความต้องการน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นมาตอบสนองอย่างละเ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ดและพ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ิถ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ใช้ไอที </w:t>
      </w:r>
      <w:r>
        <w:rPr>
          <w:rFonts w:cs="Angsana New" w:ascii="Angsana New" w:hAnsi="Angsana New"/>
          <w:sz w:val="32"/>
          <w:szCs w:val="32"/>
        </w:rPr>
        <w:t xml:space="preserve">(IT)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ความต้องการและรูปแบบการ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โภคของ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อาจ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ิธิการด</w:t>
      </w:r>
      <w:r>
        <w:rPr>
          <w:rFonts w:ascii="Angsana New" w:hAnsi="Angsana New" w:cs="Angsana New"/>
          <w:sz w:val="32"/>
          <w:sz w:val="32"/>
          <w:szCs w:val="32"/>
        </w:rPr>
        <w:t>ึง</w:t>
      </w:r>
      <w:r>
        <w:rPr>
          <w:rFonts w:ascii="Angsana New" w:hAnsi="Angsana New" w:cs="Angsana New"/>
          <w:sz w:val="32"/>
          <w:sz w:val="32"/>
          <w:szCs w:val="32"/>
        </w:rPr>
        <w:t>ดูดลูกค้าโดยใช้การด์สะสมแต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 ความสัมพันธ์กับลูกค้า ห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การให</w:t>
      </w:r>
      <w:r>
        <w:rPr>
          <w:rFonts w:ascii="Angsana New" w:hAnsi="Angsana New" w:cs="Angsana New"/>
          <w:sz w:val="32"/>
          <w:sz w:val="32"/>
          <w:szCs w:val="32"/>
        </w:rPr>
        <w:t>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commerce, One-to-One Service </w:t>
      </w:r>
      <w:r>
        <w:rPr>
          <w:rFonts w:ascii="Angsana New" w:hAnsi="Angsana New" w:cs="Angsana New"/>
          <w:sz w:val="32"/>
          <w:sz w:val="32"/>
          <w:szCs w:val="32"/>
        </w:rPr>
        <w:t>เหล่านี้ล้วนแล้วแต่มาจากแนวค</w:t>
      </w:r>
      <w:r>
        <w:rPr>
          <w:rFonts w:ascii="Angsana New" w:hAnsi="Angsana New" w:cs="Angsana New"/>
          <w:sz w:val="32"/>
          <w:sz w:val="32"/>
          <w:szCs w:val="32"/>
        </w:rPr>
        <w:t>ิด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มีผู้</w:t>
      </w:r>
      <w:r>
        <w:rPr>
          <w:rFonts w:ascii="Angsana New" w:hAnsi="Angsana New" w:cs="Angsana New"/>
          <w:sz w:val="32"/>
          <w:sz w:val="32"/>
          <w:szCs w:val="32"/>
        </w:rPr>
        <w:t>ดำรงชีวิต</w:t>
      </w:r>
      <w:r>
        <w:rPr>
          <w:rFonts w:ascii="Angsana New" w:hAnsi="Angsana New" w:cs="Angsana New"/>
          <w:sz w:val="32"/>
          <w:sz w:val="32"/>
          <w:szCs w:val="32"/>
        </w:rPr>
        <w:t>เป็นจุดเร</w:t>
      </w:r>
      <w:r>
        <w:rPr>
          <w:rFonts w:ascii="Angsana New" w:hAnsi="Angsana New" w:cs="Angsana New"/>
          <w:sz w:val="32"/>
          <w:sz w:val="32"/>
          <w:szCs w:val="32"/>
        </w:rPr>
        <w:t>ิ่มตั้นทั้งสิ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ร</w:t>
      </w:r>
      <w:r>
        <w:rPr>
          <w:rFonts w:ascii="Angsana New" w:hAnsi="Angsana New" w:cs="Angsana New"/>
          <w:sz w:val="32"/>
          <w:sz w:val="32"/>
          <w:szCs w:val="32"/>
        </w:rPr>
        <w:t>ูป</w:t>
      </w:r>
      <w:r>
        <w:rPr>
          <w:rFonts w:ascii="Angsana New" w:hAnsi="Angsana New" w:cs="Angsana New"/>
          <w:sz w:val="32"/>
          <w:sz w:val="32"/>
          <w:szCs w:val="32"/>
        </w:rPr>
        <w:t>กรอบที่มีอยู่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ม </w:t>
      </w:r>
      <w:r>
        <w:rPr>
          <w:rFonts w:ascii="Angsana New" w:hAnsi="Angsana New" w:cs="Angsana New"/>
          <w:sz w:val="32"/>
          <w:sz w:val="32"/>
          <w:szCs w:val="32"/>
        </w:rPr>
        <w:t>คิดค้น</w:t>
      </w:r>
      <w:r>
        <w:rPr>
          <w:rFonts w:ascii="Angsana New" w:hAnsi="Angsana New" w:cs="Angsana New"/>
          <w:sz w:val="32"/>
          <w:sz w:val="32"/>
          <w:szCs w:val="32"/>
        </w:rPr>
        <w:t>การ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ใหม่</w:t>
      </w:r>
      <w:r>
        <w:rPr>
          <w:rFonts w:ascii="Angsana New" w:hAnsi="Angsana New" w:cs="Angsana New"/>
          <w:sz w:val="32"/>
          <w:sz w:val="32"/>
          <w:szCs w:val="32"/>
        </w:rPr>
        <w:t>ที่เกิดจากการเชื่อม</w:t>
      </w:r>
      <w:r>
        <w:rPr>
          <w:rFonts w:ascii="Angsana New" w:hAnsi="Angsana New" w:cs="Angsana New"/>
          <w:sz w:val="32"/>
          <w:sz w:val="32"/>
          <w:szCs w:val="32"/>
        </w:rPr>
        <w:t>ประสานธุรก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จ </w:t>
      </w:r>
      <w:r>
        <w:rPr>
          <w:rFonts w:ascii="Angsana New" w:hAnsi="Angsana New" w:cs="Angsana New"/>
          <w:sz w:val="32"/>
          <w:sz w:val="32"/>
          <w:szCs w:val="32"/>
        </w:rPr>
        <w:t>ซึ่งถือ</w:t>
      </w:r>
      <w:r>
        <w:rPr>
          <w:rFonts w:ascii="Angsana New" w:hAnsi="Angsana New" w:cs="Angsana New"/>
          <w:sz w:val="32"/>
          <w:sz w:val="32"/>
          <w:szCs w:val="32"/>
        </w:rPr>
        <w:t>ว่าเป็น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ก้าวข้ามกรอบเดิมของธุรกิจ การสร้างสรรค์นวัตกรรมใหม่ที่ก้าวข้ามกรอบของธุรกิจเดิม เช่น บริษัท </w:t>
      </w:r>
      <w:r>
        <w:rPr>
          <w:rFonts w:cs="Angsana New" w:ascii="Angsana New" w:hAnsi="Angsana New"/>
          <w:sz w:val="32"/>
          <w:szCs w:val="32"/>
        </w:rPr>
        <w:t>Naviti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เ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มของ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วเองและระบบ </w:t>
      </w:r>
      <w:r>
        <w:rPr>
          <w:rFonts w:cs="Angsana New" w:ascii="Angsana New" w:hAnsi="Angsana New"/>
          <w:sz w:val="32"/>
          <w:szCs w:val="32"/>
        </w:rPr>
        <w:t xml:space="preserve">GPS </w:t>
      </w:r>
      <w:r>
        <w:rPr>
          <w:rFonts w:ascii="Angsana New" w:hAnsi="Angsana New" w:cs="Angsana New"/>
          <w:sz w:val="32"/>
          <w:sz w:val="32"/>
          <w:szCs w:val="32"/>
        </w:rPr>
        <w:t>เป็นฐานในการเช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มประสาน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ูลด้านสถานที่ การ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ดการแสดง โรงภาพยนตร์ การท่องเที่ยว ฯลฯ ทำให้บริษัทสามารถให</w:t>
      </w:r>
      <w:r>
        <w:rPr>
          <w:rFonts w:ascii="Angsana New" w:hAnsi="Angsana New" w:cs="Angsana New"/>
          <w:sz w:val="32"/>
          <w:sz w:val="32"/>
          <w:szCs w:val="32"/>
        </w:rPr>
        <w:t>้บริการ</w:t>
      </w:r>
      <w:r>
        <w:rPr>
          <w:rFonts w:ascii="Angsana New" w:hAnsi="Angsana New" w:cs="Angsana New"/>
          <w:sz w:val="32"/>
          <w:sz w:val="32"/>
          <w:szCs w:val="32"/>
        </w:rPr>
        <w:t>แนะนำส่วน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ห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แนะนำข้อมูลของบริษัทต่อผู้บริโภคได้ด้วย ซึ่งสิ่งนี้ถือว่าเป็น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ใหม่</w:t>
      </w:r>
      <w:r>
        <w:rPr>
          <w:rFonts w:ascii="Angsana New" w:hAnsi="Angsana New" w:cs="Angsana New"/>
          <w:sz w:val="32"/>
          <w:sz w:val="32"/>
          <w:szCs w:val="32"/>
        </w:rPr>
        <w:t>ที่ก้าวข้ามกรอบธุรกิจ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โครงสร้างพื้นฐานที่เป็นแบบที่เหมาะ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ธุรกิจบริการ ในที่นี้หมายถึง การทำงาน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ในหลายระบบปฏ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ถ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ว่าเป็นการตอบสนองความต้องการในยุคใหม่ เช่น การสาธารณส</w:t>
      </w:r>
      <w:r>
        <w:rPr>
          <w:rFonts w:ascii="Angsana New" w:hAnsi="Angsana New" w:cs="Angsana New"/>
          <w:sz w:val="32"/>
          <w:sz w:val="32"/>
          <w:szCs w:val="32"/>
        </w:rPr>
        <w:t>ุข</w:t>
      </w:r>
      <w:r>
        <w:rPr>
          <w:rFonts w:ascii="Angsana New" w:hAnsi="Angsana New" w:cs="Angsana New"/>
          <w:sz w:val="32"/>
          <w:sz w:val="32"/>
          <w:szCs w:val="32"/>
        </w:rPr>
        <w:t>แบ่งงานออกเป็นการ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าพยาบาล การดูแลผู้ป่วยและผู้สูงอายุ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พลตฟอร์มขึ้นมาเพื่อให้ก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จกรร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ดำเนิน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ได้อย่าง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ประ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ภาพ ซึ่งนับว่ามีประโยชน์อย่างมาก ปกติแล้วในธุรกิจบริการจะมีลักษณะการให้บริการที่เข้มข้นต่อหน้าลูกค้า คุณภาพการ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ห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คุณภาพ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หลังการขายข</w:t>
      </w:r>
      <w:r>
        <w:rPr>
          <w:rFonts w:ascii="Angsana New" w:hAnsi="Angsana New" w:cs="Angsana New"/>
          <w:sz w:val="32"/>
          <w:sz w:val="32"/>
          <w:szCs w:val="32"/>
        </w:rPr>
        <w:t>ึ้น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ascii="Angsana New" w:hAnsi="Angsana New" w:cs="Angsana New"/>
          <w:sz w:val="32"/>
          <w:sz w:val="32"/>
          <w:szCs w:val="32"/>
        </w:rPr>
        <w:t>ู่กับ</w:t>
      </w:r>
      <w:r>
        <w:rPr>
          <w:rFonts w:ascii="Angsana New" w:hAnsi="Angsana New" w:cs="Angsana New"/>
          <w:sz w:val="32"/>
          <w:sz w:val="32"/>
          <w:szCs w:val="32"/>
        </w:rPr>
        <w:t>การวางโครงสร้างพื้นฐานในการสนับสนุนการทำงาน ในความหมายดังกล่าวนี้ ทำให้ร้านอาหารที่ต้องการรักษาคุณภาพและความปลอดภัยของอาหารหรือการที่บริษัทต้องการลดต้นทุนในการประกอบการ ต้องสร้างแพลตฟอรม์ ในการดำเนินการข</w:t>
      </w:r>
      <w:r>
        <w:rPr>
          <w:rFonts w:ascii="Angsana New" w:hAnsi="Angsana New" w:cs="Angsana New"/>
          <w:sz w:val="32"/>
          <w:sz w:val="32"/>
          <w:szCs w:val="32"/>
        </w:rPr>
        <w:t>ึ้นม</w:t>
      </w:r>
      <w:r>
        <w:rPr>
          <w:rFonts w:ascii="Angsana New" w:hAnsi="Angsana New" w:cs="Angsana New"/>
          <w:sz w:val="32"/>
          <w:sz w:val="32"/>
          <w:szCs w:val="32"/>
        </w:rPr>
        <w:t>า แม้กระทั่งร้านค้าปลีกก็จำเป็นจะต้องสร้างแพลตฟอร์มของการ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ขึ้นมาเพื่อแข่งขันกับคู่แข่งรายอื่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4. 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ที่มีล</w:t>
      </w:r>
      <w:r>
        <w:rPr>
          <w:rFonts w:ascii="Angsana New" w:hAnsi="Angsana New" w:cs="Angsana New"/>
          <w:sz w:val="32"/>
          <w:sz w:val="32"/>
          <w:szCs w:val="32"/>
        </w:rPr>
        <w:t>ัก</w:t>
      </w:r>
      <w:r>
        <w:rPr>
          <w:rFonts w:ascii="Angsana New" w:hAnsi="Angsana New" w:cs="Angsana New"/>
          <w:sz w:val="32"/>
          <w:sz w:val="32"/>
          <w:szCs w:val="32"/>
        </w:rPr>
        <w:t>ษณะของการมีส่วนร่วม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ิดร่วมและอยู่ร่วมกันของบริษัทกับลูกค้า หรือการยอม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ความค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ดเห</w:t>
      </w:r>
      <w:r>
        <w:rPr>
          <w:rFonts w:ascii="Angsana New" w:hAnsi="Angsana New" w:cs="Angsana New"/>
          <w:sz w:val="32"/>
          <w:sz w:val="32"/>
          <w:szCs w:val="32"/>
        </w:rPr>
        <w:t>็น</w:t>
      </w:r>
      <w:r>
        <w:rPr>
          <w:rFonts w:ascii="Angsana New" w:hAnsi="Angsana New" w:cs="Angsana New"/>
          <w:sz w:val="32"/>
          <w:sz w:val="32"/>
          <w:szCs w:val="32"/>
        </w:rPr>
        <w:t>บางคร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ลูกค้า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ต้องการ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ส่วนร่วมในการ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์   </w:t>
      </w:r>
      <w:r>
        <w:rPr>
          <w:rFonts w:ascii="Angsana New" w:hAnsi="Angsana New" w:cs="Angsana New"/>
          <w:sz w:val="32"/>
          <w:sz w:val="32"/>
          <w:szCs w:val="32"/>
        </w:rPr>
        <w:t>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ใหม่ขึ้นมา ความต้องการ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ส่วนร่วมนี้มีแนวโน้มเพิ่มมากขึ้น เช่น การใช้วิธีการต</w:t>
      </w:r>
      <w:r>
        <w:rPr>
          <w:rFonts w:ascii="Angsana New" w:hAnsi="Angsana New" w:cs="Angsana New"/>
          <w:sz w:val="32"/>
          <w:sz w:val="32"/>
          <w:szCs w:val="32"/>
        </w:rPr>
        <w:t>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คาแบบ </w:t>
      </w:r>
      <w:r>
        <w:rPr>
          <w:rFonts w:cs="Angsana New" w:ascii="Angsana New" w:hAnsi="Angsana New"/>
          <w:sz w:val="32"/>
          <w:szCs w:val="32"/>
        </w:rPr>
        <w:t xml:space="preserve">EDLP (Everyday Low Price) </w:t>
      </w:r>
      <w:r>
        <w:rPr>
          <w:rFonts w:ascii="Angsana New" w:hAnsi="Angsana New" w:cs="Angsana New"/>
          <w:sz w:val="32"/>
          <w:sz w:val="32"/>
          <w:szCs w:val="32"/>
        </w:rPr>
        <w:t>ซึ่งต้องเป็นราคาที่ถูกที่สุดในพื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ท</w:t>
      </w:r>
      <w:r>
        <w:rPr>
          <w:rFonts w:ascii="Angsana New" w:hAnsi="Angsana New" w:cs="Angsana New"/>
          <w:sz w:val="32"/>
          <w:sz w:val="32"/>
          <w:szCs w:val="32"/>
        </w:rPr>
        <w:t>ี่นั้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ทุกๆ 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ไม่จำเป็นต้องแวะเว</w:t>
      </w:r>
      <w:r>
        <w:rPr>
          <w:rFonts w:ascii="Angsana New" w:hAnsi="Angsana New" w:cs="Angsana New"/>
          <w:sz w:val="32"/>
          <w:sz w:val="32"/>
          <w:szCs w:val="32"/>
        </w:rPr>
        <w:t>ียน</w:t>
      </w:r>
      <w:r>
        <w:rPr>
          <w:rFonts w:ascii="Angsana New" w:hAnsi="Angsana New" w:cs="Angsana New"/>
          <w:sz w:val="32"/>
          <w:sz w:val="32"/>
          <w:szCs w:val="32"/>
        </w:rPr>
        <w:t>ไปดูราคาตามร้านอื่น นอกจากนี้ยังมีการออกบัตรซื่อสัตย์ที่อ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บายคุณสม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ของส</w:t>
      </w:r>
      <w:r>
        <w:rPr>
          <w:rFonts w:ascii="Angsana New" w:hAnsi="Angsana New" w:cs="Angsana New"/>
          <w:sz w:val="32"/>
          <w:sz w:val="32"/>
          <w:szCs w:val="32"/>
        </w:rPr>
        <w:t>ินค้า</w:t>
      </w:r>
      <w:r>
        <w:rPr>
          <w:rFonts w:ascii="Angsana New" w:hAnsi="Angsana New" w:cs="Angsana New"/>
          <w:sz w:val="32"/>
          <w:sz w:val="32"/>
          <w:szCs w:val="32"/>
        </w:rPr>
        <w:t>และการแสดงราคาและส่วนลดของสินค้าที่เป็นที่ยอมรับของผู้ซื้อ การให้ข้อมูลหรือใช้ข้อมูลร่วมกับลูกค้าเป็นแนวทางพื้นฐานที่ใช้ในการสร้างความไว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างใจจ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ูกค้า </w:t>
      </w:r>
      <w:r>
        <w:rPr>
          <w:rFonts w:ascii="Angsana New" w:hAnsi="Angsana New" w:cs="Angsana New"/>
          <w:sz w:val="32"/>
          <w:sz w:val="32"/>
          <w:szCs w:val="32"/>
        </w:rPr>
        <w:t>การคิดร่วมจากลูกค้านี้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เป็นการทำให้บริการมีการปรับปรุงที่ตรงกับความต้องการ ในขณะเดียวกันก็เป็นการเพิ่มผลิตภาพของร้านค้าด้วย</w:t>
      </w:r>
    </w:p>
    <w:p>
      <w:pPr>
        <w:pStyle w:val="Normal"/>
        <w:tabs>
          <w:tab w:val="clear" w:pos="576"/>
          <w:tab w:val="left" w:pos="207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นวัตกรรมการบริการ หมายถึง </w:t>
      </w:r>
      <w:r>
        <w:rPr>
          <w:rFonts w:ascii="Angsana New" w:hAnsi="Angsana New" w:cs="Angsana New"/>
          <w:sz w:val="32"/>
          <w:sz w:val="32"/>
          <w:szCs w:val="32"/>
        </w:rPr>
        <w:t>ธุรกิจมีความหลากหลายของรูป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การบริการ คุณภาพการให้บริการเป็นที่ไว้วางใจและเชื่อถือได้ สามารถตอบสนองความคาดหวังด้านคุณภาพในการให้บริการลูกค้า ทำให้ลูกค้ากลับมาใช้บริการซ้ำ ในการให้บริการมีนวัตกรรมของขั้นตอนในการปฏิบัติงานที่มีประสิทธิภาพสามารถตรวจสอบได้ หรือการเก็บข้อมูลความต้องการจากลูกค้าแล้วนำมาตอบสนองด้วยการให้บริการที่ลูกค้าต้องการ เมื่อเกิดปัญหาต่างๆ มีการให้คำแนะนำและแก้ปัญหาให้แก่ลูกค้าได้อย่างรวดเร็วเพื่อให้ลูกค้าเกิดความพึงพอใจในการบริการ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ดังกล่าว ผู้วิจัยจึงนำมาใช้เป็นตัว</w:t>
      </w:r>
      <w:r>
        <w:rPr>
          <w:rFonts w:ascii="Angsana New" w:hAnsi="Angsana New" w:cs="Angsana New"/>
          <w:sz w:val="32"/>
          <w:sz w:val="32"/>
          <w:szCs w:val="32"/>
        </w:rPr>
        <w:t>แปร</w:t>
      </w:r>
      <w:r>
        <w:rPr>
          <w:rFonts w:ascii="Angsana New" w:hAnsi="Angsana New" w:cs="Angsana New"/>
          <w:sz w:val="32"/>
          <w:sz w:val="32"/>
          <w:szCs w:val="32"/>
        </w:rPr>
        <w:t>ในกรอบแนวคิดสำหรับการศึกษาในครั้งนี้ โดยศึกษาถึง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ารนำเทคโนโลยีและวิธีการใหม่ๆ รวมถึงแนวคิดใหม่ ทำสิ่งใหม่ ที่แปลกไปจากเดิม เพื่อนำไปใช้พัฒนาสินค้าและบริการ  ประกอบด้วย ด้านนวัตกรรมผลิตภัณฑ์  ด้านนวัตกรรมกระบวนการ ด้านนวัตกรรม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วัตกรรมผลิตภัณฑ์ หมายถึง ธุรกิจมีการนำนวัตกรรมมาใช้ในการออกแบบสินค้าให้มีความหลากหลายรูปแบบ ซึ่งสามารถสร้างความแตกต่างในผลิตภัณฑ์ และปรับเปลี่ยนรูปลักษณ์ผลิตภัณฑ์และบริการให้ทันสมัย รวมถึงการคำนึงถึงองค์ประกอบของผลิตภัณฑ์ และการให้บริการอื่น ๆ ด้ายการสร้างเอกลักษณ์ให้กับผลิตภัณฑ์พร้อมทั้ง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ออกแบบผลิตภัณฑ์โดยการใช้เทคโนโลยี เพื่อเพิ่ม</w:t>
      </w:r>
      <w:r>
        <w:rPr>
          <w:rFonts w:ascii="Angsana New" w:hAnsi="Angsana New" w:cs="Angsana New"/>
          <w:sz w:val="32"/>
          <w:sz w:val="32"/>
          <w:szCs w:val="32"/>
        </w:rPr>
        <w:t>ขีด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ข่งขันและสามารถตอบสนองความต้องการของลูกค้าได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วัตกรรมกระบวนการ หมายถึง การนำนวัตกรรมมาใช้ในกระบวนการบริหารธุรกิจเพื่อก้าวเข้าสู่การเป็นผู้นำทางด้านการตลาด การนำเข้าวัตถุดิบ คัดเลือกวัตถุดับ และติดตามข่าวสารของคู่แข่งขันและส่งเสริมให้เป็นองค์กรแห่งการเรียนรู้เพื่อการคิดค้นและมีความทันสมัยตลอดเวลา โดยมีการวางแผนการทำงานและการออกแบบระบบงาน นำเทคโนโลยีและระบบสารสนเทศมาใช้ในการบริหารงาน กระบวนการทำงานมีการติดตามงานและประเมินงานอย่างมีระบบสร้างมาตรฐานการทำงานและระบบคุณภาพ เพื่อนำมาปรับปรุงกระบวนการทางธุรกิจขององค์กร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นวัตกรรมบริการ หมายถึง ธุรกิจมีความหลากหลายของรูป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การบริการ คุณภาพการให้บริการเป็นที่ไว้วางใจและเชื่อถือได้ สามารถตอบสนองความคาดหวังด้านคุณภาพในการให้บริการลูกค้า ทำให้ลูกค้ากลับมาใช้บริการซ้ำ ในการให้บริการมีนวัตกรรมของขั้นตอนในการปฏิบัติงานที่มีประสิทธิภาพสามารถตรวจสอบได้ หรือการเก็บข้อมูลความต้องการจากลูกค้าแล้วนำมาตอบสนองด้วยการให้บริการที่ลูกค้าต้องการ เมื่อเกิดปัญหาต่างๆ มีการให้คำแนะนำและแก้ปัญหาให้แก่ลูกค้าได้อย่างรวดเร็วเพื่อให้ลูกค้าเกิดความพึงพอใจในการบริการ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ที่เกี่ยวกับ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ธุรกิจสิ่งสำคัญอย่างหนึ่งที่ทำให้องค์กรประสบความสำเร็จได้อย่างยั่งยืน และถือเป็นส่วนหนึ่งที่ส่งผลให้องค์กรได้รับความเชื่อถือและเป็นที่ยอมรับจากสังคมตลอดไป คือ จริยธรรม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นตนา บุญบงการ</w:t>
      </w:r>
      <w:r>
        <w:rPr>
          <w:rFonts w:cs="Angsana New" w:ascii="Angsana New" w:hAnsi="Angsana New"/>
          <w:sz w:val="32"/>
          <w:szCs w:val="32"/>
        </w:rPr>
        <w:t>, 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พร พิศาลบุตร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จริยธรรมทางธุรกิจ หมายถึง มาตรฐานการผลิตสินค้า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การให้บริการเพื่อผลตอบแทนตามคุณค่าของการลงทุนโดยเป็นธรรมต่อทุกฝ่าย ทั้งเจ้าของกิจการ ผู้บริหาร ผู้ร่วมงาน ผู้บริโภค ผู้รับบริการ รัฐบาล และสังคม ซึ่งมีความสัมพันธ์เชิงเศรษฐกิจ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นพ พุกกะพันธ์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จริยธรรมทางธุรกิจ หมายถึง มาตรฐานในการผลิตสินค้า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บริการเพื่อผลตอบแทนตามคุณค่าของการลงทุนโดยเป็นธรรมต่อทุกฝ่าย กล่าวคือ ทั้งเจ้าของกิจการ ผู้บริหาร ผู้ร่วมงาน ผู้บริโภค ผู้รับบริการ รัฐบาล และสังคมซึ่งมีความสัมพันธ์กันในเชิงเศรษฐกิจ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ภพ วชังเงิน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จริยธรรมทางธุรกิจ หมายถึง จริยธรรมสำหรับผู้ประกอบธุรกิจ เป็นศิลปะในการประยุกต์จริยธรรม คุณธรรมมาเป็นวินัยหรือบรรทัดฐาน เป็นหลักปฏิบัติในการดำเนินธุรกิจในทางที่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ภาพร ขันธน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จริยธรรมทางธุรกิจ หมายถึง มาตรฐานหรือเกณฑ์การพิจารณาเกี่ยวกับบุคคล องค์กร นโยบาย การกระทำของธุรกิจว่าดีหรือไม่ดี ถูกหรือผิด เหมาะสมหรือไม่เหมาะสมทางด้านจริย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์พัณณา ยาวิราช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จริยธรรมทางธุรกิจ หมายถึง การประกอบธุรกิจมีวงจรที่ตอบสนองความต้องการของกันและกันระหว่างเจ้าของกิจการ ลูกค้าซึ่ง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ทั่วไป หน่วยงานของรัฐ 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จ้าง ผู้บริโภค และสังคม 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การแลกเปลี่ยนกันทางธุรกิจ เช่น การผลิตสินค้า การขายสินค้า รายได้ ผลกำไร ค่าตอบแทน ให้แก่พนักงานลูกจ้าง และความรับผิดชอบต่อสังคม สิ่งเหล่านี้เป็นสิ่งที่ควบคู่กันไป หากวงจรนี้เกิดปัญหาขาดความรับผิดชอบจะทำให้การดำเนินธุรกิจไม่ราบรื่นหยุดชะงัก เสื่อมเสียชื่อเสียงและทำให้ธุรกิจนั้นล้มเหลว ดังนั้นผู้ประกอบการจึงควรปฏิบัติตนตามแนวทางของธุรกิจ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ิตสำนึก แห่งความผิดชอบชั่ว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Ferrell, Fraedrich and Ferrell (2000, p. 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จริยธรรมทางธุรกิจ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จริยธรรมในส่วนของกฎมาตรฐานและหลักคุณธรรมว่า อะไรถูกหรือผิดในสภาวการณ์ที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eiss (2003, p. 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จริยธรรมทางธุรกิจ หมายถึง การใช้ศิลปะและกฎเกณฑ์ต่างๆ ทางจริยธรรม เพื่อตรวจสอบและแก้ปัญหาทางศีลธรรมในการประกอบ</w:t>
      </w:r>
      <w:r>
        <w:rPr>
          <w:rFonts w:ascii="Angsana New" w:hAnsi="Angsana New" w:cs="Angsana New"/>
          <w:sz w:val="32"/>
          <w:sz w:val="32"/>
          <w:szCs w:val="32"/>
        </w:rPr>
        <w:t>ธุรกิจหรือ</w:t>
      </w:r>
      <w:r>
        <w:rPr>
          <w:rFonts w:ascii="Angsana New" w:hAnsi="Angsana New" w:cs="Angsana New"/>
          <w:sz w:val="32"/>
          <w:sz w:val="32"/>
          <w:szCs w:val="32"/>
        </w:rPr>
        <w:t>ธุรกรรมว่าสิ่งใดถูกสิ่งใดผิด สิ่งใดดีและสิ่งใดไม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ได้ว่า จริยธรรมทางธุรกิจ หมายถึง การดำเนินธุรกิจที่ไม่เอาเปรียบทุกๆ ฝ่าย ใส่ใจสังคม ชุมชน สิ่งแวดล้อม 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ค้า มีความซื่อสัตย์สุจริต และได้รับความไว้วางใจจากลูกค้า คู่ค้า รวมทั้งผู้ที่มีส่วนเกี่ยวข้องกับการดำเนินธุรกิจอย่าง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จริย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จริยธรรมมาปฏิบัติอย่างจริงจังให้ได้ผลดีต่อส่วนรวม คือ มีระบบการบริหารกิจการอย่างโปร่งใส มีระบบการควบคุมภายในที่ดี ไม่ขึ้นอยู่กับตัวบุคคล หรือกลุ่มบุคคลใดบุคคลหนึ่ง ทำให้นักธุรกิจสามารถดำเนินธุรกิจโดยสมบูรณ์ได้ในสังคมอย่างสง่า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กรณ์ เพ็ญภาคกุล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0-5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์พัณณา ยาวิราช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ปัจจุบันเมื่อเกิดปัญหาระหว่างเจ้าของธุรกิจกับผู้บริโภคจะมีข้อกฎหมายกับบทกำหนดลงโทษผู้กระทำความผิดเกิดขึ้นมากมาย เนื่องจากจริยธรรมเป็นส่วนหนึ่งของการบริหารธุรกิจและสังคมได้กำหนดให้ธุรกิจต้องมีความรับผิดชอบทางจริยธรรม ดังนั้นธุรกิจ จึงไม่เพียงแต่ทำตามกฎหมายเท่านั้นธุรกิจควรคำนึงถึงจริยธรรมในการประกอบธุรกิจด้วย การประกอบธุรกิจมีวงจรที่ตอบสนองความต้องการระหว่างเจ้าของกิจการ ลูกค้า สิ่งแวดล้อม เพื่อให้เกิดการแลกเปลี่ยนกันทางธุรกิจ เช่น การผลิตสินค้า การขายสินค้า รายได้ ผลกำไร ค่าตอบแทนให้แก่พนักงานลูกจ้างและความรับผิดชอบต่อสังคม ซึ่งสิ่งเหล่านี้เป็นสิ่งที่ควบคู่กันไป หากวงจรนี้เกิดปัญหาขาดความรับผิดชอบ จะทำให้การดำเนินธุรกิจไม่ราบรื่นหยุดชะงัก เสื่อมเสียชื่อเสียงและทำให้ธุรกิจนั้นล้มเหลวได้ใน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ภพ วชังเงิน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เราจะเห็นว่าองค์กรธุรกิจที่มีความเจริญก้าวหน้า มั่งคั่ง มั่นคง 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วนานมาจนทุกวันนี้ มีลักษณะร่วมกัน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มีจรรยาบรรณในการประกอบอาชีพ จรรยาบรรณทำให้ได้รับความศรัทธาเชื่อถือ ภาพ</w:t>
      </w:r>
      <w:r>
        <w:rPr>
          <w:rFonts w:ascii="Angsana New" w:hAnsi="Angsana New" w:cs="Angsana New"/>
          <w:sz w:val="32"/>
          <w:sz w:val="32"/>
          <w:szCs w:val="32"/>
        </w:rPr>
        <w:t>ลักษณ์</w:t>
      </w:r>
      <w:r>
        <w:rPr>
          <w:rFonts w:ascii="Angsana New" w:hAnsi="Angsana New" w:cs="Angsana New"/>
          <w:sz w:val="32"/>
          <w:sz w:val="32"/>
          <w:szCs w:val="32"/>
        </w:rPr>
        <w:t>ที่ดี มีเครดิตดี ความรักความนับถือ ความสนิทสนมเป็นกันเอง ความไว้วางใจ อันนำมาซึ่งลูกค้า สมาชิก ชื่อเสียง เงินทอง เกียรติยศ ความเจริญก้าวหน้า ความมั่นคงยั่งยืน ส่วนองค์กรทางธุรกิจที่ล้มเหลว มักมีความบกพร่องทางจริยธรรมคุณธรรม และจรรยาบ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ธุรกิจในปัจจุบันมีลักษณะเป็นวิชาชีพมากขึ้น เพราะมีผู้ประกอบธุรกิจมากขึ้นๆ มีผู้สนใจ มากขึ้น การศึกษาด้านนี้ก้าวหน้าไปไกลมาก และเป็นอาชีพที่มีความซับช้อน </w:t>
      </w:r>
      <w:r>
        <w:rPr>
          <w:rFonts w:cs="Angsana New" w:ascii="Angsana New" w:hAnsi="Angsana New"/>
          <w:sz w:val="32"/>
          <w:szCs w:val="32"/>
        </w:rPr>
        <w:t xml:space="preserve">(Complex) </w:t>
      </w:r>
      <w:r>
        <w:rPr>
          <w:rFonts w:ascii="Angsana New" w:hAnsi="Angsana New" w:cs="Angsana New"/>
          <w:sz w:val="32"/>
          <w:sz w:val="32"/>
          <w:szCs w:val="32"/>
        </w:rPr>
        <w:t>ละเอียดอ่อนมาก แต่เมื่อเทียบกับบางอาชีพที่ยอมรับกันแล้วว่าเป็นวิชาชีพ เช่น สถาปนิก วิศวกร แพทย์ ครู ทนายความ พยาบาล พบว่าอาชีพทางธุรกิจยังไม่ได้รับการยอมรับและไว้วางใจว่ามีความเป็นวิชาชีพจากสังคมไทยอย่างแท้จริง เพราะ ยังฝังใจว่าขึ้นชื่อว่า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พทุบายหากำไรสูงสุด เพราะถึงแม้ว่านักบริหารส่วนใหญ่จะเป็นมืออาชีพใน แง่ที่มีความรู้ทางวิชาการบริหารชั้นสูง แต่ส่วนใหญ่ยังคงไม่ตระหนักและยอมรับปฏิบัติตามจรรยาบรรณของวิชาชีพยังมีการต่อสู้แข่งขันกันด้วยกลยุทธ์ที่ไม่สุจริต การที่จะยกฐ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ธุรกิจให้เป็นวิชาชีพนั้นจะต้องมีการพัฒนา ปรับปรุงเปลี่ยนแปลงอย่างน้อยก็ประการ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ยอมรับด้วยใจ ยอมเปลี่ยนอุดมการณ์สู่วิชาชีพ จากการมุ่งแต่หารายได้ มาเป็นการบริการ สังคมประกอบการหารายได้อย่างมีจรรยาบรร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งการบริหารธุรกิจต้องมีแก่นและหลักการแห่งวิชาชีพเพื่อนำไปสร้างจรรยาบรรณ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มีหน่วยงานหนึ่งที่เหมาะ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คมวิชาชีพที่สามารถควบคุมกันเองให้คนส่วนใหญ่ในวงการธุรกิจปฏิบัติตามจรรยาบรร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ฏิบัติวิชาชีพบริหารธุรกิจต้องเป็นมากกว่าเรียก </w:t>
      </w:r>
      <w:r>
        <w:rPr>
          <w:rFonts w:cs="Angsana New" w:ascii="Angsana New" w:hAnsi="Angsana New"/>
          <w:sz w:val="32"/>
          <w:szCs w:val="32"/>
        </w:rPr>
        <w:t>''</w:t>
      </w:r>
      <w:r>
        <w:rPr>
          <w:rFonts w:ascii="Angsana New" w:hAnsi="Angsana New" w:cs="Angsana New"/>
          <w:sz w:val="32"/>
          <w:sz w:val="32"/>
          <w:szCs w:val="32"/>
        </w:rPr>
        <w:t>ผู้จัดการ’</w:t>
      </w:r>
      <w:r>
        <w:rPr>
          <w:rFonts w:cs="Angsana New" w:ascii="Angsana New" w:hAnsi="Angsana New"/>
          <w:sz w:val="32"/>
          <w:szCs w:val="32"/>
        </w:rPr>
        <w:t>'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พร พิศาลบุต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จริยธรรมธุรกิจจึงเป็นพื้นฐานสำคัญของมนุษย์และทุกอาชีพ และมีความสำคัญต่อการประกอบธุรกิจหลายประการ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ธุรกิจที่ปฏิบัติตามจริยธรรมทางธุรกิจจะได้รับความเจริญอย่างมั่นคงและยั่งยืนส่วนธุรกิจที่มุ่งแต่แสวงหากำไรและผลประโยชน์ โดยไม่ปฏิบัติตามจริยธรรมธุรกิจอาจจะมีความเจริญชั่วคราวแต่ในที่สุดก็ต้องประสบปัญหาและความหาย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ุรกิจที่ปฏิบัติตามจริยธรรมธุรกิจเป็นธุรกิจที่ทำประโยชน์ต่อสังคมและประเทศชาติ มิได้มุ่งแต่ประโยชน์และกำไรอย่างเดียว มีความซื่อสัตย์สุจริตต่อลูกค้าและประชาชนจะได้รับความไว้วางใจจากสาธารณชน อันจะส่งผลให้เศรษฐกิจ สังคมและประเทศชาติมั่นค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ากนักธุรกิจส่วนใหญ่ดำเนินธุรกิจโดยปฏิบัติตามจริยธรรมทางธุรกิจ จะช่วยให้ธุรกิจและเศรษฐกิจมีความเจริญก้าวหน้า การที่ประเทศไทยต้องประสบภาวะวิกฤตทางเศรษฐกิจและการเงินในกล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>สาเหตุหนึ่งที่สำคัญเป็นเพราะผู้ประกอบการทางธนาคารและการเงินไม่ได้ปฏิบัติตามจริยธรรมธุรกิจ มีความโลภ เห็นแก่ตัว มีการทุจริต คดโก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จริยธรรมธุรกิจ จะช่วยทำให้เกิดการแข่งขันที่เป็นธรรม ไม่เกิดการเอารัดเอาเปรียบกันอย่างไม่เป็นธรรม ไม่เกิดการรวมตัวกันสร้างอำนาจผูกขาด ที่เอารัดเอาเปรียบต่อคู่แข่งและผู้บริ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กในปัจจุบันเป็นโลกแห่งยุคโลกาภิวัฒน์ ต้องมีการแข่งขันอย่างรุนแร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จริยธรรมทางธุรกิจช่วยส่งเสริมสถานะการณ์แข่งขันทั้งในประเทศและ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ิด บางโม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จริยธรรมมีความสำคัญต่อการประกอบธุรกิจเป็นหลักในการประพฤติปฏิบัติให้แก่บุคลากร ทำให้มีหลักการที่ดีและมีคุณค่าในการประกอบธุรกิจช่วยพัฒนาบ้านเมืองและสังคม สิ่งแวดล้อมไม่ถูกทำลาย ประชาชนไม่ถูกเอารัดเอาเปรียบ ดำรงชีวิตอย่างสงบสุข ประชาชนมีงานทำ มีรายได้ เศรษฐกิจดี มีความสงบสุข และจริยธรรมสร้างความยั่งยืนถาวร ศรัทธาและความเชื่อมั่นต่อ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ธุรกิจ ก่อให้เกิดการผสมผสานระหว่างเศรษฐกิจและจริยธรรม โดยมีเป้าหมายเพื่อส่งเสริมนโยบายการปฏิบัติของภาคธุรกิจในการสร้างความสำเร็จในการประกอบการมีความรับผิดชอบ มีความยั่งยืน มีผลในระยะยาว ในขณะเดียวกันก็สร้างความสมดุลระหว่างผู้มีส่วนได้เสียในกิจการนั้นๆ อันได้แก่ ผู้ลงทุน ลูกจ้าง ลูกค้า ชุมชน ตลอดจนสภาพแวดล้อมอย่างสมดุ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จริย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์พัณณา  ยาวิราช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ประโยชน์ของจริยธรรมต่อธุรกิจ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ก่อให้เกิดความเชื่อถือ </w:t>
      </w:r>
      <w:r>
        <w:rPr>
          <w:rFonts w:cs="Angsana New" w:ascii="Angsana New" w:hAnsi="Angsana New"/>
          <w:sz w:val="32"/>
          <w:szCs w:val="32"/>
        </w:rPr>
        <w:t>(Credi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ก่อให้เกิดการทุ่ม</w:t>
      </w:r>
      <w:r>
        <w:rPr>
          <w:rFonts w:ascii="Angsana New" w:hAnsi="Angsana New" w:cs="Angsana New"/>
          <w:sz w:val="32"/>
          <w:sz w:val="32"/>
          <w:szCs w:val="32"/>
        </w:rPr>
        <w:t>เท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vo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ซึ่งประสิทธิภาพอันทรงคุณภาพ </w:t>
      </w:r>
      <w:r>
        <w:rPr>
          <w:rFonts w:cs="Angsana New" w:ascii="Angsana New" w:hAnsi="Angsana New"/>
          <w:sz w:val="32"/>
          <w:szCs w:val="32"/>
        </w:rPr>
        <w:t>(Qualitative Efficienc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ก่อให้เกิดภาพลักษณ์ที่ดี </w:t>
      </w:r>
      <w:r>
        <w:rPr>
          <w:rFonts w:cs="Angsana New" w:ascii="Angsana New" w:hAnsi="Angsana New"/>
          <w:sz w:val="32"/>
          <w:szCs w:val="32"/>
        </w:rPr>
        <w:t xml:space="preserve">(Good Im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ดีต่อตำแหน่งทางการค้า สร้างความภักดีต่อตราสินค้า </w:t>
      </w:r>
      <w:r>
        <w:rPr>
          <w:rFonts w:cs="Angsana New" w:ascii="Angsana New" w:hAnsi="Angsana New"/>
          <w:sz w:val="32"/>
          <w:szCs w:val="32"/>
        </w:rPr>
        <w:t xml:space="preserve">(Brand Loyalty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ต่อการกำหนดราคา </w:t>
      </w:r>
      <w:r>
        <w:rPr>
          <w:rFonts w:cs="Angsana New" w:ascii="Angsana New" w:hAnsi="Angsana New"/>
          <w:sz w:val="32"/>
          <w:szCs w:val="32"/>
        </w:rPr>
        <w:t xml:space="preserve">(Pric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ลต่อยอดขาย </w:t>
      </w:r>
      <w:r>
        <w:rPr>
          <w:rFonts w:cs="Angsana New" w:ascii="Angsana New" w:hAnsi="Angsana New"/>
          <w:sz w:val="32"/>
          <w:szCs w:val="32"/>
        </w:rPr>
        <w:t>(Sales Volum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ก่อให้เกิดการลดหย่อนทางกฎ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ก่อให้เกิดการทำงานอย่างมีความสุขทั้งผู้บริหารและ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ภพ วชังเงิน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0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ประโยชน์ของจริยธรรมต่อธุรกิจ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ก่อให้เกิดภาพลักษณ์ที่ดี </w:t>
      </w:r>
      <w:r>
        <w:rPr>
          <w:rFonts w:cs="Angsana New" w:ascii="Angsana New" w:hAnsi="Angsana New"/>
          <w:sz w:val="32"/>
          <w:szCs w:val="32"/>
        </w:rPr>
        <w:t xml:space="preserve">(Good Im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ต่อตำแหน่งทางการค้าของบริษัท </w:t>
      </w:r>
      <w:r>
        <w:rPr>
          <w:rFonts w:cs="Angsana New" w:ascii="Angsana New" w:hAnsi="Angsana New"/>
          <w:sz w:val="32"/>
          <w:szCs w:val="32"/>
        </w:rPr>
        <w:t xml:space="preserve">(Positioning) </w:t>
      </w:r>
      <w:r>
        <w:rPr>
          <w:rFonts w:ascii="Angsana New" w:hAnsi="Angsana New" w:cs="Angsana New"/>
          <w:sz w:val="32"/>
          <w:sz w:val="32"/>
          <w:szCs w:val="32"/>
        </w:rPr>
        <w:t>และมีผลดีต่อความ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ภักดีที่ผู้บริโภคมีต่อสินค้าและบริการของบริษัท </w:t>
      </w:r>
      <w:r>
        <w:rPr>
          <w:rFonts w:cs="Angsana New" w:ascii="Angsana New" w:hAnsi="Angsana New"/>
          <w:sz w:val="32"/>
          <w:szCs w:val="32"/>
        </w:rPr>
        <w:t xml:space="preserve">(Brand Royalty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ลักษณ์ที่ดีในทางการค้ามีผลโดยตรงต่อการกำหนดราคาสินค้า </w:t>
      </w:r>
      <w:r>
        <w:rPr>
          <w:rFonts w:cs="Angsana New" w:ascii="Angsana New" w:hAnsi="Angsana New"/>
          <w:sz w:val="32"/>
          <w:szCs w:val="32"/>
        </w:rPr>
        <w:t xml:space="preserve">(Pric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ภักดี ต่อสินค้าและบริการ มีผลโดยตรงต่อยอดขาย </w:t>
      </w:r>
      <w:r>
        <w:rPr>
          <w:rFonts w:cs="Angsana New" w:ascii="Angsana New" w:hAnsi="Angsana New"/>
          <w:sz w:val="32"/>
          <w:szCs w:val="32"/>
        </w:rPr>
        <w:t xml:space="preserve">(Sales Volume) </w:t>
      </w:r>
      <w:r>
        <w:rPr>
          <w:rFonts w:ascii="Angsana New" w:hAnsi="Angsana New" w:cs="Angsana New"/>
          <w:sz w:val="32"/>
          <w:sz w:val="32"/>
          <w:szCs w:val="32"/>
        </w:rPr>
        <w:t>เหล่านี้มีผลโดยตรงต่อกำไร จึงรวบยอด ได้ว่า จริยธรรม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าแห่งรายได้และความร่ำร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เป็นปัจจัยให้ธุรกิจยั่งยืนและก่อให้เกิดการทำงานอย่างมีความสุข ผู้ร่วมงานหรือ ผู้เกี่ยวข้องทุกฝ่าย ทุกคนมีความบริสุทธิ์ไจ ไม่ว่าผู้ถือหุ้น คู่ค้า ผู้ร่วมงาน ลูกค้า สังคม และ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วนต่างมีจริยธรรม คุณธรรมต่อกัน ทุกฝ่ายจะมีสัมพันธภาพที่ดี มีความอบอุ่น ปฏิบัติหน้าที่ด้วยความสบายใจ การทำงานอย่างมีจริยธรรมเป็นการทำงานที่รู้สึกว่าง่าย มีความสุข ปราศจากปัญหาและความเครีย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ก่อให้เกิดความเชื่อถือ </w:t>
      </w:r>
      <w:r>
        <w:rPr>
          <w:rFonts w:cs="Angsana New" w:ascii="Angsana New" w:hAnsi="Angsana New"/>
          <w:sz w:val="32"/>
          <w:szCs w:val="32"/>
        </w:rPr>
        <w:t xml:space="preserve">(Credit) </w:t>
      </w:r>
      <w:r>
        <w:rPr>
          <w:rFonts w:ascii="Angsana New" w:hAnsi="Angsana New" w:cs="Angsana New"/>
          <w:sz w:val="32"/>
          <w:sz w:val="32"/>
          <w:szCs w:val="32"/>
        </w:rPr>
        <w:t>คนที่มีจริยธรรมต้องชื่อสัตย์ ถ้ามีความชื่อสัตย์จะได้รับความเชื่อถือ ความเชื่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าของเครดิตทางการค้า เครดิตทางการค้าเป็นปัจจัยที่ทำให้ได้เปรียบในเชิงการแข่งขันทั้งในด้านการลงทุนและการตล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ก่อให้เกิดการลดหย่อนทางกฎหมาย องค์กรธุรกิจที่มีประวัติอันยาวนาน มีคุณความดี จริยธรรมดีงาม การติดต่อราชการจะได้รับความสะดวก ได้รับการยอมรับ แม้ศาลก็ลดหย่อน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ก่อให้เกิดการทุ่มเท </w:t>
      </w:r>
      <w:r>
        <w:rPr>
          <w:rFonts w:cs="Angsana New" w:ascii="Angsana New" w:hAnsi="Angsana New"/>
          <w:sz w:val="32"/>
          <w:szCs w:val="32"/>
        </w:rPr>
        <w:t xml:space="preserve">(Devo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นทำงานเพราะมีความรัก ศรัทธา มีความภูมิใจในองค์กรของตน อันจะนำมาซึ่งประสิทธิภาพอันทรงคุณภาพ </w:t>
      </w:r>
      <w:r>
        <w:rPr>
          <w:rFonts w:cs="Angsana New" w:ascii="Angsana New" w:hAnsi="Angsana New"/>
          <w:sz w:val="32"/>
          <w:szCs w:val="32"/>
        </w:rPr>
        <w:t xml:space="preserve">(Qualitative Effici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ที่เต็มกำลัง </w:t>
      </w:r>
      <w:r>
        <w:rPr>
          <w:rFonts w:cs="Angsana New" w:ascii="Angsana New" w:hAnsi="Angsana New"/>
          <w:sz w:val="32"/>
          <w:szCs w:val="32"/>
        </w:rPr>
        <w:t xml:space="preserve">(Full Capacity) </w:t>
      </w:r>
      <w:r>
        <w:rPr>
          <w:rFonts w:ascii="Angsana New" w:hAnsi="Angsana New" w:cs="Angsana New"/>
          <w:sz w:val="32"/>
          <w:sz w:val="32"/>
          <w:szCs w:val="32"/>
        </w:rPr>
        <w:t>พนักงานหรือบุคลากรทุกคนขององค์กรย่อมมี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 องค์กรธุรกิจที่มีน้ำใจ มีจริยธรรมปฏิบัติต่อพนักงานทุกคนอย่างยุติธรรม มีมนุษยธรรม มีพัฒนาการอย่างต่อเนื่อง ย่อมจะเกิดความรักความผูกพัน เต็มใจที่จะทุ่มเทความสามารถทั้งแรงกายแรงใจและความคิดให้แก่องค์กรอย่างเต็มที่ในทุกๆ งานจึงนำมาซึ่งผลงานที่ดีมีปริมาณคุณภาพและบริการที่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ภาพร ขันธนภาและศานิต ด่านศมสถิต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ประโยชน์ที่ได้จากจริยธรรมทางธุรกิจที่เน้นเรื่องแนวความคิด การประยุกต์และกรอบแนวทางของบุคคลแต่ละคน ของทีมงานแต่ละทีมงานที่ทำงานอยู่ในโครงสร้างองค์กรที่แตกต่างกันออกไ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ทางเลือก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ค่านิยมและภารกิจของบริษัทและผู้มีส่วนได้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เสียอื่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การใช้และข้อจำกัดของอำนาจของบริษั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ความสัมพันธ์ในเชิงธุรกิจและการทำกำไรให้สมดุลกับข้อกำหนดทางจริยธรรมต่าง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ค่านิยม ผลประโยชน์ และความคาดหวัง ของผู้เกี่ยวข้องต่างๆ โดยยังคงไว้ซึ่งค่านิยมหลักและภารกิจขอ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ฟังและสื่อสารเชิงรุกเมื่อเกิดความขัดแย้งทางศีลธรรมเพื่อให้ได้ทางออกที่เป็นเอกฉันท์โดยไม่ต้องเสียสถานะทางจริยธรรมของผู้ใดผู้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ได้ว่า 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างธุรกิจ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ทางแห่งความสำเร็จ ธุรกิจใดปราศจากจริยธรรมจะต้องเผชิญกับปัญหาไม่สิ้นสุดและมีแนวโน้มจะประสบความหายนะ ในทางตรงกันข้ามถ้ามีจริยธรรมธุรกิจ ผู้ที่ทำธุรกิจด้วยจะรู้สึกสบายใจ เกิดความเชื่อถือ เป็นที่ยอมรับ ลูกค้ามีความนิยม ซึ่งส่งผลให้กิจการได้เปรียบเชิงธุรกิจและมีแนวโน้มจะรุ่งโรจน์ในอนาคต จริยธรรมจึงเป็นสิ่งที่จำเป็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ต่อการประกอบ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จริย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ในธุรกิจเป็นการดำเนินกิจกรรมทางธุรกิจ โดยธุรกิจจะให้ความสำคัญกับ ผลตอบแทน และการพัฒนาคุณภาพชีวิตมนุษย์และสังคมไปพร้อมๆ กับจริยธรรมธุรกิจจึงถือเป็นส่วนหนึ่งที่จะทำให้การดำเนินธุรกิจเจริญก้าวหน้าและส่งผลให้องค์กรได้รับความเชื่อถือจากสังคม และเป็นมาตรฐานหรือเกณฑ์การพิจารณาการกระทำของธุรกิจ ซึ่งถือเป็นวินัยหรือบรรทัดฐาน เป็นหลักปฏิบัติในการดำเนินธุรกิจในทางที่ถูกที่ควร และยังเป็นปัจจัยที่ทำให้ธุรกิจสามารถดำเนินงานได้อย่างมีประสิทธิภาพ ก่อให้เกิดการแข่งขันได้อย่างเป็นธรรม และสามารถสร้างความแตกต่างระหว่างองค์กร</w:t>
      </w:r>
      <w:r>
        <w:rPr>
          <w:rFonts w:ascii="Angsana New" w:hAnsi="Angsana New" w:cs="Angsana New"/>
          <w:sz w:val="32"/>
          <w:sz w:val="32"/>
          <w:szCs w:val="32"/>
        </w:rPr>
        <w:t>ได้อย่างชัดเจน ซึ่งสามารถแบ่งองค์ประกอบของจริยธรรมทางธุรกิจมีหลายประการ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ภิรัฐ ตั้งกระจ่าง</w:t>
      </w:r>
      <w:r>
        <w:rPr>
          <w:rFonts w:cs="Angsana New" w:ascii="Angsana New" w:hAnsi="Angsana New"/>
          <w:sz w:val="32"/>
          <w:szCs w:val="32"/>
        </w:rPr>
        <w:t xml:space="preserve">,  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9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cs="Angsana New" w:ascii="Angsana New" w:hAnsi="Angsana New"/>
          <w:sz w:val="32"/>
          <w:szCs w:val="32"/>
        </w:rPr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ที่มี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จริยธรรมต่อสังคมหรือมีความรับผิดชอบต่อสังคมเป็นเรื่องที่สำคัญธุรกิจใดมีความรับผิดชอบทำนุบำรุงรักษาและช่วยพัฒนาสังคมให้เจริญก้าวหน้าเพื่อคุณภาพชีวิต ที่ดีของทุกคนในสังคมย่อมทำให้ธุรกิจได้รับการนับถือและศรัทธาจากคนใน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์พัณณา ยาวิราช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จริยธรรมทางธุรกิจและความรับผิดชอบต่อสังคม เป็นพฤติกรรมที่ปฏิบัติกันอย่างแพร่หลายทั่วโลกในการศึกษาเรื่องจริยธรรมนั้นเป็นการศึกษาถึงคุณธรรมและการกำหนดข้อบัญญัติ ทางจริยธรรมไว้โดยเฉพาะธุรกิจข้ามชาติมีการกำหนดข้อบัญญัติไว้เพื่อเป็นแนวทางในการถือปฏิบัติ และเพื่อให้แน่ใจว่าการดำเนินการนั้นเป็นมาตรฐานเช่นเดียวกันทั่วโล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ต่อสังคม </w:t>
      </w:r>
      <w:r>
        <w:rPr>
          <w:rFonts w:cs="Angsana New" w:ascii="Angsana New" w:hAnsi="Angsana New"/>
          <w:sz w:val="32"/>
          <w:szCs w:val="32"/>
        </w:rPr>
        <w:t xml:space="preserve">CSR (Corporate Social Responsibil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ี่องค์กรตั้งใจที่จะกระทำให้เกิดประโยชน์ให้แก่สังคมอันนอกเหนือจากที่กฎหมายกำหนด โดยองค์กรอาจกำหนดไว้เป็นข้อบัญญัติทางจริยธรรมที่ประกอบด้วยความรับผิดชอบต่อ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างๆ ได้แก่ ความรับผิดชอบของคณะกรรมการ ความรับผิดชอบต่อผู้ถือหุ้น ความรับผิดชอบต่อลูกค้า ความรับผิดชอบต่อคุณภาพของสินค้าหรือบริการ ความรับผิดชอบต่อพนักงาน ความรับผิดชอบต่อสังคมและสิ่งแวดล้อม เป็นต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สุโขทัยธรรมธิราช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จริยธรรมต่อสังคมหรือ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ธุรกิจต้องมีความรับผิดชอบต่อสังคมสิ่งแวดล้อมเพราะเป็นเรื่องที่ได้รับความสนใจมากขึ้นมีการตื่นตัวและได้ทวีความสำคัญขึ้นเป็นลำดับซึ่งส่วนหนึ่งสืบเนื่องมาจากระดับการศึกษาที่สูงขึ้นธุรกิจต้องคำนึงถึงผลกระทบจากการดำเนินงานของธุรกิจไม่ว่าจะเป็นเรื่องดิน น้ำ อากาศ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สารซีเอฟซีมีผลในการทำลายชั้นบรรยากาศรังสีอุลตร้าไวโอเลตผ่านมายังโลกมากขึ้นและเป็นอันตรายต่อ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โรงงานอุตสาหกรรมไม่จัดระบบบำบัดน้ำเสียก่อนระบายลงสู่แม่น้ำลำค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พร พิศาลบุต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จริยธรรมต่อสังคมเป็นเรื่องที่สำคัญธุรกิจต้องให้การเอาใจใส่ในกิจกรรมการแสวงหาวัตถุ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หน่ายการบริการไม่ให้เกิดผลเสียต่อสังคมการไม่ดำเนินการ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ิดผลกระทบเป็นโทษเป็นภัยอันตรายต่อสังคมประกอบด้วยการไม่นำสารพิษมาเป็นส่วนผสมขอ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้อม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ผสมสีอันตรายหรือสารเจือปนในอาหารและ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อาหารแช่ในสารเคมีเพื่อให้ได้สีสัน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ม่ปล่อยถ่ายเทของเสียจากโรงงานลงในแม่น้ำลำค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ม่ก่อให้เกิดควันและแก๊สพิษปะปนในอากาศการไม่ทำให้เกิดกลิ่นเหม็นจากการผลิตในโรงงานหรือส่งเสียงจากการทำงานรบกว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ภพ วชังเงิน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จริยธรรมที่ธุรกิจมีต่อสังคมมุมมองจริยธรรมธุรกิจในปัจจุบันว่าธุรกิจมีหน้าที่ทั้งด้านจริยธรรมและเศรษฐกิจเป็นองค์ประกอบ ที่ผ่านมาหน้าที่ด้านจริยธรรมของบริษัทก็เพียงให้เงินช่วยเหลือ นั่นเป็นอดีตไปแล้ว แต่ที่ถูกต้อง เพื่อความสำเร็จในระยะยาวของบริษัทขึ้นอยู่กับว่าสามารถให้บริการสาธารณชนในขณะที่มีการต่อสู้ทางเศรษฐกิจและการเปลี่ยนแปลงได้ บริษัทไม่ควรทำลาย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แวดล้อมในขณะที่ใช้สิ่งเหล่านั้นสร้างผลกำไรระยะสั้นให้กับบริษัท บริษัทไม่ควรขายผลิตภัณฑ์ ที่อันตรายแก่ลูกค้า และบริการอย่างรับผิดชอบแข่งขันที่ยุติธรรม พยายามสร้างชื่อเสียงให้องค์กร หรือผู้ประกอบการต้องตระหนักในความรับผิดชอบในด้านจริยธรรมอันพึงมี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ในด้านจริยธรรมต่อสังคมขององค์กรธุรกิจ </w:t>
      </w:r>
      <w:r>
        <w:rPr>
          <w:rFonts w:cs="Angsana New" w:ascii="Angsana New" w:hAnsi="Angsana New"/>
          <w:sz w:val="32"/>
          <w:szCs w:val="32"/>
        </w:rPr>
        <w:t>(Social Responsibiliti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ต่อสังคม </w:t>
      </w:r>
      <w:r>
        <w:rPr>
          <w:rFonts w:cs="Angsana New" w:ascii="Angsana New" w:hAnsi="Angsana New"/>
          <w:sz w:val="32"/>
          <w:szCs w:val="32"/>
        </w:rPr>
        <w:t xml:space="preserve">(Social Responsibilities) </w:t>
      </w:r>
      <w:r>
        <w:rPr>
          <w:rFonts w:ascii="Angsana New" w:hAnsi="Angsana New" w:cs="Angsana New"/>
          <w:sz w:val="32"/>
          <w:sz w:val="32"/>
          <w:szCs w:val="32"/>
        </w:rPr>
        <w:t>เป็นเงื่อนไขที่ธุรกิจทุกประเภทพึงปฏิบัติต่อสังคม เพื่อธำรงรักษาไว้ซึ่งสังคมและสร้างคุณภาพชีวิต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ขึ้นให้แก่ประชากรในสังคม ควบคู่ไปกับการดำเนินการให้บรรลุเป้าประสงค์ขององค์กรสังคมกับธุรกิจดูเหมือนจะแยกกันไม่ออกเสียแล้ว สังคมต้องการธุรกิจและธุรกิจจะมีขึ้นได้ก็ต่อเมื่อมีสังคม ถ้าไม่มีสังคมจะทำธุรกิจกับใคร การยกระดับความรับผิดชอบต่อสังคมในด้านการตลาด ควรมีข้อปฏิบัติอย่างเข้มแข็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ภพ วชังเงิน</w:t>
      </w:r>
      <w:r>
        <w:rPr>
          <w:rFonts w:cs="Angsana New" w:ascii="Angsana New" w:hAnsi="Angsana New"/>
          <w:sz w:val="32"/>
          <w:szCs w:val="32"/>
        </w:rPr>
        <w:t xml:space="preserve">, 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กำหนดกฎเกณฑ์ลงไปให้ชัดเจนที่สุดว่าการปฏิบัติเช่นไรธุรกิจจึงถือว่าผิดกฎหมายและปทัสสถานสังคมหรือจริยธรรมหรือต่อ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านการ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ธุรกิจต้องยอมรับและเผยแพร่ประชาสัมพันธ์ จรรยาบรร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A Written Code of ethics) </w:t>
      </w:r>
      <w:r>
        <w:rPr>
          <w:rFonts w:ascii="Angsana New" w:hAnsi="Angsana New" w:cs="Angsana New"/>
          <w:sz w:val="32"/>
          <w:sz w:val="32"/>
          <w:szCs w:val="32"/>
        </w:rPr>
        <w:t>สร้างนิสัยให้มีการประพฤติจรรยาวิชาชีพ เป็นวัฒนธรรมขององค์กร เป็นประเพณีปฏิบัติของบริษัทให้พนักงานมีความรับผิดชอบอย่างสูงสุดต่อจริยธรรม พฤติกรรมความถูกต้องตามกฎหมายและกฎเกณฑ์ของบริษั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ารตลาดทุกคนต้องปฏิบัติต่อสังคมอย่างมีหิริโอตตัปปะ </w:t>
      </w:r>
      <w:r>
        <w:rPr>
          <w:rFonts w:cs="Angsana New" w:ascii="Angsana New" w:hAnsi="Angsana New"/>
          <w:sz w:val="32"/>
          <w:szCs w:val="32"/>
        </w:rPr>
        <w:t>(Social Conscie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ทุกกรณีที่เกี่ยวข้องกับลูกค้ารู้ที่เกี่ยวข้องกับบริษั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ของผู้ประกอบธุรกิจ ได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ภพ วชังเงิน</w:t>
      </w:r>
      <w:r>
        <w:rPr>
          <w:rFonts w:cs="Angsana New" w:ascii="Angsana New" w:hAnsi="Angsana New"/>
          <w:sz w:val="32"/>
          <w:szCs w:val="32"/>
        </w:rPr>
        <w:t>. 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: 4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ต้องตอบสนองต่อความต้องการของสังคมที่เปลี่ยนแปลงไปอยู่เสมอ ธุรกิจต้องปรับเปลี่ยนตัวเองให้ทันต่อความต้องการของสังคมที่เปลี่ยนไปเสมอ เช่น ประชาชนเริ่มได้รับพิษภัยและอันตราย จากการบริโภคและใช้สินค้ามากขึ้น หรือธุรกิจเอาเปรียบผู้บริโภคเพิ่มมากขึ้น สังคมก็เน้นให้ธุรกิจมีความเป็นธรรม มีความรับผิดชอบต่อผู้บริโภคเมื่อมีการแข่งขันกันมาก เศรษฐกิจดี ผู้บริโภคจะเริ่มสนใจคุณภาพ ผู้ผลิต ต้องเปลี่ยนจากเน้นราคาถูกเป็นเน้นคุณภาพ ความคิดเรื่องการคุ้มครองผู้บริโภค </w:t>
      </w:r>
      <w:r>
        <w:rPr>
          <w:rFonts w:cs="Angsana New" w:ascii="Angsana New" w:hAnsi="Angsana New"/>
          <w:sz w:val="32"/>
          <w:szCs w:val="32"/>
        </w:rPr>
        <w:t xml:space="preserve">(Consumerism) </w:t>
      </w:r>
      <w:r>
        <w:rPr>
          <w:rFonts w:ascii="Angsana New" w:hAnsi="Angsana New" w:cs="Angsana New"/>
          <w:sz w:val="32"/>
          <w:sz w:val="32"/>
          <w:szCs w:val="32"/>
        </w:rPr>
        <w:t>ก็เป็นชื่อเสียงที่ธุรกิจต้องคำนึงเพิ่มเติมจากตัวสินค้าอีกด้วย ถ้าธุรกิจใดทำลายสิ่งแวดล้อมก็จะถูกต่อต้านจากสาธารณชน นอกจากนี้สังคมยังคาดหวังให้ธุรกิจมีส่วนในการรักษาส่งเสริมศิลปวัฒนธรรมและการกีฬาอีกด้วย บริษัท จึงจำเป็นต้องปรับตัวตามเพื่อสนองความคาดหวังของสังคมที่เปลี่ยนแปลงไปอยู่เรื่อยๆ ต้องคำนึงถึงชื่อเสียงของบริษัท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าดหวังว่าธุรกิจจะมี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ต้องการให้ธุรกิจตอบสนองด้านความต้องการด้านเศรษฐกิจ คือให้องค์กรธุรกิจจัดหาสินค้ามาบริการในราคาพอเหมาะกับภาวะเศรษฐกิจในขณะนั้นและความต้องการด้านสังคมปัจุจันนี้ผู้ทำธุรกิจมุ่งหวังแต่จะกอบโกย แสวงหากำไรอย่างเดียวโดยไม่คำนึงถึงความรับผิดชอบต่อสังคม อย่างแต่ก่อนไม่ได้แล้ว เพราะคู่แข่งมีมาก สินค้ามีหลากหลายให้เลือก บางอย่างใช้ทดแทนกันได้ มีกฎเกณฑ์ กลไกของสังคมบีบบังคับและมีข้อต่อรองมากขึ้น ความรับผิดชอบต่อสังคมจึงดี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 มีมาก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กว่าแต่ก่อน จะรับผิดชอบเนื่องจากแรงจูงใจทางจริยธรรม เห็นว่าเป็น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ถูกต้อง หรือเพราะแรงจูงใจทางธุรกิจ มองผลประโยชน์ทางธุรกิจในระยะยาว เห็นว่าการแสวงหากำไรได้เป็นเวลายาวนานต้องสร้างภาพลักษณ์ ที่ดีในสายตาของสังคม ก็เป็นได้ทั้งสองอย่าง แต่อย่างไรก็ดีด้วยกันทั้งคู่ การมีความรับผิดชอบต่อสังคมอัน เนื่องมาจากเหตุผลหรือแรงจูงใจทางธุรกิจนั้นเป็นความฉลาดรอบคอบ แม้จะเป็นการมองการณ์ไกลในทางธุรกิจ มากกว่ามีความคิดว่าเป็นการกระทำที่ถูกต้องทางจริยธรรม ไม่ใช่เป็นเพราะเห็นว่าเป็นสิ่งที่ดีที่ถูกต้องดีงามในตัว แต่เป็นเพราะเห็นประโยชน์ต่อตัวเองก็ตาม ก็ต้องถือว่าดีกว่าไม่รับผิดชอบต่อ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ภพ วชังเงิน</w:t>
      </w:r>
      <w:r>
        <w:rPr>
          <w:rFonts w:cs="Angsana New" w:ascii="Angsana New" w:hAnsi="Angsana New"/>
          <w:sz w:val="32"/>
          <w:szCs w:val="32"/>
        </w:rPr>
        <w:t xml:space="preserve">, 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Plunkett Warren (1994, p. 81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รับผิดชอบต่อสังคม คือ เจตนาที่บุคคลหรือองค์กรไม่เพียงจะสร้างผลประโยชน์ทางธุรกิจของบุคคลหรือองค์กรของตนและแก่ตนเองแต่ฝ่ายเดียว แต่ยังจะต้องป้องกันและสร้างสรรค์ผลประโยชน์ให้บังเกิดแก่บุคคลในสังคมส่วนรวมด้วย รวมทั้งพยายามหลีกเลี่ยงหรือป้องกันไม่ให้บุคคลอื่นหรือสังคมต้องเสียหายอีกด้วย และเป็นเร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ยากที่ธุรกิจจะเข้าไปมีส่วนร่วมรับผิดชอบต่อสังคมเพราะคนที่รู้เท่าไม่ถึงการณ์ มักจะคิดว่ามีแต่เ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โอกาส เงิน มองไม่เห็นประโยชน์เมือทำไปแล้วใครจะเห็นคุณค่า ของการเลียสละนั้น แต่พอจะหาได้ พิจารณาให้ดีกรณีนี้น่าจะเป็นความคิดที่ผิด แท้จริงแล้วให้ผลทางอ้อมหรือทางนามธรรมอย่างมากมาย กล่าวได้ว่าเป็นส่วนหนึ่งของวงจรธุรกิจทีเดียว ลองพิจารณาความรับผิดชอบต่อสังคมของนักธุร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โภคที่ไม่ยุติธรรม </w:t>
      </w:r>
      <w:r>
        <w:rPr>
          <w:rFonts w:cs="Angsana New" w:ascii="Angsana New" w:hAnsi="Angsana New"/>
          <w:sz w:val="32"/>
          <w:szCs w:val="32"/>
        </w:rPr>
        <w:t xml:space="preserve">(Invidious consump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บริโภคที่โอ้อวดทำให้เกิดความอิจฉาแก่ผู้อื่น ควรหรือไม่ที่ผู้ขายจะขายของให้ลูกค้าโดยบุกรุกหรือทำลายความเป็นส่วนตัวของลูกค้า เช่น การขายแบบเคาะประตูบ้าน ควรหรือไม่ที่ผู้ขายใช้วิธีการชักนำลูกค้าโดยตะโกนกรอก ใส่หูเสนอโอกาส เสนอรางวัล โฉบส่าลูกค้าเหมือนเหยี่ยว เต็มไปด้วยเล่ห์เหลี่ยมอื่นๆ อีกมากมาย ซึ่งอย่างน้อยที่สุดควรคำนึงถึงว่าเป็นวิธีการที่ดีมีมารยาทหรือไม่ สมควรหรือไม่ที่ผู้ขายใช้เทคนิควิธีการขายที่สร้างภาวะกดดันลูกค้าให้</w:t>
      </w:r>
      <w:r>
        <w:rPr>
          <w:rFonts w:ascii="Angsana New" w:hAnsi="Angsana New" w:cs="Angsana New"/>
          <w:sz w:val="32"/>
          <w:sz w:val="32"/>
          <w:szCs w:val="32"/>
        </w:rPr>
        <w:t>ซื้</w:t>
      </w:r>
      <w:r>
        <w:rPr>
          <w:rFonts w:ascii="Angsana New" w:hAnsi="Angsana New" w:cs="Angsana New"/>
          <w:sz w:val="32"/>
          <w:sz w:val="32"/>
          <w:szCs w:val="32"/>
        </w:rPr>
        <w:t>อสินค้าของตน สมควรหรือไม่ที่ผู้ขายพยายามรวบรัดยัดเยียดสินค้าหมดสภาพเป็นสินค้าตกรุ่น โดยไม่พูดถึงสินค้าตัวใหม่ๆ แบบใหม่ๆ ของตนเลย สมควรหรือไม่ที่ผู้ขายเซ้าซี้และพยายามสร้าง แรงจูงใจด้านวัตถุนิยมอย่างเพ้อฝัน สร้างการบริโภค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หรูเลิศเพริดแพร้ว ตื๊อ ขู่ บังคับ ข้อเขียนนี้เป็นเพียงน้อยนิดที่ชี้ให้เห็นจุดเสียยังมีเรื่องเสียๆ อีก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ธุรกิจทำลายทรัพยากรธรรมชาติก่อมลพิษ จึงเกิดเป็นพันธกิจเป็นหน้าที่และความรับผิดชอบขององค์กรธุรกิจทุกหน่วยที่จะต้องดำเนินการรับผิดชอบต่อ สังคมให้ครอบคลุมในเรื่องต่างๆ อย่างน้อยก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ด้านเศรษฐกิจ </w:t>
      </w:r>
      <w:r>
        <w:rPr>
          <w:rFonts w:cs="Angsana New" w:ascii="Angsana New" w:hAnsi="Angsana New"/>
          <w:sz w:val="32"/>
          <w:szCs w:val="32"/>
        </w:rPr>
        <w:t xml:space="preserve">(Economical Responsibility) </w:t>
      </w:r>
      <w:r>
        <w:rPr>
          <w:rFonts w:ascii="Angsana New" w:hAnsi="Angsana New" w:cs="Angsana New"/>
          <w:sz w:val="32"/>
          <w:sz w:val="32"/>
          <w:szCs w:val="32"/>
        </w:rPr>
        <w:t>ต้องถือเป็นพื้นฐานสำคัญเพราะธุรกิจหากำไรได้จากสังคม เศรษฐกิจของสังคมใด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ำแย่สมาชิกในสังคมนั้นก็ไม่มีกำลังชื้อ เพราะฉะนั้นต้องมีลักษณะการให้และการรับที่ยุติธรรมต่อสังคม การแข่งขันก็เป็นไปอย่างเสรีมีกติกาตามกลไกของตลาดเสรี บริหารแรงงานอย่างยุติธรรม ไม่ให้เสียหายทั้งผู้บริโภค ผู้ผลิต ลูกจ้างและระบบเศรษฐกิจโดยรวม ระมัดระวัง การเลือกใช้เทคโนโลยีให้เหมาะสม ไม่เกิดมลภาวะให้เสียค่าใช้จ่ายของสังคม </w:t>
      </w:r>
      <w:r>
        <w:rPr>
          <w:rFonts w:cs="Angsana New" w:ascii="Angsana New" w:hAnsi="Angsana New"/>
          <w:sz w:val="32"/>
          <w:szCs w:val="32"/>
        </w:rPr>
        <w:t xml:space="preserve">(Social Opportunity Cost)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งินงบประมาณของรัฐมาบูรณะ ความเสียหายทางเศรษฐกิจ เกิดจากการขาดจริยธรรมในการดำเนินธุรกิจ กล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อารัดเอาเปรียบทางธุรกิจท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ภายในภายนอก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ด้านกฎหมาย </w:t>
      </w:r>
      <w:r>
        <w:rPr>
          <w:rFonts w:cs="Angsana New" w:ascii="Angsana New" w:hAnsi="Angsana New"/>
          <w:sz w:val="32"/>
          <w:szCs w:val="32"/>
        </w:rPr>
        <w:t xml:space="preserve">(Legal Responsi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กอบธุรกิจทุกคนควรต้องทราบและปฏิบัติตามกฎหมาย ปฏิเสธว่าไม่รู้ไม่ได้เพราะ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ของสังคม” </w:t>
      </w:r>
      <w:r>
        <w:rPr>
          <w:rFonts w:cs="Angsana New" w:ascii="Angsana New" w:hAnsi="Angsana New"/>
          <w:sz w:val="32"/>
          <w:szCs w:val="32"/>
        </w:rPr>
        <w:t xml:space="preserve">(Social Framework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ทัสถานทางสังคม </w:t>
      </w:r>
      <w:r>
        <w:rPr>
          <w:rFonts w:cs="Angsana New" w:ascii="Angsana New" w:hAnsi="Angsana New"/>
          <w:sz w:val="32"/>
          <w:szCs w:val="32"/>
        </w:rPr>
        <w:t xml:space="preserve">(Social Nor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ติกาประชาคม ใครละเลยไม่ปฏิบัติตามมีบทลงโทษตามระบบและการบังคับใช้กฎหมาย </w:t>
      </w:r>
      <w:r>
        <w:rPr>
          <w:rFonts w:cs="Angsana New" w:ascii="Angsana New" w:hAnsi="Angsana New"/>
          <w:sz w:val="32"/>
          <w:szCs w:val="32"/>
        </w:rPr>
        <w:t xml:space="preserve">(Law - enforc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กอุตสาหกรรม </w:t>
      </w:r>
      <w:r>
        <w:rPr>
          <w:rFonts w:cs="Angsana New" w:ascii="Angsana New" w:hAnsi="Angsana New"/>
          <w:sz w:val="32"/>
          <w:szCs w:val="32"/>
        </w:rPr>
        <w:t xml:space="preserve">(Industrial waste) </w:t>
      </w:r>
      <w:r>
        <w:rPr>
          <w:rFonts w:ascii="Angsana New" w:hAnsi="Angsana New" w:cs="Angsana New"/>
          <w:sz w:val="32"/>
          <w:sz w:val="32"/>
          <w:szCs w:val="32"/>
        </w:rPr>
        <w:t>ต้องกำจัด น้ำเสีย ต้องบำบัด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ไม่ให้สังคมเดือดร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ด้านจริยธรรม </w:t>
      </w:r>
      <w:r>
        <w:rPr>
          <w:rFonts w:cs="Angsana New" w:ascii="Angsana New" w:hAnsi="Angsana New"/>
          <w:sz w:val="32"/>
          <w:szCs w:val="32"/>
        </w:rPr>
        <w:t xml:space="preserve">(Ethical Responsibility) </w:t>
      </w:r>
      <w:r>
        <w:rPr>
          <w:rFonts w:ascii="Angsana New" w:hAnsi="Angsana New" w:cs="Angsana New"/>
          <w:sz w:val="32"/>
          <w:sz w:val="32"/>
          <w:szCs w:val="32"/>
        </w:rPr>
        <w:t>เกิดจากความสำนึกของบริษัทที่จะปฏิบัติสิ่งที่ถูกต้องเหมาะสม ยุติธรรมต่อสังคม ถ้าองค์กรมีเจตคติที่ดีย่อมจะนำจริยธรรมเข้าไปร่วม ในโครงสร้างขององค์กรสร้างจริยธรรมนำมาปฏิบัติ ผู้บริหารทุกระดับ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นำด้านจริยธรรม เป็น </w:t>
      </w:r>
      <w:r>
        <w:rPr>
          <w:rFonts w:cs="Angsana New" w:ascii="Angsana New" w:hAnsi="Angsana New"/>
          <w:sz w:val="32"/>
          <w:szCs w:val="32"/>
        </w:rPr>
        <w:t xml:space="preserve">Role Model </w:t>
      </w:r>
      <w:r>
        <w:rPr>
          <w:rFonts w:ascii="Angsana New" w:hAnsi="Angsana New" w:cs="Angsana New"/>
          <w:sz w:val="32"/>
          <w:sz w:val="32"/>
          <w:szCs w:val="32"/>
        </w:rPr>
        <w:t>คือบทบาทที่เป็นแบบอย่างในวัฒนธรรมขององค์กร ดำเนินกิจกรรมให้บรรลุเป้าหมาย ขององค์กรโดยอยู่ในแนวทางจริยธรรมตลอดไป ไม่ลังเล ผัดผ่อน ละเลย ดูดายเหมือนองค์กรที่มีเจตคติไม่ดีต่อจริยธรรมซึ่งเชื่อว่าเป็นเรื่องยากที่จะนำมาปฏิบัติ พวกนี้มักเมินต่อความรับผิดชอบ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ในด้านมนุษยธรรมหรือความรักในมนุษยชาติ </w:t>
      </w:r>
      <w:r>
        <w:rPr>
          <w:rFonts w:cs="Angsana New" w:ascii="Angsana New" w:hAnsi="Angsana New"/>
          <w:sz w:val="32"/>
          <w:szCs w:val="32"/>
        </w:rPr>
        <w:t xml:space="preserve">(Philanthropy) </w:t>
      </w:r>
      <w:r>
        <w:rPr>
          <w:rFonts w:ascii="Angsana New" w:hAnsi="Angsana New" w:cs="Angsana New"/>
          <w:sz w:val="32"/>
          <w:sz w:val="32"/>
          <w:szCs w:val="32"/>
        </w:rPr>
        <w:t>ระวัง รักษาสิทธิมนุษยชน ให้ความเอื้ออาทรห่วงใยและยกระดับความเป็นมนุษย์ ไม่ใช่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มุงผลกำไรเพียงอย่างเดียว จนเห็นคนเป็นเครื่องมือ เครื่องจักร ความรับผิดชอบต่อสังคมในลักษณะนี้ องค์กรควรแสดงให้ประจักษ์แจ้ง ชัดเจน เป็น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วัฒนธรรมขององค์กรหรือเป็นจรรยาบรรณและข้อกำหนดที่พนักงาน ทุกคน ทุกระดับ ต้องถือปฏิบัติโดยไม่ต้องรอให้กฎระเบียบ กฎหมายของบ้านเมืองมาบังคับให้ทำโดยที่องค์กร ควรมีส่วนส่งเสริมสนับสนุนด้านการเงิน คืนกำไรให้แก่สังคม ในรูปการกุศล การศึกษา การสาธารณสุข และ ช่วยสังคมเมื่อเกิดอุบัติภัยทางธรรมชาติ สนับสนุนการพัฒนาทรัพยากรมนุษย์ให้แก่ชุมชนเพี่อปรับปรุงคุณภาพ ชีวิต สวัสดิภาพและสวัสดิการของประชากรในสังคม 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เขาจะได้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สร้างสรรค์มาตรฐาน การครองชีพของสังคมให้สูงขึ้นและ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ส่วน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สรุปได้ว่า จริยธรรมที่มีต่อ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ที่ธุรกิจทำสิ่งที่เกิดประโยชน์ให้แก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งานในวัฒนธรรมประเพณีต่าง ๆ ของชุมชน และการดำเนินธุรกิจด้วยศีลธรรมและคุณธรรม มีส่วนร่วมในการรับผิดชอบปัญหาสิ่งแวดล้อมที่เกิดขึ้น รวมทั้งการบริจาคเงินและช่วยเหลือด้านสิ่งของเครื่องใช้ตามโอกาสอันควร และมีส่วนร่วมกับกิจกรรมช่วยเหลือสังคมรอบๆ โรงงาน รวมถึงการดำเนินธุรกิจคำนึงถึงการรักษาสิ่งแวดล้อมให้กับ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cs="Angsana New" w:ascii="Angsana New" w:hAnsi="Angsana New"/>
          <w:sz w:val="32"/>
          <w:szCs w:val="32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ธุรกิจใดๆ ก็ตามลูกค้าหรือผู้บริโภคเป็นบุคคลที่มีความสำคัญอย่างยิ่งต่อการดำรงอยู่ของธุรกิจนั้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ะนั้นธุรกิจจึงควรให้การดูแลเอาใจใส่ประพฤติปฏิบัติและมีจริยธรรมต่อลูกค้าอย่างถูกต้องและเหมาะสม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ภพ วชังเงิน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2 )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ถ้าไม่มีลูกค้าจะทำธุรกิจอยู่ได้อย่างไร ประจักษ์ชัดว่าลูกค้ามีความสำคัญต่อองค์กรธุรกิจอย่างที่สุด ที่นักธุรกิจชอบพูด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ลูกค้าเปรียบเสมือนพระเจ้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คงจะไม่ใช่เรื่องเกินความจริง ที่มีการโฆษณา มีการแข่งขัน กันด้วยกลยุทธ์ต่างๆ ก็เพื่อแย่งชิงลูกค้ากัน ผู้ผลิตต้องปรับปรุงสินค้าของตนตามความต้องการของผู้บริโภค พยายามพัฒนาวิธีการจัดการ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ลูกค้าพอใจและข้อยืนยันอีกประการหนึ่งจะเห็นได้จากมีการจัดตั้งบริษัทโฆษณาขึ้นมามากมาย ซึ่งเป็นอีกธุรกิจหนึ่งที่ดำเนินการอยู่ได้อย่างมีเสถียรภาพ เพราะนักธุรกิจเห็น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ลูกค้าจึงต้องยอมเสียค่าโฆษณา นับว่าลูกค้าเป็นตัวการสำคัญในการชี้ให้เห็นถึงความสำเร็จของหน่วยธุรกิจ ถ้าผลิตภัณฑ์หรือสินค้าขององค์กรธุรกิจใดอยู่ในความต้องการของผู้บริโภคแล้ว ก็ย่อมจะแสดงให้เห็นชัดว่าการดำเนินงานขององค์กรธุรกิจนั้นประสบผลดีมีกำไร มีการพัฒนา เจริญก้าวหน้า ความต้องการของลูกค้า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มมีหลากหลาย ที่สำคัญคือ ราคาและคุณภาพเหมาะสม ความปลอดภัยของสินค้า ข้อม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ลเกี่ยวกับสินค้าให้บริการสะด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และคุณภาพ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ค้าต้องการปริมาณ คุณภาพ คุณค่าที่เหมาะสมกับราคา ประชาชนในสังคมสนับสนุนองค์กรธุรกิจก็โดยมุ่งหวังให้อำนวยผลิตภัณฑ์และบริการ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สังคมเป็นสำคัญ นักบริหารธุรกิจไมควรยึดถือกำไรเป็นจุดหมาย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สำคัญเพียงประการเดียว ผลกำไรควรเป็นผลเนื่องมาจากการมีประสิทธิภาพในการขาย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จากสิน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องอยู่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ความรับผิดชอบของผู้ผลิต อันตรายจากความสกปรก มีเชื้อโรค สารพิษปนเปื้อน บูด เสียง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ย วัสดุภาชนะที่บรรจุ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ดี ฯล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่าจะเป็นอาหาร ยา เครื่องสำอาง ของเด็กเล่น ของใช้ไม่ได้มาตรฐาน แม้จะต้องเพิ่มทุน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ความเชื่อถือได้ของสินค้าย่อมจะช่วยให้ธุรกิจดำรงอยู่ได้อย่าง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่นคงเจริญก้าวหน้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ื่อนไขเงื่อนเวลา บริการหลังการขาย วิธีปรุง วิธีใช้ การเก็บรักษา อันตราย พิษภัย ฯลฯ ข้อมูล ต่างๆ จะช่วยในการตัดสินใจในการชื้อหา และมั่นใจต่อการบริโภค อุปโภค ผู้ชื้อไม่เพียงต้องการทราบว่า จะนำไปใช้อะไรบ้างเท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นั้น แต่ยังต้องการทราบว่าจะนำไปใช้ทำอะไรไม่ได้อีกด้วย ถึงแม้ว่าจะมีกฎหมายเกี่ยวกับหีบห่อบรรจุภัณฑ์ ฉลาก โฆษณา ตรายี่ห้อ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ผลิต วันหมดอายุ แต่ก็ยังมีบางผลิตภัณฑ์เจตนาทำให้ ผู้ใช้ ผู้บริโภคเข้าใจผิดอยู่บ่อยๆ นักธุรกิจที่มีจริยธรรมจะให้ข้อมูลแก่ผู้บริโภครับฟ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ผู้บริโภค กำหนดนโยบายในลักษณะที่ทำให้ผู้บริโภค ได้รับสินค้าและบริการที่ดี เพื่อ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ศรัทธาเชื่อถือตระหนักว่าลูกค้ามีอิทธิพลต่อการดำเนินธุรกิจมีกำลังต่อร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ธุรกิจต้องผลิตแล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่ายบริการอย่างเป็นธรรมไม่เอาเปรียบผู้บริโภคทั้งทา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ิดเผยข้อมูลอย่างถูกต้องและตรงไปตรงมาไม่โฆษณาชวนเชื่อเกินความเป็นจริง แจ้งคุณภาพสินค้าและบริการตามสัตย์จริง ส่งสินค้าตรงเวลาและสถานที่ ผู้ประกอบธุรกิจจึงควรมีจริยธรรมใช้วัตถุดิบที่คัดสรรมาอย่างดีมีคุณประโยชน์ไม่ใช้เพทุบายบังคับลูกค้าให้จำใจต้องซื้อผู้ประกอบการต้องมี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ภพ วชังเงิน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ในการยินยอมซึ่งเป็นสัญญาในเรื่องเกี่ยวกับการขายผู้ผลิตควรแสดงอย่างชัดแจ้งในเรื่อง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ซื้อมีเสรีภาพในการเลือกซื้อตัดสินใจได้ว่าจะซื้อหรือไม่ผู้ประกอบการต้องแสดงคุณภาพของผลิตภัณฑ์ความปลอดภัยของสินค้ามาตรการ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.1.1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ถือ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น่าเชื่อถือได้นี้แสดงลักษณะขอ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พ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.1.2 </w:t>
        <w:tab/>
      </w:r>
      <w:r>
        <w:rPr>
          <w:rFonts w:ascii="Angsana New" w:hAnsi="Angsana New" w:cs="Angsana New"/>
          <w:sz w:val="32"/>
          <w:sz w:val="32"/>
          <w:szCs w:val="32"/>
        </w:rPr>
        <w:t>อายุของบริการบอกวันผลิตและวันหมดอายุโดยเฉพาะอาหารประเภทไข่เค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าส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</w:t>
      </w:r>
      <w:r>
        <w:rPr>
          <w:rFonts w:ascii="Angsana New" w:hAnsi="Angsana New" w:cs="Angsana New"/>
          <w:sz w:val="32"/>
          <w:sz w:val="32"/>
          <w:szCs w:val="32"/>
        </w:rPr>
        <w:t>ต้องบอกวันถึงกำหนดที่จะรับประทานได้ควรบอกวันผลิตและวันหมด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.1.3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แนะนำให้ลูกค้ารู้วิธีเก็บรักษา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ก็บให้พ้นมือเด็กเก็บไว้ในอุณหภูมิ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 ห้ามถูกแสงแด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.1.4 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ใช้บอกให้ชัดเจนเพื่อจะได้ใช้ได้ถูกต้องคุ้ม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.1.5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ของผลิตภัณฑ์ต้องบอกข้อห้ามที่อาจจะเกิดอันตรายแสดงให้เห็นความปลอดภัยของ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ยาที่ใช้ทำความสะอาดบางอย่างต้องมีคำเตือนห้ามสูดดม ห้ามถูกตาหรือผิวหนัง 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ัน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ยาบางอย่างห้ามใกล้ไฟ ยาฆ่าแมลงผู้ใช้ต้องล้างมือก่อนรับประทานอา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นการเปิดเผย </w:t>
      </w:r>
      <w:r>
        <w:rPr>
          <w:rFonts w:cs="Angsana New" w:ascii="Angsana New" w:hAnsi="Angsana New"/>
          <w:sz w:val="32"/>
          <w:szCs w:val="32"/>
        </w:rPr>
        <w:t xml:space="preserve">(The Duty of Disclosure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ธรรมชาติของผลิตภัณฑ์ควรบอกสิ่งสำคัญที่ผู้ซื้อควรทราบเพื่อตัดสินใจในการเลือกซื้อเช่น ส่วนผสมต่างๆ ที่ใช้ใน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อ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เป็นเบาหว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ต้องการอาหารที่มีส่วนผสมของ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าลมากคนอ้วนและคนมีอายุ ไม่ต้องการอาหารที่มี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มาก คนมีอายุต้องการแคลเซียม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าบางชนิดทำให้ง่วงอันตรายในการขับรถปุ๋ยบางอย่างมีส่วนผสมทำให้ดินเสี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3 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ในการไม่บิดเบือนข้อมูลเพื่อจูงใจผู้บริโภค ต้องไม่ให้ข้อมูล ที่เป็นเท็จไขว้เขวให้ผู้บริโภคเข้าใจ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เลียนแบบเครื่องหมายการค้ายี่ห้อที่มีชื่อเสียงและใช้วัสดุเทียมแอบอ้างการวิจัยและบุคคลที่มีชื่อเสียงอันเป็นเท็จเพียงเพื่อต้องการจูงใจผู้บริ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4 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ในการไม่บังคับให้ลูกค้าซื้อสินค้าที่ตนเองผลิตไม่พยายามทำให้ลูกค้าตกอยู่ภายใต้อิทธิพลของความกลัวหรือความกดดันทางอารมณ์ ต้อนหน้าต้อนหลัง พูดจาข่มขู่ให้จำใจซื้อ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ฮ่องกงผู้ซื้อเข้าไปเลือกสินค้าแล้วต้องซื้อมิฉะนั้นผู้ขายจะต่อว่ารุนแรงที่ไปรื้อดู ตรงข้ามในสหรัฐอเมริกาซื้อไปแล้วไม่พอใจยังกลับมาคื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5 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และความรับผิดชอบของธุรกิจด้านการกำหนดราคาผู้ประกอบการผลิตสินค้าตรงตา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ลูกค้าต้องการก็ตามแต่จำหน่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เป้าหมายขึ้นอยู่กับกลไก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ราคาเป็นสำคัญที่จะจูงใจยอมรับผลิตภัณฑ์นั้นๆ ถ้ากำหนดราคาสูงเกินไป ลูกค้าไม่ยอมรับจะเป็นปัญหาต่อการแข่งขันขายไม่ออกสินค้าค้างในคลังสินค้าล้าสมัยเสื่อมเสีย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พร พิศาลบุต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นักธุรกิจที่มีจริยธรรมต่อผู้บริโภคควรยึดหลักปฏิบัติ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ึดหลักความ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ิดเผยข้อมูลผู้ผลิตสินค้าจะต้องมีคำแนะนำอย่างเปิดเผยที่ตัวสินค้าทั้งการแสดง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พคุณและประโยชน์ที่เป็นจริงต่อผู้ใช้ข้อห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้อควรระวังในการใช้สินค้าไม่ให้เกิดอันตรายต่อผู้ใช้และผู้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ึดกฎระเบียบความถูกต้องวางมาตรการควบคุมมาตรฐานสินค้าให้มีคุณภาพดีอยู่เสมอไม่เกิดโทษเกิดภัยต่อผู้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ามคำมั่น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รับประ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สินค้าหรือบริการมีปัญหาข้อบกพร่องช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ุดเสียหายควรรับผิดชอบนำไปแก้ไขเปลี่ยนสินค้าทด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่อมบ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ุงให้อยู่ในสภาพดีไม่ทอดทิ้งผลักภาระให้ลูกค้าตามลำพ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ม่หลอกลวงฉ้อฉลผู้บริ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ึดหลักของความยุติธรรมซึ่งจะครอบคลุมถึงความเสมอภาคการไม่เลือก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ทุกคนได้มีโอกาสได้รับสิ่งที่มีคุณภาพที่ดีงามคุ้มค่ากับค่าใช้จ่าย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ราคามูลค่าของสินค้าและบริการอย่างสมเหตุสมผลการไม่ฉวยโอกาสขึ้นราคาสิน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 วรฉัตรธาร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3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ว่าจรรยาบรรณที่ควรปฏิบัติต่อลูกค้าได้แก่การให้บริการตามมาตรฐานวิชาชีพที่ดีมีคุณภาพด้วยความซื่อสัตย์ ยุติธรรม รักษาความลับของลูกค้าให้ได้รับความคุ้มครองตามกฎหม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การคุ้มครองผู้บริโภค หลักประพฤติปฏิบัติในการดำเนินธุรกิจที่มีต่อลูกค้าหรือผู้บริโภค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ค้าเป็นกลุ่มที่สำคัญที่ทำให้ธุรกิจดำเนินต่อไปได้ลูกค้าเป็นผู้ซื้อสินค้าและใช้บริการทำให้ธุรกิจมีรายได้เพื่อใช้จ่ายในการบริหารธุรกิจและมีกำไรตลอดจนสร้างความเจริญเติบโตในธุรกิจ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ลูกค้าพึงได้รับการปฏิบัติจากธุรกิจอย่างซื่อสัตย์และ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นักธุรกิจไม่สามารถรักษาลูกค้าของตนได้ก็ไม่สามารถรักษาธุรกิจของตนไว้ได้เช่นเดียวกันธุรกิจควรปฏิบัติต่อลูกค้าด้วยความซื่อสัตย์และ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ขายสินค้าและบริการในราคายุติธรรมมีกำไรตามสัดส่วน ที่เหมาะสมกับคุณภาพของ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ขายสินค้าให้ถูกต้องตามจำนวน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ที่ตกลงกันมีความรับผิดชอบตามภาระที่ผูกพัน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ดูแลและให้บริการลูกค้าทุกค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ย่างเท่าเทียมกันไม่เลือกที่รักมักที่ชังให้โอกาสที่เท่าเทียมกันในการที่ซื้อสินค้าและรับบริการไม่ว่าในสภาวะ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ในสภาวะสินค้าขาด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ละเว้นการกระทำใดๆ ที่จะควบคุมการตัดสินใจของลูกค้าในการซื้อหรือรับบริการโดยใช้ความใหญ่ขององค์กรของตนเป็นเครื่องต่อรองหรือการซื้อขายโดยวิธีการต่างตอบแทนกันหรือสร้างเงื่อนไขกำหนดให้ลูกค้าต้องทำ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ละเว้นการกระทำใดๆที่ทำให้สินค้ามีราคาสูงขึ้นโดยไม่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การกักตุนสินค้าปล่อยข่าวอันเป็นเท็จเพื่อให้ลูกค้าหลงเชื่อต้อง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ซื้อสินค้าในสภาพที่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หมาะสมหรือไม่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ปฏิบัติต่อลูกค้าและให้บริการอย่างมีน้ำใจไมตรีมีอัธยาศัยที่ดีต่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ทั้งหมดสรุปได้ว่า จริยธรรมที่มีต่อลูกค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ที่ซื่อสัตย์ไม่เอารัดเอาเปรียบลูกค้า ผลิตและจำหน่ายสินค้าหรือบริการ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ตั้งราคาสินค้าสูงเกินความเป็นจริง ขาย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อย่างยุติธรรม ซื่อสัตย์ต่อลูกค้าและปฏิบัติต่อลูกค้าเพื่อให้ได้รับความปลอดภัย โดยธุรกิจได้รับตราสัญลักษณ์อุตสาหกรรมสีเขียวเพื่อใช้ในเชิงการค้า และสนับสนุนส่งเสริมให้พนักงานมีความคิดริเริ่มสร้างสรรค์ในการปฏิบัติงานที่รับผิดชอบต่อลูก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 xml:space="preserve">4.3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เป็นบุคคลที่อยู่ในองค์กร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ทุกคนทุกระดับมีความสำคัญเท่ากัน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ใดที่ได้ให้ความสำคัญต่อการมีจริยธรรมแก่พนักงานอันสอดคล้องตามการคุ้มครองแรงงานตามกฎหมายกำหนดย่อมนำไปสู่ความเจริญก้าวหน้าของธุรกิจซึ่งจะทำให้พนักงานมีขวัญกำลังใจและทำงานได้อย่างเต็มกำลังความสามารถ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พร พิศาลบุต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พนักงานทุกคนควรได้รับการปฏิบัติอย่างเท่าเทียมกันและทุกคนมีสิทธิเสรีภาพที่จะประกอบอาชีพดำรงชีพหรือกระทำการสิ่งต่างๆ ได้ในองค์กรหรือหน่วยงานต่างๆ ซึ่งมีโอกาสเท่าเทียมกันตามความเหมาะสมและมีโอกาสทางสังคมเหมือนกันเท่าเทียมกันแต่ก็ไม่ได้รับรองว่าทุกคนได้รับโอกาสและประโยชน์จากสังคมนั้นๆ เท่ากัน จะขึ้นอยู่กับว่าสถา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ขนาดความเหมาะสมขององค์กรความสามารถของบุคคลนั้นๆ และกระจายความเจริญของสังคมนั้นๆ ด้วย ดังนั้นนายจ้างควรรับผิดชอบต่อการปฏิบัติตามคำมั่นสัญญาการมอบงานตามข้อตกลง การไม่เลิกจ้างกลางค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แลความเป็นอยู่ของครอบครัวเป็นความรับผิดชอบที่สำคัญ รวมถึงการเอาใจใส่ไม่ให้รับพิษภัยทางสาร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าใจใส่สุขภาพกายและสุขภาพจิต การเคารพในสิทธิเสรีภาพ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จ้างเป็นสิ่งที่นักธุรกิจควรให้การยอมรับนับถือในความเป็นมนุษย์พิท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ป้องเอาใจใส่ลูกจ้างให้มีความมั่นคงปลอดภัยและพอใจในความเป็นอยู่ โดยมีสาระ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ส่งเสริมสุขภาพอนามัยในสิ่งแวดล้อมที่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วามปลอดภัยในชีวิตร่างกายจิตใจและทรัพย์ส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การสงเคราะห์และสวัสดิการ เพื่อความมั่นคงในชีวิต และความเป็นอยู่พ้นจากความทุกข์ 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ะดวกสบ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วามยุติธรรมในการรับเรื่องราวร้องทุกข์ ปัญหาของลูกจ้างเพื่อ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ช้แรงงาน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กดค่าแรงและผลตอบแท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วามเสมอภาคแก่ทุก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การเอาใจใส่ในสิทธิของคนพิการสตรีและชนกลุ่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สุโขทัยธรรมธิราช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จริยธรรมต่อพนักงา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ควรได้รับการปฏิบัติที่เท่าเทียมกันในการจ้างงานโดยไม่มีการกีดกันเรื่องเพศหรือศาสนาและเพื่อให้พนักงานได้รับการคุ้มครองอย่างทั่วถึงจึงได้มีกฎหมายเกี่ยวกับแรงงานออกมา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คุ้มครองแรงงาน พระราชบัญญัติเงินทด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ผลให้พนักงานมีคุณภาพชีวิตที่ดีขึ้นด้วย จริยธรรมที่มีต่อ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ไม่เอาเปรียบแรงงานที่มีส่วนสำคัญช่วยผลิตสินค้า บริการที่ขายโดยการจ่ายค่าตอบแทนที่ต่ำเกินไปหรือสวัสดิการน้อยเกินไปไม่สอดคล้องกับทักษะความสามารถที่มีอยู่หรือใช้งานคนงานในลักษณะเยี่ยงทาสเพื่อให้คุ้มกับค่าแรงที่จ่ายไปหรือไม่ดูแลรักษาเมื่อประสบภัยจากการทำงานหน่วยธุรกิจควรตอบแทนพนักงาน แรงงานขององค์กรอย่าง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ภพ วชังเงิน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5) </w:t>
      </w:r>
      <w:r>
        <w:rPr>
          <w:rFonts w:ascii="Angsana New" w:hAnsi="Angsana New" w:cs="Angsana New"/>
          <w:sz w:val="32"/>
          <w:sz w:val="32"/>
          <w:szCs w:val="32"/>
        </w:rPr>
        <w:t>กล่าว่า จริยธรรมของนักธุรกิจที่มีต่อพนักงา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ความเมตตากรุณาต่อทุกคนส่งเสริมสวัสดิภาพและความปลอดภัยให้สวัสดิการเสมอหน้ากันไม่เลือกที่รักมักที่ชัง ให้ความปลอดภัยไม่เสี่ยงภัยอันตรายให้มีการพักผ่อนตามลักษณะงานหนักเบาเสี่ยงภัยมาก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โอกาสอย่างเท่าเทียมกันส่งเสริมการแสวงหาความรู้เพิ่มวิช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ฉลี่ยผลกำไรแก่ผู้ร่วมงานอย่างทั่วถึงตามอัตราส่วนความ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มีมนุษยสัมพันธ์ที่ดีเมตตาธรรมต่อผู้ร่วมงานหรือลูกน้องและโอภาปราศรัยเป็นนิต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มีพรหมวิหารดูแลบรรยากาศสภาพแวดล้อมการทำงานที่สะดวก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 วรฉัตรธาร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3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ิ่งที่องค์กรธุรกิจพึงปฏิบัติต่อ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ผลตอบแทนให้อย่างเหมาะสมเป็นธรรม ให้ความสำคัญเรื่องสวัสดิภาพความมั่นคงและความก้าวหน้าของพนักงาน ให้พนักงานได้รับความคุ้มครอง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ขจัดความขัดแย้งทางผลประโยชน์โดยเฉพาะในเรื่องที่ทำให้กิจการเสียเปรียบและเสียหาย หลักประพฤติปฏิบัติในการดำเนินธุรกิจต่อพนักงานไว้ว่าพนักงานและลูกจ้างในธุรกิจเป็นปัจจัยสำคัญในการประกอบธุรกิจและเป็นทรัพยากรที่มีค่าทางธุรกิจการมีพนักงานที่ดีรู้งานมีความซื่อสัตย์ ขยันขันแข็ง จะทำให้ธุรกิจดำเนินไปได้อย่างมีประสิทธิภาพในผลงาน ทำให้นักธุรกิจมีภาระในการแก้ไขน้อยลงและสามารถปฏิบัติงานด้านอื่นๆ ได้มากขึ้น นักธุรกิจพึงปฏิบัติต่อพนักงา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ให้ค่าจ้างและค่าตอบแทนที่เหมาะสมก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งานรวมทั้งการให้รางวัลเมื่อธุรกิจมีกำไร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เอาใจใส่ในสวัสดิการของพนักงานให้มีความ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พัฒนาความรู้ความชำนาญ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ให้ความเป็นธรรมและพิจารณาผลตอบแทนไม่เลือกที่รักมักที่ชังให้โอกาสในการแสดงความสามารถอย่างเท่าเทีย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ศึกษาแล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ลักษณะนิสัยใจคอรวมทั้งความถนัดของพนักงานแต่ละ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เคารพสิทธิส่วนบุคคลและความสามารถของพนักงานและเก็บรักษาข้อมูลส่วนตัวของพนักงานเอาไว้ไม่แจกจ่ายหรือเปิดเผยก่อนได้รับอนุญา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ให้ความเชื่อถือไว้วางใจมอบหมายงานที่มีความรับผิดชอบเพิ่มขึ้นให้การยอมรับในฐานะที่เป็นมนุษย์เหมือ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ให้คำแนะนำปรึกษาให้ความช่วยเหลือเมื่อได้รับการร้องข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สนับสนุนให้พนักงานได้ประพฤติตนเป็นพลเมืองดีมีโอกาสทำประโยชน์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รัช สงวนวงศ์วาน </w:t>
      </w:r>
      <w:r>
        <w:rPr>
          <w:rFonts w:cs="Angsana New" w:ascii="Angsana New" w:hAnsi="Angsana New"/>
          <w:sz w:val="32"/>
          <w:szCs w:val="32"/>
        </w:rPr>
        <w:t xml:space="preserve">(253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0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ิ่งที่ลูกจ้างพึงหวังจากกิจการที่ตนทำงานอยู่อย่างเห็นได้ชัดซึ่ง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จ้างหรือเงินเดือนสวัสดิการต่างๆ สภาพการทำงานความมั่นคงและโอกาสก้าวหน้า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องค์กรธุรกิจที่มีความรับผิดชอบต่อลูกจ้างจึงได้แก่การสนองตอบ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่าจ้างเงินเดือนที่เหมาะสมมีสวัสดิการต่างๆ ที่ดีมีการฝึกอบรมให้ลูกจ้างมีความรู้ความสามารถและให้หน้าที่ความรับผิดชอบที่เหมาะสมแก่ค่าจ้างแต่ละคน มีการให้รางวัลเลื่อนขั้นเลื่อนตำแหน่ง จัดสภาพการทำงานที่ดีไม่ไล่คนงานออกโดยไม่มีเหตุผล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ได้ว่า จริยธรรมที่มีต่อพนักงาน หมายถึง องค์กรมีการปฏิบัติต่อพนักงานด้วยความยุติธรรม เที่ยงตรง เสมอภาค ไม่ลำเอียง มีความชอบธรรม และชอบด้วยเหตุผล ส่งเสริมให้พนักงานมีการฝึกอบรมและพัฒนาความรู้ความสามารถในทุกตำแหน่ง ส่งเสริมกิจกรรมที่ช่วยสร้างความสามัคคี ความไว้วางใจ การดูแลเอาใจใส่พนักงานอย่างชอบธรรม เคารพสิทธิส่วนบุคคลของพนักงานและสัมพันธ์ที่ดีระหว่างพนักงานในองค์กร สร้างแรงบันดาลใจในเป้าหมายด้านวัฒนธรรมขององค์กรให้เกิดในตัวพนักงาน และกระจายอำนาจการตัดสินใจในการทำงานให้พนักงานอย่างเหมาะสม สนับสนุนให้พนักงานได้เรียนรู้ปฏิบัติหน้าที่ให้สอดคล้องกับความเป็นจริงและเหตุผลตามกรอบของจริยธรรม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 xml:space="preserve">4.4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คู่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ธุรกิจทุกประเภทย่อมต้องมีการแข่งขันกันทางธุรกิจเป็นปกติวิสัยเพื่อช่วงชิงความได้เปรียบทางธุรกิจนั้นๆให้มากที่สุดแต่หากองค์กรธุรกิจสามารถดำเนินธุรกิจแข่งขันกันอย่างโปร่งใสไม่ให้ร้ายซึ่งกันและกันนั่นแสดงให้เห็นถึงวัฒนธรรมการดำเนินธุรกิจที่ดีง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พร พิศาลบุตร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จริยธรรมต่อคู่แข่งขันในทางธุรกิจต้องเป็นไปอย่างตรงไปตรงมาแข่งขันในเชิงคุณภาพที่แท้จริงของสินค้าหรือการบริการโดยไม่ใช้วิธีติดสินบนหรือโน้มน้าวผู้บริโภคด้วยวิธีการเล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ห์กลฉ้อฉลและต้องคำนึงถึงการเคารพในสิทธิของบุคคลอื่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การไม่ละเมิดในทรัพย์ทางปัญญาของผู้อื่น ซึ่งเป็นลักษณะสำคัญของการประกอบธุรกิจในสังคมประชาธิปไต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ภพ วชังเงิน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บทบาทนักธุรกิจที่มีต่อคู่แข่งขันไว้ว่าควรเป็นไปตามกฎหมายและธรรมเนียมปฏิบัติทางธุรกิจไม่ใช้วิธีการสกปรกถือว่าผู้ประกอบการธุรกิจประเภทเดียวกันเป็นเพื่อนร่วมอาชีพกันร่วมมือกันพัฒนาอาชีพของตนให้เจริญก้าวหน้าต้องแข่งขันในเชิงกระทำให้ลูกค้าพอใจและหันมานิยมมากขึ้นปรับปรุงพัฒ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ภาพคุณธรรมบริการผลิตภัณฑ์และบรรจุภ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 วรฉัตรธาร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3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การดำเนินธุรกิจกับคู่แข่งขันว่าต้องดำเนินธุรกิจแข่งขันกันตามกติกาและกรอบแห่งกฎหมายการแข่งขันทางการค้า หลักจริยธรรมในการประพฤติปฏิบัติต่อคู่แข่งขันไว้ว่าการแข่งขันจะกระตุ้นความเจริญก้าวหน้าทางเศรษฐกิจและเป็นประโยชน์โดยตรงต่อผู้บริโภค การมีคู่แข่งขันทำให้เกิดความตื่นตัวปรับเปลี่ยนการผลิตการเสนอและการปรับปรุงคุณภาพ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ข่งขันเป็นการพิสูจน์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ข่งขันเป็นการสร้างสรรค์มิใช่เพื่อทำลายล้าง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ควรปฏิบัติต่อคู่แข่งขั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ละเว้นจากการกลั่นแกล้งใส่ร้ายป้ายสีทับถมไม่ว่าทั้งทางตรงทางอ้อมหรือด้วยการข่มขู่และกีดกันอันจะทำให้คู่แข่งเสียโอกาสอย่างไม่เป็นธรรม เช่น การขายตั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ุ่มสินค้าเข้า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ย่งขายเมื่อลูกค้าได้ตกลงใจที่จะซื้อจากคู่แข่งขันแน่นอ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อาข้อมูลของผู้แข่งขันมาโดยมิ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5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พึงให้ความร่วมมือในการแข่งขันเพื่อสร้างสภาวะตลาด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ข้อมูลเกี่ยวกับตัวสินค้าหรือสร้างสรรค์สินค้าหรือบริการใหม่ๆรวมทั้งการใช้ทรัพยากรธรรมชาติให้เป็นประโยชน์สูงสุดโดยการวางแผนร่วมกันป้องกันการขาดแคลนและการหาแหล่งชดเชยหรือการหาวัสดุอื่นชดเชย เช่น ป่าไม้ แหล่งแร่และการประมง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สรุปได้ว่าจริยธรรมที่มีต่อคู่แข่งข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ธุรกิจยึดความถูกต้องและเป็นธรรม มีความซื่อสัตย์ ซื่อตรงต่อตนเองและผู้อื่น มีความโปร่งใสอย่างตรงไปตรงมา ในการแข่งขันมีการติดตามข่าวสารของคู่แข่งขันเพื่อนำมาปรับปรุงกระบวนการทางธุรกิจอย่างสม่ำเสมอและมุ่งเน้นเรื่องของการปฏิบัติงานเพื่อให้เกิดประสิทธิภาพและประสิทธิผลสูงสุดโดยยึดหลักคุณธรรมนำความรู้ความชำนาญของพนักงานมาปรับใช้ในการปฏิบัติงาน ส่งเสริมให้พนักงานปรับปรุง และพัฒนาระบบการทำงานให้มีมาตรฐานโดยยึดความถูกต้อง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4.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ป็นมิตรต่อสิ่งแวดล้อ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อุตสาหกรรม </w:t>
      </w:r>
      <w:r>
        <w:rPr>
          <w:rFonts w:cs="Angsana New" w:ascii="Angsana New" w:hAnsi="Angsana New"/>
          <w:sz w:val="32"/>
          <w:szCs w:val="32"/>
        </w:rPr>
        <w:t>(256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ผลิตสีเขียวที่เป็นมิตรต่อ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แวดล้อม มุ่งเน้นในเร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งการพัฒนาและปรับปรุงกระบวนการผลิตและการบริหารจัดการ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แวดล้อมอย่างต่อเนื่อง รวมไป</w:t>
      </w:r>
      <w:r>
        <w:rPr>
          <w:rFonts w:ascii="Angsana New" w:hAnsi="Angsana New" w:cs="Angsana New"/>
          <w:sz w:val="32"/>
          <w:sz w:val="32"/>
          <w:szCs w:val="32"/>
        </w:rPr>
        <w:t>ถึ</w:t>
      </w:r>
      <w:r>
        <w:rPr>
          <w:rFonts w:ascii="Angsana New" w:hAnsi="Angsana New" w:cs="Angsana New"/>
          <w:sz w:val="32"/>
          <w:sz w:val="32"/>
          <w:szCs w:val="32"/>
        </w:rPr>
        <w:t>งการประกอบกิจการด้วยความรับ</w:t>
      </w:r>
      <w:r>
        <w:rPr>
          <w:rFonts w:ascii="Angsana New" w:hAnsi="Angsana New" w:cs="Angsana New"/>
          <w:sz w:val="32"/>
          <w:sz w:val="32"/>
          <w:szCs w:val="32"/>
        </w:rPr>
        <w:t>ผิดช</w:t>
      </w:r>
      <w:r>
        <w:rPr>
          <w:rFonts w:ascii="Angsana New" w:hAnsi="Angsana New" w:cs="Angsana New"/>
          <w:sz w:val="32"/>
          <w:sz w:val="32"/>
          <w:szCs w:val="32"/>
        </w:rPr>
        <w:t>อบต่อสังคม ทั้งภายในและภายนอกองค์กร ตลอดห่วงโซ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ทาน เพื่อการพัฒนาอย่างยั่งยืน ที่ตั้งอยู่บ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หลัก คือ การปรับปรุงอย่างต่อเนื่อง และการพัฒนาอย่างยั่งยืน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แนวคิดนี้สอดคล้องกับแนวปฏิบัติที่กระทรวงอุตสาหกรรมได้ส่งเสริมมาโดยตลอด คือ อุตสาหกรรมสีเขียว </w:t>
      </w:r>
      <w:r>
        <w:rPr>
          <w:rFonts w:cs="Angsana New" w:ascii="Angsana New" w:hAnsi="Angsana New"/>
          <w:sz w:val="32"/>
          <w:szCs w:val="32"/>
        </w:rPr>
        <w:t xml:space="preserve">(Green Industry)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ลักดันและส่งเสริมให้ภ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สีเขียวขึ้น เพื่อผลักดันและส่งเสริมให้ภาคอุตสาหกรรมมีการประ</w:t>
      </w:r>
      <w:r>
        <w:rPr>
          <w:rFonts w:ascii="Angsana New" w:hAnsi="Angsana New" w:cs="Angsana New"/>
          <w:sz w:val="32"/>
          <w:sz w:val="32"/>
          <w:szCs w:val="32"/>
        </w:rPr>
        <w:t>กอบการที่</w:t>
      </w:r>
      <w:r>
        <w:rPr>
          <w:rFonts w:ascii="Angsana New" w:hAnsi="Angsana New" w:cs="Angsana New"/>
          <w:sz w:val="32"/>
          <w:sz w:val="32"/>
          <w:szCs w:val="32"/>
        </w:rPr>
        <w:t>เป็นมิตรกับ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งคม ส่งผลให้ภาค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มีภ</w:t>
      </w:r>
      <w:r>
        <w:rPr>
          <w:rFonts w:ascii="Angsana New" w:hAnsi="Angsana New" w:cs="Angsana New"/>
          <w:sz w:val="32"/>
          <w:sz w:val="32"/>
          <w:szCs w:val="32"/>
        </w:rPr>
        <w:t xml:space="preserve">าพลักษณ์ที่ดี </w:t>
      </w:r>
      <w:r>
        <w:rPr>
          <w:rFonts w:ascii="Angsana New" w:hAnsi="Angsana New" w:cs="Angsana New"/>
          <w:sz w:val="32"/>
          <w:sz w:val="32"/>
          <w:szCs w:val="32"/>
        </w:rPr>
        <w:t>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ประชาชนไว้วางใจ และเกิดการสร้างเศรษฐกิจสีเขียว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จะทำให้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ภัณท์ มวลรวมสีเขียวของประเทศ </w:t>
      </w:r>
      <w:r>
        <w:rPr>
          <w:rFonts w:cs="Angsana New" w:ascii="Angsana New" w:hAnsi="Angsana New"/>
          <w:sz w:val="32"/>
          <w:szCs w:val="32"/>
        </w:rPr>
        <w:t xml:space="preserve">(Green GDP) </w:t>
      </w:r>
      <w:r>
        <w:rPr>
          <w:rFonts w:ascii="Angsana New" w:hAnsi="Angsana New" w:cs="Angsana New"/>
          <w:sz w:val="32"/>
          <w:sz w:val="32"/>
          <w:szCs w:val="32"/>
        </w:rPr>
        <w:t>มีมูลค่าสูง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ด้วย และ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กรมโรงงานอุตสาหกรรม มุ่งเน้นการส่งเสริมและพ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ฒนาภ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ให้สถานประกอบการเข้าสู่การรับรองอุตสาหกรรมสีเขียวอย่างต่อเน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โดยได้ดำเนินโครงการตรวจประเมินสถานประกอบการ ที่ขอเทียบระดับหรือเลื่อนระดับสู่อุตสาหกรรมสีเขีย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คุณภาพสิ่งแวดล้อม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บริการที่เป็นมิตรต่อสิ่งแวดล้อมหรือ โดยคำนึงถึงความเหมาะสมทางด้านคุณภาพ ราคา การส่งมอบสินค้าหรือบริการตามที่กำหนด และการลดผลกระทบต่อสิ่งแวดล้อม จากการผลิตและบริการโดยพิจารณาตลอดทั้งวัฎจักรชีวิตของผลิตภัณฑ์ การจัดซื้อจัดจ้างสีเขียวช่วยทำให้เกิดตลาดผลิตภัณฑ์สีเขียว </w:t>
      </w:r>
      <w:r>
        <w:rPr>
          <w:rFonts w:cs="Angsana New" w:ascii="Angsana New" w:hAnsi="Angsana New"/>
          <w:sz w:val="32"/>
          <w:szCs w:val="32"/>
        </w:rPr>
        <w:t xml:space="preserve">(Demand-side) </w:t>
      </w:r>
      <w:r>
        <w:rPr>
          <w:rFonts w:ascii="Angsana New" w:hAnsi="Angsana New" w:cs="Angsana New"/>
          <w:sz w:val="32"/>
          <w:sz w:val="32"/>
          <w:szCs w:val="32"/>
        </w:rPr>
        <w:t>กระตุ้นให้ผู้ผลิตหันมาใส่ใจผลิตผลิตภัณฑ์และสินค้าที่ลดผลกระทบต่อสิ่งแวดล้อม แข่งขันกันปรับปรุงคุณภาพสินค้า หรือ บริการของตนเพื่อตอบสนองความต้องการของ ตลาด โดยคานึงถึงคุณภาพและลดผลกระทบต่อสิ่งแวดล้อมตลอดทั้งวัฎจักรชีวิตแทนการแก้ไขปัญหาที่ เกิดจากผลกระทบต่อสิ่งแวดล้อมตามระเบียบข้อบังคับของทางราชการและยังเป็นการสร้างโอกาสให้ ผู้บริโภคเข้ามามีส่วนร่วมในการรักษาสิ่งแวดล้อมผ่านกลไกทางการตลาดจากการเลือกซื้อ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และสินค้าที่เป็นมิตรสิ่งแวดล้อม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ิตภัณฑ์และสินค้าที่ส่งผลกระทบต่อสิ่งแวดล้อมน้อยกว่า เมื่อเปรียบเทียบกับผลิตภัณฑ์อื่น ๆ โดยมีฉลากสิ่งแวดล้อมเป็นเครื่องมือแยกผลิตภัณฑ์ที่เป็นมิตรต่อสิ่งแวดล้อมออกจากผลิตภัณฑ์ทั่วไปในท้องตลาด และให้ข้อมูลทางด้านสิ่งแวดล้อมที่ถูกต้องของผลิตภัณฑ์แก่ผู้บริโภคที่มีคุณภาพและมีผลกระทบต่อสิ่งแวดล้อมน้อยกว่า เมื่อนำมาเปรียบเทียบกับผลิตภัณฑ์ที่ทำหน้าที่อย่างเดียวกัน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ab/>
        <w:tab/>
        <w:tab/>
        <w:tab/>
        <w:tab/>
        <w:t xml:space="preserve">Dunlap and Jones. (2002, p. 485) </w:t>
      </w:r>
      <w:r>
        <w:rPr>
          <w:color w:val="000000"/>
          <w:sz w:val="32"/>
          <w:sz w:val="32"/>
          <w:szCs w:val="32"/>
        </w:rPr>
        <w:t>กล่าวว่า ธุรกิจที่เป็นมิตรต่อสิ่งแวดล้อม ได้แก่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ab/>
        <w:tab/>
        <w:tab/>
        <w:tab/>
        <w:tab/>
        <w:tab/>
        <w:t xml:space="preserve">1. </w:t>
        <w:tab/>
      </w:r>
      <w:r>
        <w:rPr>
          <w:color w:val="000000"/>
          <w:sz w:val="32"/>
          <w:sz w:val="32"/>
          <w:szCs w:val="32"/>
        </w:rPr>
        <w:t xml:space="preserve">ความใส่ใจในสิ่งแวดล้อม </w:t>
      </w:r>
      <w:r>
        <w:rPr>
          <w:rFonts w:cs="Angsana New"/>
          <w:color w:val="000000"/>
          <w:sz w:val="32"/>
          <w:szCs w:val="32"/>
        </w:rPr>
        <w:t xml:space="preserve">(Environmental Concern) </w:t>
      </w:r>
      <w:r>
        <w:rPr>
          <w:color w:val="000000"/>
          <w:sz w:val="32"/>
          <w:sz w:val="32"/>
          <w:szCs w:val="32"/>
        </w:rPr>
        <w:t>คือ ระดับที่ประชาชนตระหนักรู้เกี่ยวกับปัญหาของสิ่งแวดล้อมอันน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ไปสู่พฤติกรรมการสนับสนุนต่อการแก้ไขปัญหาด้านสิ่งแวดล้อม และการเปลี่ยนแปลงพฤติกรรมของตนเองเพื่อร่วมแก้ไขปัญหาสิ่งแวดล้อมต่าง ๆ ผู้บริโภคที่มีความกังวลเกี่ยวกับสิ่งแวดล้อม </w:t>
      </w:r>
      <w:r>
        <w:rPr>
          <w:rFonts w:cs="Angsana New"/>
          <w:color w:val="000000"/>
          <w:sz w:val="32"/>
          <w:szCs w:val="32"/>
        </w:rPr>
        <w:t xml:space="preserve">( Environmentally Concerned Consumer) </w:t>
      </w:r>
      <w:r>
        <w:rPr>
          <w:color w:val="000000"/>
          <w:sz w:val="32"/>
          <w:sz w:val="32"/>
          <w:szCs w:val="32"/>
        </w:rPr>
        <w:t>เป็นคนที่ทราบว่าการผลิต การกระจายสินค้า และการกระจายของผลิตภัณฑ์ด้วยวิธีการที่เป็นมิตรกับสิ่งแวดล้อมจะสามารถช่วยลดผลกระทบในทางลบต่อสิ่งแวดล้อมได้และโดยการปรับเปลี่ยนพฤติกรรมของตนเองในการอยู่ร่วมกับสิ่งแวดล้อมได้อย่างดีเป็นสิ่งที่พึงกระทำ ความกังวลด้านสิ่งแวดล้อมมักจะพบว่าเป็นแรงผลักดันที่สำคัญต่อพฤติกรรมการซื้อและเกี่ยวข้องโดยตรงต่อการซื้อผลิตภัณฑ์ที่เป็นมิตร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สินค้า และบริการ </w:t>
      </w:r>
      <w:r>
        <w:rPr>
          <w:rFonts w:cs="Angsana New" w:ascii="Angsana New" w:hAnsi="Angsana New"/>
          <w:sz w:val="32"/>
          <w:szCs w:val="32"/>
        </w:rPr>
        <w:t>(Product and Service Qua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คิดด้านคุณภาพสินค้าและบริการที่เป็นมิตรต่อสิ่งแวดล้อม เนื่องจากสามารถอาศัยการปฏิบัติงานที่เป็นมิตรต่อสิ่งแวดล้อมในการสร้างความได้เปรียบในการแข่งขัน จะต้องมีคุณภาพของสินค้า และบริการ รวมถึงมีคุณสมบัติหรือองค์ประกอบของสินค้า และบริการในระดับเดียวกันกับคู่แข่งอื่น ๆ การดำเนินการด้านสิ่งแวดล้อมจะต้องไม่ส่งผลให้คุณภาพด้อยลง อาทิเช่น ภาชนะใส่อาหารที่ผ่า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ไซเคิลจะได้รับการตอบรับที่ดีจากผู้บริโภคหากมีคุณภาพ และคุณสมบัติเท่าเทียมกับ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และการรับรู้ต่อผลิตภัณฑ์อาหารที่ผลิตจากเกษตรอินทรีย์ </w:t>
      </w:r>
      <w:r>
        <w:rPr>
          <w:rFonts w:cs="Angsana New" w:ascii="Angsana New" w:hAnsi="Angsana New"/>
          <w:sz w:val="32"/>
          <w:szCs w:val="32"/>
        </w:rPr>
        <w:t xml:space="preserve">(Organic) </w:t>
      </w:r>
      <w:r>
        <w:rPr>
          <w:rFonts w:ascii="Angsana New" w:hAnsi="Angsana New" w:cs="Angsana New"/>
          <w:sz w:val="32"/>
          <w:sz w:val="32"/>
          <w:szCs w:val="32"/>
        </w:rPr>
        <w:t>จะส่งผลเชิงบวกต่อการรับรู้ของผู้บริโภคก็ต่อเมื่ออาหารดังกล่าวมีรสชาติดีกว่าหรือรสชาติเท่ากันกับอาหารประเภทอื่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ทั้งหมดสรุปได้ว่าการเป็น</w:t>
      </w:r>
      <w:r>
        <w:rPr>
          <w:rFonts w:ascii="Angsana New" w:hAnsi="Angsana New" w:cs="Angsana New"/>
          <w:sz w:val="32"/>
          <w:sz w:val="32"/>
          <w:szCs w:val="32"/>
        </w:rPr>
        <w:t>มิตรต่อ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แวดล้อมมุ่งเน้นในการพัฒนาและปรับปรุงกระบวนการผลิตและการบริหารจัดการสิ่งแวดล้อม รวมไปถึงการประกอบ</w:t>
      </w:r>
      <w:r>
        <w:rPr>
          <w:rFonts w:ascii="Angsana New" w:hAnsi="Angsana New" w:cs="Angsana New"/>
          <w:sz w:val="32"/>
          <w:sz w:val="32"/>
          <w:szCs w:val="32"/>
        </w:rPr>
        <w:t>ธุรกิจ</w:t>
      </w:r>
      <w:r>
        <w:rPr>
          <w:rFonts w:ascii="Angsana New" w:hAnsi="Angsana New" w:cs="Angsana New"/>
          <w:sz w:val="32"/>
          <w:sz w:val="32"/>
          <w:szCs w:val="32"/>
        </w:rPr>
        <w:t>ด้วยความรับผิดชอบต่อสังคม ในการดำเนินงานด้วยผลิตภัณฑ์สีเขียวไม่ทำลายสิ่งแวดล้อมใช้วัตถุดิบหรือวัสดุที่มีการตรวจสอบแล้วว่าไม่ก่อให้เกิดมลภาวะ</w:t>
      </w:r>
      <w:r>
        <w:rPr>
          <w:rFonts w:ascii="Angsana New" w:hAnsi="Angsana New" w:cs="Angsana New"/>
          <w:sz w:val="32"/>
          <w:sz w:val="32"/>
          <w:szCs w:val="32"/>
        </w:rPr>
        <w:t>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การกำหนดพื้นที่ใช้สอยอย่างคุ้มค่าเป็นมิตร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แนวคิดว่า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ทาง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ธุรกิจที่ไม่เอาเปรียบ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ฝ่าย ใส่ใจสังคม ชุมชน สิ่งแวดล้อม 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่ค้า มีความซื่อสัตย์สุจริต และได้รับความไว้วางใจจากลูกค้า คู่ค้า รวมทั้งผู้ที่มีส่วนเกี่ยวข้องกับการดำเนินธุรกิจอย่างเป็นธรรม ประกอบด้วย ด้านจริยธรรมที่มีต่อสังคม ด้านจริยธรรมที่มีต่อลูกค้า ด้านจริยธรรมที่มีต่อพนักงาน และด้านจริยธรรมที่มีต่อคู่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ที่มีต่อสังคม หมายถึง การที่ธุรกิจทำสิ่งที่เกิดประโยชน์ให้แก่สังคมในการร่วมงานในศิลปวัฒนธรรมประเพณีต่าง ๆ ของชุมชน และการดำเนินธุรกิจด้วยศีลธรรมและคุณธรรม มีส่วนร่วมในการรับผิดชอบปัญหาสิ่งแวดล้อมที่เกิดขึ้น รวมทั้งการบริจาคเงินและช่วยเหลือด้านสิ่งของเครื่องใช้ตามโอกาสอันควร และมีส่วนร่วมกับกิจกรรมช่วยเหลือสังคมรอบๆ โรงงาน รวมถึงการดำเนินธุรกิจคำนึงถึงการรักษาสิ่งแวดล้อมให้กับ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ที่มีต่อลูกค้า หมายถึง การให้บริการที่ซื่อสัตย์ไม่เอารัดเอาเปรียบลูกค้า ผลิตและจำหน่ายสินค้าหรือบริการที่มีคุณภาพไม่ตั้งราคาสินค้าสูงเกินความเป็นจริง ขาย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อย่างยุติธรรม ซื่อสัตย์ต่อลูกค้าและปฏิบัติต่อลูกค้าเพื่อให้ได้รับความปลอดภัย โดยธุรกิจได้รับตราสัญลักษณ์อุตสาหกรรมสีเขียวเพื่อใช้ในเชิงการค้า และสนับสนุนส่งเสริมให้พนักงานมีความคิดริเริ่มสร้างสรรค์ในการปฏิบัติงานที่รับผิดชอบ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จริยธรรมที่มีต่อพนักงาน หมายถึง องค์กรมีการปฏิบัติต่อพนักงานด้วยความยุติธรรม เที่ยงตรง เสมอภาค ไม่ลำเอียง มีความชอบธรรม และชอบด้วยเหตุผล ส่งเสริมให้พนักงานมีการฝึกอบรมและพัฒนาความรู้ความสามารถในทุกตำแหน่ง ส่งเสริมกิจกรรมที่ช่วยสร้างความสามัคคี ความไว้วางใจ การดูแลเอาใจใส่พนักงานอย่างชอบธรรม เคารพสิทธิส่วนบุคคลของพนักงานและสัมพันธ์ที่ดีระหว่างพนักงานในองค์กร สร้างแรงบันดาลใจในเป้าหมายด้าน     วัฒนธรรมขององค์กรให้เกิดในตัวพนักงาน และกระจายอำนาจการตัดสินใจในการทำงานให้พนักงานอย่างเหมาะสม สนับสนุนให้พนักงานได้เรียนรู้ปฏิบัติหน้าที่ให้สอดคล้องกับความเป็นจริงและเหตุผลตามกรอบของจริยธรรม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ที่มีต่อคู่แข่งขัน หมายถึง ธุรกิจยึดความถูกต้องและเป็นธรรม มีความซื่อสัตย์ ซื่อตรงต่อตนเองและผู้อื่น มีความโปร่งใสอย่างตรงไปตรงมา ในการแข่งขันมีการติดตามข่าวสารของคู่แข่งขันเพื่อนำมาปรับปรุงกระบวนการทางธุรกิจอย่างสม่ำเสมอและมุ่งเน้นเรื่องของการปฏิบัติงานเพื่อให้เกิดประสิทธิภาพและประสิทธิผลสูงสุดโดยยึดหลักคุณธรรมนำความรู้ความชำนาญของพนักงานมาปรับใช้ในการปฏิบัติงาน ส่งเสริมให้พนักงานปรับปรุง และพัฒนาระบบการทำงานให้มีมาตรฐานโดยยึดความถูกต้อง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ป็นมิตรต่อสิ่งแวดล้อม หมายถึง การเป็นมิตรต่อสิ่งแวดล้อมมุ่งเน้นในการพัฒนาและปรับปรุงกระบวนการผลิตและการบริหารจัดการสิ่งแวดล้อม รวมไปถึงการประกอบธุรกิจด้วยความรับผิดชอบต่อสังคม ในการดำเนินงานด้วยผลิตภัณฑ์สีเขียวไม่ทำลายสิ่งแวดล้อมใช้วัตถุดิบหรือวัสดุที่มีการตรวจสอบแล้วว่าไม่ก่อให้เกิดมลภาวะพร้อมทั้งการกำหนดพื้นที่ใช้สอยอย่างคุ้มค่าเป็นมิตร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ที่เกี่ยวกับ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องค์กรต่างๆ ไม่ว่าจะเป็นองค์กรของภาครัฐหรือของภาคเอกชน ต่างให้ความสำคัญและสนใจกับการประเมินผลองค์กรอย่างแพร่หลาย โดยเฉพาะองค์กรธุรกิจเอกชนเริ่มให้ความสนใจกับแนวคิดและเครื่องมือทางเทคนิคต่างๆ ในการประเมินผลองค์กร เนื่องจากสภาวการณ์แข่งขันที่รุนแรงมากขึ้นและการเปลี่ยนแปลงที่เกิดขึ้นอย่างรวดเร็ว ทำให้ต้องมีเครื่องมือตรวจสอบและติดตามการดำเนินกิจการอยู่ตลอดเวลา ซึ่งการประเมินผลความสำเร็จขององค์กรเป็นสิ่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ทายสำหรับผู้บริหาร จากทศวรรษ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 แนวคิดการวัดผลการดำเนินกิจการ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ุลยภาพ </w:t>
      </w:r>
      <w:r>
        <w:rPr>
          <w:rFonts w:cs="Angsana New" w:ascii="Angsana New" w:hAnsi="Angsana New"/>
          <w:sz w:val="32"/>
          <w:szCs w:val="32"/>
        </w:rPr>
        <w:t xml:space="preserve">(Balanced Scorecard : BSC) </w:t>
      </w:r>
      <w:r>
        <w:rPr>
          <w:rFonts w:ascii="Angsana New" w:hAnsi="Angsana New" w:cs="Angsana New"/>
          <w:sz w:val="32"/>
          <w:sz w:val="32"/>
          <w:szCs w:val="32"/>
        </w:rPr>
        <w:t>ได้กลายเป็นเครื่องมือการวัดผลการดำเนินกิจการที่ได้รับความนิยมอย่างแพร่หลาย เนื่องจากเป็นแนวคิดที่ช่วยในการประเมินผลองค์กรที่มีมุมมองมากกว่าการอาศัยตัวชี้วัดทางด้านการเงิน นอกจากนี้แนวคิดนี้ได้พัฒนาเป็นเครื่องมือการจัดการที่มากกว่า การประเมินผลองค์กร แต่เป็นเครื่องมือในการนำกลยุทธ์ขององค์กรไปสู่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การวัดผล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ิจการแบบดุลยภาพได้มีการพัฒนามากกว่าการเป็นแค่ระบบการประเมินผลขององค์กร แต่ได้กลายเป็นเครื่องมือในการบริหารงานที่มุ่งเน้น และให้ความสำคัญกับกลยุทธ์มากขึ้น อีกทั้งการประเมินผลองค์กรกำลังได้รับความนิยมอย่างแพร่หลายในองค์กรต่างๆ และถือเป็นหน้าที่ทางการจัดการของผู้บริหาร โดยมีหน้าที่จัดการ ดังนี้ </w:t>
      </w:r>
      <w:r>
        <w:rPr>
          <w:rFonts w:cs="Angsana New" w:ascii="Angsana New" w:hAnsi="Angsana New"/>
          <w:sz w:val="32"/>
          <w:szCs w:val="32"/>
        </w:rPr>
        <w:t xml:space="preserve">(Kaplan and Norton, </w:t>
      </w:r>
      <w:r>
        <w:rPr>
          <w:rFonts w:cs="Angsana New" w:ascii="Angsana New" w:hAnsi="Angsana New"/>
          <w:sz w:val="32"/>
          <w:szCs w:val="32"/>
        </w:rPr>
        <w:t>2000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ได้มีผู้ให้ความหมายของประสิทธิภาพการดำเนินงา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สมพล ชาวประเสริฐ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ไว้ว่า ประสิทธิภาพการ หมายถึง กิจกรรมของกระบวนการส่งมอบสินค้าที่ไม่มีตัวตน </w:t>
      </w:r>
      <w:r>
        <w:rPr>
          <w:rFonts w:cs="Angsana New" w:ascii="Angsana New" w:hAnsi="Angsana New"/>
          <w:sz w:val="32"/>
          <w:szCs w:val="32"/>
        </w:rPr>
        <w:t xml:space="preserve">(Intangible Good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ุรกิจให้กับผู้รับบริการโดยสินค้าที่ไม่มีตัวตนนั้นจะต้องตอบสนองความต้องการของผู้รับบริการจนนำไปสู่ความพึงพอใจ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ภาภัช อัตถสุริยานันท์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ประสิทธิภาพการหมายถึง การทำงานที่ดีจะเกิดขึ้นได้นั้น สามารถวัดได้จากเวลาที่ทำงาน คุณภาพของงานและปริมาณของงานว่าจะสูงกว่ามาตรฐานหรือเกณฑ์ที่องค์กร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เนตร ธงยศ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ประสิทธิภาพ หมายถึง การดำเนินงานให้เป็นไปตามความคาดหมายไว้หรือการทำงาน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ูญเสียเวลาน้อยที่สุดงานเสร็จทันเวลา ผลของงานมีมาตรฐานถูกต้องเชื่อถือ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ทิศ ศิริวรรณ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ประสิทธิภาพ หมายถึง การกระทำหรือการปฏิบัติ ซึ่งฝ่ายหนึ่งนำเสนอต่ออีกฝ่ายหนึ่งเป็นสิ่งที่ไม่มีรูปลักษณ์หรือตัวตน จึงไม่มีการโอนกรรมสิทธิ์การเป็นเจ้าของในสิ่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า เรือนแก้ว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สร้างความพึงพอใจให้ลูกค้าโดยการให้ความสะดวกสบาย ความรวดเร็ว ความถูกต้องแม่นยำ การแก้ไข้ปัญหาของลูกค้าอย่างถูกต้อง ในขณะที่ลูกค้ามาใช้บริการหรือภายหลังจากที่ลูกค้ามารับบริการแล้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ฬารัตน์ ขันแก้ว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ไว้ว่า ประสิทธิภาพ หมายถึง วิธีการกำหนดตัวชี้วัดผลการดำเนินงา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คือ ทางด้านการเงินและไม่ใช่การเงิน ซึ่งแต่ละองค์กรสามารถที่จะเลือกตัวชี้วัดที่เหมาะสมกับองค์กรนั้นๆ เพื่อทำให้องค์กรต่างๆ มีตัวชี้วัดที่เป็นมาตรฐานสามารถควบคุมผลการดำเนินงานขององค์กรให้เป็นไปอย่างมี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ันต์ ภวภูตานนท์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ครื่องมือชนิดหนึ่งทางการจัดการที่ช่วยให้องค์กรสามารถที่จะถ่ายทอดรายละเอียดของแผนกลยุทธ์ไปสู่บุคคลทุกระดับที่เกี่ยวข้องในองค์กร รวมถึงจะช่วยให้องค์กรสามารถประเมินผลลัพธ์ของการนำแผนไปปฏิบัติ และสามารถวิเคราะห์ได้ว่าเกิดข้อบกพร่องหรือปัญหาขึ้นในด้านใดเพื่อที่จะนำข้อมูลดังกล่าวไปแก้ไขปัญหาได้ตรงตามจุด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ใจ ลักษณะ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ใช้ปัจจัยและกระบวนการในการดำเนินงาน โดยมีผลผลิตที่ได้รับเป็นตัวกำกับการแสดงประสิทธิภาพการดำเนินงานใดๆ อาจแสดงค่าของประสิทธิภาพในลักษณะการเปรียบเทียบระหว่างค่าใช้จ่ายในการลงทุนกับผลกำไรที่ได้รับ ซึ่งถ้าผลกำไรมีสูงกว่าต้นทุนเท่าไรยิ่งแสดงถึงประสิทธิภาพมากขึ้น ประสิทธิภาพอาจไม่แสดงเป็นค่าประสิทธิภาพเชิงตัวเลข แต่แสดงด้วยการบันทึกถึงลักษณะการใช้เงิน วัสดุ คนและเวลาในการปฏิบัติงานอย่างคุ้มค่าประจำไม่มีการสูญเปล่าเกินความ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จันทร์ฉาย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7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ประสิทธิภาพ หมายถึง เครื่องมือวัดผลที่เชื่อมโยงกับกลยุทธ์ขององค์กรซึ่งจะมีการวัดและประเมิ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ัท พฤกษากุลนันท์ </w:t>
      </w:r>
      <w:r>
        <w:rPr>
          <w:rFonts w:cs="Angsana New" w:ascii="Angsana New" w:hAnsi="Angsana New"/>
          <w:sz w:val="32"/>
          <w:szCs w:val="32"/>
        </w:rPr>
        <w:t>(25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ประสิทธิภาพ หมายถึง ความสามารถในการลดต้นทุนหรือทรัพยากรต่อหน่วยของผลผลิตที่ได้จากการดำเนินงานต่ำกว่าที่กำหนดไว้ในแผน หรือในทางกลับ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พิ่มผลผลิตหรือผลประโยชน์ต่อหน่วยของต้นทุนที่ใช้ในการดำเนินงานสูงกว่าที่กำหนดไว้ในแผนโดยประสิทธิภาพเป็นอัตราส่วนที่แสดงให้เห็นถึงความสัมพันธ์ระหว่างผลผลิตหรือผลประโยชน์ที่ได้รับกับต้นทุนหรือทรัพยากรที่ใช้ในการดำเนินงานจริงเมื่อเปรียบเทียบกับแผนที่วา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ธกา มณีเนตร </w:t>
      </w:r>
      <w:r>
        <w:rPr>
          <w:rFonts w:cs="Angsana New" w:ascii="Angsana New" w:hAnsi="Angsana New"/>
          <w:sz w:val="32"/>
          <w:szCs w:val="32"/>
        </w:rPr>
        <w:t>(256</w:t>
      </w:r>
      <w:r>
        <w:rPr>
          <w:rFonts w:cs="Angsana New" w:ascii="Angsana New" w:hAnsi="Angsana New"/>
          <w:sz w:val="32"/>
          <w:szCs w:val="32"/>
        </w:rPr>
        <w:t xml:space="preserve">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ประสิทธิภาพ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ที่สามารถสร้างงานออกมาโดยมีการกำหนดขั้นตอนและการปฏิบัติงาน มีการวัดหรือการประเมินผลเปรียบเทียบกับเป้าหมายหรือจุดมุ่งหมายเพื่อให้เกิดผลตามวัตถุประสงค์ และเป้าหมายที่กำหนดไว้ ประกอบด้วยมุมม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ได้แก่ ด้านลูกค้า ด้านกระบวนการธุรกิจภายในองค์กร ด้านการเรียนรู้และการเจริญเติบโต และด้านการเง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Herbert A. Simon 1990 ;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ใน พันศักดิ์ ขำนุ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ไว้ว่า ประสิทธิภาพ หมายถึง ถ้าพิจารณาว่าสิ่งใดมีประสิทธิภาพสูงสุดนั้นให้ดูจากความสัมพันธ์ระหว่างปัจจัยนำเข้า </w:t>
      </w:r>
      <w:r>
        <w:rPr>
          <w:rFonts w:cs="Angsana New" w:ascii="Angsana New" w:hAnsi="Angsana New"/>
          <w:sz w:val="32"/>
          <w:szCs w:val="32"/>
        </w:rPr>
        <w:t xml:space="preserve">(Inp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ลผลิต </w:t>
      </w:r>
      <w:r>
        <w:rPr>
          <w:rFonts w:cs="Angsana New" w:ascii="Angsana New" w:hAnsi="Angsana New"/>
          <w:sz w:val="32"/>
          <w:szCs w:val="32"/>
        </w:rPr>
        <w:t xml:space="preserve">(Outpu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ออกมาเพราะฉะนั้นตามทัศนะนี้ ประสิทธิภาพจึงเท่ากับผลผลิตลบด้วยปัจจัยนำเข้า และถ้าเป็นการบริหารราชการหรือองค์กรของรัฐ ก็ควรบวกกับความพึงพอใจของผู้รับบริการ </w:t>
      </w:r>
      <w:r>
        <w:rPr>
          <w:rFonts w:cs="Angsana New" w:ascii="Angsana New" w:hAnsi="Angsana New"/>
          <w:sz w:val="32"/>
          <w:szCs w:val="32"/>
        </w:rPr>
        <w:t xml:space="preserve">(Satisfaction) </w:t>
      </w:r>
      <w:r>
        <w:rPr>
          <w:rFonts w:ascii="Angsana New" w:hAnsi="Angsana New" w:cs="Angsana New"/>
          <w:sz w:val="32"/>
          <w:sz w:val="32"/>
          <w:szCs w:val="32"/>
        </w:rPr>
        <w:t>เข้าไปด้วยสามารถเขียนเป็นสูตร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E = Efficiency </w:t>
      </w:r>
      <w:r>
        <w:rPr>
          <w:rFonts w:ascii="Angsana New" w:hAnsi="Angsana New" w:cs="Angsana New"/>
          <w:sz w:val="32"/>
          <w:sz w:val="32"/>
          <w:szCs w:val="32"/>
        </w:rPr>
        <w:t>คือ ประสิทธิภาพขอ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O = Output </w:t>
      </w:r>
      <w:r>
        <w:rPr>
          <w:rFonts w:ascii="Angsana New" w:hAnsi="Angsana New" w:cs="Angsana New"/>
          <w:sz w:val="32"/>
          <w:sz w:val="32"/>
          <w:szCs w:val="32"/>
        </w:rPr>
        <w:t>คือ ผลิตผลของงานที่ได้รับออก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 = Input </w:t>
      </w:r>
      <w:r>
        <w:rPr>
          <w:rFonts w:ascii="Angsana New" w:hAnsi="Angsana New" w:cs="Angsana New"/>
          <w:sz w:val="32"/>
          <w:sz w:val="32"/>
          <w:szCs w:val="32"/>
        </w:rPr>
        <w:t>คือ ปัจจัยนำเข้าหรือทรัพยากรทางการบริหารที่ใช้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 = Satisfaction </w:t>
      </w:r>
      <w:r>
        <w:rPr>
          <w:rFonts w:ascii="Angsana New" w:hAnsi="Angsana New" w:cs="Angsana New"/>
          <w:sz w:val="32"/>
          <w:sz w:val="32"/>
          <w:szCs w:val="32"/>
        </w:rPr>
        <w:t>คือ ความพึงพอใจในผลงานที่ออก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Cambria Math" w:ascii="Cambria Math" w:hAnsi="Cambria Math"/>
          <w:sz w:val="32"/>
          <w:szCs w:val="32"/>
        </w:rPr>
        <w:t>∴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ในผลงานที่ออกมา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ฤทธิ์ผล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ความมุ่งปรารถ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atisfaction = Achievement + Aspiratio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Kaplan and Norton (2000, p. 20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ประสิทธิภาพ หมายถึง เครื่องมือทางการจัดการที่ช่วยในการนำกลยุทธ์ไปสู่การปฏิบัติ โดยอาศัยการวัดหรือประเมินที่ครอบคลุมมิติในการจัดการ ซึ่งจะช่วยทำให้องค์กรเกิดความสอดคล้องเป็นอันหนึ่งอันเดียวกัน และมุ่งเน้นในสิ่งที่มีความสำคัญต่อความสำเร็จ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iven (2002, p. 1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ประสิทธิภาพ หมายถึง ระบบในการวัดและประเมินกลยุทธ์ขององค์กรเครื่องมือสำหรับผู้บริหารในติดต่อสื่อสารกับพนักงานและผู้มีส่วนได้ส่วนเสียภายนอกองค์กร และระบบในการบริหารจัดการเพื่อให้องค์กรบรรลุวัตถุประสงค์ตามวิสัยทัศน์และกลยุทธ์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yvonen (2007, p. 34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ไว้ว่า ประสิทธิภาพ หมายถึง การวัด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ด้านความร่วมสมัย </w:t>
      </w:r>
      <w:r>
        <w:rPr>
          <w:rFonts w:cs="Angsana New" w:ascii="Angsana New" w:hAnsi="Angsana New"/>
          <w:sz w:val="32"/>
          <w:szCs w:val="32"/>
        </w:rPr>
        <w:t xml:space="preserve">(Contemporar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เงิน </w:t>
      </w:r>
      <w:r>
        <w:rPr>
          <w:rFonts w:cs="Angsana New" w:ascii="Angsana New" w:hAnsi="Angsana New"/>
          <w:sz w:val="32"/>
          <w:szCs w:val="32"/>
        </w:rPr>
        <w:t xml:space="preserve">(Financial) </w:t>
      </w:r>
      <w:r>
        <w:rPr>
          <w:rFonts w:ascii="Angsana New" w:hAnsi="Angsana New" w:cs="Angsana New"/>
          <w:sz w:val="32"/>
          <w:sz w:val="32"/>
          <w:szCs w:val="32"/>
        </w:rPr>
        <w:t>ด้านความร่วมสมัย 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ตัววัดที่ไม่เกี่ยวกับเงิน การวัดแบบดุลยภาพ ความพึงพอใจของลูกค้า การวัดเชิงคุณภาพและด้า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ปันผลกำไร การควบคุมกำไร การวิเคราะห์การเปลี่ยนแปลงงบประมาณและอัตราเงินทุนหมุนเว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su et al. (2008, p. 188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ไว้ว่า ประสิทธิภาพ หมายถึง การกำหนดตัวชี้วัดที่เกี่ยวข้องกับผลการดำเนินงานในด้านต่าง ๆ เช่น ความได้เปรียบจากผลิตภัณฑ์ ทรัพยากร ความเป็นสากลขององค์กร ฐานะ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ทางสังคม การเรียนรู้ทางเทคโนโลยี การเรียนรู้ทางการตลาด การเปลี่ยนแปลงทางเทคโนโลยี และการเปลี่ยนแปลงทางการตล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ทั้งหมดสรุปได้ว่า ประสิทธิภาพ หมายถึง ความสามารถขององค์กรในการปฏิบัติงานให้บรรลุเป้าหมายตามวัตถุประสงค์ที่กำหนดไว้ โดยการลดต้นทุนหรือทรัพยากรต่อหน่วยของผลผลิตที่ได้จากการดำเนินงานต่ำกว่าที่กำหนดไว้ในแผนธุรกิจ หรือการเพิ่มผลผลิต ผลประโยชน์ต่อหน่วยของต้นทุนที่ใช้ในการดำเนินงานสูงกว่าที่กำหนด ใช้ทรัพยากรในองค์กรอย่างคุ้มค่า ประหยัด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ูญเสียน้อยที่สุด เพื่อให้องค์กรประสบผลสำเร็จในการดำเนินธุร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 กาญจนวาสี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1 - 153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ต่อการนำไปใช้ในเชิงปฏิบัติการซึ่งมีหลายรูปแบบ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ด้านการใช้ในเชิงความคิดอาจช่วยจุดประกายความคิดของผู้เกี่ยวข้องทำให้เกิดความรู้ความเข้าใจในสิ่งที่ประเมิ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ด้านการใช้ในเชิงตรวจสอบยืนยัน อาจถูกใช้เป็นเหตุเป็นผลสนับสนุนหรือยืนยันผลการตัดสินใจที่กำหนดไว้ล่วงหน้าทำให้แนวทางและนโยบายที่เลือกใช้มีน้ำหนักตลอดจนความชอบธรรม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ด้านการใช้ในเชิงสัญลักษณ์ อาจถูกใช้เป็นเครื่องช่วยติดตามกำกับหรือควบคุมการประเมินว่าได้มีการทำตามแนวทางระเบียบขั้นตอนที่กำหนดไว้ เพื่อให้งานนั้นมีคุณภาพเป็นที่ยอมรับ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ด้านการใช้ในเชิงปฏิบัติการ อาจใช้โดยตรงในทางปฏิบัติเป็นเครื่องมือในการปรับปรุงแก้ไขทำให้เกิดผลกระทบต่อการกระทำหรือการดำเนินกิจการ ทั้งในระดับบุคคลและระดับองค์กร โดยอาจก่อให้เกิดการเปลี่ยนแปลงด้านพฤติกรรมของสมาชิกภายในองค์กรวิธีการดำเนินกิจการระเบียบข้อบังคับขององค์กรโครงสร้างองค์กรและวัฒนธรรม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ใจ 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การดำเนินงานเป็นหัวใจของการนำองค์กรไปสู่การบรรลุผลสำเร็จของการดำเนินงาน โดยผู้บริหารระดับสูงต้องปรับปรุงการบริหารด้วยกระบวนการเพิ่มประสิทธิภาพการทำงานตลอดจนการมอบหมายอำนาจให้พนักงานมีส่วนร่วมในการบริหารอย่างเต็มที่ซึ่งการปฏิบัติงานของพนักงานถือเป็นกุญแจสำคัญในความสำเร็จขององค์กรและความได้เปรียบทางการแข่งขัน ดังนั้น การทำงานอย่างมีประสิทธิภาพจึงกลายเป็นสิ่งจำเป็นประการหนึ่งสำหรับการดำรงอยู่และการเจริญเติบโตขององค์กรทั้งในปัจจุบันและอนาคต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ประสิทธิภาพการดำเนินงานเป็นการมองไปข้างหน้า โดยเป็นการเน้นความสำเร็จทั้งในปัจจุบันและอนาคต ซึ่งนอกเหนือจากตัววัดทางด้านการเงินแบบดั้งเดิม ซึ่งทำ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ถึงประสิทธิภาพการดำเนินงานตามแต่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ยังสามารถที่จะบ่งชี้ให้เห็นว่าสามารถที่จะปรับปรุงประสิทธิภาพการดำเนินงานสำหรับช่วงระยะเวลาต่อไป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ผลประสิทธิภาพการดำเนินงาน ผนวกรวมตัววัดต่างๆ ทั้งภายในและภายนอกเข้าด้วยกัน ทำให้มองเห็นถึงจุดต่างๆ ที่ต้องให้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หนักความสำคัญว่าเอนเอียงไปในทางใดทางหนึ่ง ในระหว่างตัววัดประสิทธิภาพการดำเนินงานต่างๆ ที่เกิดขึ้นในอดีต และช่วยให้ม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ใจได้ว่าความสำเร็จในอนาคตสำหรับตัววัดตัวหนึ่งๆ จะไม่เกิดขึ้นบนความล้มเหลวของตัววัดอีกตัว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ผลประสิทธิภาพการดำเนินงาน ช่วยให้มีจุดมุ่งเน้นกิจการเป็นจำนวนมากที่กำหนดตัววัดกิจการต่างๆ ไว้จำนวนมากเกินไปกว่าที่จะนำไปใช้ได้จริง แต่การวัดผลประสิทธิภาพการดำเนินงานจะช่วยให้สามารถบรรลุผลได้กับตัววัดแค่เพียงบางตัว ที่มีความสำคัญต่อ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งชัย  สันติวงษ์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3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ที่มีประสิทธิภาพพิจารณาพื้นฐานการบริหารงานที่มีประสิทธิภาพ ดังนี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และควบคุมงานที่ดี ซึ่งประกอบด้วยลักษ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 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จัดให้นักบริหารได้รับข่าวสาร ข้อมูล ทันเวลา ทันสมัย ถูกต้องเพียงพอและแน่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ที่สมบูรณ์ก่อน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 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ได้เหมาะสมกับความ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และทรัพยากรในการดำเนิ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5 </w:t>
        <w:tab/>
      </w:r>
      <w:r>
        <w:rPr>
          <w:rFonts w:ascii="Angsana New" w:hAnsi="Angsana New" w:cs="Angsana New"/>
          <w:sz w:val="32"/>
          <w:sz w:val="32"/>
          <w:szCs w:val="32"/>
        </w:rPr>
        <w:t>ง่ายต่อการรับรู้และสามารถเป็นที่เข้าใจได้ในระหว่างผู้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6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ห้วินิจฉัยเฉพาะกรณีที่เป็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7 </w:t>
        <w:tab/>
      </w:r>
      <w:r>
        <w:rPr>
          <w:rFonts w:ascii="Angsana New" w:hAnsi="Angsana New" w:cs="Angsana New"/>
          <w:sz w:val="32"/>
          <w:sz w:val="32"/>
          <w:szCs w:val="32"/>
        </w:rPr>
        <w:t>มีมาตรการประเมินความเปลี่ยนแปลงที่จะเกิดขึ้นก่อนเริ่ม และระหว่าง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8 </w:t>
        <w:tab/>
      </w:r>
      <w:r>
        <w:rPr>
          <w:rFonts w:ascii="Angsana New" w:hAnsi="Angsana New" w:cs="Angsana New"/>
          <w:sz w:val="32"/>
          <w:sz w:val="32"/>
          <w:szCs w:val="32"/>
        </w:rPr>
        <w:t>คาดหมายขอบเขตที่จะเกิด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ระบบงานให้เหมาะสม ซึ่งประกอบด้วยปัจจ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คน 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งาน ประสิทธิภาพจะเกิดขึ้นได้เมื่อมีความพร้อมทั้งสอง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ประสานงาน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สมรรถภาพของคนให้สู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สุ เดชะรินทร์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คุณลักษณะที่สำคัญประการหนึ่งของ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เหนือจากการมีมุมม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 ได้แก่ความสัมพันธ์ระหว่างมุมมอ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โดย </w:t>
      </w:r>
      <w:r>
        <w:rPr>
          <w:rFonts w:cs="Angsana New" w:ascii="Angsana New" w:hAnsi="Angsana New"/>
          <w:sz w:val="32"/>
          <w:szCs w:val="32"/>
        </w:rPr>
        <w:t xml:space="preserve">Kaplan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Norton </w:t>
      </w:r>
      <w:r>
        <w:rPr>
          <w:rFonts w:ascii="Angsana New" w:hAnsi="Angsana New" w:cs="Angsana New"/>
          <w:sz w:val="32"/>
          <w:sz w:val="32"/>
          <w:szCs w:val="32"/>
        </w:rPr>
        <w:t>ได้ให้เหตุผลของ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มุมมอง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เนื่องจากการดำเนินธุรกิจขององค์กรทั่วไปมักหนีไม่พ้นการเป็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อุตสาหกรรมโดย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ให้ได้สูงสุด ซึ่งกำไรก็เกิดจากการมีรายได้เพิ่มขึ้นหรือต้นทุนลด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ุมมองด้านการเง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องค์กรจะมีรายได้เพิ่มมากขึ้นจะเกิดได้จาก องค์กรสามารถเพิ่มส่วนแบ่งการตลาดหรือทำให้ลูกค้าพอใจ โดยการนำเสนอสิ่งที่ลูกค้าต้อ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ุมมองด้านลูกค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ที่องค์กรจะนำเสนอสินค้าและบริการในสิ่งที่ลูกค้าต้องการนั้น องค์กรจะต้องมีกระบวนการในการดำเนินงานที่เหมาะสม เพื่อนำเสนอในสิ่งที่ลูกค้าต้อ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ุมมองด้านกระบวนการดำเนินงานภาย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งค์กรจะมีพนักงานที่มีทักษะความสามารถ มีขวัญและกำลังใจในการทำงานที่ดี และเทคโนโลยีที่ทันสมัยจะช่วยให้องค์กรมีการดำเนินงานในกระบวนการที่ก่อให้เกิดคุณค่าให้กับ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ุมมองด้านการเรียนรู้และการพัฒ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มุมมอ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ได้ถูกกำหนดขึ้นมาโดยอาศัยปรัชญาใ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ธุรกิจทั่วๆไป และมุมมอ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ความสัมพันธ์ต่อกันในเชิงเหตุและผล </w:t>
      </w:r>
      <w:r>
        <w:rPr>
          <w:rFonts w:cs="Angsana New" w:ascii="Angsana New" w:hAnsi="Angsana New"/>
          <w:sz w:val="32"/>
          <w:szCs w:val="32"/>
        </w:rPr>
        <w:t xml:space="preserve">(Cause and effect) </w:t>
      </w:r>
      <w:r>
        <w:rPr>
          <w:rFonts w:ascii="Angsana New" w:hAnsi="Angsana New" w:cs="Angsana New"/>
          <w:sz w:val="32"/>
          <w:sz w:val="32"/>
          <w:szCs w:val="32"/>
        </w:rPr>
        <w:t>ในลักษณะที่องค์กรจะมี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ได้ต้องมาจากลูกค้า ซึ่งการจะหาลูกค้าได้ต้องมีการดำเนินงานภายในที่ดี ซึ่งการจะดำเนินงานภายในให้ได้ดี พนักงานต้องมีทักษะ ความพร้อมในการทำงาน ความสัมพันธ์ในเชิงเหตุและผล </w:t>
      </w:r>
      <w:r>
        <w:rPr>
          <w:rFonts w:cs="Angsana New" w:ascii="Angsana New" w:hAnsi="Angsana New"/>
          <w:sz w:val="32"/>
          <w:szCs w:val="32"/>
        </w:rPr>
        <w:t>(Cause and Effect Relationshi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มาทั้งหมด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เป็น</w:t>
      </w:r>
      <w:r>
        <w:rPr>
          <w:rFonts w:ascii="Angsana New" w:hAnsi="Angsana New" w:cs="Angsana New"/>
          <w:sz w:val="32"/>
          <w:sz w:val="32"/>
          <w:szCs w:val="32"/>
        </w:rPr>
        <w:t>เป็นหัวใจของการนำ</w:t>
      </w:r>
      <w:r>
        <w:rPr>
          <w:rFonts w:ascii="Angsana New" w:hAnsi="Angsana New" w:cs="Angsana New"/>
          <w:sz w:val="32"/>
          <w:sz w:val="32"/>
          <w:szCs w:val="32"/>
        </w:rPr>
        <w:t>ธุรกิจ</w:t>
      </w:r>
      <w:r>
        <w:rPr>
          <w:rFonts w:ascii="Angsana New" w:hAnsi="Angsana New" w:cs="Angsana New"/>
          <w:sz w:val="32"/>
          <w:sz w:val="32"/>
          <w:szCs w:val="32"/>
        </w:rPr>
        <w:t>ไปสู่การบรรลุผลสำเร็จ โดยต้อง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การบริหารด้วย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ธุรกิจ ดังนั้น การทำงานอย่างมีประสิทธิภาพจึงกลายเป็นสิ่งจำเป็นประการหนึ่งสำหรับการดำรงอยู่และการเจริญเติบโตขององค์กรทั้งในปัจจุบันและ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ประสิทธิภาพการดำเนินงานขององค์กร แต่ละองค์กรจะต้องทำการออกแบบวิธีการและตัวชี้วัด อีกทั้งทำการประเมินผลด้วยความรอบคอบโดยคำนึงถึงวัตถุประสงค์หลักของฝ่ายงานและลำดับความสำคัญก่อนหลังขององค์กร จึงสามารถช่วยในเรื่องต่อไปนี้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ฒนา  พัฒนพงศ์</w:t>
      </w:r>
      <w:r>
        <w:rPr>
          <w:rFonts w:cs="Angsana New" w:ascii="Angsana New" w:hAnsi="Angsana New"/>
          <w:sz w:val="32"/>
          <w:szCs w:val="32"/>
        </w:rPr>
        <w:t xml:space="preserve">, 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6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1.1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นการจัดสรรทรัพยากรเป็นไปอย่างมีประสิทธิภาพ กำลังคนและทุนเป็นทรัพยากรที่มีจำกัด ดังนั้น เพื่อให้ได้ผลตอบแทนสูงสุด จึงควรจัดสรรทรัพยากรต่างๆให้แก่หน่วยงานที่ปฏิบัติงานได้อย่างมีศักยภาพสูงสุดเป็นลำดับแรก โดยอาศัยวิธีแสดงให้เห็นถึงผลกระทบของการปฏิบัติงานของฝ่ายต่างๆ ที่มีต่อพนักงานระดับล่า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การนิยามหน้าที่ความรับผิดชอบมีความชัดเจนขึ้น คำอธิบายลักษณะงานส่วนใหญ่มักจะระบุภาระกิจและหน้าที่รับผิดชอบ แต่ไม่ได้ระบุ “ผลการปฏิบัติงานที่ดีเลิศ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.3 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นการปรับปรุงและวางแผน จากการวัดประสิทธิภาพการดำเนินงานจะช่วยทำให้หน่วยงาน ฝ่ายสามารถค้นพบที่มาของปัญหา และโอกาสที่จะส่งเสริมผลการปฏิบัติงานให้ดีขื้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ประสิทธิภาพการดำเนินงานขององค์กรนั้นส่วนหนึ่งก็คือ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ต่ละฝ่าย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ฏิบัติงานตามนโยบาย ตามกฎระเบียบขององค์กร ดังนั้นผู้บริหารควรกำหนดเป้าหมายและตัวชี้วัดของแต่ละงานให้ชัดเจน ให้สอดคล้องกับกลยุทธ์ธุรกิจขององค์กร </w:t>
      </w:r>
      <w:r>
        <w:rPr>
          <w:rFonts w:cs="Angsana New" w:ascii="Angsana New" w:hAnsi="Angsana New"/>
          <w:sz w:val="32"/>
          <w:szCs w:val="32"/>
        </w:rPr>
        <w:t xml:space="preserve">(Business Strateg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กำหนดกลยุทธ์ของแต่ละฝ่ายแต่ละแผนก </w:t>
      </w:r>
      <w:r>
        <w:rPr>
          <w:rFonts w:cs="Angsana New" w:ascii="Angsana New" w:hAnsi="Angsana New"/>
          <w:sz w:val="32"/>
          <w:szCs w:val="32"/>
        </w:rPr>
        <w:t xml:space="preserve">(Team Strateg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หมาะสมกับกลยุทธ์ธุรกิจและความต้องการของลูกค้า หากบุคลากรมีความมุ่งมั่นและตั้งใจในการทำงานเพื่อเป้าหมายขององค์กร ผลที่ตามมา คือ ความสำเร็จทางธุรกิจ </w:t>
      </w:r>
      <w:r>
        <w:rPr>
          <w:rFonts w:cs="Angsana New" w:ascii="Angsana New" w:hAnsi="Angsana New"/>
          <w:sz w:val="32"/>
          <w:szCs w:val="32"/>
        </w:rPr>
        <w:t xml:space="preserve">(Business Success) </w:t>
      </w:r>
      <w:r>
        <w:rPr>
          <w:rFonts w:ascii="Angsana New" w:hAnsi="Angsana New" w:cs="Angsana New"/>
          <w:sz w:val="32"/>
          <w:sz w:val="32"/>
          <w:szCs w:val="32"/>
        </w:rPr>
        <w:t>ที่จะเกิดขึ้น และนั่นก็หมายถึง ระบบการดำเนินงานขององค์กร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 อินทร์สอ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ไพโรจน์ ด้วง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60, 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ผลผลิตขององค์กรก่อให้เกิดประโยชน์แก่ทุกฝ่ายที่เกี่ยวข้องทางตรงและทางอ้อม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การเพิ่มผลผลิตโดยรวมขององค์กร ด้วยการพัฒนาคนและพัฒนางาน เพื่อสร้างสรรค์ความเจริญเติบโตทางธุรกิจอย่างมีคุณภาพ ส่งผลให้มีการขยายตัวทางเศรษฐกิจ และสามารถแข่งขันได้ในตลาดการค้าโล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ู้บริโภค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รับสินค้าและบริการที่มีคุณภาพสูง มีความหลากหลายมากขึ้น ราคาถูกลง มีให้เลือกหลากหลายตามความต้องการมากขึ้น ผู้บริโภคอาจจะได้รับประโยชน์ในด้านการบริการในรูปแบบต่าง ๆ การปรับปรุงและการเพิ่มการบริการนั้นๆ จะสะดวกสบายในการหาซื้อ อีกทั้งยังมีความปลอดภัยในการใช้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พนักงา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ถือว่าเป็นส่วนหนึ่งในการเพิ่มผลผลิต สิ่งที่จะได้รับจากองค์กรก็คือ ได้ผลตอบแทนสูงขึ้น สวัสดิการเพิ่มขึ้น มีความมั่นคงในการทำงานและในชีวิต ได้เรียนรู้ พัฒนาความสามารถในการทำงานในส่วนต่างๆ ได้อย่างถูกต้อง สร้างความปลอดภัยกับพนักงานขณะทำงาน และมีสภาพแวดล้อมการทำงานที่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ผู้ประกอบการหรือองค์กร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งค์กรนั้นต้องการ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ำไร เป็นสิ่งสำคัญในการดำเนินธุรกิจ ช่วยให้องค์กรสามารถผลิตและทำงานในปริมาณที่สูงขึ้น ขยายธุรกิจ สร้างความมั่นคงให้กับองค์กรนั้นๆ การผลิตที่ได้มาตรฐาน ทำให้ลดความเสี่ยงเรื่องความปลอดภัยในการทำงานและสามารถเป็นที่ยอมรับในสากลได้ ยกระดับคุณภาพสินค้า ประหยัดค่าใช้จ่ายด้านการอนุรักษ์พลังงาน รู้จักใช้พลังงานอย่างคุ้มค่า และนำเทคโนโลยีด้านพลังงานเข้ามามีบทบาทในองค์กร ส่งผลให้องค์กรดำเนินการอย่างเป็นระบบ มีแบบแผน รวดเร็ว และ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รัฐบาลและประเทศชาติ เมื่อองค์กรและประชาชนที่เป็นพนักงานได้รับประโยชน์ จึงทำให้รัฐบาลสามารถเก็บภาษีได้มากขึ้น โครงการต่าง ๆ สามารถดำเนินการได้อย่างมีประสิทธิภาพ ประชาชนมีความเป็นอยู่ที่ดีขึ้น ประเทศชาติก็ดีขึ้นตามลำดับ สามารถพัฒนาประเทศชาติ ทั้งทางด้านเศรษฐกิจ อัตราการจ้างงาน สภาพแวดล้อมความเป็นอยู่ใ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โรจน์ สารรัต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ว่า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ประสิทธิภาพผล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งานที่ได้รับจากการปฏิบัติงานในช่วงระยะเวลาหนึ่ง เป็นการประเมินผลการปฏิบัติงาน ตามกระบวนการในการปฏิบัติงานขององค์กร โดยมีการวัดผล และประเมินผลงานเพื่อให้ทราบถึงข้อดี ข้อเสียของการปฏิบัติงาน โดยมีจุดมุ่งหมายหลัก คือ ให้ผลการดำเนินงานที่ได้รับบรรลุตามเป้าหมายที่องค์กรตั้งไว้ เพื่อนำไปสู่การมีประสิทธิภาพอย่างสูงสุด ดังนั้น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จึงมีหลายบทบาท และท้าทายต่อบทบาททางการบริหารหลายประการ ทำให้ทราบถึงประโยชน์ที่องค์กรได้รับกลับคืนมาอย่างคุ้มค่า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ณภาพผลงาน </w:t>
      </w:r>
      <w:r>
        <w:rPr>
          <w:rFonts w:cs="Angsana New" w:ascii="Angsana New" w:hAnsi="Angsana New"/>
          <w:sz w:val="32"/>
          <w:szCs w:val="32"/>
        </w:rPr>
        <w:t xml:space="preserve">(Quality of Work)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บ่งบอกถึงคุณภาพ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งานเป็นการบริหารคุณภาพทั้งระบบของการดำเนินงาน เป็นสิ่งที่มุ่งให้พนักงานทุกคน ทุกแผนก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อย่างมีคุณภาพ รับผิดชอบคุณภาพงานของตนเอง โดยไม่ต้องรอการตรวจสอบคุณภาพจากคนอื่น แล้วจึงส่งงานที่มีคุณภาพนั้น ให้กับฝ่ายที่ต้องทำงานต่อเนื่องจากตนและจะช่วยให้องค์กรบรรลุถึงคุณภาพที่เหนือกว่าคู่แข่งข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ต้นทุนงาน </w:t>
      </w:r>
      <w:r>
        <w:rPr>
          <w:rFonts w:cs="Angsana New" w:ascii="Angsana New" w:hAnsi="Angsana New"/>
          <w:sz w:val="32"/>
          <w:szCs w:val="32"/>
        </w:rPr>
        <w:t xml:space="preserve">(Cost of Work) </w:t>
      </w:r>
      <w:r>
        <w:rPr>
          <w:rFonts w:ascii="Angsana New" w:hAnsi="Angsana New" w:cs="Angsana New"/>
          <w:sz w:val="32"/>
          <w:sz w:val="32"/>
          <w:szCs w:val="32"/>
        </w:rPr>
        <w:t>ต้นทุนที่ใช้ในการดำเนินงานเป็นตัวหนึ่งที่สามารถบอกได้ว่า องค์กรมีการทำงานที่มีประสิทธิภาพมีการใช้ต้นทุนในการดำเนินงานอย่างคุ้มค่านำไปสู่ผลกำไรที่ตามมาแต่คุณภาพที่มอบให้ลูกค้านั้นต้อง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ปริมาณงาน </w:t>
      </w:r>
      <w:r>
        <w:rPr>
          <w:rFonts w:cs="Angsana New" w:ascii="Angsana New" w:hAnsi="Angsana New"/>
          <w:sz w:val="32"/>
          <w:szCs w:val="32"/>
        </w:rPr>
        <w:t xml:space="preserve">(Quantity of Work)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ปริมาณงานที่นับได้ แสดงถึงจำนวนงานที่ทำ จำนวนบริการ หรือจำนวนประชาชนที่ได้รับบริการจากหน่วยงานผู้ปฏิบัติการวัดปริมาณงานที่ทำเสร็จ จึงเป็นการประเมินผลการดำเนินงาน โดยเปรียบเทียบกับเป้าหมายที่เกิดจากการบรรลุเป้าหมายใหม่กับเป้าหมายเดิมที่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วลา </w:t>
      </w:r>
      <w:r>
        <w:rPr>
          <w:rFonts w:cs="Angsana New" w:ascii="Angsana New" w:hAnsi="Angsana New"/>
          <w:sz w:val="32"/>
          <w:szCs w:val="32"/>
        </w:rPr>
        <w:t xml:space="preserve">(Time) </w:t>
      </w:r>
      <w:r>
        <w:rPr>
          <w:rFonts w:ascii="Angsana New" w:hAnsi="Angsana New" w:cs="Angsana New"/>
          <w:sz w:val="32"/>
          <w:sz w:val="32"/>
          <w:szCs w:val="32"/>
        </w:rPr>
        <w:t>ทำให้ผู้บริหารมีการวางแผนอย่างเหมาะสม เพื่อให้มีเวลาเพียงพอกับการตัดสินใจเรื่องราวต่างๆ ในการวางแผนกลยุทธ์ โดยสามารถพิจารณาจากกิจกรรมต่างๆให้เหมาะสม เช่น อะไรเป็นเรื่องสำคัญที่สุดต้องพิจารณาก่อน อะไรเป็นเรื่องสำคัญรองลงมา ก็พิจารณาทีหลัง ส่วนเรื่องที่สำคัญน้อยไม่ควรไปเสียเวลาในการพิจารณา เมื่อธุรกิจมีการบริหารเวลาได้อย่างเหมาะสมย่อมทำให้การปฏิบัติงานมีประสิทธิภาพ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ทั้งหมดสรุปได้ว่า 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</w:t>
      </w:r>
      <w:r>
        <w:rPr>
          <w:rFonts w:ascii="Angsana New" w:hAnsi="Angsana New" w:cs="Angsana New"/>
          <w:sz w:val="32"/>
          <w:sz w:val="32"/>
          <w:szCs w:val="32"/>
        </w:rPr>
        <w:t>ผู้บริโภคจะได้รับสินค้าและบริการที่มีคุณภาพสูงในรูปแบบต่าง ๆ การปรับปรุงและการเพิ่มการบริการนั้นๆ จะสะดวกสบายในการหาซื้อ อีกทั้งยังมีความปลอดภัยในการใช้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ดำเนินงานเป็นการกำหนดทิศทางของ</w:t>
      </w:r>
      <w:r>
        <w:rPr>
          <w:rFonts w:ascii="Angsana New" w:hAnsi="Angsana New" w:cs="Angsana New"/>
          <w:sz w:val="32"/>
          <w:sz w:val="32"/>
          <w:szCs w:val="32"/>
        </w:rPr>
        <w:t>ธุร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ดำเนินงานในหน้าที่ต่างๆ ให้ใช้ทรัพยากรทั้งหลายที่มีอยู่ในองค์กรอย่างมีประสิทธิภาพและประสิทธิผล การใช้ทรัพยากรอย่างมีประสิทธิภาพ ครอบคลุมถึง การใช้ทรัพยากรได้อย่างเฉลียวฉลาด เหมาะสมและคุ้มค่า ส่วนการใช้ทรัพยากรอย่างมีประสิทธิผล นั้น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ได้อย่างถูกต้อง และมีการปฏิบัติการสำเร็จตามแผน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ประสิทธิภาพ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ใช้แนวคิดของ </w:t>
      </w:r>
      <w:r>
        <w:rPr>
          <w:rFonts w:cs="Angsana New" w:ascii="Angsana New" w:hAnsi="Angsana New"/>
          <w:sz w:val="32"/>
          <w:szCs w:val="32"/>
        </w:rPr>
        <w:t xml:space="preserve">(Balanced Scorecard : BSC)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งิ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ลูกค้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ภายใน และ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ด้านเรียนรู้และ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ส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ชะ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-</w:t>
      </w:r>
      <w:r>
        <w:rPr>
          <w:rFonts w:cs="Angsana New" w:ascii="Angsana New" w:hAnsi="Angsana New"/>
          <w:sz w:val="32"/>
          <w:szCs w:val="32"/>
        </w:rPr>
        <w:t>3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งิ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จันทร์ฉาย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ทางด้านการเงิน </w:t>
      </w:r>
      <w:r>
        <w:rPr>
          <w:rFonts w:cs="Angsana New" w:ascii="Angsana New" w:hAnsi="Angsana New"/>
          <w:sz w:val="32"/>
          <w:szCs w:val="32"/>
        </w:rPr>
        <w:t>(Financial Perspec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มุมมองเพื่อที่จะประสบผลสำเร็จทางด้านการเงิน องค์กรจะต้องเป็นอย่างไรในสายตาของ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จ้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ถือหุ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ต้องการให้องค์กรประสบความสำเร็จทางด้านการเงินอย่างไร เช่น กำไรอาจเป็นสิ่งที่ผู้ถือหุ้นต้องการมากที่สุด ดังนั้นกำไรจึงเป็นตัววัดตัวหนึ่งในมุมมองทางด้านการเงิ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Kaplan and Norto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0, p. 2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ุมมองด้านการ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inancial Perspec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ุมมองที่องค์กรมีจุดประสงค์ในการหารายได้ที่เพิ่มขึ้น และการใช้งบประมาณเพื่อการบริหารจัดการให้บรรลุผลตามจุดมุ่งหมายขององค์กร ประกอบด้วย กระบวนการที่ใช้ควบคุมการใช้เงิน ซึ่งผู้บริหารองค์กรจะต้องใช้เงินในการบริหารงานต่างๆ ที่จำเป็นภายใต้การจัดลำดับความสำคัญ โดยใช้ข้อมูลพื้นฐานให้เหมาะสมกับเวลาด้วยความถูกต้องการจัดทำ </w:t>
      </w:r>
      <w:r>
        <w:rPr>
          <w:rFonts w:cs="Angsana New" w:ascii="Angsana New" w:hAnsi="Angsana New"/>
          <w:sz w:val="32"/>
          <w:szCs w:val="32"/>
        </w:rPr>
        <w:t xml:space="preserve">Balanced Scorecard (BS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ด้านการเงินนั้น การกำหนดวัตถุประสงค์ด้านการเงินจะต้องสอดคล้องสัมพันธ์กับกลยุทธ์ และสอดคล้องกับวัตถุประสงค์และการวัดในมุมมองด้านอื่นๆ 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ด้วย การวัดที่เลือกใช้จะต้องสัมพันธ์สอดคล้องเป็นเหตุเป็นผลกันเพื่อการปรับปรุงการปฏิบัติงานด้านการเงินด้วย ตารางกรอบการประเมิน </w:t>
      </w:r>
      <w:r>
        <w:rPr>
          <w:rFonts w:cs="Angsana New" w:ascii="Angsana New" w:hAnsi="Angsana New"/>
          <w:sz w:val="32"/>
          <w:szCs w:val="32"/>
        </w:rPr>
        <w:t>(Scorecard)</w:t>
      </w:r>
      <w:r>
        <w:rPr>
          <w:rFonts w:ascii="Angsana New" w:hAnsi="Angsana New" w:cs="Angsana New"/>
          <w:sz w:val="32"/>
          <w:sz w:val="32"/>
          <w:szCs w:val="32"/>
        </w:rPr>
        <w:t>ของมุมมองด้านการเงินจะต้องกำหนดรายละเอียดของวัตถุประสงค์และการวัด ซึ่งองค์กรส่วนใหญ่กำหนดสิ่งที่จะต้องประเมิ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ที่เพิ่มขึ้น การปรับปรุงราคาและสินค้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ส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ชะ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ด้านการเงิน หมายถึง การวัดผลการปฏิบัติงานของกิจการ ที่แสวงหาผลกำไรจะใช้ผลการดำเนินกิจการทางด้านการเงินเป็นหลักที่บ่งชี้ว่า กิจการประสบความสำเร็จ หรือไม่ เช่น กำไรสุทธิ อัตราผลตอบแทนจากการลงทุน รายได้ที่เพิ่มขึ้น เป็นต้น ข้อมูลส่วนใหญ่มาจากงบการเงินและงบกำไรขาดทุน งบดุล และงบกระแสเงินสด ผลการดำเนินกิจการเป็นเครื่องมือหนึ่ง ที่เป็นส่วนประกอบสำคัญของการวัดผลการดำเนินกิจการแบบดุลยภาพ เรียกว่ามุมมองทางด้านการเงิน โดยจะบ่งบอกว่ากลยุทธ์ที่กำหนดขึ้นมาและนำไปใช้ในทางปฏิบัติเกิดผลกระทบต่อการดำเนินกิจการ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อย่างไร การพิจารณามุมมองทางด้านการเงิน จะครอบคลุมวัตถุประสงค์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ึ้นของราย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ึ้นของรายได้ จะพิจารณาและให้ความสำคัญกับการเจริญเติบโตของรายได้โดยตรงว่าเพิ่มสูงขึ้นหรือไม่อย่างไร เช่น การเจริญเติบโตของยอดขาย การเจริญเติบโตของรายได้รวม เป็นต้น ซึ่งการเพิ่มขึ้นของรายได้จะส่งผลกระทบต่อ การเจริญเติบโตของกิจการในภาพรวม รวมถึงความมั่นคงและความอยู่รอดได้ในระยะยาว การเพิ่มขึ้นของรายได้สามารถ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ของรายได้จากสายผลิตภัณฑ์หรือบริการใหม่ จะพิจารณาว่า ผลิตภัณฑ์หรือบริการใหม่สามารถสร้างรายได้ให้กับกิจการเท่าใด เมื่อเปรียบเทียบรายได้รวมทั้งหมดของกิจการ เช่น รายได้ของสายผลิตภัณฑ์หรือบริการใหม่คิดเป็นสัดส่วนหรือร้อยละเท่าใดของรายได้รวมทั้งหมด เป็นต้น นอกจากนี้ยังให้ความสำคัญต่อประสิทธิผลทางการตลาดจากผลิตภัณฑ์ใหม่หรือบริการใหม่ที่นำออกสู่ตลาดว่ามีประสิทธิผลต่อการดำเนินกิจการโดยรวมของกิจการ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ขึ้นของรายได้ของลูกค้ารายใหม่หรือตลาดใหม่ จะพิจารณาว่าการมีรายได้จากลูกค้ารายใหม่ หรือ ตลาดใหม่เท่าไร เมื่อเทียบกับรายได้ทั้งหมดของกิจการ เช่น การส่งผลิตภัณฑ์ออกไปจำหน่ายในต่างประเทศ การกำหนดกลุ่มเป้าหมายเพิ่มตลาดล่าง ซึ่งในอดีตลูกค้าเป้าหมายเป็นตลาดบน เป็นต้น โดยการคำนวณหาสัดส่วนร้อยละของรายได้ที่เกิดขึ้นจากต่างประเทศ เปรียบเทียบกับรายได้ทั้งหมดของกิจการ นอกจากนี้ต้องพิจารณากำไรที่เกิดจากลูกค้ารายใหม่หรือตลาดใหม่ด้วยว่าคิดเป็นสัดส่วนร้อยละเท่าไรของกำไรทั้งหมดของกิจการ เนื่องจากการวัดผลกำไรจะทำให้ทราบถึงประสิทธิภาพและประสิทธิผลของการพัฒนาตลาด และลูกค้าใหม่ อย่างไรก็ตามในการเปรียบเทียบรายได้และกำไรที่เกิดจากลูกค้าหรือตลาดใหม่ในต่างประเทศ กิจการควรเปรียบเทียบรูปแบบของร้อยละมากกว่าจำนวนเงิน เนื่องจากอัตราการเปลี่ยนแปลงอาจมีผลกระทบทำให้สัดส่วนของรายได้และกำไรที่เกิดจากลูกค้าและตลาดใหม่ในต่างประเทศเปลี่ยนแป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ต้นทุ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ต้นทุนจะพิจารณาและให้ความสำคัญกับการพัฒนาและปรับปรุงประสิทธิภาพในการปฏิบัติงานว่า มีผลทำให้ต้นทุนและค่าใช้จ่ายของกิจการลดลงหรือไม่อย่างไร เช่น การปรับปรุงประสิทธิภาพในการผลิตและการดำเนินกิจการ เป็นต้น ซึ่งการลดลงของต้นทุนส่งผลต่อศักยภาพในการทำงานของกิจการในปัจจุบันและอนาคต การลดลงของต้นทุนสามารถ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สุ เดชะรินทร์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ต้นทุนและค่าใช้จ่ายหลักของกิจการ จะมีการนำวิธีการของระบบงบประมาณเข้ามาช่วยในการวิเคราะห์และควบคุมค่าใช้จ่ายโดยอาจระบุเป็นตัวเงินหรือร้อยละ เช่น ค่าใช้จ่ายในการโฆษณา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5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่ารับรอ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รายได้ทั้งหมดของกิจการ เป็นต้น ซึ่งการกระทำดังกล่าวสามารถช่วยลดและควบคุมค่าใช้จ่ายหลักของกิจการให้เป็นไปตามเป้าหมายที่วา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ต้นทุนการผลิตหรือต้นทุนการดำเนินกิจการต่อหน่วย จะพิจารณาระบบต้นทุนการผลิตและการดำเนินกิจการและทำการวัดต้นทุนการดำเนินกิจการต่อหน่วย เพื่อใช้เปรียบเทียบและควบคุมการผลิตและการดำเนินกิจ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ึ้นของผลิตภาพ จะพิจารณาควบคุมประสิทธิภาพและศักยภาพของพนักงานในการหารายได้โดยเฉลี่ยต่อพนัก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ซึ่งจะใช้ในธุรกิจบริการหรือธุรกิจที่บุคลากรเป็นส่วนประกอบต้นทุนในการดำเนินกิจการหลักของกิจการ นอกจากนี้ยังมีการ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ูปของกำไรโดยเฉลี่ยต่อพนัก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ีกด้วย การวัดทั้งสองรูปแบบจะทำให้กิจการทราบถึงประสิทธิภาพและความคุ้มค่าของพนักงานในการสร้างรายได้หรือกำไรให้กับกิจ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4)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ินทรัพย์ให้เกิดประโยชน์มากขึ้น จะพิจารณาประสิทธิภาพในการใช้ประโยชน์จากสินทรัพย์และการลงทุน โดยคำนึงถึงคุณค่าในการใช้ประโยชน์จากสินทรัพย์และการลงทุนของกิจการ นอกจากนี้ยังวัดประสิทธิภาพในการลงทุนได้ด้วย เช่น กิจการมีการลงทุนทางด้านเทคโนโลยีสารสนเทศ เพื่อให้บริการลูกค้าจำนวนมาก ดังนั้น กิจการสามารถวัดประสิทธิภาพของการใช้ประโยชน์จากการลงทุน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4.1)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จำนวนของเงินลงทุนทั้งหมดว่ามีสัดส่วนที่เหมาะสม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4.2)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ำไรของกิจการที่เพิ่มขึ้นต่อเงินทุนทั้งหมดว่ามีสัดส่วนที่เหมาะสม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4.3)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ำไรของกิจการที่เพิ่มขึ้น จากการลงทุนมีการเพิ่มขึ้นเป็นสัดส่วนที่เหมาะสมคุ้มค่าในการลงทุนหรือไม่และควบคุมให้มีการลงทุนที่ไม่ก่อประโยชน์ที่ไม่คุ้ม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ด้านการ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ธุรกิจที่แสวงหาผลกำไรและเป็นตัวบ่งชี้ว่าธุรกิจประสบผลสำเร็จหรือไม่ ในการดำเนินงานบรรลุวัตถุประสงค์ที่ตั้งไว้ซึ่งธุรกิจต้องมีผลตอบแทนจากการลงทุนเป็นที่น่า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มีระบบการบริหารจัดการด้านบัญชีที่ดีและมีสภาพคล่องทางการเงิน ดังนั้นการนำเทคโนโลยีที่ทันสมัยเข้ามาใช้ในธุรกิจจะช่วยจะให้เกิดความรวดเร็วในการให้บริการตามคำสั่งซื้อของลูกค้า ในการชำระ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สามารถอำนวยความสะดวกในการชำระเงินโดยการหักจากยอดบัญชีหรือสามารถชำระค่าสินค้าได้ด้วยบัตรเครด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.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ลูกค้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จันทร์ฉาย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ทางด้านลูกค้า </w:t>
      </w:r>
      <w:r>
        <w:rPr>
          <w:rFonts w:cs="Angsana New" w:ascii="Angsana New" w:hAnsi="Angsana New"/>
          <w:sz w:val="32"/>
          <w:szCs w:val="32"/>
        </w:rPr>
        <w:t xml:space="preserve">(Customer Perspective) </w:t>
      </w:r>
      <w:r>
        <w:rPr>
          <w:rFonts w:ascii="Angsana New" w:hAnsi="Angsana New" w:cs="Angsana New"/>
          <w:sz w:val="32"/>
          <w:sz w:val="32"/>
          <w:szCs w:val="32"/>
        </w:rPr>
        <w:t>เป็นมุมมองที่จะตอบคำถามที่ว่า เพื่อจะบรรลุถึงเป้าหมายของกิจการ องค์กรจะต้องเป็นอย่างไรในสายตาของลูกค้า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ค้าต้องการให้องค์กรเป็นอย่างไรในมุมมองของลูกค้า เช่น ลูกค้าอาจต้องการให้องค์กรสามารถผลิต</w:t>
      </w:r>
      <w:r>
        <w:rPr>
          <w:rFonts w:ascii="Angsana New" w:hAnsi="Angsana New" w:cs="Angsana New"/>
          <w:sz w:val="32"/>
          <w:sz w:val="32"/>
          <w:szCs w:val="32"/>
        </w:rPr>
        <w:t>สินค้า</w:t>
      </w:r>
      <w:r>
        <w:rPr>
          <w:rFonts w:ascii="Angsana New" w:hAnsi="Angsana New" w:cs="Angsana New"/>
          <w:sz w:val="32"/>
          <w:sz w:val="32"/>
          <w:szCs w:val="32"/>
        </w:rPr>
        <w:t>ที่มีคุณภาพ ดังนั้นคุณภาพสินค้าก็จะเป็นตัววัดตัวหนึ่งในมุมมองทางด้านลูกค้า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shd w:fill="FAFAFA" w:val="clear"/>
        </w:rPr>
        <w:t xml:space="preserve">Kaplan and Norton (2000, </w:t>
      </w:r>
      <w:r>
        <w:rPr>
          <w:rFonts w:ascii="Angsana New" w:hAnsi="Angsana New" w:cs="Angsana New"/>
          <w:sz w:val="32"/>
          <w:sz w:val="32"/>
          <w:szCs w:val="32"/>
          <w:shd w:fill="FAFAFA" w:val="clear"/>
        </w:rPr>
        <w:t>น</w:t>
      </w:r>
      <w:r>
        <w:rPr>
          <w:rFonts w:cs="Angsana New" w:ascii="Angsana New" w:hAnsi="Angsana New"/>
          <w:sz w:val="32"/>
          <w:szCs w:val="32"/>
          <w:shd w:fill="FAFAFA" w:val="clear"/>
        </w:rPr>
        <w:t>.</w:t>
      </w:r>
      <w:r>
        <w:rPr>
          <w:rFonts w:cs="Angsana New" w:ascii="Angsana New" w:hAnsi="Angsana New"/>
          <w:sz w:val="32"/>
          <w:szCs w:val="32"/>
          <w:shd w:fill="FAFAFA" w:val="clear"/>
        </w:rPr>
        <w:t xml:space="preserve"> 63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มุมมองที่เกิดจากการดำเนินการภายใน มุมมองด้านการเรียนรู้และการพัฒนา รวมทั้งด้า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งินแล้ว ส่งผลต่อพฤติกรรมลูกค้าประกอบด้วย ความพึงพอใจของลูกค้าในการดำเนินงานขององค์กร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องค์กรจะต้องดำเนินการให้ได้ผลผลิตเป็นที่พอใจของลูกค้าในการกำหนดมุมมองด้านนี้ ผู้รับผิดชอบในการประเมินขององค์กรจะต้องกำหนดลูกค้าและส่วนแบ่งการตลาดให้มีความชัดเจนสมบูรณ์ และกำหนดวัดการปฏิบัติงานตามเป้าหมายที่กำหนดไว้ สิ่งที่กำหนดในการวัดจะต้องเกี่ยวข้องกับความสำคัญของผลลัพธ์ของการดำเนินการ หลักสำคัญของการวัดผลลัพธ์ตามเป้าหมาย คือ ความพึงพอใจของลูกค้า</w:t>
      </w:r>
      <w:r>
        <w:rPr>
          <w:rFonts w:cs="Angsana New" w:ascii="Angsana New" w:hAnsi="Angsana New"/>
          <w:sz w:val="32"/>
          <w:szCs w:val="32"/>
        </w:rPr>
        <w:t xml:space="preserve">(CustomerSatisf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ลูกค้าเก่า </w:t>
      </w:r>
      <w:r>
        <w:rPr>
          <w:rFonts w:cs="Angsana New" w:ascii="Angsana New" w:hAnsi="Angsana New"/>
          <w:sz w:val="32"/>
          <w:szCs w:val="32"/>
        </w:rPr>
        <w:t xml:space="preserve">(Customer Reten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ลูกค้าใหม่ </w:t>
      </w:r>
      <w:r>
        <w:rPr>
          <w:rFonts w:cs="Angsana New" w:ascii="Angsana New" w:hAnsi="Angsana New"/>
          <w:sz w:val="32"/>
          <w:szCs w:val="32"/>
        </w:rPr>
        <w:t xml:space="preserve">(New CustomerAcquis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ลูกค้าได้รับ </w:t>
      </w:r>
      <w:r>
        <w:rPr>
          <w:rFonts w:cs="Angsana New" w:ascii="Angsana New" w:hAnsi="Angsana New"/>
          <w:sz w:val="32"/>
          <w:szCs w:val="32"/>
        </w:rPr>
        <w:t xml:space="preserve">(Customer Profitability)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ส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ชะ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ลูกค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กิจการได้ให้ความสำคัญกับความพึงพอใจของลูกค้า ซึ่งถือว่าเป็นมุมมองอีกด้านหนึ่งของการวัดผลการปฏิบัติงานดุลยภาพ เรียกว่ามุมมองทางด้านลูกค้า เนื่องจากลูกค้าสามารถส่งผลกระทบโดยตรงต่อความสำเร็จในการบริหารงานของธุรกิจ เมื่อลูกค้าเกิดความพึงพอใจในผลิตภัณฑ์หรือบริการของธุรกิจก็จะส่งผลให้ยอดขายเพิ่มจำนวนมากขึ้นและทำให้มีรายได้และกำไรเพิ่มขึ้น ดังนั้น การพิจารณามุมมองทางด้านลูกค้า จะครอบคลุม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ส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ชะ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แบ่งท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จะพิจารณาความสามารถในการขายผลิตภัณฑ์ว่าสามารถขายได้เท่าไหร่ เมื่อเปรียบเทียบกับผลิตภัณฑ์ที่ขายในตลาดทั้งหมด ซึ่งจะสะท้อนให้เห็นว่าส่วนแบ่งการตลาดทั้งหมดที่กิจการเข้าไปแย่งชิงจากคู่แข่งขันได้มากหรือน้อยเพียงใด เช่น บริษัททำการผลิตจักรยานยนต์ขายในประเทศ ความต้องการจักรยานยนต์ของลูกค้าต่อปี เท่ากับ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โดยปัจจุบันกิจการครอบครองส่วนแบ่งการตลาด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ป็นต้น ส่วนแบ่งการตลาดช่วยให้กิจการมีความมั่นใจและเชื่อมั่น ในศักยภาพการแข่งขันสำหรับผลิตภัณฑ์ของกิจการในตลาดรวมถึงผลิตภัณฑ์ใหม่ที่จะจัดจำหน่ายในอนาคต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ซื้อซ้ำ จะพิจารณาว่าลูกค้าที่เคยใช้บริการหรือซื้อผลิตภัณฑ์ของกิจการไปแล้วนั้น มีความพึงพอใจผลิตภัณฑ์หรือบริการของกิจการหรือไม่มากน้อยเพียงใด ถ้าลูกค้าที่เคยใช้บริการหรือซื้อผลิตภัณฑ์ของกิจการไปแล้วกลับมาใช้บริการหรือซื้อผลิตภัณฑ์ซ้ำอีก แสดงให้เห็นว่า ลูกค้ามีความพึงพอใจในผลิตภัณฑ์หรือบริการของกิจการ เช่น ลูกค้าของบริษัทจักรยานยนต์ซึ่งเคยซื้อผลิตภัณฑ์จากกิจการได้กลับมาซื้อผลิตภัณฑ์ที่บริษัทอีก ในอัตราการซื้อซ้ำ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ยังแนะนำลูกค้ารายใหม่ให้มาซื้อผลิตภัณฑ์ของกิจการด้วย ส่งผลให้กิจ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ลูกค้าเพิ่มมากขึ้นเรื่อยๆ และฐานลูกค้าของกิจการก็มั่นคงมากขึ้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าะตลาดหรือการหาลูกค้าใหม่ จะพิจารณาความสามารถของกิจการในการพยายามเจาะตลาดหรือการนำเสนอผลิตภัณฑ์กับกลุ่มลูกค้าใหม่ เพื่อเป็นการขยายตลาดและฐานลูกค้าของกิจการ นอกจากนี้ก็พิจารณาความพึงพอใจของลูกค้ากลุ่มใหม่ที่มีต่อกิจการด้วย ถ้ากิจการสามารถขยายตลาดหรือฐานลูกค้ากลุ่มใหม่ได้ตลอดเวลาแสดงให้เห็นว่า ผลิตภัณฑ์หรือบริการของกิจการสามารถตอบสนองความต้องการของลูกค้าได้ดี และลูกค้ามี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ุณภาพของผลิตภัณฑ์หรือบริการของกิจการ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ลูกค้า จะพิจารณาว่าลูกค้าที่เคยซื้อผลิตภัณฑ์หรือบริการมาแล้ว มีความพึงพอใจในผลิตภัณฑ์หรือบริการมากน้อยอย่างไร ซึ่งกิจการสามารถวัดความพึงพอใจได้หลายลักษณะ เช่น การวัดจากจำนวนการร้องเรียนของลูกค้าว่ามีมากน้อยเพียงใด การสำรวจทัศนคติของลูกค้าที่มีต่อผลิตภัณฑ์หรือบริการของกิจการ ได้แก่ ราคา ความคุ้มค่า ระยะเวลาในการให้บริการ ความคงทน และรูปแบบ เป็นต้น ปกติกิจการพยายามผลิตผลิตภัณฑ์หรือบริการ เพื่อให้สามารถตอบสนองความต้องการของลูกค้าให้ได้มากที่สุด โดยมีเป้าหมายและ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้างความพึงพอใจให้กับลูกค้า และเพื่อผลกระทบโดยตรงที่มีต่อยอดขาย ทำให้กิจการมีรายได้มากขึ้นและมีกำไร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ด้านลูกค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ธุรกิจสามารถตอบสนองความต้องการของลูกค้าให้ลูกค้าเกิดความพึงพอใจในผลิตภัณฑ์หรือบริการโดยธุรกิจผลิตสินค้าและบริการที่มีความหลากหลาย มีคุณภาพเป็นที่ยอมรับของลูกค้าในราคาที่ลูกค้าพึงพอใจโดยมุ่งเน้นสร้างความประทับใจแก่ลูกค้า บริการแก่ลูกค้าทุกคนโดยไม่มีการแบ่งแยกหรือกีดกัน นำคำแนะนำติชมของลูกค้ามาเพื่อวิเคราะห์และปรับปรุงทำให้ลูกค้าเกิดความพึงพอใจ และมีการติดต่อสื่อสารหรือประชาสัมพันธ์สินค้าให้ลูกค้าทราบโดยผ่านทางสื่ออินเตอร์เน็ต โทรศัพท์ ไลน์ และเฟสบุ๊ค เพื่อตอบสนองความต้องการของลูกค้าได้อย่างถูกต้อง รวดเร็ว ครบถ้วนพร้อมบริการที่น่าประทับ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3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ภายใ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จันทร์ฉาย </w:t>
      </w:r>
      <w:r>
        <w:rPr>
          <w:rFonts w:cs="Angsana New" w:ascii="Angsana New" w:hAnsi="Angsana New"/>
          <w:sz w:val="32"/>
          <w:szCs w:val="32"/>
        </w:rPr>
        <w:t>(2553, p. 1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ทางด้านกระบวนการภายใน </w:t>
      </w:r>
      <w:r>
        <w:rPr>
          <w:rFonts w:cs="Angsana New" w:ascii="Angsana New" w:hAnsi="Angsana New"/>
          <w:sz w:val="32"/>
          <w:szCs w:val="32"/>
        </w:rPr>
        <w:t xml:space="preserve">(Internal Business Process) </w:t>
      </w:r>
      <w:r>
        <w:rPr>
          <w:rFonts w:ascii="Angsana New" w:hAnsi="Angsana New" w:cs="Angsana New"/>
          <w:sz w:val="32"/>
          <w:sz w:val="32"/>
          <w:szCs w:val="32"/>
        </w:rPr>
        <w:t>เป็นมุมมองที่จะตอบคำถามที่ว่า เพื่อที่จะทำให้ผู้ถือหุ้นและลูกค้าเกิดความ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จะต้องมีการจัดการภายในอย่างไรคุณภาพ</w:t>
      </w:r>
      <w:r>
        <w:rPr>
          <w:rFonts w:cs="Angsana New" w:ascii="Angsana New" w:hAnsi="Angsana New"/>
          <w:sz w:val="32"/>
          <w:szCs w:val="32"/>
        </w:rPr>
        <w:t xml:space="preserve">(Quality),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ผลิตสินค้าและบร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sponse Time),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ทุน </w:t>
      </w:r>
      <w:r>
        <w:rPr>
          <w:rFonts w:cs="Angsana New" w:ascii="Angsana New" w:hAnsi="Angsana New"/>
          <w:sz w:val="32"/>
          <w:szCs w:val="32"/>
        </w:rPr>
        <w:t xml:space="preserve">(Cost), </w:t>
      </w:r>
      <w:r>
        <w:rPr>
          <w:rFonts w:ascii="Angsana New" w:hAnsi="Angsana New" w:cs="Angsana New"/>
          <w:sz w:val="32"/>
          <w:sz w:val="32"/>
          <w:szCs w:val="32"/>
        </w:rPr>
        <w:t>และการแนะนำผลิตภัณฑ์ใหม่ออกสู่ตลาด</w:t>
      </w:r>
      <w:r>
        <w:rPr>
          <w:rFonts w:cs="Angsana New" w:ascii="Angsana New" w:hAnsi="Angsana New"/>
          <w:sz w:val="32"/>
          <w:szCs w:val="32"/>
        </w:rPr>
        <w:t>(New Product Introdu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aplan and Norton (2000, p. 75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ด้านกระบวนการภายใน </w:t>
      </w:r>
      <w:r>
        <w:rPr>
          <w:rFonts w:cs="Angsana New" w:ascii="Angsana New" w:hAnsi="Angsana New"/>
          <w:sz w:val="32"/>
          <w:szCs w:val="32"/>
        </w:rPr>
        <w:t>(Internal-Business-Process Perspec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มมองด้านกระบวนภายใน เป็นมุมมองที่องค์กรกำหนดทั้งกระบวนการดำเนินงานภาวะปกติและกระบวนการที่เป็นวิธีการใหม่ๆ เพื่อให้การดำเนินงานขององค์กรบรรลุผลสำเร็จตามจุดมุ่งหมายขององค์กร ประกอบด้วย วิธีการที่ดี ซึ่งผู้บริหารองค์กรใช้ในการทำให้องค์กรเจริญก้าวหน้า หรือมีผลงานเป็นไปตามความต้องการลูกค้า ได้แก่ กระบวนการพัฒนางานโดยตรง ซึ่ง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งานซึ่งเป็นหน้าที่ที่องค์กรต้องปฏิบัติในภาวะปกติ และกระบวนการสนับสนุนการพัฒนางาน หมายถึง กระบวนการที่กำหนดขึ้นนอกเหนือจากงานปกติเพื่อให้งานมี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หนดมุมมองด้านกระบวนการภายใน ผู้รับผิดชอบในการประเมินผลในองค์กรจะต้องกำหนดกระบวนการภายในองค์กรให้ชัดเจน ซึ่งกระบวนการนั้นจะต้องเป็นกระบวนการที่ดีจะทำให้องค์กรบรรลุเป้าหมายในมุมมอง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ซึ่งการวัดมุมมองด้านนี้ ประเด็นแรกจะเป็นการกำหนดเกี่ยวกับการควบคุมกำกับ </w:t>
      </w:r>
      <w:r>
        <w:rPr>
          <w:rFonts w:cs="Angsana New" w:ascii="Angsana New" w:hAnsi="Angsana New"/>
          <w:sz w:val="32"/>
          <w:szCs w:val="32"/>
        </w:rPr>
        <w:t xml:space="preserve">(Monitor) </w:t>
      </w:r>
      <w:r>
        <w:rPr>
          <w:rFonts w:ascii="Angsana New" w:hAnsi="Angsana New" w:cs="Angsana New"/>
          <w:sz w:val="32"/>
          <w:sz w:val="32"/>
          <w:szCs w:val="32"/>
        </w:rPr>
        <w:t>และการปรับปรุงกระบวนการดำเนินการ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ด็นที่สองจะเกี่ยวข้องกับการใช้นวัตกรรมในกระบวนการดำเนินการภายในองค์กรซึ่งในวงการธุรกิจนั้น กระบวนการธุรกิจกำหนดเป้าหมายด้านกระบวนการที่ใช้นวัตกรรมประกอบด้วย รูปแบบของสินค้า และการพัฒนาสินค้า และด้านกระบวนการปฏิบัติงานประกอบด้วย 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ลาด และการบริการหลังการข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ส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ชะ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ภายใน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ปรับปรุงประสิทธิภาพของการบริหารงานคุณภาพการทำงาน และนวัตกรรมการเปลี่ยนแปลงที่เกิดขึ้นภายในองค์กร เนื่องจากกระบวนการภายในเป็นฐานให้กิจการมีศักยภาพในการบริหารงาน และเป็นกำลังสำคัญที่สนับสนุนการต่อสู้แข่งขันกับกิจการอื่น ดังนั้น การพิจารณามุมมองทางด้านกระบวนการภายในจะครอบคลุมวัตถุประสงค์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จะพิจารณาถึงความคุ้มค่าในการใช้ทรัพยากรของกิจการ ในการทำกิจกรรมต่างๆ และให้ความสำคัญกับการวิเคราะห์เปรียบเทียบปัจจัยที่นำเข้าและผลที่ออกมา ซึ่งการวัดประสิทธิภาพของการดำเนินกิจการภายในสามารถทำได้หลายรูปแบบ เช่น เวลาที่ใช้ในการผลิตผลิต</w:t>
      </w:r>
      <w:r>
        <w:rPr>
          <w:rFonts w:ascii="Angsana New" w:hAnsi="Angsana New" w:cs="Angsana New"/>
          <w:sz w:val="32"/>
          <w:sz w:val="32"/>
          <w:szCs w:val="32"/>
        </w:rPr>
        <w:t>สินค้า</w:t>
      </w:r>
      <w:r>
        <w:rPr>
          <w:rFonts w:ascii="Angsana New" w:hAnsi="Angsana New" w:cs="Angsana New"/>
          <w:sz w:val="32"/>
          <w:sz w:val="32"/>
          <w:szCs w:val="32"/>
        </w:rPr>
        <w:t>หรือบริการ ระยะเวลาโดยเฉลี่ยในการประเมินผลของแต่ละคำสั่งซื้อ ความเร็วในการให้บริการลูกค้า และอัตราการขนส่งที่ตรงเวลา ซึ่งปัจจัยที่เกี่ยวข้องกับระยะเวลานี้อาจเป็นปัจจัยที่ทำให้กิจการได้เปรียบทางการแข่งขัน และประสบความสำเร็จกลายเป็นสิ่งจำเป็น เพื่อให้กิจการอยู่รอดได้ในระยะยาว เป็นต้น นอกจากนี้กิจการจะได้พิจารณาจำนวนของเสียหรือของชำรุดเสียหายที่เกิดขึ้นต่อจำนวนผลิตภัณฑ์ทั้งหมดที่ผลิตขึ้นมาได้ เรียกว่าอัตราของเสีย ถ้ากิจการมีอัตราของเสียหรือชำรุดเสียหายมาก แสดงให้เห็นว่าประสิทธิภาพการดำเนินกิจการโดยรวมของกระบวนการผลิตไม่เป็นตามที่วางแผนไว้ ซึ่งจะมีผลกระทบต่อต้นทุนการผลิตของกิจการ และส่งผลกระทบต่อมุมมองทางด้านการเงิน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 จะพิจารณาว่ากระบวนการหลักของการดำเนินกิจการภายในองค์กรมีคุณภาพหรือไม่ กิจการสามารถวัดกระบวนการภายในได้หลายรูปแบบ เช่น การวัดคุณภาพของการให้บริการสามารถวัดจากจำนวนลูกค้าต่อพนัก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จะทำให้กิจการทราบว่าพนักงานต้องการให้บริการลูกค้ากี่ราย ซึ่งจะส่งผลต่อคุณภาพการให้บริการของพนักงาน การวัดคุณภาพหรือศักยภาพทางด้านระบบสารสนเทศของกิจการสามารถวัดจากอัตราการใช้งานของเครื่องคอมพิวเตอร์แต่ละเครื่อง จะทำให้กิจการทราบว่าเครื่องคอมพิวเตอร์จำนวนกี่เครื่องต้องรองรับการใช้งานของพนักงานกี่คน ซึ่งจะส่งผลต่อการบริหารที่มีอนาคต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ใหม่ จะพิจารณาการนำเสนอสิ่งใหม่ เช่น ผลิตภัณฑ์หรือบริการใหม่ให้กับลูกค้า ซึ่งกิจการจะมีการวัดจากการนำเสนอผลิตภัณฑ์หรือบริการใหม่ในแต่ละปีความสามารถในนำเสนอผลิตภัณฑ์หรือบริการใหม่ให้กับลูกค้าได้ตามเป้าหมายที่กำหนดและวางไว้ รวมถึงระยะเวลาในการพัฒนาผลิตภัณฑ์หรือบริการใหม่ โดยเริ่มตั้งแต่ระยะเวลาที่นำเสนอแนวคิดเกี่ยวกับผลิตภัณฑ์หรือบริการใหม่ จนถึงระยะเวลาที่กิจการนำเสนอผลิต</w:t>
      </w:r>
      <w:r>
        <w:rPr>
          <w:rFonts w:ascii="Angsana New" w:hAnsi="Angsana New" w:cs="Angsana New"/>
          <w:sz w:val="32"/>
          <w:sz w:val="32"/>
          <w:szCs w:val="32"/>
        </w:rPr>
        <w:t>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ริการดังกล่าวสู่ตลาด เช่น กิจการอาจมีเป้าหมายว่าระยะเวลาในการพัฒนาผลิตภัณฑ์หรือบริการใหม่ต้อง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แสดงให้เห็นว่ากิจการมีความล่าช้าในการเพิ่มนวัตกรรมใหม่ในกระบวนการดำเนินกิจการ ทำให้ความสามารถของกิจการในการตอบสนองความต้องการของลูกค้าลดน้อยลงได้ ส่งผลให้ผลการดำเนินกิจการทางการเงินของกิจการไม่เป็นไปตามวัตถุประสงค์ที่วางไว้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ด้านกระบวนการภาย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รูปแบบการทำงานใหม่ๆ เพื่อเพิ่มศักยภาพในการปฏิบัติงานอันนำไปสู่ความได้เปรียบของธุรกิจ และมีการจัดโครงสร้างธุรกิจให้สอดคล้องกับการเปลี่ยนแปลงในสภาพปัจจุบัน โดยมีการส่งเสริมบุคลากร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รียนรู้สิ่งใหม่เพื่อคิดค้นวิธีการทำงานแบบใหม่ๆ และนำเทคโนโลยีที่ทันสมัยเข้ามาใช้ในการบริหารจัดการให้เกิดประสิทธิภาพในการดำเนิน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รียนรู้และการพัฒน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จฉรา จันทร์ฉาย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ทางด้านการเรียนรู้และพัฒนา </w:t>
      </w:r>
      <w:r>
        <w:rPr>
          <w:rFonts w:cs="Angsana New" w:ascii="Angsana New" w:hAnsi="Angsana New"/>
          <w:sz w:val="32"/>
          <w:szCs w:val="32"/>
        </w:rPr>
        <w:t xml:space="preserve">(Learning and Growth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ุมมองที่จะตอบคำถามที่ว่า องค์กรจะต้องมีการพัฒนาและปรับปรุงอย่างไร เพื่อที่จะบรรลุเป้าหมายที่ตั้งไว้อย่างยั่งยืน  เช่น ความพึงพอใจการทำงานของพนักงาน </w:t>
      </w:r>
      <w:r>
        <w:rPr>
          <w:rFonts w:cs="Angsana New" w:ascii="Angsana New" w:hAnsi="Angsana New"/>
          <w:sz w:val="32"/>
          <w:szCs w:val="32"/>
        </w:rPr>
        <w:t xml:space="preserve">(Employee Satisfaction), </w:t>
      </w:r>
      <w:r>
        <w:rPr>
          <w:rFonts w:ascii="Angsana New" w:hAnsi="Angsana New" w:cs="Angsana New"/>
          <w:sz w:val="32"/>
          <w:sz w:val="32"/>
          <w:szCs w:val="32"/>
        </w:rPr>
        <w:t>ระบบข้อมูลด้าน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formation Syste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Kaplan and Norton </w:t>
      </w:r>
      <w:r>
        <w:rPr>
          <w:rFonts w:cs="Angsana New" w:ascii="Angsana New" w:hAnsi="Angsana New"/>
          <w:sz w:val="32"/>
          <w:szCs w:val="32"/>
        </w:rPr>
        <w:t xml:space="preserve">(2000, </w:t>
      </w:r>
      <w:r>
        <w:rPr>
          <w:rFonts w:cs="Angsana New" w:ascii="Angsana New" w:hAnsi="Angsana New"/>
          <w:sz w:val="32"/>
          <w:szCs w:val="32"/>
        </w:rPr>
        <w:t xml:space="preserve">p. 12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ุมมองด้านการเรียนรู้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</w:rPr>
        <w:t xml:space="preserve">(Learning and Growth Perspec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ุมมองที่องค์กรกำหนดกระบวนการดำเนินงานเพื่อให้พนักงานเกิดการเรียนรู้และพัฒนาตนเองเกี่ยวกับการปฏิบัติงานให้เป็นไปตามจุดหมายขององค์กรประกอบด้วย การที่พนักงานได้รับการฝึกอบรม และหรือการพัฒนาปรับปรุงตนเองให้มีความรู้ในการปฏิบัติงานโดยเกิดการเรียนรู้อย่างต่อเนื่อง รวมทั้งมาตรการให้คำปรึกษา แนะนำการปฏิบัติงานแก่พนักงาน และการติดต่อประสานงาน สร้างความเข้าใจอันดีระหว่างกัน ได้อย่างสะดวกรวดเร็วโดยใช้เครื่องมือทางด้านเทคโนโลยีมุมมองด้านการเรียนรู้และการพัฒนา นับเป็นมุมมอ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ุมมองสุดท้ายของ </w:t>
      </w:r>
      <w:r>
        <w:rPr>
          <w:rFonts w:cs="Angsana New" w:ascii="Angsana New" w:hAnsi="Angsana New"/>
          <w:sz w:val="32"/>
          <w:szCs w:val="32"/>
        </w:rPr>
        <w:t xml:space="preserve">Balanced Scorecard (BS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พัฒนา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Objectives) </w:t>
      </w:r>
      <w:r>
        <w:rPr>
          <w:rFonts w:ascii="Angsana New" w:hAnsi="Angsana New" w:cs="Angsana New"/>
          <w:sz w:val="32"/>
          <w:sz w:val="32"/>
          <w:szCs w:val="32"/>
        </w:rPr>
        <w:t>และการวัด</w:t>
      </w:r>
      <w:r>
        <w:rPr>
          <w:rFonts w:cs="Angsana New" w:ascii="Angsana New" w:hAnsi="Angsana New"/>
          <w:sz w:val="32"/>
          <w:szCs w:val="32"/>
        </w:rPr>
        <w:t>(Measures)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ทำให้เกิดการเรียนรู้ในองค์กรและพัฒนา ซึ่งวัตถุประสงค์ของมุมมองด้านการเรียนรู้และการพัฒนา เป็นโครงสร้างพื้นฐานที่จะส่งผลให้วัตถุประสงค์ของมุมมองด้านอื่นๆอี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เกิดผลสำเร็จ ซึ่งจะเป็นตัวขับเคลื่อนให้เกิดผลลัพธ์ </w:t>
      </w:r>
      <w:r>
        <w:rPr>
          <w:rFonts w:cs="Angsana New" w:ascii="Angsana New" w:hAnsi="Angsana New"/>
          <w:sz w:val="32"/>
          <w:szCs w:val="32"/>
        </w:rPr>
        <w:t xml:space="preserve">(Outcome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เยี่ยมการกำหนด </w:t>
      </w:r>
      <w:r>
        <w:rPr>
          <w:rFonts w:cs="Angsana New" w:ascii="Angsana New" w:hAnsi="Angsana New"/>
          <w:sz w:val="32"/>
          <w:szCs w:val="32"/>
        </w:rPr>
        <w:t>BSC</w:t>
      </w:r>
      <w:r>
        <w:rPr>
          <w:rFonts w:ascii="Angsana New" w:hAnsi="Angsana New" w:cs="Angsana New"/>
          <w:sz w:val="32"/>
          <w:sz w:val="32"/>
          <w:szCs w:val="32"/>
        </w:rPr>
        <w:t>ตามมุมมองด้านนี้นั้น เป็นการกำหนดโครงสร้างพื้นฐานในลักษณะของการลงทุนขององค์กรเพื่อทำให้องค์กรเกิดการเรียนรู้และพัฒนา สามารถดำเนินการมุมมอง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ด้ดี ซึ่งการกำหนดวัตถุประสงค์และการวัดผลการดำเนินงานในมุมมองนี้ ประกอบด้วย คือ ความสามารถของผู้ปฏิบัติงาน </w:t>
      </w:r>
      <w:r>
        <w:rPr>
          <w:rFonts w:cs="Angsana New" w:ascii="Angsana New" w:hAnsi="Angsana New"/>
          <w:sz w:val="32"/>
          <w:szCs w:val="32"/>
        </w:rPr>
        <w:t xml:space="preserve">(Employees Capabilit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ของระบบสารสนเทศ </w:t>
      </w:r>
      <w:r>
        <w:rPr>
          <w:rFonts w:cs="Angsana New" w:ascii="Angsana New" w:hAnsi="Angsana New"/>
          <w:sz w:val="32"/>
          <w:szCs w:val="32"/>
        </w:rPr>
        <w:t xml:space="preserve">(Information System Capabilities) </w:t>
      </w:r>
      <w:r>
        <w:rPr>
          <w:rFonts w:ascii="Angsana New" w:hAnsi="Angsana New" w:cs="Angsana New"/>
          <w:sz w:val="32"/>
          <w:sz w:val="32"/>
          <w:szCs w:val="32"/>
        </w:rPr>
        <w:t>การจูงใจ</w:t>
      </w:r>
      <w:r>
        <w:rPr>
          <w:rFonts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อำนาจ </w:t>
      </w:r>
      <w:r>
        <w:rPr>
          <w:rFonts w:cs="Angsana New" w:ascii="Angsana New" w:hAnsi="Angsana New"/>
          <w:sz w:val="32"/>
          <w:szCs w:val="32"/>
        </w:rPr>
        <w:t xml:space="preserve">(Empower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ระเบียบ </w:t>
      </w:r>
      <w:r>
        <w:rPr>
          <w:rFonts w:cs="Angsana New" w:ascii="Angsana New" w:hAnsi="Angsana New"/>
          <w:sz w:val="32"/>
          <w:szCs w:val="32"/>
        </w:rPr>
        <w:t xml:space="preserve">(Align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ส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ชะ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5-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รียนรู้และการพัฒนา หมายถึง การวัดผลการปฏิบัติงานแบบดุลยภาพ จะพิจารณามุมมอ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มุมมองด้านการเงิน มุมมองด้านลูกค้า มุมมองด้านกระบวนการภายใน และมุมมองทางด้านเรียนรู้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 ซึ่งมุมมองทางด้านเรียนรู้และการพัฒนา จะต้องระบุถึงกิจการที่กิจการต้องบรรลุเป้าหมาย และวัตถุประสงค์ที่วางไว้ทั้งนั้น เพื่อการพัฒนาศักยภาพของกระบวนการดำเนินกิจการภายในให้มีประสิทธิภาพและประสิทธิผลมากขึ้น ทำให้เกิดผลิตภัณฑ์และบริการ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และตรงกับความต้องการของลูกค้ามากขึ้น ส่งผลให้ลูกค้าเกิดความพึงพอใจและนำไปสู่ผลการดำเนินกิจการทางการเงินที่วางแผนไว้ในการพิจารณามุมมองทางด้านการเรียนรู้และพัฒนาจะครอบคลุม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ทรัพยากรมนุษย์ จะพิจารณาถึงการพัฒนาทักษะและความสามารถของพนักงานที่มีความทันสมัยและก้าวหน้าต่อการเปลี่ยนแปลงของสภาพแวดล้อมที่เกิดขึ้นตลอดเวลา เนื่องจากกิจการที่สามารถรักษาพนักงานให้คงอยู่กับกิจการต่อไปในระยะยาว โดยเฉพาะอย่างยิ่งพนักงานที่มีการฝึกอบรมให้มีทักษะ และความสามารถสูงขึ้นแล้ว เช่น อัตราการรักษาพนักงานให้อยู่กับกิจการ อัตราการหมุนเวียน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ชนีความสามารถพนักงาน เป็นต้น ซึ่งอัตราส่วนเหล่านี้ จะช่วยให้กิจการทราบถึง การพัฒนาทรัพยากรมนุษย์ว่าเป็นไปตามที่กิจการตั้งเป้าหมายไว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าธารณูปโภค เครื่องมือและอุปกรณ์ จะพิจารณา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ะบบสาธารณูปโภค เครื่องมือและอุปกรณ์ที่สามารถสนับสนุนการปฏิบัติงานนำไปสู่การพัฒนากระบวนการภายในองค์กรที่ดีขึ้น ดังนั้น กิจการต้องมีการเปลี่ยนแปลงเครื่องมือและอุปกรณ์ให้มีความทันสมัยอยู่ตลอดเวลาและลงทุนเพิ่มในระบบสาธารณูปโภค เพื่อให้สามารถรองรับต่อการขยายตัวและการดำเนินกิจการในอนาคตของกิจการได้ โดยเฉพาะทางด้านระบบเทคโนโลยีสารสนเทศ เช่น สัดส่วนของงบประมาณการลงทุนในการพัฒนาระบบเทคโนโลยีสารสนเทศ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รายรับทั้งหมด ซึ่งจะทำให้กิจการสามารถพัฒนาระบบสาธารณูปโภค เครื่องมือและอุปกรณ์ได้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ภาพแวดล้อมในการทำงาน จะพิจารณาถึงการมีส่วนร่วมของพนักงาน การกล้าแสดงออก และการเพิ่มความคิดสร้างสรรค์ของพนักงานในการทำงานได้มากขึ้น เพื่อให้พัฒนาการทำงานอย่างต่อเนื่อง นอกจากนี้กิจการจะต้องพัฒนาสภาพแวดล้อมในการทำงาน เพื่อกระตุ้นให้พนักงานทำงานอย่างเต็มกำลังความสามารถรวมถึงการบำรุงขวัญและกำลังใจของพนักงาน เพื่อให้มีแรงจูงใจในการทำงานและอยู่กับกิจการต่อ ความคิดสร้างสรรค์ของพนักงาน ทำให้เกิดการพัฒนาศักยภาพของกระบวนการภายใน อายุงาน โดยเฉลี่ยของพนักงานในกิจการก็สามารถวัดขวัญและกำลังใจที่ดีที่อยู่กับกิจการในระยะยาว ถ้าอายุน้อยเกินไป จะทำให้เกิดปัญหาในเรื่องของการที่พนักงานในกิจการมีอัตราการเข้าออกค่อนข้างเร็ว และสร้างสรรค์นวัตกรรมใหม่ในกระบวนการทำงานได้ เป็นต้น ดังนั้นอายุงานต้องเหมาะสมกับกระบว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การเรียนรู้และ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ธุรกิจมีการพัฒนาระบบการทำงานและการอบรมให้ความรู้พนักงาน ส่งเสริมและพัฒนาศักยภาพในการทำงาน เพื่อให้มีความชำนาญในการทำงานเพิ่มขึ้น สามารถสร้างความได้เปรียบในการแข่งขันได้ โดยสอบถามความพึงพอใจกับลูกค้าเพื่อนำผลลัพธ์ที่ได้มาเป็นแนวทางในการให้บริการและนำคำแนะนำของลูกค้าไปวิเคราะห์และวางแผนปรับปรุงกระบวนการพัฒนา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ประสิทธิภาพผลดำเนินงานดังกล่าวผู้วิจัยได้นำมาใช้เป็นกรอบแนวคิดสำหร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งิน </w:t>
      </w:r>
      <w:r>
        <w:rPr>
          <w:rFonts w:ascii="Angsana New" w:hAnsi="Angsana New" w:cs="Angsana New"/>
          <w:sz w:val="32"/>
          <w:sz w:val="32"/>
          <w:szCs w:val="32"/>
        </w:rPr>
        <w:t>ด้านลูกค้า ด้านกระบวนการภายใน ด้านการเรียนรู้และพัฒนา เพื่อให้องค์กรมีประสิทธิภาพในการดำเนินงานและให้เกิดประโยชน์สูงสุดต่อ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งิน หมายถึง ธุรกิจที่แสวงหาผลกำไรและเป็นตัวบ่งชี้ว่าธุรกิจประสบผลสำเร็จหรือไม่ ในการดำเนินงานบรรลุวัตถุประสงค์ที่ตั้งไว้ซึ่งธุรกิจต้องมีผลตอบแทนจากการลงทุนเป็นที่น่าพอใจธุรกิจ มีระบบการบริหารจัดการด้านบัญชีที่ดีและมีสภาพคล่องทางการเงิน ดังนั้นการนำเทคโนโลยีที่ทันสมัยเข้ามาใช้ในธุรกิจจะช่วยจะให้เกิดความรวดเร็วในการให้บริการตามคำสั่งซื้อของลูกค้า ในการชำระสินค้าธุรกิจสามารถอำนวยความสะดวกในการชำระเงินโดยการหักจากยอดบัญชีหรือสามารถชำระค่าสินค้าได้ด้วยบัตรเครด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ลูกค้า หมายถึง ธุรกิจสามารถตอบสนองความต้องการของลูกค้าให้ลูกค้าเกิดความพึงพอใจในผลิตภัณฑ์หรือบริการโดยธุรกิจผลิตสินค้าและบริการที่มีความหลากหลาย มีคุณภาพเป็นที่ยอมรับของลูกค้าในราคาที่ลูกค้าพึงพอใจโดยมุ่งเน้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ประทับใจแก่ลูกค้า บริการแก่ลูกค้าทุกคนโดยไม่มีการแบ่งแยกหรือกีดกัน นำคำแนะนำติชมของลูกค้ามาเพื่อวิเคราะห์และปรับปรุงทำให้ลูกค้าเกิดความพึงพอใจ และมีการติดต่อสื่อสารหรือประชาสัมพันธ์สินค้าให้ลูกค้าทราบโดยผ่านทางสื่ออินเตอร์เน็ต โทรศัพท์ ไลน์ และเฟสบุ๊ค เพื่อตอบสนองความต้องการของลูกค้าได้อย่างถูกต้อง รวดเร็ว ครบถ้วนพร้อมบริการที่น่าประทับ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ธุรกิจภายใน หมายถึง การจัดการรูปแบบการทำงานใหม่ๆ เพื่อเพิ่มศักยภาพในการปฏิบัติงานอันนำไปสู่ความได้เปรียบของธุรกิจ และม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ครงสร้างธุรกิจให้สอดคล้องกับการเปลี่ยนแปลงในสภาพปัจจุบัน โดยมีการส่งเสริมบุคลากรเรียนรู้สิ่งใหม่เพื่อคิดค้นวิธีการทำงานแบบใหม่ๆ และนำเทคโนโลยีที่ทันสมัยเข้ามาใช้ในการบริหารจัดการให้เกิดประสิทธิภาพในการดำเนินธุร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เรียนรู้และการพัฒนา หมายถึง ธุรกิจมีการพัฒนาระบบการทำงานและการอบรมให้ความรู้พนักงาน ส่งเสริมและพัฒนาศักยภาพในการทำงาน เพื่อให้มีความชำนาญในการทำงานเพิ่มขึ้น สามารถสร้างความได้เปรียบในการแข่งขันได้ โดยสอบถามความพึงพอใจกับลูกค้าเพื่อนำผลลัพธ์ที่ได้มาเป็นแนวทางในการให้บริการและนำคำแนะนำของลูกค้าไปวิเคราะห์และวางแผนปรับปรุงกระบวนการพัฒนา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4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ุตสาหกรรมการผลิต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ตสาหกรรมการผลิต มีบทบาทสำคัญในการพัฒนาเศรษฐกิจของประเทศและของโลกตั้งแต่ครั้งในอดีตจนถึงปัจจุบัน เนื่องจากสภาพแวดล้อม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ทคโนโลยี มีการเปลี่ยนอย่างรวดเร็วของอุตสาหกรรมการผลิตทั้งขนาดเล็กและขนาดใหญ่จำเป็นต้องดิ้นรนปรับตัวเพื่อความอยู่รอด และดำเนินการอย่างมีประสิทธิภาพ บุคคลและองค์กรที่เกี่ยวข้องกับการผลิตจำเป็นต้องเข้าใจถึงหลักการพื้นฐานในการบริหารอุ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สาหกรรมการผลิต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จนศึกษาหาความรู้และเทคโนโลยีสมัยใหม่เพื่อปรับปรุงอุตสาหกรรมการผลิตให้มีประสิทธิภาพ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าณี ตันประยู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ฑูรย์ สิมะโชคดี </w:t>
      </w:r>
      <w:r>
        <w:rPr>
          <w:rFonts w:cs="Angsana New" w:ascii="Angsana New" w:hAnsi="Angsana New"/>
          <w:sz w:val="32"/>
          <w:szCs w:val="32"/>
        </w:rPr>
        <w:t xml:space="preserve">(253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ผลิต หมายถึง การผลิตสิ่งของในลักษณะที่มีสถานที่ผลิตเป็น “โรงงาน” และมีเครื่องจักรกลเป็นอุปกรณ์ที่ใช้ในการผลิต ในขณะที่ในแง่วิชาการนั้นได้ให้ความหมายที่ครอบคลุมไปถึงการทำเหมืองแ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ป่าไม้ การประมง การเลี้ยงสัตว์ การขนส่ง การทำเกษตรกรรม ฯลฯ 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ณี ตันประยูร </w:t>
      </w:r>
      <w:r>
        <w:rPr>
          <w:rFonts w:cs="Angsana New" w:ascii="Angsana New" w:hAnsi="Angsana New"/>
          <w:sz w:val="32"/>
          <w:szCs w:val="32"/>
        </w:rPr>
        <w:t xml:space="preserve">(254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ผลิต หมายถึงกระบวนการที่ก่อให้เกิดการสร้างสินค้าหรือบริการขึ้น โดยการใช้ปัจจัยการผลิตและ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สนองความต้องการของมนุษย์กลางความรู้แห่ง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ขสวัสดิ์ ชื่น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อุตสาหกรรม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การทำสิ่งของเพื่อให้เป็นสิน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ศิริ วศวงศ์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cs="Angsana New"/>
          <w:sz w:val="32"/>
          <w:sz w:val="32"/>
          <w:szCs w:val="32"/>
        </w:rPr>
        <w:t>ตามที่กล่าวมาข้างต้นนี้จะเห็นได้ว่า คำว่า “อุตสาหกรรม” มีขอบเขตความหมายกว้างข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ออกไปจากความหมายเดิม กล่าวโดยสรุปเห็นได้ว่า คำว่า “อุตสาหกรรม”อาจมีความหมา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อย่างแคบ หมายถึง การผลิตการแปรสภาพของวัสดุสิ่งของให้เป็นผลิตภัณฑ์สำเร็จรูปเพื่อการค้า หรืออีกนัยหนึ่ง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สิ่งของหรือสินค้า โดยมีโรงงานเป็นที่ทำการผลิต ซึ่งเรียกว่า อุตสาหกรรมประเภทโรงงาน </w:t>
      </w:r>
      <w:r>
        <w:rPr>
          <w:rFonts w:cs="Angsana New" w:ascii="Angsana New" w:hAnsi="Angsana New"/>
          <w:sz w:val="32"/>
          <w:szCs w:val="32"/>
        </w:rPr>
        <w:t>(Manufacturing Industr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อย่างกว้าง คำว่า “อุตสาหกรรม”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สาหกิจต่างๆ ที่ดำเนินการโดยใช้เงินทุนและแรงงานเป็นจำนวนมาก เพื่อดำเนินการเพื่อให้ได้มาซึ่ง ผลิตภัณฑ์ หรือผลผลิตหรือบริการในเชิงการค้า เช่น การทำเหมื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แร่ การทำป่าไม้ การประมง การเกษตรกรรมการเลี้ยงสัตว์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ัญยา วรากุลวิทย์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อุตสาหกรรมการผลิต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ตามหลักวิชาการ มีการวางแผน การจัดองค์กร การดำเนินงาน การประเมินผลและการพัฒนางานอุตสาหกรรมซึ่งอุตสาหกรรม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อุตสาหกรรมการผลิตและอุตสาหกรรม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ถิติแห่งชาติ </w:t>
      </w:r>
      <w:r>
        <w:rPr>
          <w:rFonts w:cs="Angsana New" w:ascii="Angsana New" w:hAnsi="Angsana New"/>
          <w:sz w:val="32"/>
          <w:szCs w:val="32"/>
        </w:rPr>
        <w:t xml:space="preserve">(256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อุตสาหกรรม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เภทกิจการของสถานประกอบการซึ่งทำอยู่ หรือประเภทธุรกิจ หรือลักษณะของงานที่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ร้านขายส่งอุปกรณ์ไฟฟ้า โรงงานผลิตปลากระป๋อง บริษัทก่อสร้าง บ้านและอาคารสำนักงานสถิติแห่งชาติ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้างต้นสามารถสรุปได้ว่า อุตสาหกรรมการผลิต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ที่ผู้ผลิตนำมาผ่านกระบวนการผลิตขึ้นเป็นสินค้าหรือบริการเพื่อตอบสนองความต้องการของลูกค้า ซึ่งรวมไปถึงการใช้เงินทุนในการลงทุนเพื่อผลิตสินค้า การใช้แรงมนุษย์ และเครื่องจักรกลในการดำเนินกิจ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อุตสาหกรรมการผลิต ได้แก่ อุตสาหกรรมหนัก อุตสาหกรรมเบาอุตสาหกรรมการเกษตร อุตสาหกรรมอาหาร อุตสาหกรรมสิ่งทอ อุตสาหกรรมการท่องเที่ยวอุตสาหกรรมครอบครัว ฯลฯ แต่ไม่อาจทราบได้ว่าการแบ่งประเภทอุตสาหกรรมนั้นจะยึดถืออะไรเป็นเกณฑ์ ซึ่งจากการศึกษาและค้นคว้าข้อมูลในการศึกษาวิจัยได้มีผู้จำแนกแบ่งประเภทของอุตสาหกรรมการผลิตไว้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ศิริ วศวงศ์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) </w:t>
      </w:r>
      <w:r>
        <w:rPr>
          <w:rFonts w:ascii="Angsana New" w:hAnsi="Angsana New" w:cs="Angsana New"/>
          <w:sz w:val="32"/>
          <w:sz w:val="32"/>
          <w:szCs w:val="32"/>
        </w:rPr>
        <w:t>ได้มีการกล่าวถึงการจำแนกประเภทอุตสาหกรรมโดยอาศัยหลักเกณฑ์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จำแนกโดยการเรียกตามลักษณะวัสดุที่นำมาใช้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จำแนกโดยการเรียกชื่อตามกรรมวิธีหรือกระบวน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ำแนกโดยการเรียกชื่อตามลักษณะของผลิตภัณฑ์สำเร็จรู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จำแนกโดยการเรียกชื่อตามขนาดของกิจการอุตสาห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ุตสาหกรรมที่แบ่งตามสภาอุตสาหกรรมตามที่ผู้วิจัยได้นำมาเป็นกลุ่มประชากรแบ่งเป็นกลุ่มอุตสาหกรรมการผลิต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การผลิต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อาหาร เครื่องดื่ม และยารักษาโร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สิ่งทอ เครื่องนุ่งห่ม และเครื่องหน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ไม้และเฟอร์นิเจ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กระดาษและการพิมพ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ยาง เคมี ปิโตรเลียม และพลาสต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โลหะ เครื่องมือ และเครื่องจั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อโลห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อื่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ราภรณ์ ชาวงษ์ </w:t>
      </w:r>
      <w:r>
        <w:rPr>
          <w:rFonts w:cs="Angsana New" w:ascii="Angsana New" w:hAnsi="Angsana New"/>
          <w:sz w:val="32"/>
          <w:szCs w:val="32"/>
        </w:rPr>
        <w:t xml:space="preserve">(2560)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อุตสาหกรรมการผลิตไว้ได้หลายแบบ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 </w:t>
      </w:r>
      <w:r>
        <w:rPr>
          <w:rFonts w:cs="Angsana New" w:ascii="Angsana New" w:hAnsi="Angsana New"/>
          <w:sz w:val="32"/>
          <w:szCs w:val="32"/>
        </w:rPr>
        <w:t xml:space="preserve">Colin Clark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 </w:t>
      </w:r>
      <w:r>
        <w:rPr>
          <w:rFonts w:cs="Angsana New" w:ascii="Angsana New" w:hAnsi="Angsana New"/>
          <w:sz w:val="32"/>
          <w:szCs w:val="32"/>
        </w:rPr>
        <w:t xml:space="preserve">The Conditions of Economic Progres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ุตสาหกรร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าข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ตสาหกรรมสาขาที่หนึ่ง 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ก่ การเกษตร การ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ง การป่าไม้ การล่าสัตว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ตสาหกรรมสาขาที่สอง ได้แก่ การทำเหมืองแร่ หัตถ์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่อสร้าง สาธารณูป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ตสาหกรรมสาขาที่สาม ได้แก่ การพาณิชย์ การเงิน การประกันภัยการขนส่งหน่วยงานราชการ การบริการ และอื่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 </w:t>
      </w:r>
      <w:r>
        <w:rPr>
          <w:rFonts w:cs="Angsana New" w:ascii="Angsana New" w:hAnsi="Angsana New"/>
          <w:sz w:val="32"/>
          <w:szCs w:val="32"/>
        </w:rPr>
        <w:t>International Standard Industrial Classification : IS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ุตสาหกรร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าข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งแร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ุตสาหกรรมโ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่อสร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ฟฟ้า ประปา และสาธารณูป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ิจกรรมทางเศรษฐกิจปัจจัยการผลิต </w:t>
      </w:r>
      <w:r>
        <w:rPr>
          <w:rFonts w:cs="Angsana New" w:ascii="Angsana New" w:hAnsi="Angsana New"/>
          <w:sz w:val="32"/>
          <w:szCs w:val="32"/>
        </w:rPr>
        <w:t>(I – O Table)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ไทย เพื่อแสดงโครงสร้างทางเศรษฐกิจของประเทศ โครงสร้างทางด้านการบริโภคทั้งภาครัฐและภาคเอกชน การสะสมทุน และการส่งออก – การนำเข้า การแบ่งหมวดหม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ปล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ี้ยงปศุสัตว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ป่าไม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เหมืองแร่และย่อยห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อา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เครื่องดื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ยาสู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่งท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เครื่องแต่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รองเท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 </w:t>
      </w:r>
      <w:r>
        <w:rPr>
          <w:rFonts w:cs="Angsana New" w:ascii="Angsana New" w:hAnsi="Angsana New"/>
          <w:sz w:val="32"/>
          <w:szCs w:val="32"/>
        </w:rPr>
        <w:t>Standard International Trade Classification : SIT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ใช้ในเรื่องเกี่ยวกับการค้าระหว่างประเทศ โดยแบ่งเป็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หมวด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อา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ยาสูบและเครื่องดื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วัสดุก่อสร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4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สินค้ากึ่งสำเร็จรูปขั้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5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สินค้ากึ่งสำเร็จรูปขั้น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6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สินค้าบริโภคสิ้นเปล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7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สินค้าถาว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8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สินค้าเครื่องจั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9 </w:t>
        <w:tab/>
      </w:r>
      <w:r>
        <w:rPr>
          <w:rFonts w:ascii="Angsana New" w:hAnsi="Angsana New" w:cs="Angsana New"/>
          <w:sz w:val="32"/>
          <w:sz w:val="32"/>
          <w:szCs w:val="32"/>
        </w:rPr>
        <w:t>หมวดอุปกรณ์การขนส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มาตรฐานอุตสาหกรรมในประเทศไทย </w:t>
      </w:r>
      <w:r>
        <w:rPr>
          <w:rFonts w:cs="Angsana New" w:ascii="Angsana New" w:hAnsi="Angsana New"/>
          <w:sz w:val="32"/>
          <w:szCs w:val="32"/>
        </w:rPr>
        <w:t xml:space="preserve">Thailand Standard Industrial Classification : TSI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ดับตัว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ลัก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ผลิตภัณฑ์เนื้อสัตว์ </w:t>
      </w:r>
      <w:r>
        <w:rPr>
          <w:rFonts w:cs="Angsana New" w:ascii="Angsana New" w:hAnsi="Angsana New"/>
          <w:sz w:val="32"/>
          <w:szCs w:val="32"/>
        </w:rPr>
        <w:t>311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น้ำปลา </w:t>
      </w:r>
      <w:r>
        <w:rPr>
          <w:rFonts w:cs="Angsana New" w:ascii="Angsana New" w:hAnsi="Angsana New"/>
          <w:sz w:val="32"/>
          <w:szCs w:val="32"/>
        </w:rPr>
        <w:t>3114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่มใบยาสูบ </w:t>
      </w:r>
      <w:r>
        <w:rPr>
          <w:rFonts w:cs="Angsana New" w:ascii="Angsana New" w:hAnsi="Angsana New"/>
          <w:sz w:val="32"/>
          <w:szCs w:val="32"/>
        </w:rPr>
        <w:t>314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หลั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ะบุหมวดของ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หลั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อกกิจกรรมในกลุ่ม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หลัก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อกกิจกรรมในกลุ่มย่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หลัก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อกชนิดของอุตสาหกรรม</w:t>
      </w:r>
    </w:p>
    <w:p>
      <w:pPr>
        <w:pStyle w:val="Normal"/>
        <w:tabs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ตามการคำนวณรายได้ประชาชาติ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ภาคเศรษฐกิจออก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 และสาขาอุตสาหกรรมแบ่ง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ระเภท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2 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ดื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3 </w:t>
        <w:tab/>
      </w:r>
      <w:r>
        <w:rPr>
          <w:rFonts w:ascii="Angsana New" w:hAnsi="Angsana New" w:cs="Angsana New"/>
          <w:sz w:val="32"/>
          <w:sz w:val="32"/>
          <w:szCs w:val="32"/>
        </w:rPr>
        <w:t>ยาสู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4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5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อสำเร็จรูปยกเว้นรองเท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6 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ัตว์ ผลิตภัณฑ์หนังสัตว์และรองเท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7 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และไม้ก๊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8 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เขียนและเครื่องตกแต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9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ละผลิตภัณฑ์กระดา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0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มพ์และการพิมพ์โฆษณ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1 </w:t>
        <w:tab/>
      </w:r>
      <w:r>
        <w:rPr>
          <w:rFonts w:ascii="Angsana New" w:hAnsi="Angsana New" w:cs="Angsana New"/>
          <w:sz w:val="32"/>
          <w:sz w:val="32"/>
          <w:szCs w:val="32"/>
        </w:rPr>
        <w:t>เคมีภัณฑ์และผลิตภัณฑ์เค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2 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มันปิโตรเลี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3 </w:t>
        <w:tab/>
      </w:r>
      <w:r>
        <w:rPr>
          <w:rFonts w:ascii="Angsana New" w:hAnsi="Angsana New" w:cs="Angsana New"/>
          <w:sz w:val="32"/>
          <w:sz w:val="32"/>
          <w:szCs w:val="32"/>
        </w:rPr>
        <w:t>ยางและผลิตภัณฑ์ย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4 </w:t>
        <w:tab/>
      </w:r>
      <w:r>
        <w:rPr>
          <w:rFonts w:ascii="Angsana New" w:hAnsi="Angsana New" w:cs="Angsana New"/>
          <w:sz w:val="32"/>
          <w:sz w:val="32"/>
          <w:szCs w:val="32"/>
        </w:rPr>
        <w:t>ผลิตภัณฑ์จากแร่อโลห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5 </w:t>
        <w:tab/>
      </w:r>
      <w:r>
        <w:rPr>
          <w:rFonts w:ascii="Angsana New" w:hAnsi="Angsana New" w:cs="Angsana New"/>
          <w:sz w:val="32"/>
          <w:sz w:val="32"/>
          <w:szCs w:val="32"/>
        </w:rPr>
        <w:t>อุตสาหกรรมโลหะขั้นมูล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6 </w:t>
        <w:tab/>
      </w:r>
      <w:r>
        <w:rPr>
          <w:rFonts w:ascii="Angsana New" w:hAnsi="Angsana New" w:cs="Angsana New"/>
          <w:sz w:val="32"/>
          <w:sz w:val="32"/>
          <w:szCs w:val="32"/>
        </w:rPr>
        <w:t>ผลิตภัณฑ์โลห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7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เครื่องจักรที่ไม่ใช้ไฟฟ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8 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ที่ใช้ไฟฟ้าและอุปก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9 </w:t>
        <w:tab/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ุตสาหกรรม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(2560) </w:t>
      </w:r>
      <w:r>
        <w:rPr>
          <w:rFonts w:ascii="Angsana New" w:hAnsi="Angsana New" w:cs="Angsana New"/>
          <w:sz w:val="32"/>
          <w:sz w:val="32"/>
          <w:szCs w:val="32"/>
        </w:rPr>
        <w:t>ระบุว่า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การผลิตที่มีอยู่ในประเทศไทยโดยเป็นอุตสาหกรรมที่จดทะเบียนตามพระราชบัญญัติโ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จัดตั้งโรงงานการผลิตตามกฎ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การจัดตั้งแบบส่วนบุคคล ห้างหุ้นส่วนที่ไม่เป็นนิติบุคคล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ประกอบการที่มีเจ้าของเป็น บุคคลธรรมดา คนเดียวหรือคนรวมกัน และให้หมายรวมถึงห้างหุ้นส่วนสามัญที่ไม่จดทะเบียนเป็นนิติบุคคล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หุ้นส่วนสามัญนิติบุคคล ห้างหุ้นส่วนจำกัด หมายถึง สถานประกอบการที่จัดตั้งขึ้น โดยมี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รวมทุนกัน เพื่อประกอบการผลิตและมีความรับผิดชอบร่วมกัน โดยการจดทะเบียนตามกฎ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 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 หมายถึง สถานประกอบการที่จัดตั้งขึ้นโดยผู้ริเริ่มคณะหนึ่งและจดทะเบียนถูกต้องตามกฎหมาย โดยมีผู้ริเริ่มดำเนินการ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ประกอบการที่จัดตั้งขึ้นโดยการจดทะเบียน จัดตั้งบริษัท การควบบริษัท หรือการแปรสภาพบริษัท และวัตถุประสงค์ที่จะขายหุ้นต่อประชาชน โดยมีผู้ริเริ่มดำเนินการ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จัดตั้งโรงงานการผลิตทางเศรษฐกิจ มี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ถิติแห่ง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แห่งเดียว หมายถึง สถานประกอบการที่ไม่เป็นสาขาหรือหน่วยงานย่อยของสถานประกอบการอื่น และไม่มีสาขาหรือหน่วยงานย่อย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ครือข่าย หมายถึง สถานประกอบการที่ไม่เป็นสำนักงานใหญ่หรือสาขา แต่มีการติดต่อพึ่งพา ได้รับการสนับสนุนหรือการให้การสนับสนุนในด้านการบริหารและการดำเนินงานกับสถานประกอบการอื่นในกลุ่ม หรือเครือข่ายเป็นครั้งคร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ใหญ่ หมายถึง สถานประกอบการที่เป็นเจ้าของควบคุมกิจการของสถานประกอบการอื่น ที่เป็นสาขาหรือหน่วยงานย่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สาขา หมายถึง สถานประกอบการที่เป็นสาขาหรือหน่วยงานย่อยของสถานประกอบการ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ทั้งหมด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ุตสาหกรรมการผลิตสามารถแบ่งออกได้ คืออุตสาหกรรมการผลิตในครอบคร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ที่ทำกันในครอบครัว อุตสาหกรรมการผลิตขนาดย่อม คือ อุตสาหกรรมที่มีคนงานไม่เก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ทุนจดทะเบียนไม่เกิน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อุตสาหกรรมขนาดใหญ่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ที่มีเงินลงทุนเป็นจำนวนมากนับร้อยล้านบาทขึ้นไป มีการดำเนินงานเป็นระบบและมีหลักเกณฑ์ </w:t>
      </w:r>
      <w:r>
        <w:rPr>
          <w:rFonts w:ascii="Angsana New" w:hAnsi="Angsana New" w:cs="Angsana New"/>
          <w:sz w:val="32"/>
          <w:sz w:val="32"/>
          <w:szCs w:val="32"/>
        </w:rPr>
        <w:t>โดยในการ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>ใช้อุตสาหกรรมการผลิตประเภทผลิต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ในประเทศไทยโดยเป็นอุตสาหกรรมที่จดทะเบียนตามพระราชบัญญัติโ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สามารถเป็นประตูเชื่อมโยงกับอนุภูมิภาคอินโดจีนและประเทศจีนได้โดยผ่าน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าวและเวียดนาม ดังนั้นโครงการพัฒนาพื้นที่ในอนุภูมิภาคลุ่มแม่น้ำโขง เช่น การพัฒนาเส้นทางคมนาคมขนส่งตามแนวตะวันออ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วันตก สายเมาะละแหม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มียว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ม่สอ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ิษณุโล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ะหวันนะเข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องฮ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ว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นัง ที่เชื่อมต่อเมืองศูนย์กลางทางเศรษฐกิจในอนุภูมิภาคลุ่มน้ำโขงให้เป็นหนึ่งเดียวทั้งด้านการค้าและการลงทุน ได้ทำให้โครงข่ายคมนาคมของภาคสมบูรณ์มากขึ้น ซึ่งภาคตะวันออกเฉียงเหนือจะมีศักยภาพสูงในการพัฒนาให้เป็นศูนย์กลางของอุตสาหกรรมแปรรูปเกษตรของภูมิภาคอินโดจีนได้ รวมทั้งการก่อสร้างสะพานข้ามแม่น้ำโขงเพิ่มขึ้นที่จังหวัดมุกดาหาร และถนนเชื่อมต่อจะเป็นเส้นทางเศรษฐกิจสา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วียต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ภาคตะวันออกเฉียงเหนือมีเส้นทางการขนส่งสินค้าออกเพิ่มขึ้น ลดต้นทุนการขนส่งสินค้า และทำให้การค้าชายแดน 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และสัมพันธไมตรีกับประเทศเพื่อนบ้านดีขึ้น และสะพานข้ามแม่น้ำเหือง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ลี่ จังหวัดเลย 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ื่อมต่อกับเมืองแก่นท้าว แขวงไชยะบุรี เชื่อมโยงไปยังแหล่งท่องเที่ยวเมืองหลวงพระบาง สะพานแห่งนี้นับได้ว่าเป็นแลนด์บริดจ์สำคัญเชื่อมโครงข่ายคมนาคมในภูมิภาคลุ่มน้ำโขงได้อีกช่องทางหนึ่งและอำนวยความสะดวกในการขนส่งสินค้าระหว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รวมของกลุ่มธุรกิจที่มีบทบาทโดดเด่นใน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ธุรกิจที่โดดเด่นและมีบทบาทสูงในภาคตะวันออกเฉียงเหนือใน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จังหวัด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จังหวัดอุดรธานี หนองคาย หนองบัวลำภู เล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ตอ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ังหวัดขอนแก่น มหาสารคาม ร้อยเอ็ด กาฬสิ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จังหวัด สุรินทร์ บุรีรั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ยภูมิ นครราชสี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ธุรกิจ ได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</w:t>
      </w:r>
      <w:r>
        <w:rPr>
          <w:rFonts w:ascii="Angsana New" w:hAnsi="Angsana New" w:cs="Angsana New"/>
          <w:sz w:val="32"/>
          <w:sz w:val="32"/>
          <w:szCs w:val="32"/>
        </w:rPr>
        <w:t>วิสาหกิจ</w:t>
      </w:r>
      <w:r>
        <w:rPr>
          <w:rFonts w:ascii="Angsana New" w:hAnsi="Angsana New" w:cs="Angsana New"/>
          <w:sz w:val="32"/>
          <w:sz w:val="32"/>
          <w:szCs w:val="32"/>
        </w:rPr>
        <w:t>ขนาดกลางและขนาดย่อม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1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ธุรกิจการท่องเที่ยวธรรมชาติ ประวัติศาสตร์ วัฒนธรรมและการจัดประชุมสัมม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ธุรกิจการศึกษา การกีฬา ธุรกิจการบริการด้านการแพทย์และ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1.3 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ธุรกิจด้านการออก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่อสร้าง การพัฒนาโครงสร้างพื้นฐาน โดยเฉพาะในส่วนที่ผู้ประกอบการ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ไปมีส่วนร่วมในลักษณะของการเป็น </w:t>
      </w:r>
      <w:r>
        <w:rPr>
          <w:rFonts w:cs="Angsana New" w:ascii="Angsana New" w:hAnsi="Angsana New"/>
          <w:sz w:val="32"/>
          <w:szCs w:val="32"/>
        </w:rPr>
        <w:t xml:space="preserve">Sub-contractor </w:t>
      </w:r>
      <w:r>
        <w:rPr>
          <w:rFonts w:ascii="Angsana New" w:hAnsi="Angsana New" w:cs="Angsana New"/>
          <w:sz w:val="32"/>
          <w:sz w:val="32"/>
          <w:szCs w:val="32"/>
        </w:rPr>
        <w:t>ในโครงการขนาดใหญ่ และเป็นผู้รับจ้างสำหรับโครงการขนาดเล็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4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ธุรกิจการค้าชายแดนกับประเทศเพื่อนบ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1.5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ธุรกิจการผลิต การค้า และบริการด้านเทคโนโลยีสารสนเทศ คอมพิวเตอร์ การสื่อสาร และสินค้าประเภท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1.6 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นค้าภูมิปัญญาดั้งเดิมและพื้นถิ่นของภาคตะวันออกเฉียงเหนือ เช่น ผ้าไหม ผ้าฝ้ายที่มีลวดลายและกรรมวิธีการทอประจำถิ่น เครื่องประดับ เครื่องปั้นดินเผา และหัตถกรรมจากไม้ เครื่องจั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1.7 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อุตสาหกรรมเกษตรแปรรูปและการผลิตทางการเกษตร โดยเฉพาะธุรกิจด้านเกษตรปลอดสารพิษและเกษตรอินทรีย์ อาหารพื้นบ้าน อาหารที่มีเอกลักษณ์ของภูมิภาคและประเทศเพื่อนบ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1.8 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ธุรกิจการค้าปลีกค้าส่ง ในสินค้าประเภทอุปโภคและบริโภ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อุตสาหกรรมการผลิตในแต่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ในภาคตะวันออกเฉียงเหนือ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หนองคาย หนองบัวลำภู บึงกาฬ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ผลิตภัณฑ์มวลรวม </w:t>
      </w:r>
      <w:r>
        <w:rPr>
          <w:rFonts w:cs="Angsana New" w:ascii="Angsana New" w:hAnsi="Angsana New"/>
          <w:sz w:val="32"/>
          <w:szCs w:val="32"/>
        </w:rPr>
        <w:t xml:space="preserve">162,10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โดยเป็นมูลค่าจากภาคเกษตร </w:t>
      </w:r>
      <w:r>
        <w:rPr>
          <w:rFonts w:cs="Angsana New" w:ascii="Angsana New" w:hAnsi="Angsana New"/>
          <w:sz w:val="32"/>
          <w:szCs w:val="32"/>
        </w:rPr>
        <w:t xml:space="preserve">38,778 </w:t>
      </w:r>
      <w:r>
        <w:rPr>
          <w:rFonts w:ascii="Angsana New" w:hAnsi="Angsana New" w:cs="Angsana New"/>
          <w:sz w:val="32"/>
          <w:sz w:val="32"/>
          <w:szCs w:val="32"/>
        </w:rPr>
        <w:t>ล้านบาทหรือ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23.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คการค้า </w:t>
      </w:r>
      <w:r>
        <w:rPr>
          <w:rFonts w:cs="Angsana New" w:ascii="Angsana New" w:hAnsi="Angsana New"/>
          <w:sz w:val="32"/>
          <w:szCs w:val="32"/>
        </w:rPr>
        <w:t xml:space="preserve">32,178 </w:t>
      </w:r>
      <w:r>
        <w:rPr>
          <w:rFonts w:ascii="Angsana New" w:hAnsi="Angsana New" w:cs="Angsana New"/>
          <w:sz w:val="32"/>
          <w:sz w:val="32"/>
          <w:szCs w:val="32"/>
        </w:rPr>
        <w:t>ล้านบาทหรือ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ภาคอุตสาหกรรม </w:t>
      </w:r>
      <w:r>
        <w:rPr>
          <w:rFonts w:cs="Angsana New" w:ascii="Angsana New" w:hAnsi="Angsana New"/>
          <w:sz w:val="32"/>
          <w:szCs w:val="32"/>
        </w:rPr>
        <w:t xml:space="preserve">18,540 </w:t>
      </w:r>
      <w:r>
        <w:rPr>
          <w:rFonts w:ascii="Angsana New" w:hAnsi="Angsana New" w:cs="Angsana New"/>
          <w:sz w:val="32"/>
          <w:sz w:val="32"/>
          <w:szCs w:val="32"/>
        </w:rPr>
        <w:t>ล้านบาทหรือ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งหวัดที่มีมูลค่ามากที่สุด คือ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75,158 </w:t>
      </w:r>
      <w:r>
        <w:rPr>
          <w:rFonts w:ascii="Angsana New" w:hAnsi="Angsana New" w:cs="Angsana New"/>
          <w:sz w:val="32"/>
          <w:sz w:val="32"/>
          <w:szCs w:val="32"/>
        </w:rPr>
        <w:t>ล้านบาท หรือคิดเป็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R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จังหวัดนี้ แต่จังหวัดที่มีรายได้ต่อหัวสูงสุดในกลุ่ม คือ จังหวัดเลย </w:t>
      </w:r>
      <w:r>
        <w:rPr>
          <w:rFonts w:cs="Angsana New" w:ascii="Angsana New" w:hAnsi="Angsana New"/>
          <w:sz w:val="32"/>
          <w:szCs w:val="32"/>
        </w:rPr>
        <w:t xml:space="preserve">54,90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ปี รองลงมา คือ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46,671 </w:t>
      </w:r>
      <w:r>
        <w:rPr>
          <w:rFonts w:ascii="Angsana New" w:hAnsi="Angsana New" w:cs="Angsana New"/>
          <w:sz w:val="32"/>
          <w:sz w:val="32"/>
          <w:szCs w:val="32"/>
        </w:rPr>
        <w:t>บาทต่อปี อุตสาหกรรมที่สำคัญของกลุ่มจังหวัด ประกอบด้วย อาหารและเครื่องดื่ม สิ่งทอและเครื่องแต่งกาย ผลิตภัณฑ์คอนกรีต อุปกรณ์ไฟฟ้าและอิเล็กทรอนิกส์ ซึ่งส่วนใหญ่กระจุกตัวอยู่ในจังหวัดอุดรธานี โดยมีจังหวัดหนองคายและจังหวัดเลยที่มีการค้าชายแดนกับ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ทำให้เศรษฐกิจขยายตัว และโครงสร้างเศรษฐกิจพึ่งพาเกษตรการค้าและการบริการเป็น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ภาคการผลิตที่มีความโดดเด่นส่วนใหญ่เป็นธุรกิจการผลิตอุตสาหกรรม และธุรกิจการค้า ทั้งในส่วนของอุตสาหกรรมการผลิตที่เกี่ยวข้องกับการเกษตร และอุตสาหกรรมการผลิตอื่น เช่น การผลิตชิ้นส่วนยานยนต์ การผลิตผลิตภัณฑ์ที่เกี่ยวข้องกับยานยนต์ อุตสาหกรรมแปรรูปผลิตผลการเกษตรที่สำคัญ ได้แก่ โรงงานน้ำตาล โรงสีข้าว เป็นต้น ซึ่งผลกระทบสำคัญที่ตามมาส่งผลโดยตรงต่อการจ้างแรงงานในพื้นที่ เนื่องจากธุรกิจส่วนใหญ่เน้นการใช้ปัจจัยการผลิตในแรงงานเป็นสำคัญ รวมทั้งมีแนวโน้มการเติบโต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ผู้ประกอบการหลายรายต้องการขยายกิจการและลงทุนเพิ่มเติม เพื่อตอบสนองต่อตลาดของการบริโภคมีทั้งในพื้นที่ ในภูมิภาค ไปจนถึง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ที่มีความโดดเด่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าปลีก การค้าส่ง และการค้าชายแ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นองบัวลำภ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่องเที่ยว โรงแรม และที่เกี่ยว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เป็นท่องเที่ยวระดับ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องเที่ยวเชิงประวัติศาสต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ัฒนธรรม เช่น มรดกโลกบ้านเชียง และการท่องเที่ยวเชิงนิเวศน์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ียงคาน ภูเรือ ภูกระด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ด้าน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นส่งและโลจิสต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กลน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จังหวัดสกลนคร จังหวัดนครพนมและจังหวัดมุกดาหาร มีอาณาเขตติดต่อกับประเทศสาธารณรัฐประชาธิปไตยประชาชนลาว มีแม่นํ้าโขงเป็นเส้นกั้นพรมแดน ที่จังหวัดนครพนมและมุกดาหาร มีสะพานมิตรภาพเชื่อมประเทศไทย กับประเทศสาธารณรัฐประชาธิปไตยประชาชนลาว ที่จังหวัดมุกดาหาร และสามารถเชื่อมต่อไปยังประเทศในกลุ่มอินโดจีนได้ ลักษณะภูมิประเทศเป็นที่ราบสูงบนเทือกเขาภูพาน และมีพื้นที่ส่วนใหญ่ เป็นที่ราบลุ่ม เหมาะแก่การทำเกษตร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มวลรวม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74,79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ภาคตะวันออกเฉียงเหนือ และร้อยละ </w:t>
      </w:r>
      <w:r>
        <w:rPr>
          <w:rFonts w:cs="Angsana New" w:ascii="Angsana New" w:hAnsi="Angsana New"/>
          <w:sz w:val="32"/>
          <w:szCs w:val="32"/>
        </w:rPr>
        <w:t xml:space="preserve">1.36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 ผลิตภัณฑ์มวลรวมแบ่งออกเป็นรายสาข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ทางเศรษฐกิจประชากรมีรายได้เฉลี่ย โดยมีรายได้เฉลี่ยต่อหัวต่อคนต่อปี เท่ากับ </w:t>
      </w:r>
      <w:r>
        <w:rPr>
          <w:rFonts w:cs="Angsana New" w:ascii="Angsana New" w:hAnsi="Angsana New"/>
          <w:sz w:val="32"/>
          <w:szCs w:val="32"/>
        </w:rPr>
        <w:t xml:space="preserve">26,26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ํ่ากว่าของ 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1,49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น้อยกว่าของประเทศ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ท่า รายได้สำคัญ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เกษตร ประชากรมีอาชีพเกษตรกรรม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>พืชเศรษฐกิจสำคัญ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วหอมมะลิ ยางพารา อ้อย มันสำปะหลัง ยาสูบ ปอ มะเขือเทศและพืชทดแทนพลั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ปศุสัตว์ได้แก่ โคขุน โคนม สุกร ไก่ไข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)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ประมง ได้แก่ สัตว์นํ้าจืด ปลานํ้าโขง ที่มีศักยภาพการผลิตสูงทั้งการเลี้ยงในกระช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าชายแดนกลุ่มจังหวัด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จังหวัดนครพนมและจังหวัดมุกดาหาร เป็นจังหวัดชายแดน และเป็นประตูสู่อินโดจีน เป็นสะพานเชื่อมเส้นทางขนส่งทางบกที่สะดวกที่สุดโดยสะพานมิตรภาพแห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ะพานมิตรภาพแห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สร้างขึ้นที่จังหวัดนครพนม เป็นสะพานที่สร้างขึ้นตามโครงการพัฒนาเส้นทางเชื่อมโยงเศรษฐกิจ ตามแนวชายแดนตะวันออ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วันตก หรือ </w:t>
      </w:r>
      <w:r>
        <w:rPr>
          <w:rFonts w:cs="Angsana New" w:ascii="Angsana New" w:hAnsi="Angsana New"/>
          <w:sz w:val="32"/>
          <w:szCs w:val="32"/>
        </w:rPr>
        <w:t xml:space="preserve">East West Economic Corrido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ไปในอนาคตทั้งสองจังหวัด ก็จะเป็นศูนย์กลางการกระจายสินค้านาน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 xml:space="preserve">DC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ผลให้จังหวัดนครพนมศูนย์ที่จะกระจายสินค้าไปทางตอนเหนือของประเทศสาธารณรัฐประชาธิปไตยประชาชนลาว และจังหวัดมุกดาหาร ก็จะเป็นศูนย์กระจายสินค้าและขนส่งสินค้าออกสู่ทะเลทางด้านประเทศเวียดนาม จึงต้องเตรียมตัวรองรับการเจริญเติบโตทางด้านเศรษฐกิจ การค้า การลงทุนที่จะเกิดในอนาคตอันใกล้นี้ ภายหลังจากที่สะพานมิตร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มุกดาหาร เปิดอย่างเป็นทางการ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อนาคต สะพานมิตร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จังหวัดนครพนม ได้เปิดใช้อย่างเป็นทางการจะ ทำให้ภาวะการค้าตามแนวชายแด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มีการขยายตัวเพิ่มสูงขึ้นอย่างแน่นอน โดยมีการค้าชายแดนและการค้าผ่านแดน มูลค่าการค้ารวมทั้งสิ้น </w:t>
      </w:r>
      <w:r>
        <w:rPr>
          <w:rFonts w:cs="Angsana New" w:ascii="Angsana New" w:hAnsi="Angsana New"/>
          <w:sz w:val="32"/>
          <w:szCs w:val="32"/>
        </w:rPr>
        <w:t xml:space="preserve">30,156.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ซึ่งมีการส่งออกและนำเข้า เพิ่มขึ้นจากในปีที่ผ่านมา ในห้วงระยะเวลาเดียวกัน จำนวน </w:t>
      </w:r>
      <w:r>
        <w:rPr>
          <w:rFonts w:cs="Angsana New" w:ascii="Angsana New" w:hAnsi="Angsana New"/>
          <w:sz w:val="32"/>
          <w:szCs w:val="32"/>
        </w:rPr>
        <w:t xml:space="preserve">10,062.8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32"/>
          <w:szCs w:val="32"/>
        </w:rPr>
        <w:t>50.08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การค้ารวม </w:t>
      </w:r>
      <w:r>
        <w:rPr>
          <w:rFonts w:cs="Angsana New" w:ascii="Angsana New" w:hAnsi="Angsana New"/>
          <w:sz w:val="32"/>
          <w:szCs w:val="32"/>
        </w:rPr>
        <w:t xml:space="preserve">20,093.2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ออก 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z w:val="32"/>
          <w:szCs w:val="32"/>
        </w:rPr>
        <w:t xml:space="preserve">13,922.9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พิ่มขึ้นจากในช่วงเดียวกันของปีที่แล้ว ประมาณ </w:t>
      </w:r>
      <w:r>
        <w:rPr>
          <w:rFonts w:cs="Angsana New" w:ascii="Angsana New" w:hAnsi="Angsana New"/>
          <w:sz w:val="32"/>
          <w:szCs w:val="32"/>
        </w:rPr>
        <w:t xml:space="preserve">4,158.3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29.8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ินค้าส่งออกได้แก่ สินค้าอุปโภค บริโภค เชื้อเพลิง หมวดเหล็กและเหล็กกล้า เครื่องดื่มบำรุงกำลัง สินค้าอุตสาหกรรมเครื่องจักรไม่ใช้ไฟฟ้า อุปกรณ์ก่อสร้าง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ข้า 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z w:val="32"/>
          <w:szCs w:val="32"/>
        </w:rPr>
        <w:t xml:space="preserve">16,233.0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พิ่มขึ้นจากช่วงเดียวกันของปีที่แล้ว ประมาณ </w:t>
      </w:r>
      <w:r>
        <w:rPr>
          <w:rFonts w:cs="Angsana New" w:ascii="Angsana New" w:hAnsi="Angsana New"/>
          <w:sz w:val="32"/>
          <w:szCs w:val="32"/>
        </w:rPr>
        <w:t xml:space="preserve">5,904.4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36.37 </w:t>
      </w:r>
      <w:r>
        <w:rPr>
          <w:rFonts w:ascii="Angsana New" w:hAnsi="Angsana New" w:cs="Angsana New"/>
          <w:sz w:val="32"/>
          <w:sz w:val="32"/>
          <w:szCs w:val="32"/>
        </w:rPr>
        <w:t>ประเภทสินค้านำ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หมวดสินค้าไม้ ไม้แปรรูป และผลิตภัณฑ์ หมวดสินค้าแร่ทองแดง สินค้ากสิกรรม เป็นต้น สาเหตุการขาดดุลการค้าเนื่องจากสินค้านำเข้าส่วนใหญ่นั้นเป็นสินค้าที่นำเข้ามาเป็นวัตถุดิบในการผลิตสินค้าภาคอุตสาหกรรมเพื่อการส่งออก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นแก่น มหาสารคาม ร้อยเอ็ด กาฬสิ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ตะวันออกเฉียงเหนือตอนกลาง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 คือ จังหวัดขอนแก่น จังหวัดมหาสารคาม จังหวัดกาฬสินธุ์ และจังหวัดร้อยเอ็ด มีอาณาเขตทิศเหนือติดต่อกับ จังหวัดสกล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ดรธานี หนองบัวลำภู และจังหวัดเลย ด้านทิศใต้ติดต่อกับจังหวัดนครราชสีมา บุรีรัมย์ สุรินทร์ และจังหวัดศรีสะเกษ ด้านทิศตะวันออกติดต่อกับจังหวัดยโสธร และจังหวัดมุกดาหาร และด้านทิศตะวันตกติดต่อกับ จังหวัดชัยภูมิ และจังหวัดเพชรบูรณ์ สภาพโดยทั่วไปของพื้นที่กลุ่มจังหวัดภาคตะวันออกเฉียงเหนือตอนกลาง เป็นที่ราบจากทิศตะวันตกไปสู่ทิศตะวันออกมีภูเขาเตี้ยสลับอยู่ทางตอนเหนือของจังหวัดร้อยเอ็ดและกาฬสินธุ์ ได้แก่ เทือก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ภูพาน และทางทิศตะวันตกของจังหวัดขอนแก่น ได้แก่ เทือกเขาภูเก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ภูพาน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ือกเขาเขตอุทยานน้ำหนาวจังหวัดเพชรบูรณ์ โดยมีพื้นที่ของกลุ่มจังหวัด รวม </w:t>
      </w:r>
      <w:r>
        <w:rPr>
          <w:rFonts w:cs="Angsana New" w:ascii="Angsana New" w:hAnsi="Angsana New"/>
          <w:sz w:val="32"/>
          <w:szCs w:val="32"/>
        </w:rPr>
        <w:t xml:space="preserve">31,42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Angsana New" w:ascii="Angsana New" w:hAnsi="Angsana New"/>
          <w:sz w:val="32"/>
          <w:szCs w:val="32"/>
        </w:rPr>
        <w:t xml:space="preserve">19,639,91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้นที่ภาคตะวันออกเฉียงเหนือ และจากข้อมูลด้านประชากร ณ 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กลางมีประชากรรวมจำนวน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ล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 และมีกำลังแรงงานรวม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2,794,09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มวลรวมของกลุ่มจังหวัด 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z w:val="32"/>
          <w:szCs w:val="32"/>
        </w:rPr>
        <w:t xml:space="preserve">260,648 </w:t>
      </w:r>
      <w:r>
        <w:rPr>
          <w:rFonts w:ascii="Angsana New" w:hAnsi="Angsana New" w:cs="Angsana New"/>
          <w:sz w:val="32"/>
          <w:sz w:val="32"/>
          <w:szCs w:val="32"/>
        </w:rPr>
        <w:t>ล้านบาท โดยโครงสร้างเศรษฐกิจหลักมาจากภาค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.6 </w:t>
      </w:r>
      <w:r>
        <w:rPr>
          <w:rFonts w:ascii="Angsana New" w:hAnsi="Angsana New" w:cs="Angsana New"/>
          <w:sz w:val="32"/>
          <w:sz w:val="32"/>
          <w:szCs w:val="32"/>
        </w:rPr>
        <w:t>จากสาขาการค้าส่งค้าปลีก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กษตรกรรม </w:t>
      </w:r>
      <w:r>
        <w:rPr>
          <w:rFonts w:cs="Angsana New" w:ascii="Angsana New" w:hAnsi="Angsana New"/>
          <w:sz w:val="32"/>
          <w:szCs w:val="32"/>
        </w:rPr>
        <w:t xml:space="preserve">14.9 </w:t>
      </w:r>
      <w:r>
        <w:rPr>
          <w:rFonts w:ascii="Angsana New" w:hAnsi="Angsana New" w:cs="Angsana New"/>
          <w:sz w:val="32"/>
          <w:sz w:val="32"/>
          <w:szCs w:val="32"/>
        </w:rPr>
        <w:t>โดยจังหวัดขอนแก่นเป็นศูนย์กลางของการผลิตในสาขาการ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และสาขาอุตสาหกรรม สำหรับในสาขาภาคเกษตร พืชเศรษฐกิจสำคัญได้แก่ ข้าวหอมมะลิ อ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ันสำปะหลัง โดยฐานการผลิตข้าวนาปีอยู่ที่จังหวัดร้อยเอ็ดและขอนแก่น ฐานการผลิตอ้อยและมันสำปะหลังอยู่ที่จังหวัดกาฬสินธุ์และขอนแก่นในด้านอุตสาหกรรมที่สำคัญคือ อุตสาหกรรมที่เกี่ยวเนื่องกับภาคการเกษตร ได้แก่ โรงงานน้ำต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งานเอทานอล โรงงานแป้งมันสำปะหลัง โรงสีข้าวทั้งขนาดเล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ญ่ และอุตสาหกรรมด้านชิ้นส่วนอิเล็กทรอนิกส์ยานยนต์และการผลิตสินค้าอื่นๆ โดยมีจังหวัดขอนแก่นเป็นศูนย์กลางอุตสาหกรรมหลักของกลุ่มจังหวัด รายได้เฉลี่ยต่อหัวของในกลุ่มจังหวัดนี้ คิดเป็น </w:t>
      </w:r>
      <w:r>
        <w:rPr>
          <w:rFonts w:cs="Angsana New" w:ascii="Angsana New" w:hAnsi="Angsana New"/>
          <w:sz w:val="32"/>
          <w:szCs w:val="32"/>
        </w:rPr>
        <w:t xml:space="preserve">49,66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จังหวัดขอนแก่น มีรายได้รวมสูงที่สุดและมีรายได้ต่อหัวประชากรสูงที่สุดในกลุ่มด้วยเช่นกัน คือ </w:t>
      </w:r>
      <w:r>
        <w:rPr>
          <w:rFonts w:cs="Angsana New" w:ascii="Angsana New" w:hAnsi="Angsana New"/>
          <w:sz w:val="32"/>
          <w:szCs w:val="32"/>
        </w:rPr>
        <w:t xml:space="preserve">72,17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องลงมาคือกาฬสินธุ์ </w:t>
      </w:r>
      <w:r>
        <w:rPr>
          <w:rFonts w:cs="Angsana New" w:ascii="Angsana New" w:hAnsi="Angsana New"/>
          <w:sz w:val="32"/>
          <w:szCs w:val="32"/>
        </w:rPr>
        <w:t xml:space="preserve">40,769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ผลิต ประเภทธุรกิจที่มีความโดดเด่นและมีบทบาทสำคัญในการขับเคลื่อนศักยภาพทางเศรษฐกิจในพื้นที่กลุ่มจังหวัดภาคตะวันออกเฉียงเหนือตอนกลาง ประกอบด้วย ธุรกิจการผลิตอุตสาหกรรม ธุรกิจเครื่องจักรและอุปกรณ์ ธุรกิจการผลิตชิ้น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านยนต์และชิ้นส่วนอุปกรณ์ด้านเทคโนโลยีสารสนเทศ ธุรกิจการผลิตวัสดุก่อสร้าง และชิ้นส่วนอุปกรณ์อิเล็กทรอนิกส์ ซึ่งส่งผลให้เกิดการเจริญเติบโตของธุรกิจอื่นๆ ที่มีความเกี่ยวเนื่องกันในพื้นที่ และยังช่วยกระตุ้นให้เกิดความต้องการในด้านลงทุนจากนักลงทุนทั้งภายในและภายนอกจังหวัดให้เพิ่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ผลิตมีบทบาทสูงในด้านการจ้างแรงงานในพื้นที่เนื่องจากธุรกิจการผลิตส่วนใหญ่ในพื้นที่เน้นการใช้ปัจจัยแรงงานเป็นหลัก และมีความจำเป็นต้องใช้แรงงานที่มีฝีมือและมีทักษะเฉพาะทาง และเป็นที่น่าสังเกตว่าธุรกิจ ในกลุ่มจังหวัดในปัจจุบันหันมาให้ความสำคัญกับการผลิตสินค้าที่มาจากการประยุกต์ใช้ภูมิปัญญาท้องถิ่น และองค์ความรู้ดั้งเดิมของพื้นที่ที่มีการสั่งสมมาเป็นเวลานาน ส่งผลให้สินค้าที่ผลิตได้มีลักษณะเฉพาะตัวและมีความละเอียดประณีต โดยเฉพาะอย่างยิ่งธุรกิจการผลิตที่เกี่ยวกับสิ่งทอพื้นเมือง ไม่ว่าจะเป็นงานทอและงานเย็บผ้าไหมซึ่งมีส่วนช่วยให้เกิดการประยุกต์ใช้ทักษะของคนในพื้นที่และกระจายการมีงานทำมากขึ้น นอกจากนี้วัตถุดิบที่ใช้ในการผลิตส่วนใหญ่มาจากแหล่งภายในพื้นที่ทำให้เกิดการเชื่อมโยงของเศรษฐกิจในพื้นที่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ังคมและวัฒนธรรมภาคการผลิต จากลักษณะการดำเนินธุรกิจภาคการผลิตที่เน้นการใช้ปัจจัยแรงงานเป็นหลัก ดังนั้นการจ้างแรงงานในพื้นที่และแรงงานฝีมือภายในครอบครัวจึงมีบทบาทสำคัญและส่งผลต่อมิติทางสังคมและการดำเนินชีวิต ทำให้เกิดรายได้ที่สามารถเลี้ยงตนเองได้ ซึ่งเป็นปัจจัยสำคัญให้มีการเคลื่อนย้ายแรงงานและย้ายถิ่นลดน้อยลงส่งผลให้ชุมชนและสังคมของคนในพื้นที่มีความเข้มแข็ง โดยเฉพาะอย่างยิ่ง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ผลิตที่ส่วนใหญ่ใช้ภูมิปัญญาท้องถิ่นที่ถ่ายทอดจากรุ่นสู่รุ่น นับว่ามีอิทธิพลต่อการดำรงชีวิตของคนในพื้นที่ ไม่ว่าจะเป็นธุรกิจที่เกี่ยวข้องกับความเป็นอยู่และการดำเนินชีวิตตามแบบของคนอีสานทั้งในเรื่องของวัฒนธรรมการกิน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แปรรูปสินค้าเกษตรและอาหารแปรรู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ฒนธรรมด้านการแต่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่งทอและเครื่องนุ่งห่มประเภทผ้าไหมและผ้ามัดหม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ที่สำคัญสามารถรักษาเอกลักษณ์และภูมิปัญญาดั้งเดิม รวมถึงประเพณีและวิถีการดำเนินชีวิตไว้อย่างเหนียวแน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ในมิติทางสังคมและวัฒนธรรมที่มีความโดดเด่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การแปรรูป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อและเครื่องนุ่งห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้อยเอ็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สุรินทร์ บุรีรัมย์ ชัยภูมิ 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นที่ราบสูงที่มีภูเขาสลับซับซ้อนและมีป่าทึบสลับกับป่าเบญพรรณอยู่ทางด้านใต้ของอนุภาค เป็นที่ตั้งของอุทยานแห่งชาติหลายแห่ง ส่วนตอนกลางเป็นที่ราบลุ่มเหมาะแก่การตั้งชุมชนและใช้พื้นที่เพื่อการทำเกษตรกรรม และตอนเหนือเป็นป่าโปร่งและทุ่งขนาดใหญ่ ด้วยลักษณะดังกล่าวส่งผลให้มีสภาพภูมิอากาศร้อนจัด โดยมีระยะช่วงฤดูฝนสลับกับช่วงอากาศแห้งแล้งแตกต่างกันชัดเจน แต่มีทรัพยากรธรรมชาติที่หลากหลายและอุดมสมบูรณ์ การมีตำแหน่งที่ตั้งที่มีลักษณะเป็นประตูเชื่อมโยงระหว่างภาคตะวันออกเฉียงเหนือกับภาคกลาง ส่งผลให้มีระบบคมนาคมขนส่งที่มีประสิทธิภาพสูงและมีพื้นที่ต่อเนื่องกับประเทศกัมพูชาได้อย่างสะดวก โดยมีจังหวัดนครราชสีมาเป็นศูนย์กลางของกลุ่มจังหวัดและศูนย์กลางของภาคตะวันออกเฉียงเหนือ โดยเขตการปกครองขอ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มีจำนวนอำเภอรวม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>อำเภอ จำนวนตำบลรวม</w:t>
      </w:r>
      <w:r>
        <w:rPr>
          <w:rFonts w:cs="Angsana New" w:ascii="Angsana New" w:hAnsi="Angsana New"/>
          <w:sz w:val="32"/>
          <w:szCs w:val="32"/>
        </w:rPr>
        <w:t xml:space="preserve">75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จำนวนหมู่บ้านรวม </w:t>
      </w:r>
      <w:r>
        <w:rPr>
          <w:rFonts w:cs="Angsana New" w:ascii="Angsana New" w:hAnsi="Angsana New"/>
          <w:sz w:val="32"/>
          <w:szCs w:val="32"/>
        </w:rPr>
        <w:t xml:space="preserve">10,02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และในกลุ่มจังหวัดนี้มีประชากรรวมทั้งสิ้น </w:t>
      </w:r>
      <w:r>
        <w:rPr>
          <w:rFonts w:cs="Angsana New" w:ascii="Angsana New" w:hAnsi="Angsana New"/>
          <w:sz w:val="32"/>
          <w:szCs w:val="32"/>
        </w:rPr>
        <w:t xml:space="preserve">7.04 </w:t>
      </w:r>
      <w:r>
        <w:rPr>
          <w:rFonts w:ascii="Angsana New" w:hAnsi="Angsana New" w:cs="Angsana New"/>
          <w:sz w:val="32"/>
          <w:sz w:val="32"/>
          <w:szCs w:val="32"/>
        </w:rPr>
        <w:t>ล้าน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เกษตรกรรมที่สำคัญของภาคและประเทศ โดยเป็นพื้นที่เพาะปลูกพืชเศรษฐกิจที่สำคัญหลายประการ เช่น ข้าวหอมมะลิ พืชพลังงานทดแทน และพืชเส้นใยสิ่งทอ ซึ่งสินค้าเกษตรกรรมเหล่านี้ปัจจุบันยังคงเป็นการเกษตรแบบดั้งเดิม โดยมีนโยบายของหน่วยงานของภาครัฐระดับต่างๆ ที่ได้ตั้งเป้าหมายให้พัฒนาเป็นอุตสาหกรรมการเกษตรเพื่อการส่งออกในอนาคต โดยกำหนดให้จังหวัดนครราชสีมาเป็นศูนย์กลางการแปรรูปสินค้าเกษตรเพื่อการส่งออก นอกจากอุตสาหกรรมการเกษตรที่ต่อเนื่องมาจากสาขาเกษตรกรรมแล้ว 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ศักยภาพด้านอุตสาหกรรมยานย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ชื่อมโยงกับย่านอุตสาหกรรมชายฝั่งทะเลภาคตะวันออก และสามารถเชื่อมโยงโดยตรงไปยังเส้นทาง </w:t>
      </w:r>
      <w:r>
        <w:rPr>
          <w:rFonts w:cs="Angsana New" w:ascii="Angsana New" w:hAnsi="Angsana New"/>
          <w:sz w:val="32"/>
          <w:szCs w:val="32"/>
        </w:rPr>
        <w:t xml:space="preserve">East – West Economic Corridor </w:t>
      </w:r>
      <w:r>
        <w:rPr>
          <w:rFonts w:ascii="Angsana New" w:hAnsi="Angsana New" w:cs="Angsana New"/>
          <w:sz w:val="32"/>
          <w:sz w:val="32"/>
          <w:szCs w:val="32"/>
        </w:rPr>
        <w:t>เพื่อเชื่อมโยงต่อไปยัง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และเวียดนาม นอกจากนี้ ในด้านอุตสาหกรรมสิ่งท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ังหวัดชัยภูม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ธุรกิจในภาคการค้าและการบริการ จังหวัดนครราชสีมาเป็นพื้นที่ที่มีศักยภาพในการเป็นศูนย์กลางการรวบรวมและกระจายสินค้าที่เชื่อมโยงกับภูมิภาคต่างๆ โดยเฉพาะภาคกลางและภาคตะวันออก ซึ่งเป็นพื้นที่ที่มีขีดความสามารถในการแข่งขันทางเศรษฐกิจระดับโลก และยังเป็นจุดเชื่อมโยงที่สำคัญกับประเทศกัมพูชาโดยผ่านด่านช่องจอมที่จะสามารถสร้างมูลค่าเพิ่มจากการเป็นจุดเปลี่ยนถ่ายสินค้าที่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ังหวัดสุรินท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ทางเศรษฐกิจของกลุ่มจังหวัด มาจากภาคเกษตรในสัด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1.2 </w:t>
      </w:r>
      <w:r>
        <w:rPr>
          <w:rFonts w:ascii="Angsana New" w:hAnsi="Angsana New" w:cs="Angsana New"/>
          <w:sz w:val="32"/>
          <w:sz w:val="32"/>
          <w:szCs w:val="32"/>
        </w:rPr>
        <w:t>จากภาคการค้าร้อยละ</w:t>
      </w:r>
      <w:r>
        <w:rPr>
          <w:rFonts w:cs="Angsana New" w:ascii="Angsana New" w:hAnsi="Angsana New"/>
          <w:sz w:val="32"/>
          <w:szCs w:val="32"/>
        </w:rPr>
        <w:t xml:space="preserve">18.7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อุตสาหกรรมร้อยละ </w:t>
      </w:r>
      <w:r>
        <w:rPr>
          <w:rFonts w:cs="Angsana New" w:ascii="Angsana New" w:hAnsi="Angsana New"/>
          <w:sz w:val="32"/>
          <w:szCs w:val="32"/>
        </w:rPr>
        <w:t xml:space="preserve">18.3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10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คการขนส่งร้อยละ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โดยจังหวัดนครราชสีมาเป็นจังหวัดที่มีมูลค่าผลิตภัณฑ์มวลรวมสูงที่สุด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ในภาคการผลิตมีความโดดเด่นใน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หญ่เป็นผลิตภัณฑ์ประเภทเกษตรแปรรูปและการแปรรูปอาหาร ได้แก่ ข้าวหอมมะลิพันธุ์พื้นเมืองซึ่งมีเอกลักษณ์เฉพาะและเป็นการเพาะปลูกแบบเกษตรอินทรีย์ปลอดสารพิษ นอกจากนี้ ธุรกิจการผลิตสิ่งทอและเคร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นุ่งห่มก็มีความโดดเด่นไม่แพ้กัน โดยเฉพาะอย่างยิ่งผ้าไหมและผ้าฝ้ายทอมือ ซึ่งวัตถุดิบที่ใช้ในการผลิตส่วนใหญ่เป็นวัตถุดิบที่มีอยู่ในพื้นที่ ส่งผลให้เกิดการจ้างงานภายในพื้นที่ เนื่องจากธุรกิจส่วนใหญ่จ้างแรงงานในพื้นที่ หรือในจังหวัด ทำให้สามารถสร้างเศรษฐกิจในพื้นที่ในเรื่องของค่าจ้างแรงงาน และมีแนวโน้มว่าการเจริญเติบโตของกิจการจะเพิ่มขึ้นอย่างต่อเนื่องเนื่องจากผู้ประกอบการหลายรายมีการขยายกิจการและลงทุนเพิ่มเติม ซึ่งตลาดของการบริโภคมีทั้งในพื้นที่ ในภูมิภาคไปจนถึงต่างประเทศ รวมทั้ง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าคการผล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เองก็พยายามแสวงหาช่องทางด้านการตลาดในการเผยแพร่และจำหน่ายสินค้า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ังคมและวัฒนธรรมในภาคการผลิต การรวมกลุ่มในการผลิตสินค้าของ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นับเป็นความโดดเด่นที่สำคัญ เช่น การรวมกลุ่มผู้ผลิตสินค้าเกษตรอินทรีย์ การรวมตัวในรูปสมาคมผ้าไหมโคราช การรวมกลุ่มอนุรักษ์สิ่งแวดล้อมอาชีพทางเลือกบ้านทัพไทย และการสร้างนิคมสร้างตนเองเลี้ยงไหมจังหวัดสุรินทร์ ซึ่งนับเป็นการสร้างความเข้มแข็งของสังคมในพื้นที่ที่สามารถดำเนินธุรกิจได้ด้วยตนเอง ซึ่งนอกจากจะทำ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ร้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รายได้ สร้างอาชีพให้กับชุมชนแล้ว คนในชุมชนยังมีความสัมพันธ์ที่ดีระหว่างกันมากยิ่งขึ้น นอกจากนี้ ธุรกิจภาคการผลิตยังมีความสัมพันธ์ต่อการดำรงชีวิต เช่น ความเกี่ยวข้องกับอาหารการกินที่มีวัตถุดิบส่วนใหญ่อยู่ในพ</w:t>
      </w:r>
      <w:r>
        <w:rPr>
          <w:rFonts w:ascii="Angsana New" w:hAnsi="Angsana New" w:cs="Angsana New"/>
          <w:sz w:val="32"/>
          <w:sz w:val="32"/>
          <w:szCs w:val="32"/>
        </w:rPr>
        <w:t>ื้น</w:t>
      </w:r>
      <w:r>
        <w:rPr>
          <w:rFonts w:ascii="Angsana New" w:hAnsi="Angsana New" w:cs="Angsana New"/>
          <w:sz w:val="32"/>
          <w:sz w:val="32"/>
          <w:szCs w:val="32"/>
        </w:rPr>
        <w:t>ที่การปรุงอาหารที่มีเอกลักษณ์เฉพาะส่วนผลิตภัณฑ์ที่เกี่ยวข้องกับสิ่งทอก็ยังคงใช้ในการแต่งกายใน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ในมิติทางสังคมและวัฒนธรรมที่มีความโดดเด่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แปรรูปอาหารและ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วหอมมะลิอินทรีย์ พืชผัก และเนื้อสัตว์ปลอดสารพิ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สิ่งทอและเครื่องนุ่งห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อุตสาหกรรมครัวเรือนและชุมชน ด้านการปลูกหม่อนเลี้ยง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ิตผ้าไหม และการต่อยอดภูมิปัญญา</w:t>
      </w:r>
      <w:r>
        <w:rPr>
          <w:rFonts w:ascii="Angsana New" w:hAnsi="Angsana New" w:cs="Angsana New"/>
          <w:sz w:val="32"/>
          <w:sz w:val="32"/>
          <w:szCs w:val="32"/>
        </w:rPr>
        <w:t>ท้อง</w:t>
      </w:r>
      <w:r>
        <w:rPr>
          <w:rFonts w:ascii="Angsana New" w:hAnsi="Angsana New" w:cs="Angsana New"/>
          <w:sz w:val="32"/>
          <w:sz w:val="32"/>
          <w:szCs w:val="32"/>
        </w:rPr>
        <w:t>ถิ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โสธ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ีสะเกษ อำนาจเจริญ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ภาคตะวันออกเฉียงเหนือตอนล่างของประเทศไทย ประกอบด้วยจังหว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จังหวัดอุบลราชธานี จังหวัดศรีสะเก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งหวัดยโสธร มีขนาดพื้นที่รวมกันทั้งสิ้น </w:t>
      </w:r>
      <w:r>
        <w:rPr>
          <w:rFonts w:cs="Angsana New" w:ascii="Angsana New" w:hAnsi="Angsana New"/>
          <w:sz w:val="32"/>
          <w:szCs w:val="32"/>
        </w:rPr>
        <w:t xml:space="preserve">31,907.74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9,942,336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8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้นที่ภาคตะวันออกเฉียงเหนือ และร้อยละ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้นที่ทั่วประเทศ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ข้อมูลของ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งานกลางทะเบียนราษฎร์กระทรวงมหาดไท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ประชากรรวมกันทั้งสิ้น</w:t>
      </w:r>
      <w:r>
        <w:rPr>
          <w:rFonts w:cs="Angsana New" w:ascii="Angsana New" w:hAnsi="Angsana New"/>
          <w:sz w:val="32"/>
          <w:szCs w:val="32"/>
        </w:rPr>
        <w:t xml:space="preserve">4,199,05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2,103,8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หญิง </w:t>
      </w:r>
      <w:r>
        <w:rPr>
          <w:rFonts w:cs="Angsana New" w:ascii="Angsana New" w:hAnsi="Angsana New"/>
          <w:sz w:val="32"/>
          <w:szCs w:val="32"/>
        </w:rPr>
        <w:t xml:space="preserve">2,095,2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3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ในภาคตะวันออกเฉียงเหนือ และร้อยละ </w:t>
      </w:r>
      <w:r>
        <w:rPr>
          <w:rFonts w:cs="Angsana New" w:ascii="Angsana New" w:hAnsi="Angsana New"/>
          <w:sz w:val="32"/>
          <w:szCs w:val="32"/>
        </w:rPr>
        <w:t xml:space="preserve">6.5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ทั้งประเทศ ความหนาแน่นของประชากรเฉลี่ยทั้งกลุ่มจังหวัดฯ เท่ากับ </w:t>
      </w:r>
      <w:r>
        <w:rPr>
          <w:rFonts w:cs="Angsana New" w:ascii="Angsana New" w:hAnsi="Angsana New"/>
          <w:sz w:val="32"/>
          <w:szCs w:val="32"/>
        </w:rPr>
        <w:t xml:space="preserve">130.98 </w:t>
      </w:r>
      <w:r>
        <w:rPr>
          <w:rFonts w:ascii="Angsana New" w:hAnsi="Angsana New" w:cs="Angsana New"/>
          <w:sz w:val="32"/>
          <w:sz w:val="32"/>
          <w:szCs w:val="32"/>
        </w:rPr>
        <w:t>คนต่อตารางกิโลเม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รวมกันทั้งสิ้น </w:t>
      </w:r>
      <w:r>
        <w:rPr>
          <w:rFonts w:cs="Angsana New" w:ascii="Angsana New" w:hAnsi="Angsana New"/>
          <w:sz w:val="32"/>
          <w:szCs w:val="32"/>
        </w:rPr>
        <w:t xml:space="preserve">4,199,05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ประชากรในวัย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5 -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3,176,1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9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งานทำจำนวน </w:t>
      </w:r>
      <w:r>
        <w:rPr>
          <w:rFonts w:cs="Angsana New" w:ascii="Angsana New" w:hAnsi="Angsana New"/>
          <w:sz w:val="32"/>
          <w:szCs w:val="32"/>
        </w:rPr>
        <w:t xml:space="preserve">3,093,0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3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ลังแรงงานทั้งหมด มีกำลังแรงงานที่ว่างงาน </w:t>
      </w:r>
      <w:r>
        <w:rPr>
          <w:rFonts w:cs="Angsana New" w:ascii="Angsana New" w:hAnsi="Angsana New"/>
          <w:sz w:val="32"/>
          <w:szCs w:val="32"/>
        </w:rPr>
        <w:t xml:space="preserve">83,1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62 </w:t>
      </w:r>
      <w:r>
        <w:rPr>
          <w:rFonts w:ascii="Angsana New" w:hAnsi="Angsana New" w:cs="Angsana New"/>
          <w:sz w:val="32"/>
          <w:sz w:val="32"/>
          <w:szCs w:val="32"/>
        </w:rPr>
        <w:t>ของ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งแรงงานทั้งหมด แรงงานส่วนใหญ่ประกอบอาชีพในภาคเกษตรกรรมเป็นหลัก และประกอบอาชีพนอกภาคการเกษ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ภูมิศาสตร์เป็นที่ราบสูงสลับกับเนินเขา ลาดเอียงจากด้านทิศเหนือ และทิศใต้ของพื้นที่สู่ลุ่มแม่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ูล พื้นที่ของจังหวัดอุบลราชธานีเป็นที่ลุ่มที่สุดของภาคตะวันออกเฉียงเหนือทำให้เป็นแหล่งรวม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พื้นที่ภาคอีสานทั้งหมด สภาพภูมิอากาศค่อนข้างร้อน โดยเฉพาะฤดูแล้งอุณหภูมิสูงสุด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40 - 4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ในฤดูหนาวไม่หนาวรุนแรงมาก อุณหภูมิในฤดูหนาวอยู่ระหว่าง </w:t>
      </w:r>
      <w:r>
        <w:rPr>
          <w:rFonts w:cs="Angsana New" w:ascii="Angsana New" w:hAnsi="Angsana New"/>
          <w:sz w:val="32"/>
          <w:szCs w:val="32"/>
        </w:rPr>
        <w:t xml:space="preserve">10 - 2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ผลิตภัณฑ์มวลรวมจังหวัด </w:t>
      </w:r>
      <w:r>
        <w:rPr>
          <w:rFonts w:cs="Angsana New" w:ascii="Angsana New" w:hAnsi="Angsana New"/>
          <w:sz w:val="32"/>
          <w:szCs w:val="32"/>
        </w:rPr>
        <w:t xml:space="preserve">(GPP) </w:t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การรวมกันเท่ากับ </w:t>
      </w:r>
      <w:r>
        <w:rPr>
          <w:rFonts w:cs="Angsana New" w:ascii="Angsana New" w:hAnsi="Angsana New"/>
          <w:sz w:val="32"/>
          <w:szCs w:val="32"/>
        </w:rPr>
        <w:t xml:space="preserve">170,03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โดยมีโครงสร้างการผลิต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นดับ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คือ สาขาการขายส่งและการขายปลีก สาขาเกษตรกรรมฯ และสาขาอุตสาหกรรม ซึ่งจังหวัดที่มีบทบาทในการสร้างมูลค่าทางเศรษฐกิจให้แก่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สุด คือ จังหวัดอุบลราชธานี เท่ากับ </w:t>
      </w:r>
      <w:r>
        <w:rPr>
          <w:rFonts w:cs="Angsana New" w:ascii="Angsana New" w:hAnsi="Angsana New"/>
          <w:sz w:val="32"/>
          <w:szCs w:val="32"/>
        </w:rPr>
        <w:t xml:space="preserve">84,137 </w:t>
      </w:r>
      <w:r>
        <w:rPr>
          <w:rFonts w:ascii="Angsana New" w:hAnsi="Angsana New" w:cs="Angsana New"/>
          <w:sz w:val="32"/>
          <w:sz w:val="32"/>
          <w:szCs w:val="32"/>
        </w:rPr>
        <w:t>ล้านบาท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ด้านอุตสาหกรรมกลุ่มจังหวัด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การลงทุนและประกอบการด้านอุตสาหกรรมกระจายตัวภายในกลุ่มจังหวัด โดย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โรงงานรวมกันทั้งสิ้น </w:t>
      </w:r>
      <w:r>
        <w:rPr>
          <w:rFonts w:cs="Angsana New" w:ascii="Angsana New" w:hAnsi="Angsana New"/>
          <w:sz w:val="32"/>
          <w:szCs w:val="32"/>
        </w:rPr>
        <w:t xml:space="preserve">1,9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มีเงินลงทุ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23,145.27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มีแรงงานในภาคอุตสาหกรร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23,59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สำหรับการประกอบอุตสาหกรรมส่วนใหญ่เป็นโรงงานอุตสาหกรรมการเกษตร อุตสาหกรรมการท่องเที่ยวและบริการ เนื่องจากผลิตผลทางการเกษตรในพื้นที่กลุ่มจังหวัด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มีปริมาณ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รางข้อมูลโรงงานและจำนวนผู้ประกอบการอุตสาหกรรมการผลิตในแต่ละ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88"/>
        <w:gridCol w:w="2926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ตสาหกรรมการผลิต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ร้อยเอ็ด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89</w:t>
            </w:r>
          </w:p>
        </w:tc>
      </w:tr>
      <w:tr>
        <w:trPr>
          <w:trHeight w:val="43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ขอนแก่น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95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78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70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9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ษะเกษ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3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2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3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9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55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37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5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88"/>
        <w:gridCol w:w="2926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ตสาหกรรมการผลิต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</w:t>
            </w:r>
          </w:p>
        </w:tc>
      </w:tr>
      <w:tr>
        <w:trPr>
          <w:trHeight w:val="442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3</w:t>
            </w:r>
          </w:p>
        </w:tc>
      </w:tr>
      <w:tr>
        <w:trPr>
          <w:trHeight w:val="442" w:hRule="atLeast"/>
        </w:trPr>
        <w:tc>
          <w:tcPr>
            <w:tcW w:w="5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2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จ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ประกอบ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ุตสาหกรรมการผล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ำนักงาน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, (2560),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ได้ว่าอุตสาหกรรมการผลิต</w:t>
      </w:r>
      <w:r>
        <w:rPr>
          <w:rFonts w:ascii="Angsana New" w:hAnsi="Angsana New" w:cs="Angsana New"/>
          <w:sz w:val="32"/>
          <w:sz w:val="32"/>
          <w:szCs w:val="32"/>
        </w:rPr>
        <w:t>กลุ่มจังหวัดภาคตะวันออกเฉียงเหนือตอนก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ง ในการดำเนินธุรกิจสามารถ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cs="Angsana New"/>
          <w:sz w:val="32"/>
          <w:sz w:val="32"/>
          <w:szCs w:val="32"/>
        </w:rPr>
        <w:t>ภาคการผลิตมีบทบาทสูงในด้านการจ้างแรงงานใน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ธุรกิจการผลิตส่วนใหญ่ในพื้นที่เน้นการใช้ปัจจัยแรงงานเป็นหลัก ภาคการค้าและซ่อมบำ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ค้าในพื้นที่ส่วนใหญ่เป็นธุรกิจการค้าปลีกและมีความเกี่ยวเนื่องกับภาคเกษตรกรรม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ภาคบริการ ความโดดเด่นของธุรกิจ ในภาคการบริการเป็นผลมาจากอัตราการเจริญเติบโตทางเศรษฐกิจและความพร้อมในด้านโครงสร้างพื้นฐานและสิ่งอำนวยความสะดวกทางธุรกิจของพื้นที่ รวมถึงการเป็นศูนย์กลางของระบบการคมนาคมและการขนส่ง โดยมีจังหวัดขอนแก่นเป็นศูนย์กลางการคมนาคมทั้งทาง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ถ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บบร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6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เฉียงเหนือของประเทศไทย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105.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ไร่ หรือ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าณาเขตทิศเหนือและทิศตะวันออกจดประเทศสาธารณประชาธิปไตยประชาชนลาว ทิศใต้จดประเทศกัมพูชา ทิศตะวันออกจดภาคเหนือ และภาคกลางขอ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ด้านเศรษ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เศรษฐกิจของภาคเล็กและขยายตัว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ว่าค่าเฉลี่ยของประเทศอย่างต่อเนื่อง ส่งผลให้เกิดช่องว่างของรายได้ระหว่างภาคมากขึ้น ส่วนหนึ่งเนื่องจากผลิตสินค้าที่มีมูลค่าเพิ่ม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สร้างเศรษฐกิจยังพึ่งพิงสาขาการเกษตรเป็นหลัก โดยมีกสิกรรม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82.0 </w:t>
      </w:r>
      <w:r>
        <w:rPr>
          <w:rFonts w:ascii="Angsana New" w:hAnsi="Angsana New" w:cs="Angsana New"/>
          <w:sz w:val="32"/>
          <w:sz w:val="32"/>
          <w:szCs w:val="32"/>
        </w:rPr>
        <w:t>ของสาขาเกษตร ประกอบด้วย ข้าว มันสำปะหลัง อ้อย และยางพารา เป็นพืชหลัก แม้ปัจจุบันผลิตข้าวได้มากที่สุดของประเทศ แต่แนวโน้มสัดส่วนการผลิตข้าวเริ่มลดลง ขณะที่ไม้ยืนต้น มันสำปะหลัง และยางพารามีการผลิตมากขึ้น นอกจากนี้อุตสาหกรรมแปรรูปเกษตร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อาหารและเครื่องดื่ม ยังเป็นอุตสาหกรรมหลักของภาค รองลงมาคือ เครื่องแต่งกาย เครื่องใช้ไฟฟ้าอิเลค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สิ่งทอ แต่อุตสาหกรรมอาหาร เครื่องดื่ม และสิ่งทอมีแนวโน้มบทบาทลดลง ขณะที่อิเลคทรอน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ส์ ชิ้นส่วนยานยนต์ และพลังงานทดแทนมีสัดส่วน 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าชายแดนไทยลาวและไทยกัมพูชามีความสำคัญมากขึ้น ขยายตัวสูงและเกินดุลต่อเนื่อง โดยเฉพาะด่านมุกด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บริการมีสัดส่วนการผลิตสูง แต่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ากสาขาการศึกษาและสาธารณสุข ขณะที่โรงแรมและภัตตาคารมีสัดส่วนเพียง ร้อยละ </w:t>
      </w:r>
      <w:r>
        <w:rPr>
          <w:rFonts w:cs="Angsana New" w:ascii="Angsana New" w:hAnsi="Angsana New"/>
          <w:sz w:val="32"/>
          <w:szCs w:val="32"/>
        </w:rPr>
        <w:t>11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หัว </w:t>
      </w:r>
      <w:r>
        <w:rPr>
          <w:rFonts w:cs="Angsana New" w:ascii="Angsana New" w:hAnsi="Angsana New"/>
          <w:sz w:val="32"/>
          <w:szCs w:val="32"/>
        </w:rPr>
        <w:t xml:space="preserve">(Per capita GRP)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ไม่ทันกับระดับเฉลี่ยของประเทศขณะที่สัดส่วนรายจ่ายเพิ่มขึ้น เป็นผลให้การออมภาคครัวเรือนลดลง และมีขนาดหนี้สินเพิ่มขึ้น โดยภาพรวมคนยากจนลดลงทั้งในเมืองและชนบทแต่ยังคง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สูงถึง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และมีสัดส่วนสูงกว่าค่าเฉลี่ยของประเทศเกื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ท่า และของ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6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บาททางเศรษฐกิจ สังคม และวัฒนธรรม ของแต่ละกลุ่มธุรกิจ ด้านเศรษฐกิ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ภาคตะวันออกเฉียงเหนื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6.2.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เศรษฐกิจภาคการผลิต ประเภทธุรกิจ ที่มีความโดดเด่นและมีบทบาทสำคัญในการขับเคลื่อนศักยภาพทางเศรษฐกิจในพื้นที่ภาคตะวันออกเฉียงเหนือ ประกอบด้วย ธุรกิจการผลิตอุตสาหกรรม ธุรกิจเครื่องจักรและอุปกรณ์ ธุรกิจการผลิตชิ้นส่วนยานยนต์และชิ้นส่วนอุปกรณ์ด้านเทคโนโลยีสารสนเทศ ธุรกิจการผลิตวัสดุก่อสร้าง และชิ้นส่วนอุปกรณ์อิเล็กทรอนิกส์ ซึ่งส่งผลให้เกิดการเจริญเติบโตของธุรกิจอื่นๆ ที่มีความเกี่ยวเนื่องกันในพื้นที่ และยังช่วยกระตุ้นให้เกิดความต้องการในด้านลงทุนจากนักลงทุนทั้งภายในและภายนอกจังหวัดให้เพิ่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ผลิตมีบทบาทสูงในด้านการจ้างแรงงานในพื้นที่เนื่องจากธุรกิจการผลิตส่วนใหญ่ในพื้นที่เน้นการใช้ปัจจัยแรงงานเป็นหลัก และมีความจำเป็นต้องใช้แรงงานที่มีฝีมือและมีทักษะเฉพาะทาง และเป็นที่น่าสังเกตว่าธุรกิจในกลุ่มจังหวัดในปัจจุบันหันมาให้ความสำคัญกับการผลิตสินค้าที่มาจากการประยุกต์ใช้ภูมิปัญญาท้องถิ่น และองค์ความรู้ดั้งเดิมของพื้นที่ที่มีการสั่งสมมาเป็นเวลานาน ส่งผลให้สินค้าที่ผลิตได้มีลักษณะเฉพาะตัวและมีความละเอียดประณีต โดยเฉพาะอย่างยิ่งธุรกิจการผลิตที่เกี่ยวกับสิ่งทอพื้นเมือง ไม่ว่าจะเป็นงานทอและงานเย็บผ้าไหมซึ่งมีส่วนช่วยให้เกิดการประยุกต์ใช้ทักษะของคนในพื้นที่และกระจายการมีงานทำมากขึ้น นอกจากนี้วัตถุดิบที่ใช้ในการผลิตส่วนใหญ่มาจากแหล่งภายในพื้นที่ทำให้เกิดการเชื่อมโยงของเศรษฐกิจในพื้นที่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6.2.2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ค้าและซ่อมบำ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การค้าในพื้นที่ส่วนใหญ่เป็นธุรกิจการค้าปลีกและมีความเกี่ยวเนื่องกับภาคเกษตรกรรม อันเป็นผลมาจากการที่พื้นที่ส่วนใหญ่ของกลุ่มจังหวัดเป็นพื้นที่การเกษตรอยู่เป็นจำนวนมาก ดังนั้น ธุรกิจภาคการค้าจึงมีบทบาทสำคัญในการเป็นสื่อกลาง เป็นแหล่งในการรับซื้อและจำหน่ายสินค้าภาคการผลิตไปยังผู้บริโภค ส่งผลให้เกิดการกระจายรายได้ให้กับประชากรในพื้นที่ โดยเฉพาะอย่างยิ่งในสินค้าเกษตรประเภทข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อย มัน และยางพา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ธุร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ี่ภาคตะวันออกเฉียงเหนือตอนกลางเป็นศูนย์กลางด้านการศึกษาของภาคตะวันออกเฉียงเหนือ โดยเฉพาะในจังหวัดขอนแก่นและจังหวัดมหาสารคาม จึงก่อให้เกิดธุรกิจค้าปลีกที่เกี่ยวเนื่องกับการศึกษาหรือรองรับความต้องการของกลุ่มผู้บริโภคที่เป็นนักเรียนนักศึกษาที่เข้ามาอยู่ในพื้นที่จำนวนมาก อาทิเช่น ธุรกิจจำหน่ายเครื่องเขียนและอุปกรณ์การเรียน ธุรกิจจำหน่ายคอมพิวเตอร์และอุปกรณ์ รวมตลอดไปจนถึงธุรกิจจำหน่ายรถมอเตอร์ไซต์และธุรกิจจำหน่ายยาแผ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6.2.3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บริการ ความโดดเด่นของธุรกิจ ในภาคการบริการเป็นผลมาจากอัตราการเจริญเติบโตทางเศรษฐกิจและความพร้อมในด้านโครงสร้างพื้นฐานและสิ่งอำนวยความสะดวกทางธุรกิจของพื้นที่ รวมถึงการเป็นศูนย์กลางของระบบการคมนาคมและการขนส่ง โดยมีจังหวัดขอนแก่นเป็นศูนย์กลางการคมนาคมทั้งทาง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ถ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บบราง ส่งผลให้ธุรกิจการบริการในพื้นที่ส่วนใหญ่มุ่งเน้นไปที่การได้เปรียบจากปัจจัยเอื้อในการดำเนินธุรกิจ ซึ่งสามารถจำแน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หลัก ได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ธุร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ด้านการโรงแรมและที่พัก ซึ่งมุ่งเน้นการให้บริการโรงแรมและที่พักในเชิงการประชุมและสัมมนาวิชาการโดยเฉพาะจังหวัดขอนแก่นและจังหวัดมหาสารคาม ซึ่งเป็นแหล่งที่ตั้งของส่วนราชการและสถาบันการศึกษาขนาดใหญ่ที่สำคัญหลายแห่งของภูมิภา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บริการท่องเที่ยวและที่เกี่ยวเนื่อง อาทิเช่น บริษัททัวร์และธุรกิจนำเที่ยว ธุรกิจขายตั๋วเครื่องบิน ธุรกิจร้านอาหาร ธุรกิจบริการรถให้เช่า ธุรกิจบริการซักอบรีด ธุรกิจสันทนาการและการพักผ่อนด้านสปา การนวดแผนไทยและธุรกิจสถานบริการพยาบาลและการรักษาโรค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บริการอื่นๆ เช่น ธุรกิจการก่อสร้าง ธุรกิจโรงเรียนกวดวิชา ธุรกิจโรงเรียนสอนคอมพิวเตอร์ ธุรกิจโรงเรียนสอนภาษา ธุรกิจโรงเรียนสอนศิลปะและกีฬา และธุรกิจดำเนินการเกี่ยวกับธุรกรรมทางการเงิ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ในมิติทางเศรษฐกิจที่มีความโดดเด่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อุตสาหกรรม เครื่องจักรอุปกรณ์ชิ้นส่วนยานยนต์ เทคโนโลยีสารสนเทศ การก่อสร้าง และวัสดุ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าปลีกและค้าส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โรงแรม ท่องเที่ยวและธุรกิจเกี่ยวเนื่อง และการคมนาคมขนส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อยเอ็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6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บ่งกลุ่มจังหวัด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เฉียงเหนือประกอบด้ว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จังหวัด และแบ่งกลุ่มจังหวัด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โดยสำนักงานคณะกรรมการพัฒนาการเศรษฐกิจและสังคมแห่งชาติ ได้จัดตั้งหน่วยงานตัวแทนในภาค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ร่วมกับจังหวัดและกลุ่มจังหวัดในการจัดทำแผนพัฒนาของภาคกลุ่มจังหวัดและจังหวัดขึ้น ซึ่งมีรายละเอียดโดยสังเขปตาม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อุดรธานี หนองคาย หนองบัวลาภู เล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การท่องเที่ยวเชิงนิเวศน์และการท่องเที่ยวเชื่อมโยงกับประเทศเพื่อนบ้าน เพราะมีอุทยานแห่งชาติหลายแห่ง อาทิ ภูหลวง ภูเรือ ภูกระดึง และมีแหล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ารยธรรมบ้านเชียง ดังนั้นการพัฒนาจึงให้ความสำคัญกับการฟื้นฟูระบบนิเวศน์เพื่อรักษาสมดุลธรรมชาติควบคู่กับการใช้ประโยชน์เพื่อการท่องเที่ยว ที่ได้มาตรฐาน สะดวก และ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การผลิตและแปรรูปสินค้าเกษตรทั้งอ้อย ข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มันสำปะหลัง และยางพารา เนื่องจากมีโรงงานแปรรูปสินค้าเกษตรขนาดใหญ่อยู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 อาทิ โรงสีข้าว โรงงาน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ล แป้งมัน และเป็นพื้นที่ที่มีการปลูกยางพารามากที่สุดในภาคตะวันออกเฉียงเหนือการพัฒนาควรเน้นการเพิ่มประสิทธิภาพ และการปรับโครงสร้างการผลิตด้านการเกษตรสู่สินค้าที่ให้ผลตอบแทนสูง อาทิ ยางพารา การยกมาตรฐานการผลิตสู่ </w:t>
      </w:r>
      <w:r>
        <w:rPr>
          <w:rFonts w:cs="Angsana New" w:ascii="Angsana New" w:hAnsi="Angsana New"/>
          <w:sz w:val="32"/>
          <w:szCs w:val="32"/>
        </w:rPr>
        <w:t xml:space="preserve">GAP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จัดการลุ่ม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่วมและการขาดแคลน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การค้าและการลงทุนร่วมกับประเทศเพื่อนบ้าน เนื่องจากมีด่านที่เป็นช่องทางการค้าหลายแห่ง เช่น ด่านท่าลี่เป็นจุด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ภายใต้โครงการ </w:t>
      </w:r>
      <w:r>
        <w:rPr>
          <w:rFonts w:cs="Angsana New" w:ascii="Angsana New" w:hAnsi="Angsana New"/>
          <w:sz w:val="32"/>
          <w:szCs w:val="32"/>
        </w:rPr>
        <w:t xml:space="preserve">Contract Farming </w:t>
      </w:r>
      <w:r>
        <w:rPr>
          <w:rFonts w:ascii="Angsana New" w:hAnsi="Angsana New" w:cs="Angsana New"/>
          <w:sz w:val="32"/>
          <w:sz w:val="32"/>
          <w:szCs w:val="32"/>
        </w:rPr>
        <w:t>ที่ร่วมมือกับ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ได้โดยไม่เสียภาษี และด่านหนองคายยังเป็นด่านที่มีมูลค่าการค้ามากที่สุดในภาคตะวันออกเฉียงเหนือ จึงควรมีการพัฒนาเกี่ยวกับการส่งเสริมการค้า การลงทุนและการท่องเที่ยวเชื่อมโยงกับ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โดยการลดปัญหาอุปสรรคการข้ามแดนของทั้ง คน รถยนต์ และสินค้า ควบคู่ไปกับการเร่งพัฒนาสิ่ง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ยความสะดวกของเมืองและด่านชายแด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ภาคตะวันออกเฉียงเหนือตอนบน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สกลนคร นครพนม มุกดา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ศักยภาพการเป็นประตูการค้า และการท่องเที่ยวเชื่อมโยงลาว เวียดนาม โดยเป็นศูนย์กระจายสินค้า </w:t>
      </w:r>
      <w:r>
        <w:rPr>
          <w:rFonts w:cs="Angsana New" w:ascii="Angsana New" w:hAnsi="Angsana New"/>
          <w:sz w:val="32"/>
          <w:szCs w:val="32"/>
        </w:rPr>
        <w:t xml:space="preserve">(Distribution Center)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บเพื่อนบ้านได้ เนื่องจากมีสะพานข้ามแม่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โขงที่มุกดาหาร และ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งก่อสร้างที่จังหวัดนครพนม ซึ่ง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ชื่อมสู่ท่าเรือสินค้าที่เมือง วินด์ และดานัง ในประเทศเวียดนาม ตามเส้นทางหมาย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สะดวกการพัฒนาจึงควรให้ความสำคัญกับความร่วมมือทางเศรษฐกิจด้านการค้าการท่องเที่ยวและการลงทุนกับประเทศเพื่อนบ้าน ควบคู่ไปกับพัฒนาโครงสร้างพื้นฐาน และสิ่ง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ยความสะดวกในเมืองและด่านชายแด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การผลิตการเกษตรเนื่องจากมีพื้นที่ชลประทานมาก และปริมาณ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ฝนดี และยังสามารถร่วมมือกับประเทศเพื่อนบ้านทำการเกษตรในรูป </w:t>
      </w:r>
      <w:r>
        <w:rPr>
          <w:rFonts w:cs="Angsana New" w:ascii="Angsana New" w:hAnsi="Angsana New"/>
          <w:sz w:val="32"/>
          <w:szCs w:val="32"/>
        </w:rPr>
        <w:t xml:space="preserve">Contract Farming </w:t>
      </w:r>
      <w:r>
        <w:rPr>
          <w:rFonts w:ascii="Angsana New" w:hAnsi="Angsana New" w:cs="Angsana New"/>
          <w:sz w:val="32"/>
          <w:sz w:val="32"/>
          <w:szCs w:val="32"/>
        </w:rPr>
        <w:t>ทั้งข้าวโพด อ้อย ยูคาลิปตัส พืชพลังงานทดแทน และปศุสัตว์ เพื่ออุตสาหกรรมแปรรูปการเกษตร จึงมีทิศทางการพัฒนาควรเน้นการเพิ่มประสิทธิภาพการผลิตสินค้าเกษตร และเน้นส่งเสริมให้พื้นที่ชลประทานเป็นพื้นที่เกษตรก้าวหน้า ผลิตสินค้ามูลค่าเพิ่มสูง ควบคู่กับการสนับสนุนการ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ศุสัตว์โดยเฉพาะโคเนื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ภาคตะวันออกเฉียงเหนือตอ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นแก่น กาฬสินธุ์ มหาสารคาม ร้อยเอ็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อุตสาหกรรม การค้า และบริการ เนื่องจากตั้งอยู่กึ่งกลางภาค และมีบริการพื้นฐานและสิ่ง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ยความสะดวกที่ดี โดยเฉพาะด้าน </w:t>
      </w:r>
      <w:r>
        <w:rPr>
          <w:rFonts w:cs="Angsana New" w:ascii="Angsana New" w:hAnsi="Angsana New"/>
          <w:sz w:val="32"/>
          <w:szCs w:val="32"/>
        </w:rPr>
        <w:t xml:space="preserve">Logistic </w:t>
      </w:r>
      <w:r>
        <w:rPr>
          <w:rFonts w:ascii="Angsana New" w:hAnsi="Angsana New" w:cs="Angsana New"/>
          <w:sz w:val="32"/>
          <w:sz w:val="32"/>
          <w:szCs w:val="32"/>
        </w:rPr>
        <w:t>ซึ่งมีถนนส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มิตรภาพและสาย </w:t>
      </w:r>
      <w:r>
        <w:rPr>
          <w:rFonts w:cs="Angsana New" w:ascii="Angsana New" w:hAnsi="Angsana New"/>
          <w:sz w:val="32"/>
          <w:szCs w:val="32"/>
        </w:rPr>
        <w:t xml:space="preserve">E-W Economic Corridor </w:t>
      </w:r>
      <w:r>
        <w:rPr>
          <w:rFonts w:ascii="Angsana New" w:hAnsi="Angsana New" w:cs="Angsana New"/>
          <w:sz w:val="32"/>
          <w:sz w:val="32"/>
          <w:szCs w:val="32"/>
        </w:rPr>
        <w:t>พาดผ่าน รวมทั้งมีสถานการศึกษาระดับสูงและศูนย์ราชการ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มาก ตลอดจนเป็น </w:t>
      </w:r>
      <w:r>
        <w:rPr>
          <w:rFonts w:cs="Angsana New" w:ascii="Angsana New" w:hAnsi="Angsana New"/>
          <w:sz w:val="32"/>
          <w:szCs w:val="32"/>
        </w:rPr>
        <w:t xml:space="preserve">ICT City </w:t>
      </w:r>
      <w:r>
        <w:rPr>
          <w:rFonts w:ascii="Angsana New" w:hAnsi="Angsana New" w:cs="Angsana New"/>
          <w:sz w:val="32"/>
          <w:sz w:val="32"/>
          <w:szCs w:val="32"/>
        </w:rPr>
        <w:t>การพัฒนาจึงควรให้ความสำคัญกับการพัฒนาโครงสร้างพื้นฐานของเมืองรองรับการเป็นศูนย์กลางการค้าบริการ และการลงทุนของภาค อาทิ เขตอุตสาหกรรม ศูนย์บริการแบบเบ็ดเสร็จ</w:t>
      </w:r>
      <w:r>
        <w:rPr>
          <w:rFonts w:cs="Angsana New" w:ascii="Angsana New" w:hAnsi="Angsana New"/>
          <w:sz w:val="32"/>
          <w:szCs w:val="32"/>
        </w:rPr>
        <w:t xml:space="preserve">(One Stop Services) Container Yar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land Container Depo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ระบบ </w:t>
      </w:r>
      <w:r>
        <w:rPr>
          <w:rFonts w:cs="Angsana New" w:ascii="Angsana New" w:hAnsi="Angsana New"/>
          <w:sz w:val="32"/>
          <w:szCs w:val="32"/>
        </w:rPr>
        <w:t xml:space="preserve">Logistic </w:t>
      </w:r>
      <w:r>
        <w:rPr>
          <w:rFonts w:ascii="Angsana New" w:hAnsi="Angsana New" w:cs="Angsana New"/>
          <w:sz w:val="32"/>
          <w:sz w:val="32"/>
          <w:szCs w:val="32"/>
        </w:rPr>
        <w:t>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การผลิตการเกษตรโดยเฉพาะข้าวหอมมะลิ เนื่องจากพื้นที่ส่วนใหญ่ของทุ่งกุลาร้องไห้อยู่ในกลุ่มนี้ และยังมีพื้นที่ชลประทานขนาดกลาง และใหญ่หลายแห่ง อาทิชลประทาน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ว ที่กาฬสินธุ์ หนองหวายที่ขอนแก่น และชลประทานร้อยเอ็ด นอกจากนี้ยังมีศักยภาพด้านอุตสาหกรรมพลังงานทดแทน </w:t>
      </w:r>
      <w:r>
        <w:rPr>
          <w:rFonts w:cs="Angsana New" w:ascii="Angsana New" w:hAnsi="Angsana New"/>
          <w:sz w:val="32"/>
          <w:szCs w:val="32"/>
        </w:rPr>
        <w:t xml:space="preserve">(Ethano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ป็นแหล่งผลิตวัตถุดิบที่สำคัญ คือ อ้อย และมันสำปะหลัง และมีโรงงานผลิต </w:t>
      </w:r>
      <w:r>
        <w:rPr>
          <w:rFonts w:cs="Angsana New" w:ascii="Angsana New" w:hAnsi="Angsana New"/>
          <w:sz w:val="32"/>
          <w:szCs w:val="32"/>
        </w:rPr>
        <w:t xml:space="preserve">Ethanol </w:t>
      </w:r>
      <w:r>
        <w:rPr>
          <w:rFonts w:ascii="Angsana New" w:hAnsi="Angsana New" w:cs="Angsana New"/>
          <w:sz w:val="32"/>
          <w:sz w:val="32"/>
          <w:szCs w:val="32"/>
        </w:rPr>
        <w:t>ขอตั้งในพื้นที่นี้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การพัฒนาจึงควรเพิ่มประสิทธิภาพการบริหารจัดการ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พื่อลดปัญหาอุทกภัย และใช้พื้นที่ชลประทานให้เกิดประโยชน์ มากที่สุด ด้วย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้าวหน้าที่ผลิตสินค้ามูลค่าสูง อาทิ เมล็ดพันธุ์พืช พันธุ์ปลา ไม้ดอก พืชผัก และให้ความสำคัญกับการเพิ่มประสิทธิภาพและเพิ่มคุณค่า </w:t>
      </w:r>
      <w:r>
        <w:rPr>
          <w:rFonts w:cs="Angsana New" w:ascii="Angsana New" w:hAnsi="Angsana New"/>
          <w:sz w:val="32"/>
          <w:szCs w:val="32"/>
        </w:rPr>
        <w:t xml:space="preserve">(Value Cre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ผลิตข้าวหอมมะลิ ด้วยการยกมาตรฐานการผลิตสู่สินค้าปลอดภัย มี </w:t>
      </w:r>
      <w:r>
        <w:rPr>
          <w:rFonts w:cs="Angsana New" w:ascii="Angsana New" w:hAnsi="Angsana New"/>
          <w:sz w:val="32"/>
          <w:szCs w:val="32"/>
        </w:rPr>
        <w:t xml:space="preserve">Bran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าวหอมมะลิพร้อมทั้งควรเตรียมการรองรับอุตสาหกรรมพลังงานทดแทน </w:t>
      </w:r>
      <w:r>
        <w:rPr>
          <w:rFonts w:cs="Angsana New" w:ascii="Angsana New" w:hAnsi="Angsana New"/>
          <w:sz w:val="32"/>
          <w:szCs w:val="32"/>
        </w:rPr>
        <w:t xml:space="preserve">(Ethanol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 การจัดระบบ </w:t>
      </w:r>
      <w:r>
        <w:rPr>
          <w:rFonts w:cs="Angsana New" w:ascii="Angsana New" w:hAnsi="Angsana New"/>
          <w:sz w:val="32"/>
          <w:szCs w:val="32"/>
        </w:rPr>
        <w:t xml:space="preserve">Contract Farmin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ธรรมแก่เกษตรกรและเจ้าของโรงงาน และการจัด </w:t>
      </w:r>
      <w:r>
        <w:rPr>
          <w:rFonts w:cs="Angsana New" w:ascii="Angsana New" w:hAnsi="Angsana New"/>
          <w:sz w:val="32"/>
          <w:szCs w:val="32"/>
        </w:rPr>
        <w:t xml:space="preserve">Zoning </w:t>
      </w:r>
      <w:r>
        <w:rPr>
          <w:rFonts w:ascii="Angsana New" w:hAnsi="Angsana New" w:cs="Angsana New"/>
          <w:sz w:val="32"/>
          <w:sz w:val="32"/>
          <w:szCs w:val="32"/>
        </w:rPr>
        <w:t>สำหรับมันสำปะหลังและอ้อยโรงงาน ควบคู่กับการเพิ่มประสิทธิภาพการผลิต เพื่อสร้างความมั่นคงด้านอา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ทรัพยากรมนุษย์เนื่องจากมีสถาบันการศึกษาระดับสูงระดับมหาวิทยาลัย มีสถาบันพัฒนาฝีมือแรงงาน และสถานประกอบการหรือโรงงานอุตสาหกรรมขนาดใหญ่อยู่เป็น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 สามารถส่งเสริมให้เป็นศูนย์กลางการพัฒนาทรัพยากรมนุษย์ของภาค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การท่องเที่ยวเพราะมีแหล่งโบราณคดียุคก่อนประวัติศาสตร์ ที่น่าสนใจ จึงควรมีทิศทางการพัฒนาลักษณะการปกครองและ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นครราชสีมา ชัยภูมิ บุรีรัมย์ สุริ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การท่องเที่ยวเชิงนิเวศน์และอารยธรรมขอม เนื่องจากมีอุทยานแห่งชาติที่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หลายแห่ง อาทิ เขาใหญ่ ผาหินงาม ฯลฯ และมีแหล่งท่องเที่ยวอารยธรรมขอม ที่สำคัญอาทิ ปราสาทหินพิมาย ปราสาทเขาพนมรุ้ง ปราสาทเมืองต่า และปราสาทตาเมือนทม ที่สามารถเชื่อมโยงเรื่องราวกับแหล่งท่องเที่ยว นครว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ัมพูชาการพัฒนาควรสนับสนุนการพัฒนาการท่องเที่ยวทั้งการท่องเที่ยวเชิงนิเวศน์ และอารยธรรมขอม ด้วยการสร้างคุณค่าเพิ่ม </w:t>
      </w:r>
      <w:r>
        <w:rPr>
          <w:rFonts w:cs="Angsana New" w:ascii="Angsana New" w:hAnsi="Angsana New"/>
          <w:sz w:val="32"/>
          <w:szCs w:val="32"/>
        </w:rPr>
        <w:t xml:space="preserve">(Value Cre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จัดทำเรื่องราว ความเป็นมา ความสำคัญ และความยิ่งใหญ่ของแหล่งท่องเที่ยว </w:t>
      </w:r>
      <w:r>
        <w:rPr>
          <w:rFonts w:cs="Angsana New" w:ascii="Angsana New" w:hAnsi="Angsana New"/>
          <w:sz w:val="32"/>
          <w:szCs w:val="32"/>
        </w:rPr>
        <w:t xml:space="preserve">(Story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ทอดให้นักท่องเที่ยว และพัฒนาเส้นทาง </w:t>
      </w:r>
      <w:r>
        <w:rPr>
          <w:rFonts w:cs="Angsana New" w:ascii="Angsana New" w:hAnsi="Angsana New"/>
          <w:sz w:val="32"/>
          <w:szCs w:val="32"/>
        </w:rPr>
        <w:t xml:space="preserve">(Loop)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บแหล่งท่องเที่ยวของประเทศเพื่อนบ้านเพื่อเพิ่มศักยภาพของ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ักยภาพด้านเกษตรอินทรีย์และเกษตรปลอดภัยโดยเฉพาะข้าวหอมมะลิ รวมทั้งอุตสาหกรรมเกษตรแปรรูปอาหารและพลังงานทดแทน</w:t>
      </w:r>
      <w:r>
        <w:rPr>
          <w:rFonts w:cs="Angsana New" w:ascii="Angsana New" w:hAnsi="Angsana New"/>
          <w:sz w:val="32"/>
          <w:szCs w:val="32"/>
        </w:rPr>
        <w:t xml:space="preserve">(Ethanol)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เป็นแหล่งผลิตสินค้าเกษตร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พวก ข้าว อ้อยม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ะหลัง ไก่ นอกจากนี้อุตสาหกรรมไหมและสิ่งทอ อุตสาหกรรมชิ้นส่วนยานยนต์และอีเล็กทรอนิกส์ จึงเป็นฐานการผลิตอุตสาหกรรมของภาค ทิศทางการพัฒนา ควรให้ความสาคัญกับการพัฒนาระบบ รองรับการผลิตการเกษตรที่เน้นการเพิ่มประสิทธิภาพการผลิต และการสร้างคุณค่าเพิ่ม </w:t>
      </w:r>
      <w:r>
        <w:rPr>
          <w:rFonts w:cs="Angsana New" w:ascii="Angsana New" w:hAnsi="Angsana New"/>
          <w:sz w:val="32"/>
          <w:szCs w:val="32"/>
        </w:rPr>
        <w:t xml:space="preserve">(Value Cre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ข้าวหอมมะลิให้เป็นสินค้ามาตรฐาน </w:t>
      </w:r>
      <w:r>
        <w:rPr>
          <w:rFonts w:cs="Angsana New" w:ascii="Angsana New" w:hAnsi="Angsana New"/>
          <w:sz w:val="32"/>
          <w:szCs w:val="32"/>
        </w:rPr>
        <w:t xml:space="preserve">GA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ฐานเกษตรอินทรีย์ ควบคู่กับการพัฒนาคุณภาพผลิตภัณฑ์ไหมตลอดจนเตรียมการรองรับอุตสาหกรรมพลังงานทดแทน </w:t>
      </w:r>
      <w:r>
        <w:rPr>
          <w:rFonts w:cs="Angsana New" w:ascii="Angsana New" w:hAnsi="Angsana New"/>
          <w:sz w:val="32"/>
          <w:szCs w:val="32"/>
        </w:rPr>
        <w:t xml:space="preserve">(Ethanol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ู่กับการเพิ่มประสิทธิภาพการผลิต เพื่อสร้างความมั่นคงด้านอาหารและให้ความสำคัญกับการลดต้นทุนด้าน </w:t>
      </w:r>
      <w:r>
        <w:rPr>
          <w:rFonts w:cs="Angsana New" w:ascii="Angsana New" w:hAnsi="Angsana New"/>
          <w:sz w:val="32"/>
          <w:szCs w:val="32"/>
        </w:rPr>
        <w:t xml:space="preserve">Logistic </w:t>
      </w:r>
      <w:r>
        <w:rPr>
          <w:rFonts w:ascii="Angsana New" w:hAnsi="Angsana New" w:cs="Angsana New"/>
          <w:sz w:val="32"/>
          <w:sz w:val="32"/>
          <w:szCs w:val="32"/>
        </w:rPr>
        <w:t>ด้วยการพัฒนาการขนส่งระบบรางให้สะดวก รวดเร็ว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.3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ภาคตะวันออกเฉียงเหนือตอนล่าง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 ศรีสะเกษ ยโสธร 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ศักยภาพด้านการเกษตร ทั้งการผลิตข้าวหอมมะลิปลอดสารพิษ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ไม้ผลไม้ยื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ปรรูปปศุสัตว์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พวกอาหารแปรรูป การพัฒนาให้ความสำคัญกับการพัฒนาแหล่ง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ระบบบริหารจัดการเพื่อแก้ปัญหา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่วมและขาดแคลน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รเน้นการเพิ่มประสิทธิภาพการผลิตพร้อมปรับระบบสู่มาตรฐาน </w:t>
      </w:r>
      <w:r>
        <w:rPr>
          <w:rFonts w:cs="Angsana New" w:ascii="Angsana New" w:hAnsi="Angsana New"/>
          <w:sz w:val="32"/>
          <w:szCs w:val="32"/>
        </w:rPr>
        <w:t xml:space="preserve">GAP </w:t>
      </w:r>
      <w:r>
        <w:rPr>
          <w:rFonts w:ascii="Angsana New" w:hAnsi="Angsana New" w:cs="Angsana New"/>
          <w:sz w:val="32"/>
          <w:sz w:val="32"/>
          <w:szCs w:val="32"/>
        </w:rPr>
        <w:t>โดยเฉพาะข้าวหอมมะล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เป็นประตูการค้าและการท่องเที่ยว เชื่อมโยงกับประเทศเพื่อนบ้านทั้งลาวและกัมพูชาในลักษณะหุ้นส่วนทางธุรกิจ และเป็นศูนย์ผลิตและกระจายสินค้าของภาคตะวันออกเฉียงเหนือตอนล่างเชื่อมโยงกับประเทศเพื่อนบ้าน จึงควรมีทิศทางการพัฒนาที่สนับสนุนให้กลุ่มเป็นประตู </w:t>
      </w:r>
      <w:r>
        <w:rPr>
          <w:rFonts w:cs="Angsana New" w:ascii="Angsana New" w:hAnsi="Angsana New"/>
          <w:sz w:val="32"/>
          <w:szCs w:val="32"/>
        </w:rPr>
        <w:t xml:space="preserve">(Gate Way) </w:t>
      </w:r>
      <w:r>
        <w:rPr>
          <w:rFonts w:ascii="Angsana New" w:hAnsi="Angsana New" w:cs="Angsana New"/>
          <w:sz w:val="32"/>
          <w:sz w:val="32"/>
          <w:szCs w:val="32"/>
        </w:rPr>
        <w:t>การค้า การลงทุน และการท่องเที่ยวตอนล่างของภาค เชื่อมโยงกับประเทศเพื่อนบ้าน ด้วยการพัฒนาโครงสร้างพื้นฐาน และสิ่ง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ยความสะดวก โดยเฉพาะศูนย์บริการด้านการค้า การลงทุน และการท่องเที่ยวแบบเบ็ดเสร็จ </w:t>
      </w:r>
      <w:r>
        <w:rPr>
          <w:rFonts w:cs="Angsana New" w:ascii="Angsana New" w:hAnsi="Angsana New"/>
          <w:sz w:val="32"/>
          <w:szCs w:val="32"/>
        </w:rPr>
        <w:t xml:space="preserve">(One Stop Service) </w:t>
      </w:r>
      <w:r>
        <w:rPr>
          <w:rFonts w:ascii="Angsana New" w:hAnsi="Angsana New" w:cs="Angsana New"/>
          <w:sz w:val="32"/>
          <w:sz w:val="32"/>
          <w:szCs w:val="32"/>
        </w:rPr>
        <w:t>ที่เมืองชายแดน ด่านชายแดน พร้อมกับการสร้างงานและสร้างรายได้จากการท่องเที่ยวให้มากขึ้น โดยการปรับปรุงสภาพแหล่งท่องเที่ยวในกลุ่มจังหวัดให้อยู่ในสภาพสมบูรณ์ มีสิ่ง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ยความสะดวกได้มาตรฐาน สะดวก สะอาด ปลอดภัย และจัด </w:t>
      </w:r>
      <w:r>
        <w:rPr>
          <w:rFonts w:cs="Angsana New" w:ascii="Angsana New" w:hAnsi="Angsana New"/>
          <w:sz w:val="32"/>
          <w:szCs w:val="32"/>
        </w:rPr>
        <w:t xml:space="preserve">Loop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บแหล่งท่องเที่ยวของเพื่อนบ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ทั้งหมดสรุปได้ว่า ภาคตะวันออกเฉียงเหนือประกอบด้ว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และแบ่งกลุ่มจังหวัด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เฉียงเหนือเป็นศูนย์กลางด้านการศึกษา โดยเฉพาะในจังหวัดขอนแก่นและจังหวัดมหาสารคาม จึงก่อให้เกิดธุรกิจค้าปลีกที่เกี่ยวเนื่องกับการศึกษาหรือรองรับความต้องการของกลุ่มผู้บริโภคที่เป็นนักเรียนนักศึกษาที่เข้ามาอยู่ในพื้นที่จำนวน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7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วิจัยที่เกี่ยวข้องเชื่อมโยงกับ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สามารถสร้างความชัดเจนและเพิ่มคุณค่าให้กับผลงานวิจัย กรอบแนวคิด และสมมติฐานการวิจัย รวมทั้งการอภิปรายผลการ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ได้ทำการศึกษางานวิจัยที่เกี่ยวข้อ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7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งานวิจัยที่เกี่ยวข้องการวิจัยครั้งนี้ ผู้วิจัยได้ทำการศึกษาและรวบรวมงานวิจัยในประเทศที่มีความเกี่ยวข้องและใกล้เคียงกับการวิจัย ดังนี้</w:t>
      </w:r>
    </w:p>
    <w:p>
      <w:pPr>
        <w:pStyle w:val="Default"/>
        <w:spacing w:lineRule="auto" w:line="240" w:before="0" w:after="0"/>
        <w:jc w:val="left"/>
        <w:rPr>
          <w:rFonts w:cs="Angsana New"/>
          <w:color w:val="000000"/>
        </w:rPr>
      </w:pPr>
      <w:r>
        <w:rPr>
          <w:rFonts w:cs="Angsan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สินทวี พิริยะธนารักษ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Angsana New"/>
          <w:color w:val="000000"/>
          <w:sz w:val="32"/>
          <w:szCs w:val="32"/>
        </w:rPr>
        <w:t xml:space="preserve">(2555, </w:t>
      </w:r>
      <w:r>
        <w:rPr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/>
          <w:color w:val="000000"/>
          <w:sz w:val="32"/>
          <w:szCs w:val="32"/>
        </w:rPr>
        <w:t>.</w:t>
      </w:r>
      <w:r>
        <w:rPr>
          <w:rFonts w:cs="Angsana New"/>
          <w:color w:val="000000"/>
          <w:sz w:val="32"/>
          <w:szCs w:val="32"/>
        </w:rPr>
        <w:t xml:space="preserve"> 137) </w:t>
      </w:r>
      <w:r>
        <w:rPr>
          <w:color w:val="000000"/>
          <w:sz w:val="32"/>
          <w:sz w:val="32"/>
          <w:szCs w:val="32"/>
        </w:rPr>
        <w:t>ทำการศึกษาเรื่อง</w:t>
      </w:r>
      <w:r>
        <w:rPr>
          <w:color w:val="000000"/>
          <w:sz w:val="32"/>
          <w:sz w:val="32"/>
          <w:szCs w:val="32"/>
        </w:rPr>
        <w:t xml:space="preserve">จริยธรรมธุรกิจกับความสามารถในการแข่งขันของวิสาหกิจขนาดกลางและขนาดย่อมในประเทศไทย </w:t>
      </w:r>
      <w:r>
        <w:rPr>
          <w:color w:val="000000"/>
          <w:sz w:val="32"/>
          <w:sz w:val="32"/>
          <w:szCs w:val="32"/>
        </w:rPr>
        <w:t>ผลการศึกษาพบว่า</w:t>
      </w:r>
      <w:r>
        <w:rPr>
          <w:color w:val="000000"/>
          <w:sz w:val="32"/>
          <w:sz w:val="32"/>
          <w:szCs w:val="32"/>
        </w:rPr>
        <w:t xml:space="preserve"> วิสาหกิจขนาดกลางและขนาดย่อมในประเทศไทย มีระดับจริยธรรมธุรกิจมากถึงมากที่สุด โดยมากที่สุดในด้านความยุติธรรมและด้านความน่าเชื่อถือ และระดับจริยธรรมธุรกิจมาก คือ ด้านความรับผิดชอบ และด้านการบำรุงรักษาสิ่งแวดล้อม ด้านเคารพ ในสิทธิส่วนบุคคลและด้านความซื่อสัตย์ โดยพบว่าระดับการมีจริยธรรมธุรกิจของกิจการ จะแปรผันโดยตรงกับ ทุนจดทะเบียน และจำนวนพนักงาน และจากการเปรียบเทียบความสามารถในการแข่งขัน พบว่าวิสาหกิจขนาดกลางและขนาดย่อมในประเทศไทย ที่มีทุนจดทะเบียน จำนวนพนักงานและระยะเวลาการดำเนินงานแตกต่างกัน มีความสามารถในการแข่งขันที่แตกต่างกัน จากการศึกษาด้านความสัมพันธ์ของตัวแปรต่างๆ พบว่า จริยธรรมธุรกิจกับความสามารถในการแข่งขันของวิสาหกิจขนาดกลางและขนาดย่อม มีความสัมพันธ์กันอย่างมีนัยสำคัญทางสถิติ ดังนั้น ผู้ประกอบการจึงควรมีจริยธรรมธุรกิจในการดาเนินกิจการ เพื่อให้เกิดความเชื่อมั่นต่อผู้มีส่วนได้ส่วนเสีย ส่งผลให้กิจการมีความได้เปรียบและสามารถปรับตัวและสร้างความสามารถในการแข่งขันให้กิจการมีชื่อเสียงดีขึ้น และมีผลประกอบการอยู่ในระดับดี นอกจากนี้รัฐบาลควรสนับสนุนด้านการเงินสาหรับกิจการที่มีการจัดการด้านความรับผิดชอบต่อสังคม เช่น ลดหย่อนภาษี สนับสนุนเงินทุนในการซื้อเครื่องจักร หรือปรับปรุงระบบโรงงานเพื่อลดการทาลายสภาพแวดล้อม ให้ความรู้ และจัดตั้งหน่วยงานที่ปรึกษาด้านจริยธรรมและความรับผิดชอบต่อสังคมสาหรับผู้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ภิรมย์ ชมช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7)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ประสิทธิภาพการจัดการด้านการวางแผนและการจัดหาวัตถุดิบในห่วงโซ่อุปทานของอุตสาหกรรมผลิตชิ้นส่วน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ประสิทธิภาพ พบว่า หัวข้อที่มีประสิทธิภาพ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ี่สุดในด้าน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ความแม่นยำในการพยากรณ์ และในด้านการจัดหาแหล่งวัตถุ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ครั้งในการเปลี่ยนแปลงการส่งมอบที่นอกเหนือจากแผนการส่งมอบเดิม โดยมีระดับประสิทธิภาพอย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หลังจากการปรับปรุงโดยกำหนดรูปแบบการพยากรณ์ที่เหมาะสม คือแบบ </w:t>
      </w:r>
      <w:r>
        <w:rPr>
          <w:rFonts w:cs="Angsana New" w:ascii="Angsana New" w:hAnsi="Angsana New"/>
          <w:sz w:val="32"/>
          <w:szCs w:val="32"/>
        </w:rPr>
        <w:t xml:space="preserve">Adjusted Exponential Smoothing </w:t>
      </w:r>
      <w:r>
        <w:rPr>
          <w:rFonts w:ascii="Angsana New" w:hAnsi="Angsana New" w:cs="Angsana New"/>
          <w:sz w:val="32"/>
          <w:sz w:val="32"/>
          <w:szCs w:val="32"/>
        </w:rPr>
        <w:t>ที่มีดัชนีฤดูกาลเป็นส่วนประกอบ สามารถเพิ่มความแม่นย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องการพยากรณ์โดยลดความคลาดเคลื่อ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ำหนดรูปแบบการสั่งซื้อที่เหมาะสมโดยการกำหนดปริมาณการสั่งซื้อที่ประหยัดที่สุด </w:t>
      </w:r>
      <w:r>
        <w:rPr>
          <w:rFonts w:cs="Angsana New" w:ascii="Angsana New" w:hAnsi="Angsana New"/>
          <w:sz w:val="32"/>
          <w:szCs w:val="32"/>
        </w:rPr>
        <w:t xml:space="preserve">(EOQ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จุดสั่งซื้อซ้ำซึ่งสามารถลดต้นทุนโดยรวมในการสั่งซื้อได้ถึง </w:t>
      </w:r>
      <w:r>
        <w:rPr>
          <w:rFonts w:cs="Angsana New" w:ascii="Angsana New" w:hAnsi="Angsana New"/>
          <w:sz w:val="32"/>
          <w:szCs w:val="32"/>
        </w:rPr>
        <w:t xml:space="preserve">967,07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ปี โดยสรุป จากการนำแบบประเมินไปประยุกต์ใช้ สามารถเพิ่มประสิทธิภาพในการดำเนินงานโดยรวมในด้านการวางแผน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ด้านการจัดหา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ยากร สุวรรณปักษ์ </w:t>
      </w:r>
      <w:r>
        <w:rPr>
          <w:rFonts w:cs="Angsana New" w:ascii="Angsana New" w:hAnsi="Angsana New"/>
          <w:sz w:val="32"/>
          <w:szCs w:val="32"/>
        </w:rPr>
        <w:t>(255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6)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ทางธุรกิจและผลการดำเนินงานของวิสาหกิจขนาดกลางและขนาดย่อมในจังหวัดมุกดาหาร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กอบการวิสาหกิจขนาดกลางและขนาดย่อมในจังหวัดมุกดาหารมีความคิดเห็นด้วยเกี่ยวกับการมีจริยธรรมทางธุรกิจและผลการดำเนินงานอยู่ในระดับมากทุก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ที่มีประเภทกิจการและระยะเวลาการดำเนินงานแตกต่างกันมีความคิดเห็นเกี่ยวกับการมีจริยธรรมทางธุรกิจและผลการดำเนินงานไม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กอบการที่มีทุนในการดำเนินงานแตกต่างกันมีความคิดเห็นเกี่ยวกับการมีจริยธรรมทางธุรกิจแตกต่างกั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กอบการที่มีทุนในการดำเนินงานและรายได้ต่อปีแตกต่างกันมีความคิดเห็นด้วยกับการมีผลการดำเนินงานแตกต่างกั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างธุรกิจด้านความซื่อสัตย์ ด้านการเคารพสิทธิของบุคคลมีความสัมพันธ์และผลกระทบเชิงบวกต่อผลการดำเนินงานของวิสาหกิจขนาดกลางและขนาดย่อมในจังหวัดมุกดา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ิชญา นาวะลัง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ศึกษาเรื่องความสัมพันธ์ระหว่างศักยภาพนวัตกรรม ความเป็นมืออาชีพและความสำเร็จขององค์กร กรณีศึกษา วิสาหกิจขนาดกลางและขนาดย่อมในเขต 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ทางนวัตกรรมโดยรวมมีความสัมพันธ์ เชิงบวกกับความเป็นมืออาชีพโดยรว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ทางนวัตกรรมโดยรวมมีความสัมพันธ์เชิงบวก กับความสำเร็จองค์กรโดยรว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มีผลกระทบเชิงบวกต่อความสัมพันธ์ ระหว่างศักยภาพทางนวัตกรรมโดยรวมกับความเป็นมืออาชีพโดยรว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ืออาชีพ โดยรวมมีความสัมพันธ์เชิงบวกกับความสำเร็จองค์กรโดยรว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ทางธุรกิจไม่มีผลกระทบต่อความสัมพันธ์ระหว่างความเป็นมืออาชีพโดยรวมกับความสำเร็จองค์กร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ศักยภาพทางนวัตกรรมมีความสัมพันธ์เชิงบวกกับความเป็นมืออาชีพและความสำเร็จองค์กรตามสำดับ ความเป็นมืออาชีพมีความสัมพันธ์เชิงบวกความสำเร็จองค์กร และ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มีผลกระทบเชิงบวกต่อความสัมพันธ์ระหว่างศักยภาพทางนวัตกรรมกับความ เป็นมืออาชีพ ดังนั้น ผู้ประกอบการ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ในเขตภาคเหนือ จึงควรให้ความสำคัญและมีการศึกษาศักยภาพทางนวัตกรรมอย่างต่อเนื่อง ส่งเสริมให้เกิ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ทั้</w:t>
      </w:r>
      <w:r>
        <w:rPr>
          <w:rFonts w:ascii="Angsana New" w:hAnsi="Angsana New" w:cs="Angsana New"/>
          <w:sz w:val="32"/>
          <w:sz w:val="32"/>
          <w:szCs w:val="32"/>
        </w:rPr>
        <w:t>งภายในและภายนอกองค์กร สนับสนุนให้บุคลากรเกิดความคิดสร้างสรรค์กระตุ้นให้เกิดการพัฒนาทักษะในการปฏิบัติงาน เพื่อ 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สู่ความเป็นมืออาชีพซ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>งจะสามารถสร้างความสำเร็จไห้กับธุรกิ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พงษ์ สงวนศักดิ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ระทบของจริยธรรมทางการตลาดที่มีต่อภาพลักษณ์องค์กรของธุรกิจโรงแรม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างการตลาด เป็นสิ่งสำคัญที่จะช่วยให้การดำเนินกิจการเป็นไปด้วยความเป็นธรรมภายใต้ข้อกำหนดที่สังคมและผู้มีส่วนเกี่ยวข้องที่ทุกฝ่ายยอมรับ พร้อมทั้งช่วยขับเคลื่อนให้องค์กรมีความเจริญก้าวหน้าได้อย่างยั่งยืน อันจะนำมาซึ่งภาพลักษณ์ และความสำเร็จขององค์กรตามเป้าหมายที่กำหนดไว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างการตลาดมีผลกระทบต่อภาพลักษณ์องค์กร ดังนั้น ผู้บริหารจะต้องส่งเสริมและสนับสนุนให้บุคลากรตระหนักถึงจริยธรรมทางการตลาด ที่มีผลต่อความสำเร็จขององค์กรและภาพลักษณ์ขององค์กรที่ดียิ่งขึ้น โดยการกำหนดนโยบายและการฝึกอบรมอย่างต่อเนื่องอีกทั้งยังช่วยส่งเสริมสนับสนุนการตัดสินใจในการดำเนินงาน และสามารถเพิ่มประสิทธิภาพและประสิทธิผลให้แก่ธุรกิจโรงแรมและกลุ่มธุรกิจอื่นๆ ที่สนใจนำไปใช้เป็นแนวทางในการพัฒนาดำเนินงานของธุรกิจในอนาคต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ทวี พิริยะธนารักษ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ธุรกิจกับความสามารถในการแข่งขันของวิสาหกิจขนาดกลางและขนาดย่อม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สาหกิจขนาดกลางและขนาดย่อมในประเทศไทย มีระดับจริยธรรมธุรกิจมากถึงมากที่สุด โดยมากที่สุดในด้านความยุติธรรมและด้านความน่าเชื่อถือ และระดับจริยธรรมธุรกิจมาก คือ ด้านความรับผิดชอบ และด้านการบำรุงรักษาสิ่งแวดล้อม ด้านเคารพในสิทธิส่วนบุคคลและด้านความซื่อสัตย์ โดยพบว่าระดับการมีจริยธรรมธุรกิจของกิจการ จะแปรผันโดยตรงกับ ทุนจดทะเบียน แล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พนักงาน และจากการเปรียบเทียบความสามารถในการแข่งขัน พบว่าวิสาหกิจขนาดกลางและขนาดย่อมในประเทศไทย ที่มีทุนจดทะเบียน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พนักงานและระยะเวลาการดำเนินงานแตกต่างกัน มีความสามารถในการแข่งขันที่แตกต่างกัน จากการศึกษาด้านความสัมพันธ์ของตัวแป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พบว่า จริยธรรมธุรกิจกับความสามารถในการแข่งขันของวิสาหกิจขนาดกลางและขนาดย่อม มีความสัมพันธ์กันอย่าง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ผู้ประกอบการจึงควรมีจริยธรรมธุรกิจในการดำเนินกิจการ เพื่อให้เกิดความเชื่อมั่นต่อผู้มีส่วนได้ส่วนเสีย ส่งผลให้กิจการมีความได้เปรียบและสามารถปรับตัวและสร้างความสามารถในการแข่งขันให้กิจการมีชื่อเสียงดีขึ้น และมีผลประกอบการอยู่ในระดับดี นอกจากนี้รัฐบาลควรสนับสนุนด้านการเงินสำหรับกิจการที่มีการจัดการด้านความรับผิดชอบต่อสังคม เช่น ลดหย่อนภาษี สนับสนุนเงินทุนในการซื้อเครื่องจักร หรือปรับปรุงระบบโรงงานเพื่อลดการทำลายสภาพแวดล้อม ให้ความรู้ และจัดตั้งหน่วยงานที่ปรึกษาด้านจริยธรรมและความรับผิดชอบต่อสังคมสำหรับผู้ประกอ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ิรักษ์ จันทิมะ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>อิทธิพลของ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และสภาพแวดล้อมทางการตลาดที่มีต่อผลการดำเนินงานการตลาดของธุรกิจโรงแรมบูติคในประเทศไทย ผลการวิจัยพบว่า การแข่งขันทางด้านการตลาดของธุรกิจต่างๆ มีการแข่งขันที่สูงไม่เว้นแม้กระทั่งในธุรกิจโรงแรมที่สร้างรายได้หลักให้กับประเทศ ด้วยปัจจัยเสริมทางด้านต่างๆ ทำให้ตลาดมีการขยายตัวมีจำนวนนักท่องเที่ยวเพิ่ม มีการพัฒนาศักยภาพทางด้านต่างๆ เพื่อรองรับนักท่องเที่ยวในยุคโลกาภิวัฒน์ที่พึ่งพานวัตกรรมเป็นหลัก นวัตกรรมการตลาด </w:t>
      </w:r>
      <w:r>
        <w:rPr>
          <w:rFonts w:cs="Angsana New" w:ascii="Angsana New" w:hAnsi="Angsana New"/>
          <w:sz w:val="32"/>
          <w:szCs w:val="32"/>
        </w:rPr>
        <w:t xml:space="preserve">(Marketing 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ขึ้นเพื่อสร้างความได้เปรียบคู่แข่งขัน เพื่อให้องค์กรสามารถดำเนินงานตามเป้าหมายและเป็นตัวกระตุ้นให้เกิดความสามารถในการแข่งขันเกิดจากกระบวนการทางความคิดไปสู่กระบวนการผลิต เกิดผลลัพธ์ในเชิงบวกที่ตอบสนองต่อความต้องการและสร้างความพึงพอใจต่อผู้บริโภค ตลอดจนสภาพแวดล้อมทางการตลาดต่างก็มีผลโดยตรงต่อผลการดำเนินงานการตลาด </w:t>
      </w:r>
      <w:r>
        <w:rPr>
          <w:rFonts w:cs="Angsana New" w:ascii="Angsana New" w:hAnsi="Angsana New"/>
          <w:sz w:val="32"/>
          <w:szCs w:val="32"/>
        </w:rPr>
        <w:t xml:space="preserve">(Marketing Environ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ธุรกิจจึงจำเป็น ต้องติดตามความเคลื่อนไหวเพื่อใช้เป็นข้อมูลในการวางแผนงานในการปรับปรุงความสามารถขององค์กรให้สอดคล้องกับการเปลี่ยนแปลงอยู่ตลอดเวลา ทำให้สามารถมองเห็นภาพเชิงลึกของการตลาดในมุมกว้างได้มากยิ่งขึ้น ซึ่งมีผลต่อเนื่องไปยังผลการดำเนินงานการตลาด </w:t>
      </w:r>
      <w:r>
        <w:rPr>
          <w:rFonts w:cs="Angsana New" w:ascii="Angsana New" w:hAnsi="Angsana New"/>
          <w:sz w:val="32"/>
          <w:szCs w:val="32"/>
        </w:rPr>
        <w:t xml:space="preserve">(Marketing Perform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ารวัดขีดความสามารถของการดำเนินงานการตลาด ประกอบด้วย ความพึงพอใจของลูกค้าและรายได้ที่เกิดขึ้นที่เกิดจากการบริการ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ตลาดและสภาพแวดล้อมทางการตลาดมีอิทธิพลต่อผลการดำเนิ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ลาดของธุรกิจโรงแรมบูติคในประเทศไทย และผู้บริหารธุรกิจโรงแรมบูติคในประเทศไทย 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เกี่ยวกับนวัตกรรมการตลาดและสภาพแวดล้อมทางการตลาดอยู่ในระดับมาก ซึ่ง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การนี้จะเป็นประโยชน์สำหรับผู้บริหารธุรกิจโรงแรมบูติคในประเทศไทย ในการนำไปประยุกต์ใช้เพื่อการพัฒนาปรับปรุงในด้านการบริหารงานสอดคล้องกับนวัตกรรมการตลาดและสภาพแวดล้อมทางการตลาดซึ่งส่งผลต่อผลการดำเนินงานการตล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ภัทร ทิพย์ศรี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นวัตกรรมกับความได้เปรียบทางการแข่งขันของธุรกิจ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ascii="Angsana New" w:hAnsi="Angsana New" w:cs="Angsana New"/>
          <w:sz w:val="32"/>
          <w:sz w:val="32"/>
          <w:szCs w:val="32"/>
        </w:rPr>
        <w:t>ในจังหวัด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ศึกษา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นวัตกรรมของ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จังหวัดเชียงรายจำแนกตามประเภทของธุรกิจ รูปแบบของธุรกิจ ทุนจดทะเบียนเริ่มต้น ระยะเวลาในการดำเนินการพบว่า ระยะเวลาในการดำเนินการแตกต่างกัน มีกลยุทธ์นวัตกรร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ภทของธุรกิจ รูปแบบของธุรกิจ ทุนจดทะเบียนเริ่มต้น แตกต่างกันมีกลยุทธ์นวัตกรรมแตกต่างกันอย่างไม่มีนัยสำคัญทางสถิติ สำหรับผลการวิเคราะห์เปรียบเทียบความแตกต่างของความได้เปรียบทางการแข่งขันของธุรกิจ </w:t>
      </w:r>
      <w:r>
        <w:rPr>
          <w:rFonts w:cs="Angsana New" w:ascii="Angsana New" w:hAnsi="Angsana New"/>
          <w:sz w:val="32"/>
          <w:szCs w:val="32"/>
        </w:rPr>
        <w:t>SMEs.</w:t>
      </w:r>
      <w:r>
        <w:rPr>
          <w:rFonts w:ascii="Angsana New" w:hAnsi="Angsana New" w:cs="Angsana New"/>
          <w:sz w:val="32"/>
          <w:sz w:val="32"/>
          <w:szCs w:val="32"/>
        </w:rPr>
        <w:t>ในจังหวัด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ประเภทของธุรกิจ รูปแบบของธุรกิจ ทุนจดทะเบียนเริ่มต้น ระยะเวลาในการดำเนินการ พบว่า ระยะเวลาในการดำเนินการของธุรกิจแตกต่างกัน มีความได้เปรียบทางการแข่งขัน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และประเภทของธุรกิจ รูปแบบของธุรกิจ ทุนจดทะเบียนเริ่มต้น แตกต่างกันมีความได้เปรียบทางการแข่งขันแตกต่างกันอย่างไม่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เกี่ยวกับกลยุทธ์นวัตกรรมขอ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จังหวัดเชียงราย สามารถนำไปเป็นแนวทางในการปรับปรุงและพัฒนากลยุทธ์นวัตกรรมของผู้ประกอบการ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ความได้เปรียบทางการแข่งขันทางธุร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ให้กับองค์กรได้อย่างมีประสิทธิภาพได้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ภาดา แจ้ง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ปัจจั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และพฤติกรรมการสร้างสรรค์นวัตกรรมของพนักงานในกลุ่มอุตสาหกรรมอาหารในภาคตะวันออก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พฤติกรรมของพนักงานในการสร้างสรรค์นวัตกรรมขององค์กรโดยรวม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ส่วนบุคคล ได้แก่ เพศ อายุ ระดับการศึกษา และระยะเวลาการปฏิบัติงาน พบว่า พนักงานที่มีเพศและระยะเวลาการปฏิบัติงานที่แตกต่างกันจะมีระดับพฤติกรรมการสร้างสรรค์นวัตกรรมที่ไม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พนักงานที่มีอายุ และระดับการศึกษาที่แตกต่างกันจะมีระดับพฤติกรรมการสร้างสรรค์นวัตกรรมที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3)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สัมพันธ์ระหว่างปัจจัยด้านการบริหารกับพฤติกรรมการสร้างสรรค์นวัตกรรมของพนักงาน พบค่าสัมประ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ยากรณ์ </w:t>
      </w:r>
      <w:r>
        <w:rPr>
          <w:rFonts w:cs="Angsana New" w:ascii="Angsana New" w:hAnsi="Angsana New"/>
          <w:sz w:val="32"/>
          <w:szCs w:val="32"/>
        </w:rPr>
        <w:t xml:space="preserve">(R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659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ว่า ปัจจัยด้านการบริหารส่งผลพฤติกรรมการสร้างสรรค์นวัตกรรมของพนักงาน ร้อยละ</w:t>
      </w:r>
      <w:r>
        <w:rPr>
          <w:rFonts w:cs="Angsana New" w:ascii="Angsana New" w:hAnsi="Angsana New"/>
          <w:sz w:val="32"/>
          <w:szCs w:val="32"/>
        </w:rPr>
        <w:t xml:space="preserve">65.90 4)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วามพึงพอใจต่อการปฏิบัติงานส่งผลต่อพฤติกรรมการสร้างสรรค์นวัตกรรมของพนักงานมากที่สุด รองลงมาได้แก่ บรรยากาศสภาพแวดล้อมในการทำงาน และภาวะผู้นำของผู้บริหาร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ณิกา หาญอิศราเ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เพิ่มยอดขาย นวัตกรรมทางการตลาดและผลการดำเนินงานของธุรกิจรถโตโยต้า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เพิ่มยอดขาย ด้านบริการมีความสัมพันธ์และผลกระทบเชิงบวกกับนวัตกรรมทางการตลาดโดยรวม ด้านการผสมผสานเป็นหนึ่งเดียวขององค์ประกอบการปฏิบัติงานที่ร่วมกัน ด้านการจินตนาการ และด้านการจัดการที่เป็นเล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เพิ่มยอดขาย ด้านบุคลากร มีความสัมพันธ์และผลกระทบเชิงบวกกับนวัตกรรมทางการตลาดโดยรวม ด้านความสามารถหลักทางด้านเทคโนโลยี และด้านการจินต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เพิ่มยอดขาย ด้านภาพลักษณ์มีความสัมพันธ์และผลกระทบเชิงบวกกับนวัตกรรมทางการตลาดโดยรวม ด้านความสามารถหลักทางด้านเทคโนโลยี ด้านการผสมผสานเป็นหนึ่งเดียวขององค์ประกอบการปฏิบัติงานที่ร่วมกันด้านความต้องการของลูกค้า ด้านการจินตนาการด้านการวิจัยค้นคว้าทางวิทยาศาสตร์และด้านการจัดการที่เป็นเลิศ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เพิ่มยอดขายด้านผลิตภัณฑ์ มีความสัมพันธ์และผลกระทบเชิงบวกกับนวัตกรรมทางการตลาด ด้านความต้องการของลูกค้า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ทางการตลาด ด้านความสามารถหลักทางด้านเทคโนโลยี มีความสัมพันธ์และผลกระทบเชิงบวกกับผลการดำเนินงานโดยรวม ด้านลูกค้า ด้านกระบวนการ และด้านการเรียนรู้และการเจริญเติบโต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นวัตกรรมทางการตลาด ด้านการจัดการที่เป็นเลิศ มีความสัมพันธ์และผลกระทบเชิงบวกกับผลการดำเนินงานโดยรวม ด้านการเงิน ด้านกระบวนการ และด้านการเรียนรู้และการเจริญเติบโต ดังนั้น ผู้บริหารธุรกิจควรส่งเสริมให้องค์กรสนับสนุนกลยุทธ์การเพิ่มยอดขาย นวัตกรรมทางตลาดและผลการดำเนินงานให้สามารถดำเนินงานไปควบคู่กันจะทำให้องค์กรสามารถลดความเสี่ยงในการทำงานระยะยาวและเป็นความพร้อมกับสถานการณ์ในอนาคตจะทำให้เกิดมูลค่ากับ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ิชานันท์ ปิ่น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7)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>ผลกระทบของการสื่อสารภายในองค์กรที่ดีที่มีต่อประสิทธิภาพ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งานของธุรกิจส่งออกสินค้าเกษตร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ศึกษา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กระแสโลกาภิวัตน์ได้เข้ามามีบทบาทในการดาเนินธุรกิจขององค์กร เพราะเกิดจากความเจริญก้าวหน้าในสภาพแวดล้อมที่มีการเปลี่ยนแปลงของเทคโนโลยีสารสนเทศมีความทันสมัยมากยิ่งขึ้น ทำให้องค์กรต้องมีการปรับตัวพร้อมที่จะเรียนรู้และรับรู้ข่าวสารที่ทันต่อเหตุการณ์ เพื่อสามารถใช้ในการตัดสินใจต่อการดำเนินงานภายในองค์กร และสามารถแข่งขันในธุรกิจเพื่อความอยู่รอดขององค์กรเพราะฉะนั้นการสื่อสารภายในองค์กรที่ดีถือเป็นสิ่งสำคัญที่ทำให้ช่วยเพิ่มประสิทธิภาพการดำเนินงานภายในองค์กร ดังนั้น ผู้วิจัยได้ศึกษาผลกระทบการสื่อสารภายในองค์กรที่ดีที่มีต่อประสิทธิภาพการดำเนินงานของธุรกิจส่งออกสินค้าเกษตรในประเทศไทย ผลการวิจัย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ภายในองค์กรที่ดีด้านการเปิดใจยอมรับการสื่อสาร มีความสัมพันธ์และผลกระทบเชิงบวกกับประสิทธิภาพ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 ด้านการทำงานเชื่อถือได้ และด้านผลงานได้มาตรฐ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ภายในองค์กรที่ดีด้านเทคโนโลยีการสื่อสารภายในองค์กร มีความสัมพันธ์และผลกระทบเชิงบวกกับประสิทธิภาพการดำเนินงานโดยรวม ด้านงานสาเร็จทันเวลา และด้านผลงานได้มาตรฐา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ภายในองค์กรที่ดี ด้านการตรวจสอบการสื่อสาร มีความสัมพันธ์และผลกระทบเชิงบวกกับประสิทธิภาพการดำเนินงานโดยรวม ด้านการทำงานเชื่อถือได้ และด้านงานสำเร็จทันเวล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ภายในองค์กรที่ดีมีความสัมพันธ์และผลกระทบเชิงบวกต่อประสิทธิภาพการดำเนินงานของธุรกิจส่งออกสินค้าเกษตรในประเทศไทย ดังนั้น องค์กรจึงควรให้ความสาคัญ แล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้อสนเทศที่ได้จากงานวิจัยไปประยุกต์ใช้ใน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วิสัยทัศน์ นโยบาย กลยุทธ์ภายในองค์กร และวางแผนการปฏิบัติงานในด้านการติดต่อสื่อสารภายในองค์กร เพื่อพัฒนาประสิทธิภาพการสื่อสารทำให้เกิดการเปิดใจยอมรับการสื่อสาร เกิดความยืดหยุ่นของช่องทางการสื่อสาร ส่งผลให้มีการประยุกต์ใช้เทคโนโลยีการสื่อสารภายในองค์กร และการตรวจสอบการสื่อสารในกระบวนการติดต่อสื่อสารภายในองค์กร เพื่อเป็นการตรวจสอบข้อมูลที่ถูกต้อง ชัดเจน และสามารถใช้ข้อมูลในการตัดสินใจในการดำเนินงานได้อย่างรวดเร็วและเหมาะสมต่อสถานการณ์ ทำให้องค์กรเกิดประสิทธิภาพในการดำเนินงาน สามารถบรรลุเป้าหมายขององค์กร และเป็นประโยชน์แก่ธุรกิจส่งออกสินค้าเกษตรเพื่อสามารถดำเนินธุรกิจให้อยู่รอด สามารถแข่งขันในสภาพแวดล้อมที่มีการแข่งขันกันอย่างรุนแรง ได้อย่างมั่นคงและ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BrowalliaUPC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UPC-Bold;Arial Unicode MS" w:cs="Angsana New" w:ascii="Angsana New" w:hAnsi="Angsana New"/>
          <w:b/>
          <w:bCs/>
          <w:sz w:val="32"/>
          <w:szCs w:val="32"/>
        </w:rPr>
        <w:t>2.7.</w:t>
      </w:r>
      <w:r>
        <w:rPr>
          <w:rFonts w:eastAsia="Browalli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Browalli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งานวิจัยที่เกี่ยวข้องการวิจัย ผู้วิจัยได้ทำการศึกษาและรวบรวมงานวิจัยต่างประเทศที่มีความเกี่ยวข้องและใกล้เคียงกับการวิจัย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olk and Tulder (2004, p. 49)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ธุรกิจระดับสากลแนวความคิดของบรรษัทข้ามชาติต่อแรงงานเด็ก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หลักเกณฑ์เชิงจริยธรรมธุรกิจภายในองค์กรระดับสากลในเรื่องว่าด้วยแรงงานเด็ก และด้านความคาดหวังที่มีแนวโน้มจะเป็นไปได้ในการใช้แรงงานเด็กกับการจัดการทรัพยากรมนุษย์ และกลยุทธ์ในการดำเนินงาน โดยทำ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บรรษัทข้ามชาติที่รับเอาแนวความคิดบรรทัดฐานจริยธรรมธุรกิจ ที่สอดคล้องกับระบบการบริหารทรัพยากรมนุษย์หรือความใกล้เคียงของบรรทัดฐานจริยธรรมธุรกิจ ที่สอดคล้องกับการรับเอารูปแบบการบริหารจัดการทรัพยากรมนุษย์และกลยุทธ์ในการดำเนินงานระดับประเทศ ในการศึกษาดังกล่าวชี้ให้เห็นว่าการใช้แรงงานเด็กไม่ถือเป็นประเด็นสำคัญในจริยธรรมธุรกิจ ถึงแม้ว่าบางบรรษัทข้ามชาติยังคงยึดมั่นตามบรรทัดฐานจริยธรรมธุรกิจโดยส่วนรวม แต่การใช้แรงงานเด็กในกระบวนการบริหารจัดการทรัพยากรมนุษย์ยังคงใช้ในวงกว้างในหลายบริษัทและหลายประเทศเพื่อที่จะจัดการสถานการณ์จริยธรรม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Fan and Foley (2005, p. 341)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การค้าทางจริยธรรมและชื่อเสียงของบริษัท โดยมีจุดมุ่งหมายที่จะประเมินแนวคิดเกี่ยวกับเครื่องหมายการค้าทางจริยธรรมกับความเกี่ยวพันกับชื่อเสียงขององค์กร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าวิเคราะห์จากเอกสารโดยใช้โครงสร้างการวิเคราะห์จากองค์ประกอบทางเศรษฐกิจและโครงสร้างทางสังคม จากแบบจำลองของเครื่องหมายการค้า ที่สร้างขึ้นมีการวิเคราะห์ และประเมินจากสภาพการเงินขององค์กร พบว่า เครื่องหมายทางการค้าที่ดีต้องประกอบด้วยลักษณะที่ถูกต้องตามกฎหมายและจริยธรรมซึ่งต้องประเมินด้วยตัวบ่งชี้ด้านการเงินและจริยธรรม จริยธรรมถูกใช้เป็นเครื่องหมายการค้าที่ทำให้บริษัทมีชื่อเสียง ในทางตรงกันข้ามหากพฤติกรรมที่ไร้จริยธรรมจะทำลายทรัพย์สินของบริษัท ดังที่มีข่าวขององค์กรธุรกิจดังๆหลายบริษัทที่เผชิญมา ผลการศึกษานี้นำมาซึ่งความเข้าใจในการใช้จริยธรรมเพื่อผลประโยชน์ของผู้บริโภคให้มีสามัญสำนึกทางจริยธรรม พร้อมทั้งทำให้ผู้บริโภคลดความกังวลและความสงสัยต่อการดำเนินธุรกิจขององค์กรนั้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ipp and Grupp (200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p. </w:t>
      </w:r>
      <w:r>
        <w:rPr>
          <w:rFonts w:cs="Angsana New" w:ascii="Angsana New" w:hAnsi="Angsana New"/>
          <w:sz w:val="32"/>
          <w:szCs w:val="32"/>
        </w:rPr>
        <w:t>51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เก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วก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การวัดน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กรรมในภาคบริการและได้แนะนำแนวคิดในการแยกประเภท การวัดนวัตกรรมของภาคบริการที่แตกต่างไปจากการ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ด ในภาคการผลิต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ถูกครอบงำโด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ำหน่าย </w:t>
      </w:r>
      <w:r>
        <w:rPr>
          <w:rFonts w:cs="Angsana New" w:ascii="Angsana New" w:hAnsi="Angsana New"/>
          <w:sz w:val="32"/>
          <w:szCs w:val="32"/>
        </w:rPr>
        <w:t xml:space="preserve">(Supplier dominated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บริษัท </w:t>
      </w:r>
      <w:r>
        <w:rPr>
          <w:rFonts w:cs="Angsana New" w:ascii="Angsana New" w:hAnsi="Angsana New"/>
          <w:sz w:val="32"/>
          <w:szCs w:val="32"/>
        </w:rPr>
        <w:t>(Scale intensity) 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ของความรู้ </w:t>
      </w:r>
      <w:r>
        <w:rPr>
          <w:rFonts w:cs="Angsana New" w:ascii="Angsana New" w:hAnsi="Angsana New"/>
          <w:sz w:val="32"/>
          <w:szCs w:val="32"/>
        </w:rPr>
        <w:t xml:space="preserve">(Knowledge intens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ใช้เครือข่าย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ฐาน </w:t>
      </w:r>
      <w:r>
        <w:rPr>
          <w:rFonts w:cs="Angsana New" w:ascii="Angsana New" w:hAnsi="Angsana New"/>
          <w:sz w:val="32"/>
          <w:szCs w:val="32"/>
        </w:rPr>
        <w:t xml:space="preserve">(Network basis) 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โดยใช้กล</w:t>
      </w:r>
      <w:r>
        <w:rPr>
          <w:rFonts w:ascii="Angsana New" w:hAnsi="Angsana New" w:cs="Angsana New"/>
          <w:sz w:val="32"/>
          <w:sz w:val="32"/>
          <w:szCs w:val="32"/>
        </w:rPr>
        <w:t>ุ่ม</w:t>
      </w:r>
      <w:r>
        <w:rPr>
          <w:rFonts w:ascii="Angsana New" w:hAnsi="Angsana New" w:cs="Angsana New"/>
          <w:sz w:val="32"/>
          <w:sz w:val="32"/>
          <w:szCs w:val="32"/>
        </w:rPr>
        <w:t>ตัวอย่างที่เป็นธุรกิจบริการ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ุรกิจค้าปลีก ธุรกิจค้าส่ง ธุรกิจขนส่ง ธน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ธุรกิจประกันธุรกิจการสื่อสาร และธุรกิจการบริการอื่นๆ พบว่า การแบ่งประเภทของการวัดดังกล่าวสนับสนุนต่อแนวคิดในการตอบสนองต่อความต้องการการวัดน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กรรมสำหรับภาคบริการได้ดีโดยเฉพาะองค์ประกอบในด้านน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กรรม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rajogo and Perviz (200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p. 499)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กระตุ้นนวัตกรรม ขอบเขตนวัตกรรมและผลการดำเนินงานของนวัตกรรมในประเทศออสเตรเล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 ความสัมพันธ์ระหว่างตัวกระตุ้นขีดความสามารถของนวัตกรรมและขอบเขตนวัตกรรม ไม่มีผลโดยตรงต่อผลการดำเนินงานของนวัตกรรม งานวิจัยได้เสนอแนะถึงประโยชน์โดยรวมคือประสิทธิภาพนวัตกรรมจะบรรลุได้ต้องมาจากการพัฒนาพฤติกรรมและวัฒนธรรมนอกจากนี้ยังรวมไปถึงสภาพแวดล้อมขององค์กรการวิจัยและพัฒนาเทคโนโลยี ซึ่งส่งผลต่อประสิทธิภาพนวัต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anbury and Will (201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p. 161)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ระทบของการเพิ่มนวัตกรรมในการตลาดและทำให้ธุรกิจสามารถอยู่รอดได้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การเพิ่มนวัตกรรมลงไปในผลิตภัณฑ์เป็นปัจจัยที่สำคัญและควรมีการวิเคราะห์การแข่งขันเพิ่มเพื่อให้เกิดความมั่นคงของอุตสาหกรรมสำหรับบริษัทที่จะเป็นผู้นำในอุตสาหกรรมจะต้องนำเสนอนวัตกรรมมาใช้ในการแข่งขันต้องมีความสัมพันธ์ในเชิงบวกกับผู้ซื้อ ถ้าส่วนแบ่งการตลาดที่ใหญ่จำนวนคู่แข่งขันมากจะมีการนำเสนอผลิตภัณฑ์เหม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ทำให้บริษัทจำเป็นต้องมีส่วนแบ่งทางการตลาดที่ใหญ่หรืออยู่อันดับแรกของตลาดเสมอและการตลาดของบริษัทที่จะประสบความสำเร็จนั้นจะต้องให้ความสำคัญกับผลิตภัณฑ์นั้นซึ่งผลสรุปแนวทางส่วนใหญ่ของอุตสาหกรรม ผู้ซื้อจะเป็นตัวก่อให้เกิดการเปลี่ยนแปลงผลจากการทำให้สินค้าราคาถูกกว่าคู่แข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ullivan (2012, p. 166)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มูลค่าและ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ายของบริษัทที่มีต่อการจัดการบัญชีเชิงกลยุทธ์และการรับรู้ความสัมพันธ์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 การสร้างสรรค์มูลค่าและประสิทธิภาพการขายของบริษัทมาจากการจัดการบัญชีเชิงกลยุทธ์และการสื่อสารความสัมพันธ์ของระหว่างผู้ซื้อและผู้ขายตลอดจนการสร้างสรรค์มูลค่าและประสิทธิภาพการขาย ได้แก่ความสัมพันธ์ของการอาศัยอำนาจของผู้ขายสร้างคุณค่าให้แก่ลูกค้าและความสัมพันธ์ที่มีความจงรักภักดีที่สามารถกำหนดอัตราการแลกเปลี่ยนทางธุรกิจ ทำให้ธุรกิจมีแนวโน้มที่จะเจริญเมื่อบริษัทสร้างและส่งมอบมูลค่าให้กับลูกค้าของบริษัทจะทำให้สามารถเพิ่มยอดขายและกลไกที่มีผลต่อประสิทธิภาพการขายของบริษัทได้เหตุผลการสร้างมูลค่าในธุรกิจว่าแนวความคิดได้มีการทดสอบจากหลักฐานทางบัญชี มีผลในเชิงบวกที่มีต่อประสิทธิภาพการขายบริษัท เช่นการนำไปสู่ลูกค้าใหม่ อัตราใกล้ชิดจากการเก็บรักษารายได้ ฯลฯผลการแนะนำจากผลกระทบนี้ผู้บริษัทควรเป็นผู้จัดการโดยการใช้การจัดการบัญชีเชิงกลยุทธ์และการรับรู้ของความสัมพันธ์ระหว่างผู้ซื้อและผู้ขาย ทั้งนี้จากการทดสอบเหล่านี้มีจะผลกระทบในการจัดตั้งการสร้างมูลค่าของบริษัทจึงความสามารถทำยอดขายได้ดีขึ้นโดยการจัดการเชิงบัญชีกลยุทธ์และการรับรู้ของ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ทั้งหมด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ิ่งสำคัญที่จะช่วยให้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ด้วยความเป็นธรรมภายใต้ข้อกำหนดที่สังคมและผู้มีส่วนเกี่ยวข้องที่ทุกฝ่ายยอมรับ พร้อมทั้งช่วยขับเคลื่อนให้องค์กรมีความเจริญก้าวหน้าได้อย่างยั่งยืน อันจะนำมาซึ่งภาพลักษณ์ และความสำเร็จขององค์กรตามเป้าหมายที่กำหนดไว้อย่าง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ฤษฎีเพื่อยืนยันองค์ประกอบการวิจัยและแนวคิดรองรับ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วิจัยเรื่องนวัตกรรมการจัดการและจริยธรรมทางธุรกิจเพื่อสนับสนุนให้เกิดประสิทธิภาพของอุตสาหกรรมการผลิตในกลุ่มจังหวัดภาคตะวันออกเฉียงเหนือ มีทฤษฎีและแนวคิดรองรับงานวิจัยจากตำรา เอกสารและงานวิจัย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เพื่อยืนยันองค์ประกอบการวิจัยและแนวคิดรองรับงานวิจัยของนวัตกรร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9"/>
        <w:gridCol w:w="360"/>
        <w:gridCol w:w="503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2420" w:hRule="atLeast"/>
          <w:cantSplit w:val="true"/>
        </w:trPr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ิตภัณฑ์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ใส่ใจในผลสำเร็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่วมมือระหว่างหน่วยงาน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ช้เทคโนโลยี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สรรค์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ฐานข้อมูลลูกค้า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ลาด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มนุษย์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ุทธศาสตร์ขององค์กร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วามถี่</w:t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ภดล เหลืองภิรมย์ </w:t>
            </w:r>
            <w:r>
              <w:rPr>
                <w:rFonts w:cs="Angsana New" w:ascii="Angsana New" w:hAnsi="Angsana New"/>
                <w:sz w:val="28"/>
                <w:szCs w:val="28"/>
              </w:rPr>
              <w:t>(2557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สน่ห์ จุ้ยโ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548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ยัต วุฒิรงค์ </w:t>
            </w:r>
            <w:r>
              <w:rPr>
                <w:rFonts w:cs="Angsana New" w:ascii="Angsana New" w:hAnsi="Angsana New"/>
                <w:sz w:val="28"/>
                <w:szCs w:val="28"/>
              </w:rPr>
              <w:t>(2557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ีรติ ยศยิ่งยง </w:t>
            </w:r>
            <w:r>
              <w:rPr>
                <w:rFonts w:cs="Angsana New" w:ascii="Angsana New" w:hAnsi="Angsana New"/>
                <w:sz w:val="28"/>
                <w:szCs w:val="28"/>
              </w:rPr>
              <w:t>(255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 ด่านธำรงกูล และพิภพ อุดร </w:t>
            </w:r>
            <w:r>
              <w:rPr>
                <w:rFonts w:cs="Angsana New" w:ascii="Angsana New" w:hAnsi="Angsana New"/>
                <w:sz w:val="28"/>
                <w:szCs w:val="28"/>
              </w:rPr>
              <w:t>(2547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นุ สิมมานนท์ </w:t>
            </w:r>
            <w:r>
              <w:rPr>
                <w:rFonts w:cs="Angsana New" w:ascii="Angsana New" w:hAnsi="Angsana New"/>
                <w:sz w:val="28"/>
                <w:szCs w:val="28"/>
              </w:rPr>
              <w:t>(254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ีรพรรณ์ จันทร์วิเชีย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2559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rucker (198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Roger and Shoemaker (197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Kuczmarski (199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่าความถี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กำหนดเกณฑ์ตัวแปรนวัตกรรมการจัดการ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ถือว่าใช้ได้ซึ่งหมายความว่าถ้ามีนักวิชาการกล่าวถึงตัวแปรต่าง ๆ ของนวัตกรรมร้อยละ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จะนำมาเป็นตัวแป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นักมีนักวิชาการกล่าวถึงตัวแปร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มีนักวิชาการกล่าวถึงตัวแปรกระบวนการ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ความใส่ใจใน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ใส่ใจใน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ระหว่างหน่วยงาน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ระหว่างหน่วยงาน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สรรค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สร้างฐานข้อมูล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ฐานข้อมูล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ทุน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น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เชิงทฤษฎีเพื่อยืนยันองค์ประกอบการวิจัยซึ่งผู้วิจัยได้กำหนด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ตกรรมการจัดการมีค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190500</wp:posOffset>
                </wp:positionV>
                <wp:extent cx="1492250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วัตกรรมผลิตภั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3.6pt;mso-wrap-distance-left:9.05pt;mso-wrap-distance-right:9.05pt;mso-wrap-distance-top:0pt;mso-wrap-distance-bottom:0pt;margin-top:1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วัตกรรมผลิต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161290</wp:posOffset>
                </wp:positionV>
                <wp:extent cx="1415415" cy="811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78105</wp:posOffset>
                </wp:positionV>
                <wp:extent cx="1642745" cy="12598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6.15pt;width:129.3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68910</wp:posOffset>
                </wp:positionV>
                <wp:extent cx="1483995" cy="720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วัตกรรม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56.75pt;mso-wrap-distance-left:9.05pt;mso-wrap-distance-right:9.05pt;mso-wrap-distance-top:0pt;mso-wrap-distance-bottom:0pt;margin-top:1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วัตกรรม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1970</wp:posOffset>
                </wp:positionH>
                <wp:positionV relativeFrom="paragraph">
                  <wp:posOffset>217170</wp:posOffset>
                </wp:positionV>
                <wp:extent cx="1424305" cy="207010"/>
                <wp:effectExtent l="1270" t="273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452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7.1pt;width:112.1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</wp:posOffset>
                </wp:positionH>
                <wp:positionV relativeFrom="paragraph">
                  <wp:posOffset>57150</wp:posOffset>
                </wp:positionV>
                <wp:extent cx="1026795" cy="659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1.95pt;mso-wrap-distance-left:9.05pt;mso-wrap-distance-right:9.05pt;mso-wrap-distance-top:0pt;mso-wrap-distance-bottom:0pt;margin-top:4.5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วัต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149225</wp:posOffset>
                </wp:positionV>
                <wp:extent cx="1424305" cy="683260"/>
                <wp:effectExtent l="2540" t="444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880" cy="6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1.75pt;width:112.15pt;height:5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4210</wp:posOffset>
                </wp:positionH>
                <wp:positionV relativeFrom="paragraph">
                  <wp:posOffset>211455</wp:posOffset>
                </wp:positionV>
                <wp:extent cx="1483995" cy="720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วัตกรรม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56.75pt;mso-wrap-distance-left:9.05pt;mso-wrap-distance-right:9.05pt;mso-wrap-distance-top:0pt;mso-wrap-distance-bottom:0pt;margin-top:16.6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วัตกรรม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ูปแบบเชิงทฤษฎีเพื่อยืนยันองค์ประกอบนวัตกรรม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วัต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ปรับเปลี่ยนความคิดที่นำไปสู่ วิธีการใหม่ ความคิดใหม่ รวมถึงกระบวนการทำสิ่งใหม่ ที่แปลกไปจากเดิมและองค์กรยอมรับเพื่อนำไปใช้ในการพัฒนาสินค้าและบริการ ประกอบด้วย ด้านนวัตกรรมผลิตภัณฑ์  ด้านนวัตกรรมกระบวนการ ด้านนวัตกรรม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วัตกรรมผลิตภัณฑ์ หมายถึง ธุรกิจมีการนำนวัตกรรมมาใช้ในการออกแบบสินค้าให้มีความหลากหลายรูปแบบ ซึ่งสามารถสร้างความแตกต่างในผลิตภัณฑ์ และปรับเปลี่ยนรูปลักษณ์ผลิตภัณฑ์และบริการให้ทันสมัย รวมถึงการคำนึงถึงองค์ประกอบของผลิตภัณฑ์ และการให้บริการอื่น ๆ ด้ายการสร้างเอกลักษณ์ให้กับผลิตภัณฑ์พร้อมทั้งปรับปรุงการออกแบบผลิตภัณฑ์โดยการใช้เทคโนโลยี เพื่อเพิ่มความสามารถในการแข่งขันและสามารถตอบสนองความต้องการของลูกค้าได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วัตกรรมกระบวนการ หมายถึง การนำนวัตกรรมมาใช้ในกระบวนการบริหารธุรกิจเพื่อก้าวเข้าสู่การเป็นผู้นำทางด้านการตลาด การนำเข้าวัตถุดิบ คัดเลือกวัตถุดับ และติดตามข่าวสารของคู่แข่งขันและส่งเสริมให้เป็นองค์กรแห่งการเรียนรู้เพื่อการคิดค้นและมีความทันสมัยตลอดเวลา โดยมีการวางแผนการทำงานและการออกแบบระบบงาน นำเทคโนโลยีและระบบสารสนเทศมาใช้ในการบริหารงาน กระบวนการทำงานมีการติดตามงานและประเมินงานอย่างมีระบบสร้างมาตรฐานการทำงานและระบบคุณภาพ เพื่อนำมาปรับปรุงกระบวนการทางธุรกิจขององค์กร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นวัตกรรมบริการ หมายถึง ธุรกิจมีความหลากหลายของรูปการบริการ คุณภาพการให้บริการเป็นที่ไว้วางใจและเชื่อถือได้ สามารถตอบสนองความคาดหวังด้านคุณภาพในการให้บริการลูกค้า ทำให้ลูกค้ากลับมาใช้บริการซ้ำ ในการให้บริการมีนวัตกรรมของขั้นตอนในการปฏิบัติงานที่มีประสิทธิภาพสามารถตรวจสอบได้ หรือการเก็บข้อมูลความต้องการจากลูกค้าแล้วนำมาตอบสนองด้วยการให้บริการที่ลูกค้าต้องการ เมื่อเกิดปัญหาต่างๆ มีการให้คำแนะนำและแก้ปัญหาให้แก่ลูกค้าได้อย่างรวดเร็วเพื่อให้ลูกค้าเกิดความพึงพอใจในการบริการ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เพื่อยืนยันองค์ประกอบการวิจัยและแนวคิดรองรับงานวิจัยของ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79"/>
        <w:gridCol w:w="364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850" w:hRule="atLeast"/>
          <w:cantSplit w:val="true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สังค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ลูกค้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พนักงา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คู่แข่งขั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ชอบด้านกฎหมา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ชอบในด้านมนุษยธรร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ชอบด้านเศรษฐกิ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มาตรฐา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หลักศีลธรร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การตลาดต่อหน่วย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ผู้บริห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ผู้รับบริก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ผู้ประกอบก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วามถี่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ตร์พัณณา ยาวิร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2556)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ภพ วชัง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>. (2549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ภาพร พิศาลบุตร </w:t>
            </w:r>
            <w:r>
              <w:rPr>
                <w:rFonts w:cs="Angsana New" w:ascii="Angsana New" w:hAnsi="Angsana New"/>
                <w:sz w:val="28"/>
                <w:szCs w:val="28"/>
              </w:rPr>
              <w:t>(25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ุทธ วรฉัตรธาร </w:t>
            </w:r>
            <w:r>
              <w:rPr>
                <w:rFonts w:cs="Angsana New" w:ascii="Angsana New" w:hAnsi="Angsana New"/>
                <w:sz w:val="28"/>
                <w:szCs w:val="28"/>
              </w:rPr>
              <w:t>(2546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าวิทยาลัยสุโขทัยธรรมธิราช </w:t>
            </w:r>
            <w:r>
              <w:rPr>
                <w:rFonts w:cs="Angsana New" w:ascii="Angsana New" w:hAnsi="Angsana New"/>
                <w:sz w:val="28"/>
                <w:szCs w:val="28"/>
              </w:rPr>
              <w:t>(2543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นพ พุกกะพันธ์ </w:t>
            </w:r>
            <w:r>
              <w:rPr>
                <w:rFonts w:cs="Angsana New" w:ascii="Angsana New" w:hAnsi="Angsana New"/>
                <w:sz w:val="28"/>
                <w:szCs w:val="28"/>
              </w:rPr>
              <w:t>(2546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Plunkett Warren R (1994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Nash (1990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79"/>
        <w:gridCol w:w="364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850" w:hRule="atLeast"/>
          <w:cantSplit w:val="true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สังค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ลูกค้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พนักงา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คู่แข่งขั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ชอบด้านกฎหมา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ชอบในด้านมนุษยธรร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ชอบด้านเศรษฐกิ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มาตรฐา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ที่มีต่อหลักศีลธรร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การตลาดต่อหน่วย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ผู้บริห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ผู้รับบริก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ิยธรรมผู้ประกอบก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วามถี่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ตร์พัณณา ยาวิร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2556)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ภพ วชัง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>. (2549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ภาพร พิศาลบุตร </w:t>
            </w:r>
            <w:r>
              <w:rPr>
                <w:rFonts w:cs="Angsana New" w:ascii="Angsana New" w:hAnsi="Angsana New"/>
                <w:sz w:val="28"/>
                <w:szCs w:val="28"/>
              </w:rPr>
              <w:t>(25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ุทธ วรฉัตรธาร </w:t>
            </w:r>
            <w:r>
              <w:rPr>
                <w:rFonts w:cs="Angsana New" w:ascii="Angsana New" w:hAnsi="Angsana New"/>
                <w:sz w:val="28"/>
                <w:szCs w:val="28"/>
              </w:rPr>
              <w:t>(2546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าวิทยาลัยสุโขทัยธรรมธิราช </w:t>
            </w:r>
            <w:r>
              <w:rPr>
                <w:rFonts w:cs="Angsana New" w:ascii="Angsana New" w:hAnsi="Angsana New"/>
                <w:sz w:val="28"/>
                <w:szCs w:val="28"/>
              </w:rPr>
              <w:t>(2543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นพ พุกกะพันธ์ </w:t>
            </w:r>
            <w:r>
              <w:rPr>
                <w:rFonts w:cs="Angsana New" w:ascii="Angsana New" w:hAnsi="Angsana New"/>
                <w:sz w:val="28"/>
                <w:szCs w:val="28"/>
              </w:rPr>
              <w:t>(2546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Plunkett Warren R (1994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Nash (1990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Weiss. (2003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errell, Fraedrich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and Ferrell. (2000)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่าความถี่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กำหนดเกณฑ์ตัวแปรนวัตกรรมการจัดการ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ถือว่าใช้ได้ซึ่งหมายความว่าถ้ามีนักวิชาการกล่าวถึงตัวแปรต่าง ๆ 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จะนำมาเป็นตัวแปรของจริยธรรมทางธุรกิจ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สังคม มี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ที่มีต่อสังค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ลูกค้า</w:t>
      </w:r>
      <w:r>
        <w:rPr>
          <w:rFonts w:cs="Angsana New" w:ascii="Angsana New" w:hAnsi="Angsana New"/>
          <w:sz w:val="32"/>
          <w:szCs w:val="32"/>
        </w:rPr>
        <w:tab/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พนักงาน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จริยธรรมที่มีต่อคู่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60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ด้าน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 ความรับผิดชอบด้าน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ในด้านมนุษ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ในด้านมนุษ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ด้านเศรษฐกิ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มีนักวิชาการกล่าวถึงตัวแปร ความรับผิดชอบด้านเศรษฐกิ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มีต่อหลัก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มีนักวิชาการกล่าวถึงตัวแปร จริยธรรมที่มีต่อหลักศีลธร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การตลาดต่อหน่วยงาน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 จริยธรรมการตลาดต่อหน่วยงา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ผู้บริหาร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มีนักวิชาการกล่าวถึ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ผู้ประกอบการ มีนักมีนักวิชาการกล่าวถึงตัวแปร จริยธรรม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รูปแบบเชิงทฤษฎีเพื่อยืนยันองค์ประกอบการวิจัยซึ่งผู้วิจัยได้กำหนดตัวแปรจริยธรรมทางธุรกิจมีค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700</wp:posOffset>
                </wp:positionH>
                <wp:positionV relativeFrom="paragraph">
                  <wp:posOffset>190500</wp:posOffset>
                </wp:positionV>
                <wp:extent cx="1492250" cy="680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จริยธรรมที่มีต่อ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3.6pt;mso-wrap-distance-left:9.05pt;mso-wrap-distance-right:9.05pt;mso-wrap-distance-top:0pt;mso-wrap-distance-bottom:0pt;margin-top:1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จริยธรรมที่มี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1970</wp:posOffset>
                </wp:positionH>
                <wp:positionV relativeFrom="paragraph">
                  <wp:posOffset>161290</wp:posOffset>
                </wp:positionV>
                <wp:extent cx="1400810" cy="1026795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120" cy="10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2.7pt;width:110.25pt;height:8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</wp:posOffset>
                </wp:positionH>
                <wp:positionV relativeFrom="paragraph">
                  <wp:posOffset>276860</wp:posOffset>
                </wp:positionV>
                <wp:extent cx="1642745" cy="12598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5pt;margin-top:21.8pt;width:129.3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68910</wp:posOffset>
                </wp:positionV>
                <wp:extent cx="1483995" cy="7207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จริยธรรมที่มีต่อ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56.75pt;mso-wrap-distance-left:9.05pt;mso-wrap-distance-right:9.05pt;mso-wrap-distance-top:0pt;mso-wrap-distance-bottom:0pt;margin-top:1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จริยธรรมที่มีต่อ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217170</wp:posOffset>
                </wp:positionV>
                <wp:extent cx="1416050" cy="410210"/>
                <wp:effectExtent l="1905" t="1587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62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7.1pt;width:111.4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44450</wp:posOffset>
                </wp:positionV>
                <wp:extent cx="1026795" cy="659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1.95pt;mso-wrap-distance-left:9.05pt;mso-wrap-distance-right:9.05pt;mso-wrap-distance-top:0pt;mso-wrap-distance-bottom:0pt;margin-top:3.5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วัต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8480</wp:posOffset>
                </wp:positionH>
                <wp:positionV relativeFrom="paragraph">
                  <wp:posOffset>89535</wp:posOffset>
                </wp:positionV>
                <wp:extent cx="1400810" cy="46863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7.05pt;width:110.25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1970</wp:posOffset>
                </wp:positionH>
                <wp:positionV relativeFrom="paragraph">
                  <wp:posOffset>89535</wp:posOffset>
                </wp:positionV>
                <wp:extent cx="1377315" cy="1142365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7720" cy="11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7.05pt;width:108.45pt;height:8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211455</wp:posOffset>
                </wp:positionV>
                <wp:extent cx="1483995" cy="720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จริยธรรมที่มีต่อ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56.75pt;mso-wrap-distance-left:9.05pt;mso-wrap-distance-right:9.05pt;mso-wrap-distance-top:0pt;mso-wrap-distance-bottom:0pt;margin-top:16.6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จริยธรรมที่มีต่อ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0</wp:posOffset>
                </wp:positionH>
                <wp:positionV relativeFrom="paragraph">
                  <wp:posOffset>177800</wp:posOffset>
                </wp:positionV>
                <wp:extent cx="1492250" cy="6807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จริยธรรมที่มีต่อคู่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3.6pt;mso-wrap-distance-left:9.05pt;mso-wrap-distance-right:9.05pt;mso-wrap-distance-top:0pt;mso-wrap-distance-bottom:0pt;margin-top:14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จริยธรรมที่มีต่อคู่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ูปแบบเชิงทฤษฎีเพื่อยืนยันองค์ประกอบการนวัตกรรม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ทางธุรกิจ หมายถึง มาตรฐานหรือกฎเกณฑ์การพิจารณา หรือการศึกษาเกี่ยวกับบุคคล องค์กร นโยบาย การกระทำของธุรกิจว่าดีหรือไม่ดี ถูกหรือผิด หรือเหมาะสมหรือไม่เหมาะสม ทางด้านจริยธรรม ประกอบด้วย ด้านจริยธรรมที่มีต่อสังคม ด้านจริยธรรมที่มีต่อลูกค้า ด้านจริยธรรมที่มีต่อพนักงาน และด้านจริยธรรมที่มีต่อคู่แข่งข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ที่มีต่อสังคม หมายถึง การที่ธุรกิจทำสิ่งที่เกิดประโยชน์ให้แก่สังคมในการร่วมงานในศิลปวัฒนธรรมประเพณีต่าง ๆ ของชุมชน และการดำเนินธุรกิจด้วยศีลธรรมและคุณธรรม มีส่วนร่วมในการรับผิดชอบปัญหาสิ่งแวดล้อมที่เกิดขึ้น รวมทั้งการบริจาคเงินและช่วยเหลือด้านสิ่งของเครื่องใช้ตามโอกาสอันควร และมีส่วนร่วมกับกิจกรรมช่วยเหลือสังคมรอบๆ โรงงาน รวมถึงการดำเนินธุรกิจคำนึงถึงการรักษาสิ่งแวดล้อมให้กับ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ที่มีต่อลูกค้า หมายถึง การให้บริการที่ซื่อสัตย์ไม่เอารัดเอาเปรียบลูกค้า ผลิตและจำหน่ายสินค้าหรือบริการที่มีคุณภาพไม่ตั้งราคาสินค้าสูงเกินความเป็นจริง ขาย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อย่างยุติธรรม ซื่อสัตย์ต่อลูกค้าและปฏิบัติต่อลูกค้าเพื่อให้ได้รับความปลอดภัย โดยธุรกิจได้รับตราสัญลักษณ์อุตสาหกรรมสีเขียวเพื่อใช้ในเชิงการค้า และสนับสนุนส่งเสริมให้พนักงานมีความคิดริเริ่มสร้างสรรค์ในการปฏิบัติงานที่รับผิดชอบ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จริยธรรมที่มีต่อพนักงาน หมายถึง องค์กรมีการปฏิบัติต่อพนักงานด้วยความยุติธรรม เที่ยงตรง เสมอภาค ไม่ลำเอียง มีความชอบธรรม และชอบด้วยเหตุผล ส่งเสริมให้พนักงานมีการฝึกอบรมและพัฒนาความรู้ความสามารถในทุกตำแหน่ง ส่งเสริมกิจกรรมที่ช่วยสร้างความสามัคคี ความไว้วางใจ การดูแลเอาใจใส่พนักงานอย่างชอบธรรม เคารพสิทธิส่วนบุคคลของพนักงานและสัมพันธ์ที่ดีระหว่างพนักงานในองค์กร สร้างแรงบันดาลใจในเป้าหมายด้าน     วัฒนธรรมขององค์กรให้เกิดในตัวพนักงาน และกระจายอำนาจการตัดสินใจในการทำงานให้พนักงานอย่างเหมาะสม สนับสนุนให้พนักงานได้เรียนรู้ปฏิบัติหน้าที่ให้สอดคล้องกับความเป็นจริงและเหตุผลตามกรอบของจริยธรรม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ที่มีต่อคู่แข่งขัน หมายถึง ธุรกิจยึดความถูกต้องและเป็นธรรม มีความซื่อสัตย์ ซื่อตรงต่อตนเองและผู้อื่น มีความโปร่งใสอย่างตรงไปตรงมา ในการแข่งขันมีการติดตามข่าวสารของคู่แข่งขันเพื่อนำมาปรับปรุงกระบวนการทางธุรกิจอย่างสม่ำเสมอและมุ่งเน้นเรื่องของการปฏิบัติงานเพื่อให้เกิดประสิทธิภาพและประสิทธิผลสูงสุดโดยยึดหลักคุณธรรมนำความรู้ความชำนาญของพนักงานมาปรับใช้ในการปฏิบัติงาน ส่งเสริมให้พนักงานปรับปรุง และพัฒนาระบบการทำงานให้มีมาตรฐานโดยยึดความถูกต้อง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เพื่อยืนยันองค์ประกอบการวิจัยและแนวคิดรองรับงานวิจัยของประสิทธิภาพ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83"/>
        <w:gridCol w:w="533"/>
        <w:gridCol w:w="533"/>
        <w:gridCol w:w="533"/>
        <w:gridCol w:w="533"/>
        <w:gridCol w:w="533"/>
        <w:gridCol w:w="533"/>
        <w:gridCol w:w="442"/>
        <w:gridCol w:w="533"/>
        <w:gridCol w:w="533"/>
        <w:gridCol w:w="533"/>
      </w:tblGrid>
      <w:tr>
        <w:trPr>
          <w:trHeight w:val="2732" w:hRule="atLeast"/>
          <w:cantSplit w:val="true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ค้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ธุรกิจภายในองค์กร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การเรียนรู้และพัฒน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โครงสร้าง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มนุษย์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่วมมือ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วามถี่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ุฬารัตน์ ขันแก้ว </w:t>
            </w:r>
            <w:r>
              <w:rPr>
                <w:rFonts w:cs="Angsana New" w:ascii="Angsana New" w:hAnsi="Angsana New"/>
                <w:sz w:val="28"/>
                <w:szCs w:val="28"/>
              </w:rPr>
              <w:t>(2551)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นันต์ ภวภูตานนท์ </w:t>
            </w:r>
            <w:r>
              <w:rPr>
                <w:rFonts w:cs="Angsana New" w:ascii="Angsana New" w:hAnsi="Angsana New"/>
                <w:sz w:val="28"/>
                <w:szCs w:val="28"/>
              </w:rPr>
              <w:t>(2551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สุ เดชะรินทร์ </w:t>
            </w:r>
            <w:r>
              <w:rPr>
                <w:rFonts w:cs="Angsana New" w:ascii="Angsana New" w:hAnsi="Angsana New"/>
                <w:sz w:val="28"/>
                <w:szCs w:val="28"/>
              </w:rPr>
              <w:t>(2544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นัย เทียนพุฒ </w:t>
            </w:r>
            <w:r>
              <w:rPr>
                <w:rFonts w:cs="Angsana New" w:ascii="Angsana New" w:hAnsi="Angsana New"/>
                <w:sz w:val="28"/>
                <w:szCs w:val="28"/>
              </w:rPr>
              <w:t>(2544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ฒนา วงศ์เกียรติรัตน์และคณะ </w:t>
            </w:r>
            <w:r>
              <w:rPr>
                <w:rFonts w:cs="Angsana New" w:ascii="Angsana New" w:hAnsi="Angsana New"/>
                <w:sz w:val="28"/>
                <w:szCs w:val="28"/>
              </w:rPr>
              <w:t>(2548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จฉรา จันทร์ฉาย </w:t>
            </w:r>
            <w:r>
              <w:rPr>
                <w:rFonts w:cs="Angsana New" w:ascii="Angsana New" w:hAnsi="Angsana New"/>
                <w:sz w:val="28"/>
                <w:szCs w:val="28"/>
              </w:rPr>
              <w:t>(2553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Hyvonen (2007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Hsu et al. (2008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iven (2002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Kaplan And Norton (2000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่าความถี่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กำหนดเกณฑ์ตัวแปรประสิทธิภาพอุตสาหกรรมการผลิต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ถือว่าใช้ได้ซึ่งหมายความว่าถ้ามีนักวิชาการกล่าวถึงตัวแปรต่าง ๆ ของประสิทธิภาพอุตสาหกรรมการผลิตร้อยละ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จะนำมาเป็นตัวแปรของประสิทธิภาพอุตสาหกรรม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 มีนักมีนักวิชาการกล่าวถึงตัวแปรการเงิ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้า มีนักวิชาการ กล่าวถึงตัวแปรลูกค้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ธุรกิจภายในองค์กรมีนักวิชาการ กล่าวถึงตัวแปรกระบวนการธุรกิจภายในองค์ก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ละการเจริญเติบโต มีนักวิชาการ กล่าวถึงตัวแปรการเรียนรู้และการเจริญเติบโต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คิดเป็น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มีนักวิชาการ กล่าวถึงตัวงบ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ทุนโครงสร้างมีนักวิชาการ กล่าวถึงตัวแปร ทุนโครงสร้าง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นมนุษย์มีนักวิชาการ กล่าวถึงตัวแปรทุนมนุษ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 มีนักวิชาการ กล่าวถึงตัวแปร เทคโนโลย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วิชาการ กล่าวถึงตัวแปร </w:t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ูปแบบเชิงทฤษฎีเพื่อยืนยันองค์ประกอบการวิจัยซึ่งผู้วิจัยได้กำหนด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สิทธิภาพอุตสาหกรรมการผลิต ที่มีค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30810</wp:posOffset>
                </wp:positionV>
                <wp:extent cx="2096135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6.7pt;mso-wrap-distance-left:9.05pt;mso-wrap-distance-right:9.05pt;mso-wrap-distance-top:0pt;mso-wrap-distance-bottom:0pt;margin-top:10.3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105410</wp:posOffset>
                </wp:positionV>
                <wp:extent cx="1256665" cy="86741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712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8.3pt;width:98.95pt;height:6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78105</wp:posOffset>
                </wp:positionV>
                <wp:extent cx="1642745" cy="12598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6.15pt;width:129.3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234950</wp:posOffset>
                </wp:positionV>
                <wp:extent cx="2160270" cy="4927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38.8pt;mso-wrap-distance-left:9.05pt;mso-wrap-distance-right:9.05pt;mso-wrap-distance-top:0pt;mso-wrap-distance-bottom:0pt;margin-top:18.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1970</wp:posOffset>
                </wp:positionH>
                <wp:positionV relativeFrom="paragraph">
                  <wp:posOffset>217170</wp:posOffset>
                </wp:positionV>
                <wp:extent cx="1226185" cy="207010"/>
                <wp:effectExtent l="1270" t="254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652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7.1pt;width:96.5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270</wp:posOffset>
                </wp:positionV>
                <wp:extent cx="1026795" cy="901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สิทธิภาพอุตสาหกรรมการผลิ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1pt;mso-wrap-distance-left:9.05pt;mso-wrap-distance-right:9.05pt;mso-wrap-distance-top:0pt;mso-wrap-distance-bottom:0pt;margin-top:0.1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สิทธิภาพอุตสาหกรรมการผลิ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149225</wp:posOffset>
                </wp:positionV>
                <wp:extent cx="1233170" cy="480060"/>
                <wp:effectExtent l="1905" t="444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72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1.75pt;width:97.1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132080</wp:posOffset>
                </wp:positionV>
                <wp:extent cx="1241425" cy="129603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0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0.4pt;width:97.7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147320</wp:posOffset>
                </wp:positionV>
                <wp:extent cx="2112010" cy="473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ธุรกิจภายในอง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7.25pt;mso-wrap-distance-left:9.05pt;mso-wrap-distance-right:9.05pt;mso-wrap-distance-top:0pt;mso-wrap-distance-bottom:0pt;margin-top:11.6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ธุรกิจภายในอง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76835</wp:posOffset>
                </wp:positionV>
                <wp:extent cx="2096135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6.7pt;mso-wrap-distance-left:9.05pt;mso-wrap-distance-right:9.05pt;mso-wrap-distance-top:0pt;mso-wrap-distance-bottom:0pt;margin-top:6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นรู้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แบบเชิงทฤษฎีเพื่อยืนยันองค์ประกอบประสิทธิภาพ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ประสิทธิภาพสรุปได้ว่า ประสิทธิภาพ หมายถึง ความสามารถในการปฏิบัติงานให้บรรลุเป้าหมายตามวัตถุประสงค์ที่กำหนดไว้ โดยสามารถในการลดต้นทุนหรือทรัพยากรต่อหน่วยของผลผลิตที่ได้จากการดำเนินงานต่ำกว่าที่กำหนดไว้ในแผน หรือการเพิ่มผลผลิตหรือผลประโยชน์ต่อหน่วยของต้นทุนที่ใช้ในการดำเนินงานสูงกว่าที่กำหนดในใช้ทรัพยากรในองค์กร อย่างคุ้มค่า ประหยัด มีการสูญเปล่าน้อยที่สุด มีต้นทุนการดำเนินต่ำ ซึ่งจะประกอบไปด้วย ด้านการเงิน ด้านลูกค้า และด้านกระบวนการภายใน ด้านการเรียนรู้และ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งิน หมายถึง ธุรกิจที่แสวงหาผลกำไรและเป็นตัวบ่งชี้ว่าธุรกิจประสบผลสำเร็จหรือไม่ ในการดำเนินงานบรรลุวัตถุประสงค์ที่ตั้งไว้ซึ่งธุรกิจต้องมีผลตอบแทนจากการลงทุนเป็นที่น่าพอใจธุรกิจ มีระบบการบริหารจัดการด้านบัญชีที่ดีและมีสภาพคล่องทางการเงิน ดังนั้นการนำเทคโนโลยีที่ทันสมัยเข้ามาใช้ในธุรกิจจะช่วยจะให้เกิดความรวดเร็วในการให้บริการตามคำสั่งซื้อของลูกค้า ในการชำระสินค้าธุรกิจสามารถอำนวยความสะดวกในการชำระเงินโดยการหักจากยอดบัญชีหรือสามารถชำระค่าสินค้าได้ด้วยบัตรเครด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ลูกค้า หมายถึง ธุรกิจสามารถตอบสนองความต้องการของลูกค้าให้ลูกค้าเกิดความพึงพอใจในผลิตภัณฑ์หรือบริการโดยธุรกิจผลิตสินค้าและบริการที่มีความหลากหลาย มีคุณภาพเป็นที่ยอมรับของลูกค้าในราคาที่ลูกค้าพึงพอใจโดยมุ่งเน้นสร้างความประทับใจแก่ลูกค้า บริการแก่ลูกค้าทุกคนโดยไม่มีการแบ่งแยกหรือกีดกัน นำคำแนะนำติชมของลูกค้ามาเพื่อวิเคราะห์และปรับปรุงทำให้ลูกค้าเกิดความพึงพอใจ และมีการติดต่อสื่อสารหรือประชาสัมพันธ์สินค้าให้ลูกค้าทราบโดยผ่านทางสื่ออินเตอร์เน็ต โทรศัพท์ ไลน์ และเฟสบุ๊ค เพื่อตอบสนองความต้องการของลูกค้าได้อย่างถูกต้อง รวดเร็ว ครบถ้วนพร้อมบริการที่น่าประทับ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ธุรกิจภายใน หมายถึง การจัดการรูปแบบการทำงานใหม่ๆ เพื่อเพิ่มศักยภาพในการปฏิบัติงานอันนำไปสู่ความได้เปรียบของธุรกิจ และมีการจัดโครงสร้างธุรกิจให้สอดคล้องกับการเปลี่ยนแปลงในสภาพปัจจุบัน โดยมีการส่งเสริมบุคลากรเรียนรู้สิ่งใหม่เพื่อคิดค้นวิธีการทำงานแบบใหม่ๆ และนำเทคโนโลยีที่ทันสมัยเข้ามาใช้ในการบริหารจัดการให้เกิดประสิทธิภาพในการดำเนินธุร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เรียนรู้และการพัฒนา หมายถึง ธุรกิจมีการพัฒนาระบบการทำงานและการอบรมให้ความรู้พนักงาน ส่งเสริมและพัฒนาศักยภาพในการทำงาน เพื่อให้มีความชำนาญในการทำงานเพิ่มขึ้น สามารถสร้างความได้เปรียบในการแข่งขันได้ โดยสอบถามความพึงพอใจกับลูกค้าเพื่อนำผลลัพธ์ที่ได้มาเป็นแนวทางในการให้บริการและนำคำแนะนำของลูกค้าไปวิเคราะห์และวางแผนปรับปรุงกระบวนการพัฒนาสินค้าและ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9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ิดเกี่ยวกับนวัตกรรมการจัดการและจริยธรรมทางธุรกิจเพื่อ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เกิด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อุตสาหกรรมการผลิตในภาคตะวันออกเฉียงเหนือ จึงกำหนดตัวแปรปัจจัยเป็นกรอบแนวคิดใ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41935</wp:posOffset>
                </wp:positionV>
                <wp:extent cx="5287645" cy="26155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26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9.05pt;width:416.3pt;height:2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169545</wp:posOffset>
                </wp:positionV>
                <wp:extent cx="2005965" cy="2152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ัตกรรมก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้านนวัตกรรมผลิตภัณฑ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นวัตกรรมกระบว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้านนวัตกรรมการบริ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169.5pt;mso-wrap-distance-left:9.05pt;mso-wrap-distance-right:9.05pt;mso-wrap-distance-top:0pt;mso-wrap-distance-bottom:0pt;margin-top:13.3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วัตกรรมการจัด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้านนวัตกรรมผลิตภัณฑ์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นวัตกรรมกระบว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้านนวัตกรรมการบริการ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169545</wp:posOffset>
                </wp:positionV>
                <wp:extent cx="2122170" cy="22345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ริยธรรมทางธุร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จริยธรรมที่มีต่อ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จริยธรรมที่มีต่อลูกค้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จริยธรรมที่มีต่อพนักง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จริยธรรมที่มีต่อคู่แข่งข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เป็นมิตรต่อ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75.95pt;mso-wrap-distance-left:9.05pt;mso-wrap-distance-right:9.05pt;mso-wrap-distance-top:0pt;mso-wrap-distance-bottom:0pt;margin-top:13.3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ริยธรรมทางธุรกิจ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จริยธรรมที่มีต่อสังคม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จริยธรรมที่มีต่อลูกค้า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จริยธรรมที่มีต่อพนักงาน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จริยธรรมที่มีต่อคู่แข่งขัน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เป็นมิตร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790</wp:posOffset>
                </wp:positionH>
                <wp:positionV relativeFrom="paragraph">
                  <wp:posOffset>89535</wp:posOffset>
                </wp:positionV>
                <wp:extent cx="532765" cy="1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7pt;margin-top:7.05pt;width:41.9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7105</wp:posOffset>
                </wp:positionH>
                <wp:positionV relativeFrom="paragraph">
                  <wp:posOffset>146685</wp:posOffset>
                </wp:positionV>
                <wp:extent cx="679450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1.55pt;width:53.5pt;height:0.1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6510</wp:posOffset>
                </wp:positionH>
                <wp:positionV relativeFrom="paragraph">
                  <wp:posOffset>105410</wp:posOffset>
                </wp:positionV>
                <wp:extent cx="1270" cy="64071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8.3pt;width:0.1pt;height:50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95580</wp:posOffset>
                </wp:positionV>
                <wp:extent cx="5245100" cy="15506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ิทธิภาพอุตสาหกรรมการผล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119" w:leader="none"/>
                                <w:tab w:val="left" w:pos="340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งิ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119" w:leader="none"/>
                                <w:tab w:val="left" w:pos="340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ูกค้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119" w:leader="none"/>
                                <w:tab w:val="left" w:pos="340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ธุรกิจภายในองค์ก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119" w:leader="none"/>
                                <w:tab w:val="left" w:pos="3402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122.1pt;mso-wrap-distance-left:9.05pt;mso-wrap-distance-right:9.05pt;mso-wrap-distance-top:0pt;mso-wrap-distance-bottom:0pt;margin-top:15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ิทธิภาพอุตสาหกรรมการผลิต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119" w:leader="none"/>
                          <w:tab w:val="left" w:pos="3402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งิน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119" w:leader="none"/>
                          <w:tab w:val="left" w:pos="3402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ูกค้า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119" w:leader="none"/>
                          <w:tab w:val="left" w:pos="3402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บวนการธุรกิจภายในองค์กร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119" w:leader="none"/>
                          <w:tab w:val="left" w:pos="3402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นรู้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230</wp:posOffset>
                </wp:positionH>
                <wp:positionV relativeFrom="paragraph">
                  <wp:posOffset>-434975</wp:posOffset>
                </wp:positionV>
                <wp:extent cx="519430" cy="3289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5.9pt;mso-wrap-distance-left:9.05pt;mso-wrap-distance-right:9.05pt;mso-wrap-distance-top:0pt;mso-wrap-distance-bottom:0pt;margin-top:-34.2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6320</wp:posOffset>
                </wp:positionH>
                <wp:positionV relativeFrom="paragraph">
                  <wp:posOffset>-544830</wp:posOffset>
                </wp:positionV>
                <wp:extent cx="715645" cy="5010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9.45pt;mso-wrap-distance-left:9.05pt;mso-wrap-distance-right:9.05pt;mso-wrap-distance-top:0pt;mso-wrap-distance-bottom:0pt;margin-top:-42.9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60" w:right="1440" w:gutter="0" w:header="1440" w:top="2160" w:footer="1440" w:bottom="14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Angsana New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Angsana New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Angsana New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Angsana New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Angsana New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Angsana New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Angsana New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Angsana New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h-TH" w:bidi="th-TH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7030A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Calibri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BrowalliaUPC-Bold;Arial Unicode MS"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ngsana New" w:hAnsi="Angsana New" w:eastAsia="Calibri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cs="Angsana New"/>
      <w:sz w:val="22"/>
      <w:szCs w:val="28"/>
    </w:rPr>
  </w:style>
  <w:style w:type="character" w:styleId="Style7">
    <w:name w:val="ท้ายกระดาษ อักขระ"/>
    <w:qFormat/>
    <w:rPr>
      <w:rFonts w:cs="Angsana New"/>
      <w:sz w:val="22"/>
      <w:szCs w:val="28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Gl1">
    <w:name w:val="gl1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11">
    <w:name w:val="h11"/>
    <w:qFormat/>
    <w:rPr>
      <w:rFonts w:ascii="Tahoma" w:hAnsi="Tahoma" w:cs="Tahoma"/>
      <w:b/>
      <w:bCs/>
      <w:color w:val="1D4475"/>
      <w:sz w:val="20"/>
      <w:szCs w:val="20"/>
    </w:rPr>
  </w:style>
  <w:style w:type="character" w:styleId="1">
    <w:name w:val="หัวเรื่อง 1 อักขระ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หัวเรื่อง 2 อักขระ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หัวเรื่อง 3 อักขระ"/>
    <w:qFormat/>
    <w:rPr>
      <w:rFonts w:ascii="Calibri Light" w:hAnsi="Calibri Light" w:eastAsia="SimSun;宋体" w:cs="Times New Roman"/>
      <w:b/>
      <w:bCs/>
      <w:color w:val="5B9BD5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olor w:val="1F4D78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0">
    <w:name w:val="ผังเอกสาร อักขระ"/>
    <w:qFormat/>
    <w:rPr>
      <w:rFonts w:ascii="Cordia New" w:hAnsi="Cordia New" w:eastAsia="Cordia New" w:cs="Cordia New"/>
      <w:sz w:val="28"/>
      <w:szCs w:val="28"/>
      <w:shd w:fill="000080" w:val="clear"/>
      <w:lang w:val="en-US"/>
    </w:rPr>
  </w:style>
  <w:style w:type="character" w:styleId="PageNumber">
    <w:name w:val="Page Number"/>
    <w:basedOn w:val="Style5"/>
    <w:rPr/>
  </w:style>
  <w:style w:type="character" w:styleId="Style11">
    <w:name w:val="การอ้างอิงข้อคิดเห็น"/>
    <w:qFormat/>
    <w:rPr>
      <w:rFonts w:cs="AngsanaNew;Arial Unicode MS"/>
      <w:sz w:val="16"/>
      <w:szCs w:val="16"/>
      <w:lang w:bidi="th-TH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FootnoteCharacters">
    <w:name w:val="Footnote Characters"/>
    <w:qFormat/>
    <w:rPr>
      <w:rFonts w:cs="AngsanaNew;Arial Unicode MS"/>
      <w:vertAlign w:val="superscript"/>
      <w:lang w:bidi="th-TH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31">
    <w:name w:val="เนื้อความ 3 อักขระ"/>
    <w:qFormat/>
    <w:rPr>
      <w:rFonts w:ascii="Angsana New" w:hAnsi="Angsana New" w:eastAsia="Cordia New" w:cs="Cordia New"/>
      <w:b/>
      <w:bCs/>
      <w:sz w:val="36"/>
      <w:szCs w:val="36"/>
      <w:lang w:val="en-US"/>
    </w:rPr>
  </w:style>
  <w:style w:type="character" w:styleId="Style14">
    <w:name w:val="ชื่อเรื่อง อักขระ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5">
    <w:name w:val="ชื่อเรื่องรอง อักขระ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yle16">
    <w:name w:val="การเยื้องเนื้อความ อักขระ"/>
    <w:qFormat/>
    <w:rPr>
      <w:rFonts w:ascii="Angsana New" w:hAnsi="Angsana New" w:eastAsia="Cordia New" w:cs="Cordia New"/>
      <w:sz w:val="28"/>
      <w:szCs w:val="28"/>
      <w:lang w:val="en-US"/>
    </w:rPr>
  </w:style>
  <w:style w:type="character" w:styleId="Style17">
    <w:name w:val="เนื้อความ อักขระ"/>
    <w:qFormat/>
    <w:rPr>
      <w:rFonts w:ascii="Angsana New" w:hAnsi="Angsana New" w:eastAsia="Cordia New" w:cs="Cordia New"/>
      <w:sz w:val="28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Angsana New" w:hAnsi="Angsana New" w:eastAsia="Angsana New" w:cs="Angsana New"/>
      <w:sz w:val="32"/>
      <w:szCs w:val="32"/>
      <w:lang w:val="en-US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color w:val="000000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Text12pink1">
    <w:name w:val="text_12_pink1"/>
    <w:qFormat/>
    <w:rPr>
      <w:rFonts w:ascii="Tahoma" w:hAnsi="Tahoma" w:cs="Tahoma"/>
      <w:color w:val="DD1B7F"/>
      <w:sz w:val="15"/>
      <w:szCs w:val="15"/>
    </w:rPr>
  </w:style>
  <w:style w:type="character" w:styleId="11">
    <w:name w:val="อักขระ อักขระ1"/>
    <w:qFormat/>
    <w:rPr>
      <w:sz w:val="32"/>
      <w:szCs w:val="32"/>
    </w:rPr>
  </w:style>
  <w:style w:type="character" w:styleId="111">
    <w:name w:val="อักขระ อักขระ11"/>
    <w:qFormat/>
    <w:rPr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Cordia New" w:cs="Cordia New"/>
      <w:szCs w:val="23"/>
      <w:lang w:val="en-US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rFonts w:ascii="AngsanaUPC" w:hAnsi="AngsanaUPC" w:cs="AngsanaUPC"/>
      <w:sz w:val="32"/>
      <w:szCs w:val="32"/>
      <w:shd w:fill="FFFFFF" w:val="clear"/>
    </w:rPr>
  </w:style>
  <w:style w:type="character" w:styleId="Heading11">
    <w:name w:val="Heading #1_"/>
    <w:qFormat/>
    <w:rPr>
      <w:rFonts w:ascii="AngsanaUPC" w:hAnsi="AngsanaUPC" w:cs="AngsanaUPC"/>
      <w:sz w:val="32"/>
      <w:szCs w:val="32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9">
    <w:name w:val="ไม่มีการเว้นระยะห่าง อักขระ"/>
    <w:qFormat/>
    <w:rPr>
      <w:sz w:val="22"/>
      <w:szCs w:val="22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yle20">
    <w:name w:val="คำอ้างอิง อักขระ"/>
    <w:qFormat/>
    <w:rPr>
      <w:i/>
      <w:iCs/>
      <w:color w:val="000000"/>
    </w:rPr>
  </w:style>
  <w:style w:type="character" w:styleId="Style21">
    <w:name w:val="ทำให้คำอ้างอิงเป็นสีเข้มขึ้น อักขระ"/>
    <w:qFormat/>
    <w:rPr>
      <w:b/>
      <w:bCs/>
      <w:i/>
      <w:iCs/>
      <w:color w:val="5B9BD5"/>
    </w:rPr>
  </w:style>
  <w:style w:type="character" w:styleId="Style22">
    <w:name w:val="ทำให้ตัวเน้นเป็นสีอ่อนลง"/>
    <w:qFormat/>
    <w:rPr>
      <w:i/>
      <w:iCs/>
      <w:color w:val="808080"/>
    </w:rPr>
  </w:style>
  <w:style w:type="character" w:styleId="Style23">
    <w:name w:val="ทำให้ตัวเน้นเป็นสีเข้มขึ้น"/>
    <w:qFormat/>
    <w:rPr>
      <w:b/>
      <w:bCs/>
      <w:i/>
      <w:iCs/>
      <w:color w:val="5B9BD5"/>
    </w:rPr>
  </w:style>
  <w:style w:type="character" w:styleId="Style24">
    <w:name w:val="ทำให้การอ้างอิงเป็นสีอ่อนลง"/>
    <w:qFormat/>
    <w:rPr>
      <w:smallCaps/>
      <w:color w:val="ED7D31"/>
      <w:u w:val="single"/>
    </w:rPr>
  </w:style>
  <w:style w:type="character" w:styleId="Style25">
    <w:name w:val="ทำให้การอ้างอิงเป็นสีเข้มขึ้น"/>
    <w:qFormat/>
    <w:rPr>
      <w:b/>
      <w:bCs/>
      <w:smallCaps/>
      <w:color w:val="ED7D31"/>
      <w:spacing w:val="5"/>
      <w:u w:val="single"/>
    </w:rPr>
  </w:style>
  <w:style w:type="character" w:styleId="Style26">
    <w:name w:val="ชื่อหนังสือ"/>
    <w:qFormat/>
    <w:rPr>
      <w:b/>
      <w:bCs/>
      <w:smallCaps/>
      <w:spacing w:val="5"/>
    </w:rPr>
  </w:style>
  <w:style w:type="character" w:styleId="Bodytext3">
    <w:name w:val="Body text (3)_"/>
    <w:qFormat/>
    <w:rPr>
      <w:rFonts w:ascii="Angsana New" w:hAnsi="Angsana New" w:eastAsia="Angsana New" w:cs="Angsana New"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Angsana New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30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szCs w:val="28"/>
      <w:lang w:val="en-US"/>
    </w:rPr>
  </w:style>
  <w:style w:type="paragraph" w:styleId="Style31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Cordia New" w:hAnsi="Cordia New" w:eastAsia="Cordia New" w:cs="Angsana New"/>
      <w:sz w:val="28"/>
      <w:szCs w:val="28"/>
      <w:lang w:val="en-US"/>
    </w:rPr>
  </w:style>
  <w:style w:type="paragraph" w:styleId="Style32">
    <w:name w:val="ข้อความข้อคิดเห็น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8"/>
      <w:lang w:val="en-US"/>
    </w:rPr>
  </w:style>
  <w:style w:type="paragraph" w:styleId="23">
    <w:name w:val="เนื้อความ 2"/>
    <w:basedOn w:val="Normal"/>
    <w:qFormat/>
    <w:pPr>
      <w:spacing w:lineRule="auto" w:line="240" w:before="0" w:after="0"/>
      <w:jc w:val="left"/>
    </w:pPr>
    <w:rPr>
      <w:rFonts w:ascii="Cordia New" w:hAnsi="Cordia New" w:eastAsia="Cordia New" w:cs="Angsana New"/>
      <w:sz w:val="28"/>
      <w:szCs w:val="28"/>
      <w:lang w:val="en-US"/>
    </w:rPr>
  </w:style>
  <w:style w:type="paragraph" w:styleId="33">
    <w:name w:val="เนื้อความ 3"/>
    <w:basedOn w:val="Normal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Angsana New"/>
      <w:i/>
      <w:iCs/>
      <w:color w:val="5B9BD5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576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lineRule="auto" w:line="240" w:before="0" w:after="0"/>
      <w:ind w:left="851" w:hanging="851"/>
    </w:pPr>
    <w:rPr>
      <w:rFonts w:ascii="Angsana New" w:hAnsi="Angsana New" w:eastAsia="Cordia New" w:cs="Angsana New"/>
      <w:sz w:val="28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tabs>
        <w:tab w:val="clear" w:pos="576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lineRule="auto" w:line="240" w:before="0" w:after="0"/>
      <w:ind w:left="851" w:hanging="851"/>
    </w:pPr>
    <w:rPr>
      <w:rFonts w:ascii="Angsana New" w:hAnsi="Angsana New" w:eastAsia="Angsana New" w:cs="Angsana New"/>
      <w:sz w:val="32"/>
      <w:szCs w:val="32"/>
      <w:lang w:val="en-US"/>
    </w:rPr>
  </w:style>
  <w:style w:type="paragraph" w:styleId="34">
    <w:name w:val="การเยื้องเนื้อความ 3"/>
    <w:basedOn w:val="Normal"/>
    <w:qFormat/>
    <w:pPr>
      <w:tabs>
        <w:tab w:val="clear" w:pos="576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lineRule="auto" w:line="240" w:before="0" w:after="0"/>
      <w:ind w:left="851" w:hanging="851"/>
    </w:pPr>
    <w:rPr>
      <w:rFonts w:ascii="AngsanaUPC" w:hAnsi="AngsanaUPC" w:eastAsia="Cordia New" w:cs="Angsana New"/>
      <w:color w:val="000000"/>
      <w:sz w:val="32"/>
      <w:szCs w:val="32"/>
      <w:lang w:val="en-US"/>
    </w:rPr>
  </w:style>
  <w:style w:type="paragraph" w:styleId="Style33">
    <w:name w:val="อักขระ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12">
    <w:name w:val="อักขระ1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0"/>
      <w:szCs w:val="23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300" w:after="4260"/>
      <w:ind w:hanging="780"/>
      <w:jc w:val="center"/>
    </w:pPr>
    <w:rPr>
      <w:rFonts w:ascii="AngsanaUPC" w:hAnsi="AngsanaUPC" w:cs="Angsana New"/>
      <w:sz w:val="32"/>
      <w:szCs w:val="32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94" w:before="0" w:after="4500"/>
      <w:jc w:val="center"/>
      <w:outlineLvl w:val="0"/>
    </w:pPr>
    <w:rPr>
      <w:rFonts w:ascii="AngsanaUPC" w:hAnsi="AngsanaUPC" w:cs="Angsana New"/>
      <w:sz w:val="32"/>
      <w:szCs w:val="3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240" w:after="780"/>
      <w:ind w:hanging="540"/>
      <w:jc w:val="right"/>
    </w:pPr>
    <w:rPr>
      <w:rFonts w:ascii="AngsanaUPC" w:hAnsi="AngsanaUPC" w:eastAsia="AngsanaUPC" w:cs="AngsanaUPC"/>
      <w:color w:val="000000"/>
      <w:sz w:val="32"/>
      <w:szCs w:val="32"/>
      <w:lang w:val="th-TH"/>
    </w:rPr>
  </w:style>
  <w:style w:type="paragraph" w:styleId="Style3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Style35">
    <w:name w:val="คำอ้างอิง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Style36">
    <w:name w:val="ทำให้คำอ้างอิงเป็นสีเข้มขึ้น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cs="Angsana New"/>
      <w:b/>
      <w:bCs/>
      <w:i/>
      <w:iCs/>
      <w:color w:val="5B9BD5"/>
      <w:sz w:val="20"/>
      <w:szCs w:val="20"/>
      <w:lang w:val="en-US"/>
    </w:rPr>
  </w:style>
  <w:style w:type="paragraph" w:styleId="Style37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8">
    <w:name w:val="คำอธิบายภาพ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90" w:before="0" w:after="0"/>
    </w:pPr>
    <w:rPr>
      <w:rFonts w:ascii="Angsana New" w:hAnsi="Angsana New" w:eastAsia="Angsana New" w:cs="Angsana New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0:00Z</dcterms:created>
  <dc:creator>Administrator</dc:creator>
  <dc:description/>
  <cp:keywords/>
  <dc:language>en-US</dc:language>
  <cp:lastModifiedBy>Mr.KKD</cp:lastModifiedBy>
  <cp:lastPrinted>2018-11-17T15:44:00Z</cp:lastPrinted>
  <dcterms:modified xsi:type="dcterms:W3CDTF">2018-11-17T08:44:00Z</dcterms:modified>
  <cp:revision>276</cp:revision>
  <dc:subject/>
  <dc:title>บทที่ 2</dc:title>
</cp:coreProperties>
</file>