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-755015</wp:posOffset>
                </wp:positionV>
                <wp:extent cx="4826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1.5pt;mso-wrap-distance-left:9.05pt;mso-wrap-distance-right:9.05pt;mso-wrap-distance-top:0pt;mso-wrap-distance-bottom:0pt;margin-top:-59.4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-755015</wp:posOffset>
                </wp:positionV>
                <wp:extent cx="498475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40.85pt;mso-wrap-distance-left:9.05pt;mso-wrap-distance-right:9.05pt;mso-wrap-distance-top:0pt;mso-wrap-distance-bottom:0pt;margin-top:-59.45pt;mso-position-vertical-relative:text;margin-left:3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เศรษฐกิจโลกในปัจจุบันมีการขับเคลื่อนความก้าวหน้าด้านความรู้ที่นำไปสู่      การสร้างนวัตกรรม ซึ่งก่อให้เกิดภาวะการเปลี่ยนแปลงอย่างรวดเร็วท่ามกลางบริบทของการพัฒนาเศรษฐกิจโลก ความเปลี่ยนแปลงดังกล่าวได้กลายเป็นแรงผลักดันให้ประเทศต่าง ๆ พยายามที่จะสร้างความมั่งคั่งทางเศรษฐกิจและความมั่นคงในการดำรงชีวิตของมนุษย์ภายใต้บริบทที่เกิดขึ้น    ซึ่งนำไปสู่การปรับเปลี่ยนแนวคิด</w:t>
      </w:r>
      <w:r>
        <w:rPr>
          <w:rFonts w:ascii="Angsana New" w:hAnsi="Angsana New"/>
          <w:sz w:val="32"/>
          <w:sz w:val="32"/>
          <w:szCs w:val="32"/>
        </w:rPr>
        <w:t>การดำเนินธุรกิ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การแข่งขันค่อนข้างสูง การเปลี่ยนแปลงทางด้านเทคโนโลยี การค้า การลงทุนและการส่งออก มิได้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กัดอยู่แต่เพียงในประเทศเท่านั้นแต่มีการขยายตัวออกไปยังต่างประเทศ รวมถึงปี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ีที่ประเทศต่างๆ 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ระเทศในอาเซียน รวมตัวกันเป็นประชาคมเศรษฐกิจอาเซียน </w:t>
      </w:r>
      <w:r>
        <w:rPr>
          <w:rFonts w:cs="Angsana New" w:ascii="Angsana New" w:hAnsi="Angsana New"/>
          <w:sz w:val="32"/>
          <w:szCs w:val="32"/>
        </w:rPr>
        <w:t xml:space="preserve">(ASEAN Economic Community : AEC) </w:t>
      </w:r>
      <w:r>
        <w:rPr>
          <w:rFonts w:ascii="Angsana New" w:hAnsi="Angsana New"/>
          <w:sz w:val="32"/>
          <w:sz w:val="32"/>
          <w:szCs w:val="32"/>
        </w:rPr>
        <w:t>อย่างสมบูรณ์แบบและกลายเป็นบริบทใหม่สำหรับธุรกิจไทย ยุทธศาสตร์ที่สำคัญภายใต้การส่งเสริมธุรกิจ โดยมุ่งเน้นการสร้างความรู้ความเข้าใจ การเพิ่มขีดความสามารถให้กับธุรกิจ โดยเฉพาะการเข้าถึงแหล่งเงินทุน</w:t>
      </w:r>
      <w:r>
        <w:rPr>
          <w:rFonts w:ascii="Angsana New" w:hAnsi="Angsana New"/>
          <w:sz w:val="32"/>
          <w:sz w:val="32"/>
          <w:szCs w:val="32"/>
        </w:rPr>
        <w:t xml:space="preserve"> การผลิต</w:t>
      </w:r>
      <w:r>
        <w:rPr>
          <w:rFonts w:ascii="Angsana New" w:hAnsi="Angsana New"/>
          <w:sz w:val="32"/>
          <w:sz w:val="32"/>
          <w:szCs w:val="32"/>
        </w:rPr>
        <w:t xml:space="preserve"> และการนำนวัตกรรม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เพื่อสร้างมูลค่าเพิ่มของธุรกิจ และเตรียมความพร้อมในการเข้าสู่ประชาคมเศรษฐกิจ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ส่งเสริม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ไทยได้</w:t>
      </w:r>
      <w:r>
        <w:rPr>
          <w:rFonts w:ascii="Angsana New" w:hAnsi="Angsana New"/>
          <w:sz w:val="32"/>
          <w:sz w:val="32"/>
          <w:szCs w:val="32"/>
        </w:rPr>
        <w:t>จัด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ผนพัฒนา</w:t>
      </w:r>
      <w:r>
        <w:rPr>
          <w:rFonts w:ascii="Angsana New" w:hAnsi="Angsana New"/>
          <w:sz w:val="32"/>
          <w:sz w:val="32"/>
          <w:szCs w:val="32"/>
        </w:rPr>
        <w:t>เศรษฐกิจและสังคมแห่งชาติ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ได้จัด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บนพื้นฐานของกรอบยุทธศาสตร์ชาติ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>257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Angsana New" w:ascii="Angsana New" w:hAnsi="Angsana New"/>
          <w:sz w:val="32"/>
          <w:szCs w:val="32"/>
        </w:rPr>
        <w:t xml:space="preserve">(Sustainable Development Goals : SDGs) </w:t>
      </w:r>
      <w:r>
        <w:rPr>
          <w:rFonts w:ascii="Angsana New" w:hAnsi="Angsana New"/>
          <w:sz w:val="32"/>
          <w:sz w:val="32"/>
          <w:szCs w:val="32"/>
        </w:rPr>
        <w:t>รวมทั้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ับโครงสร้างประเทศไทยไปสู่ประเทศไทย </w:t>
      </w:r>
      <w:r>
        <w:rPr>
          <w:rFonts w:cs="Angsana New" w:ascii="Angsana New" w:hAnsi="Angsana New"/>
          <w:sz w:val="32"/>
          <w:szCs w:val="32"/>
        </w:rPr>
        <w:t>4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ประเด็นการปฏิรูปประเทศ นอกจากนั้น ได้ให้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เศรษฐกิจอย่างกว้างขวางและต่อเนื่อง เพื่อร่วมกัน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วิสัยทัศน์และทิศทางการพัฒนาประเทศ รวมทั้งร่วมจัด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รายละเอียดยุทธศาสตร์ของแผนฯ เพื่อมุ่งสู่ “ความมั่นคง มั่งคั่ง และยั่งยื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เดียวกัน การปรับโครงสร้างการผลิตและการสร้างโอกาสทางเศรษฐกิจในแต่ละช่วงของห่วงโซ่มูลค่าเน้นสร้างความเข้มแข็งให้กับปัจจัยพื้นฐาน ทุนทางเศรษฐกิจให้สนับสนุนการเพิ่มศักยภาพของฐานการผลิตและฐานรายได้เดิม และยกระดับการใช้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จัยและพัฒนาเพื่อสร้างนวัตกรรมกา</w:t>
      </w:r>
      <w:r>
        <w:rPr>
          <w:rFonts w:ascii="Angsana New" w:hAnsi="Angsana New"/>
          <w:sz w:val="32"/>
          <w:sz w:val="32"/>
          <w:szCs w:val="32"/>
        </w:rPr>
        <w:t>รจัดกา</w:t>
      </w:r>
      <w:r>
        <w:rPr>
          <w:rFonts w:ascii="Angsana New" w:hAnsi="Angsana New"/>
          <w:sz w:val="32"/>
          <w:sz w:val="32"/>
          <w:szCs w:val="32"/>
        </w:rPr>
        <w:t xml:space="preserve">รผลิตที่เป็นมิตรต่อสิ่งแวดล้อมและสอดคล้องกับความต้องการของตลาด รวมทั้งสร้างสังคมผู้ประกอบการให้มีทักษะการทำธุรกิจที่ทันต่อการเปลี่ยนแปลงของเทคโนโลยี ตลอดจนพัฒนาพื้นที่ชายแดนที่มีศักยภาพและพื้นที่เศรษฐกิจใหม่ เพื่อรองรับการขยายตัวทางเศรษฐกิจและขับเคลื่อนเศรษฐกิจเข้าสู่การเป็นประเทศรายได้สูงในอนาค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>. 256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>ประเทศไทย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มูลค่าผลิตภัณฑ์มวลรวมภายในประเทศของธุรกิจหรือ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ในไตรมาสแรก ของ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โดยมีมูลค่า </w:t>
      </w:r>
      <w:r>
        <w:rPr>
          <w:rFonts w:cs="Angsana New" w:ascii="Angsana New" w:hAnsi="Angsana New"/>
          <w:sz w:val="32"/>
          <w:szCs w:val="32"/>
        </w:rPr>
        <w:t xml:space="preserve">1.49 </w:t>
      </w:r>
      <w:r>
        <w:rPr>
          <w:rFonts w:ascii="Angsana New" w:hAnsi="Angsana New"/>
          <w:sz w:val="32"/>
          <w:sz w:val="32"/>
          <w:szCs w:val="32"/>
        </w:rPr>
        <w:t xml:space="preserve">ล้านล้านบาท โดยสัดส่วน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/>
          <w:sz w:val="32"/>
          <w:sz w:val="32"/>
          <w:szCs w:val="32"/>
        </w:rPr>
        <w:t xml:space="preserve">ขยับเพิ่มขึ้นเป็นร้อยละ </w:t>
      </w:r>
      <w:r>
        <w:rPr>
          <w:rFonts w:cs="Angsana New" w:ascii="Angsana New" w:hAnsi="Angsana New"/>
          <w:sz w:val="32"/>
          <w:szCs w:val="32"/>
        </w:rPr>
        <w:t xml:space="preserve">42.3 </w:t>
      </w:r>
      <w:r>
        <w:rPr>
          <w:rFonts w:ascii="Angsana New" w:hAnsi="Angsana New"/>
          <w:sz w:val="32"/>
          <w:sz w:val="32"/>
          <w:szCs w:val="32"/>
        </w:rPr>
        <w:t xml:space="preserve">จากร้อยละ </w:t>
      </w:r>
      <w:r>
        <w:rPr>
          <w:rFonts w:cs="Angsana New" w:ascii="Angsana New" w:hAnsi="Angsana New"/>
          <w:sz w:val="32"/>
          <w:szCs w:val="32"/>
        </w:rPr>
        <w:t xml:space="preserve">41.1 </w:t>
      </w:r>
      <w:r>
        <w:rPr>
          <w:rFonts w:ascii="Angsana New" w:hAnsi="Angsana New"/>
          <w:sz w:val="32"/>
          <w:sz w:val="32"/>
          <w:szCs w:val="32"/>
        </w:rPr>
        <w:t xml:space="preserve">การส่งออกของอุตสาหกรรมการผลิตในเดือนมีนาคม 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z w:val="32"/>
          <w:szCs w:val="32"/>
        </w:rPr>
        <w:t xml:space="preserve">200,0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ขยายตัวจากช่วงเดียวกันของปีก่อนร้อยละ </w:t>
      </w:r>
      <w:r>
        <w:rPr>
          <w:rFonts w:cs="Angsana New" w:ascii="Angsana New" w:hAnsi="Angsana New"/>
          <w:sz w:val="32"/>
          <w:szCs w:val="32"/>
        </w:rPr>
        <w:t xml:space="preserve">22.0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อยู่ในรูปดอลล่าร์สหรัฐ มูลค่าการส่งออก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1.6 </w:t>
      </w:r>
      <w:r>
        <w:rPr>
          <w:rFonts w:ascii="Angsana New" w:hAnsi="Angsana New"/>
          <w:sz w:val="32"/>
          <w:sz w:val="32"/>
          <w:szCs w:val="32"/>
        </w:rPr>
        <w:t>โดยสัดส่วนขอ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ส่งออกของ อุตสาหกรรมการผลิตต่อการส่งออกรวม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29.6 </w:t>
      </w:r>
      <w:r>
        <w:rPr>
          <w:rFonts w:ascii="Angsana New" w:hAnsi="Angsana New"/>
          <w:sz w:val="32"/>
          <w:sz w:val="32"/>
          <w:szCs w:val="32"/>
        </w:rPr>
        <w:t xml:space="preserve">โดย อุตสาหกรรมการผลิตยังคงมีมูลค่าการส่งออกไปยังกลุ่มประเทศอาเซียนมากที่สุด มีมูลค่า </w:t>
      </w:r>
      <w:r>
        <w:rPr>
          <w:rFonts w:cs="Angsana New" w:ascii="Angsana New" w:hAnsi="Angsana New"/>
          <w:sz w:val="32"/>
          <w:szCs w:val="32"/>
        </w:rPr>
        <w:t xml:space="preserve">55,114 </w:t>
      </w:r>
      <w:r>
        <w:rPr>
          <w:rFonts w:ascii="Angsana New" w:hAnsi="Angsana New"/>
          <w:sz w:val="32"/>
          <w:sz w:val="32"/>
          <w:szCs w:val="32"/>
        </w:rPr>
        <w:t xml:space="preserve">ล้านบาท รองลงมาได้แก่ประเทศจีน มีมูลค่าการส่งออก </w:t>
      </w:r>
      <w:r>
        <w:rPr>
          <w:rFonts w:cs="Angsana New" w:ascii="Angsana New" w:hAnsi="Angsana New"/>
          <w:sz w:val="32"/>
          <w:szCs w:val="32"/>
        </w:rPr>
        <w:t>21,30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ประเทศญี่ปุ่น มีมูลค่าการส่งออก    </w:t>
      </w:r>
      <w:r>
        <w:rPr>
          <w:rFonts w:cs="Angsana New" w:ascii="Angsana New" w:hAnsi="Angsana New"/>
          <w:sz w:val="32"/>
          <w:szCs w:val="32"/>
        </w:rPr>
        <w:t xml:space="preserve">18,287 </w:t>
      </w:r>
      <w:r>
        <w:rPr>
          <w:rFonts w:ascii="Angsana New" w:hAnsi="Angsana New"/>
          <w:sz w:val="32"/>
          <w:sz w:val="32"/>
          <w:szCs w:val="32"/>
        </w:rPr>
        <w:t>ล้านบาท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รับสินค้าส่งออก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ันดับแรก ได้แก่ กลุ่มอัญมณีเครื่องประดับ กลุ่มพลาสติก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ของที่ทำด้วยพลาสติก และเครื่องจักร และคอมพิวเตอร์และ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6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มีบทบาทสำคัญถือเป็นตัวแทนแสดงถึงความเจริญเติบโตของสภาวะเศรษฐกิจโดยรวมของประเทศ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จริญเติบโตและ</w:t>
      </w:r>
      <w:r>
        <w:rPr>
          <w:rFonts w:ascii="Angsana New" w:hAnsi="Angsana New"/>
          <w:sz w:val="32"/>
          <w:sz w:val="32"/>
          <w:szCs w:val="32"/>
        </w:rPr>
        <w:t>การสร้างมูลค่าเพิ่ม</w:t>
      </w:r>
      <w:r>
        <w:rPr>
          <w:rFonts w:ascii="Angsana New" w:hAnsi="Angsana New"/>
          <w:sz w:val="32"/>
          <w:sz w:val="32"/>
          <w:szCs w:val="32"/>
        </w:rPr>
        <w:t>ของธุรกิจจะส่งผลต่อความยั่งยืนทางเศรษฐกิจของประเทศด้วย ภาครัฐของประเทศไทยได้ให้การสนับสนุนการพัฒนาเศรษฐกิจเพื่อความอยู่รอดหรือ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ติบโตของธุรกิจ 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จุดประสงค์เพื่อให้การพัฒนาเศรษฐกิจเป็นไปตามนโยบายที่เหมาะสมและสอดคล้อ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ในภาคส่วนอื่นของประเทศ แสดงถึงส่วนสำคัญของเศรษฐกิจ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่งเสริมวิสาห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ว</w:t>
      </w:r>
      <w:r>
        <w:rPr>
          <w:rFonts w:cs="Angsana New" w:ascii="Angsana New" w:hAnsi="Angsana New"/>
          <w:sz w:val="32"/>
          <w:szCs w:val="32"/>
        </w:rPr>
        <w:t xml:space="preserve">.), 256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ไทยมี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สกัดจากธรรมชาติ หมายถึง การสกัดหรือแยกหรือนำเอาทรัพยากรธรรมชาติมาใช้ให้เป็นประโยชน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 หมายถึง การนำเอาวัตถุดิบจากอุตสาหกรรมการสกัดจากธรรมชาติมาผลิตเป็นวัตถุ</w:t>
      </w:r>
      <w:r>
        <w:rPr>
          <w:rFonts w:ascii="Angsana New" w:hAnsi="Angsana New"/>
          <w:sz w:val="32"/>
          <w:sz w:val="32"/>
          <w:szCs w:val="32"/>
        </w:rPr>
        <w:t>ดิบ</w:t>
      </w:r>
      <w:r>
        <w:rPr>
          <w:rFonts w:ascii="Angsana New" w:hAnsi="Angsana New"/>
          <w:sz w:val="32"/>
          <w:sz w:val="32"/>
          <w:szCs w:val="32"/>
        </w:rPr>
        <w:t xml:space="preserve">สำเร็จรูปหรือผลิตภัณฑ์อื่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ขนส่ง หมายถึง การประกอบการเพื่อนำวัตถุสำเร็จรูปไปยังผู้บริโภค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บริการ หมายถึง การประกอบกิจการด้านการใช้บริการต่าง ๆ </w:t>
      </w:r>
      <w:r>
        <w:rPr>
          <w:rFonts w:ascii="Angsana New" w:hAnsi="Angsana New"/>
          <w:sz w:val="32"/>
          <w:sz w:val="32"/>
          <w:szCs w:val="32"/>
        </w:rPr>
        <w:t>ซึ่งอุตสาหกรรมการผลิตมี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ปลี่ยนแปลง </w:t>
      </w:r>
      <w:r>
        <w:rPr>
          <w:rFonts w:ascii="Angsana New" w:hAnsi="Angsana New"/>
          <w:sz w:val="32"/>
          <w:sz w:val="32"/>
          <w:szCs w:val="32"/>
        </w:rPr>
        <w:t>ในอุตสาหกรรมต่าง ๆ ได้</w:t>
      </w:r>
      <w:r>
        <w:rPr>
          <w:rFonts w:ascii="Angsana New" w:hAnsi="Angsana New"/>
          <w:sz w:val="32"/>
          <w:sz w:val="32"/>
          <w:szCs w:val="32"/>
        </w:rPr>
        <w:t xml:space="preserve">เตรียมตัวเข้าสู่ประชาคมเศรษฐกิจอาเซียนหรือ </w:t>
      </w:r>
      <w:r>
        <w:rPr>
          <w:rFonts w:cs="Angsana New" w:ascii="Angsana New" w:hAnsi="Angsana New"/>
          <w:sz w:val="32"/>
          <w:szCs w:val="32"/>
        </w:rPr>
        <w:t xml:space="preserve">AEC </w:t>
      </w:r>
      <w:r>
        <w:rPr>
          <w:rFonts w:ascii="Angsana New" w:hAnsi="Angsana New"/>
          <w:sz w:val="32"/>
          <w:sz w:val="32"/>
          <w:szCs w:val="32"/>
        </w:rPr>
        <w:t>ประเทศไทยใน</w:t>
      </w:r>
      <w:r>
        <w:rPr>
          <w:rFonts w:ascii="Angsana New" w:hAnsi="Angsana New"/>
          <w:sz w:val="32"/>
          <w:sz w:val="32"/>
          <w:szCs w:val="32"/>
        </w:rPr>
        <w:t>ฐานะสมาชิก</w:t>
      </w:r>
      <w:r>
        <w:rPr>
          <w:rFonts w:ascii="Angsana New" w:hAnsi="Angsana New"/>
          <w:sz w:val="32"/>
          <w:sz w:val="32"/>
          <w:szCs w:val="32"/>
        </w:rPr>
        <w:t>ประชาคมเศรษฐกิจอาเซีย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 xml:space="preserve">ธุรกิจอยู่ในสัดส่วนประมาณ 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/>
          <w:sz w:val="32"/>
          <w:sz w:val="32"/>
          <w:szCs w:val="32"/>
        </w:rPr>
        <w:t xml:space="preserve">หรือประมาณ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ขีดความสามารถของธุรกิจให้เข้ากับนโยบายไทยแลนด์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ผู้ประกอบธุรกิจจะ</w:t>
      </w:r>
      <w:r>
        <w:rPr>
          <w:rFonts w:ascii="Angsana New" w:hAnsi="Angsana New"/>
          <w:sz w:val="32"/>
          <w:sz w:val="32"/>
          <w:szCs w:val="32"/>
        </w:rPr>
        <w:t xml:space="preserve">ต้องมีความรู้ ความสามารถความเป็นสากล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ทักษะแรงงาน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และ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ต้อง</w:t>
      </w:r>
      <w:r>
        <w:rPr>
          <w:rFonts w:ascii="Angsana New" w:hAnsi="Angsana New"/>
          <w:sz w:val="32"/>
          <w:sz w:val="32"/>
          <w:szCs w:val="32"/>
        </w:rPr>
        <w:t xml:space="preserve">มีความคิดสร้างสรรค์ </w:t>
      </w:r>
      <w:r>
        <w:rPr>
          <w:rFonts w:ascii="Angsana New" w:hAnsi="Angsana New"/>
          <w:sz w:val="32"/>
          <w:sz w:val="32"/>
          <w:szCs w:val="32"/>
        </w:rPr>
        <w:t xml:space="preserve">                 มี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ช้เทคโนโลยีเพื</w:t>
      </w:r>
      <w:r>
        <w:rPr>
          <w:rFonts w:ascii="Angsana New" w:hAnsi="Angsana New"/>
          <w:sz w:val="32"/>
          <w:sz w:val="32"/>
          <w:szCs w:val="32"/>
        </w:rPr>
        <w:t>่อประกอบธุรกิจ ในการประกอบการ</w:t>
      </w:r>
      <w:r>
        <w:rPr>
          <w:rFonts w:ascii="Angsana New" w:hAnsi="Angsana New"/>
          <w:sz w:val="32"/>
          <w:sz w:val="32"/>
          <w:szCs w:val="32"/>
        </w:rPr>
        <w:t>แรงงานต้องมีทักษะ องค์ความรู้ รวมถึงการที่ต้องมี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 xml:space="preserve">ของอุตสาหกรรม </w:t>
      </w:r>
      <w:r>
        <w:rPr>
          <w:rFonts w:ascii="Angsana New" w:hAnsi="Angsana New"/>
          <w:sz w:val="32"/>
          <w:sz w:val="32"/>
          <w:szCs w:val="32"/>
        </w:rPr>
        <w:t xml:space="preserve">ซึ่งสภาอุตสาหกรรมแห่งประเทศไทยได้มีการกำหนดยุทธศาสตร์การขับเคลื่อนอุตสาหกรรม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(Demand Side)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ผู้ประกอบการภาคอุตสาหกรรมให้เข้าถึงและสามารถใช้ระบบการผลิตแบบอัตโนมัติ และเทคโนโลยีสารสนเทศเพื่อเข้าสู่ </w:t>
      </w:r>
      <w:r>
        <w:rPr>
          <w:rFonts w:cs="Angsana New" w:ascii="Angsana New" w:hAnsi="Angsana New"/>
          <w:sz w:val="32"/>
          <w:szCs w:val="32"/>
        </w:rPr>
        <w:t>Industry 4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(Supply Side)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พัฒนาการให้บริการอุตสาหกรรมทางด้านต่างๆ ให้ครอบคลุม โดยเฉพาะการส่งเสริมและพัฒนากำลังคนทักษะสูงในภาคอุตสาหกรรมเพื่อรองรับการเข้าสู่ </w:t>
      </w:r>
      <w:r>
        <w:rPr>
          <w:rFonts w:cs="Angsana New" w:ascii="Angsana New" w:hAnsi="Angsana New"/>
          <w:sz w:val="32"/>
          <w:szCs w:val="32"/>
        </w:rPr>
        <w:t>Industry 4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(Infrastructure Side) </w:t>
      </w:r>
      <w:r>
        <w:rPr>
          <w:rFonts w:ascii="Angsana New" w:hAnsi="Angsana New"/>
          <w:sz w:val="32"/>
          <w:sz w:val="32"/>
          <w:szCs w:val="32"/>
        </w:rPr>
        <w:t xml:space="preserve">พัฒนาโครงสร้างพื้นฐานต่างๆ ในภาคอุตสาหกรรม โดยเฉพาะทางด้านการส่งเสริมและพัฒนากำลังคนในระดับต่างๆ ให้มีทักษะฝีมือสูงขึ้น รวมทั้งการส่งเสริมทางด้านมาตรฐานต่างๆ อาทิ มาตรฐานฝีมือแรงงาน และมาตรฐานสำหรับ </w:t>
      </w:r>
      <w:r>
        <w:rPr>
          <w:rFonts w:cs="Angsana New" w:ascii="Angsana New" w:hAnsi="Angsana New"/>
          <w:sz w:val="32"/>
          <w:szCs w:val="32"/>
        </w:rPr>
        <w:t xml:space="preserve">Technolog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nnovation </w:t>
      </w:r>
      <w:r>
        <w:rPr>
          <w:rFonts w:ascii="Angsana New" w:hAnsi="Angsana New"/>
          <w:sz w:val="32"/>
          <w:sz w:val="32"/>
          <w:szCs w:val="32"/>
        </w:rPr>
        <w:t xml:space="preserve">เพื่อรองรับการเข้าสู่ </w:t>
      </w:r>
      <w:r>
        <w:rPr>
          <w:rFonts w:cs="Angsana New" w:ascii="Angsana New" w:hAnsi="Angsana New"/>
          <w:sz w:val="32"/>
          <w:szCs w:val="32"/>
        </w:rPr>
        <w:t>Industry 4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(Funding Side)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ผู้ประกอบการภาคอุตสาหกรรมให้เข้าถึงแหล่งเงินทุนที่เกี่ยวข้องกับการพัฒนาภาคอุตสาหกรรมไทยไปสู่ </w:t>
      </w:r>
      <w:r>
        <w:rPr>
          <w:rFonts w:cs="Angsana New" w:ascii="Angsana New" w:hAnsi="Angsana New"/>
          <w:sz w:val="32"/>
          <w:szCs w:val="32"/>
        </w:rPr>
        <w:t>Industry 4.0 (</w:t>
      </w:r>
      <w:r>
        <w:rPr>
          <w:rFonts w:ascii="Angsana New" w:hAnsi="Angsana New"/>
          <w:sz w:val="32"/>
          <w:sz w:val="32"/>
          <w:szCs w:val="32"/>
        </w:rPr>
        <w:t>สภาอุตสาหกรรมแห่งประเทศไทย</w:t>
      </w:r>
      <w:r>
        <w:rPr>
          <w:rFonts w:cs="Angsana New" w:ascii="Angsana New" w:hAnsi="Angsana New"/>
          <w:sz w:val="32"/>
          <w:szCs w:val="32"/>
        </w:rPr>
        <w:t>, 2560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 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105.5 </w:t>
      </w:r>
      <w:r>
        <w:rPr>
          <w:rFonts w:ascii="Angsana New" w:hAnsi="Angsana New"/>
          <w:sz w:val="32"/>
          <w:sz w:val="32"/>
          <w:szCs w:val="32"/>
        </w:rPr>
        <w:t xml:space="preserve">ล้านไร่ หรือ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มีอาณาเขตทิศเหนือและทิศตะวันออกจดประเทศสาธารณประชาธิปไตยประชาชนลาว ทิศใต้จดประเทศกัมพูชา ทิศตะวันออกจดภาคเหนือ และภาคกลางของประเทศไทยและจากข้อมูลด้านประชากร ณ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มีประชากรรวม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,916,0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และมีกำลังแรงงานรวมใน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ลังแรงงานรวมประมาณ </w:t>
      </w:r>
      <w:r>
        <w:rPr>
          <w:rFonts w:cs="Angsana New" w:ascii="Angsana New" w:hAnsi="Angsana New"/>
          <w:sz w:val="32"/>
          <w:szCs w:val="32"/>
        </w:rPr>
        <w:t xml:space="preserve">9.69 </w:t>
      </w:r>
      <w:r>
        <w:rPr>
          <w:rFonts w:ascii="Angsana New" w:hAnsi="Angsana New"/>
          <w:sz w:val="32"/>
          <w:sz w:val="32"/>
          <w:szCs w:val="32"/>
        </w:rPr>
        <w:t xml:space="preserve">ล้าน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5.02 </w:t>
      </w:r>
      <w:r>
        <w:rPr>
          <w:rFonts w:ascii="Angsana New" w:hAnsi="Angsana New"/>
          <w:sz w:val="32"/>
          <w:sz w:val="32"/>
          <w:szCs w:val="32"/>
        </w:rPr>
        <w:t>ของ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ประชากร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ทั้งหมด ผู้มีงาน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50 </w:t>
      </w:r>
      <w:r>
        <w:rPr>
          <w:rFonts w:ascii="Angsana New" w:hAnsi="Angsana New"/>
          <w:sz w:val="32"/>
          <w:sz w:val="32"/>
          <w:szCs w:val="32"/>
        </w:rPr>
        <w:t xml:space="preserve">ล้าน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7.99 </w:t>
      </w:r>
      <w:r>
        <w:rPr>
          <w:rFonts w:ascii="Angsana New" w:hAnsi="Angsana New"/>
          <w:sz w:val="32"/>
          <w:sz w:val="32"/>
          <w:szCs w:val="32"/>
        </w:rPr>
        <w:t>ของ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ลังแรงงานรวมทั้งหมด และผู้ว่างงาน ประมาณ </w:t>
      </w:r>
      <w:r>
        <w:rPr>
          <w:rFonts w:cs="Angsana New" w:ascii="Angsana New" w:hAnsi="Angsana New"/>
          <w:sz w:val="32"/>
          <w:szCs w:val="32"/>
        </w:rPr>
        <w:t xml:space="preserve">85,578 </w:t>
      </w:r>
      <w:r>
        <w:rPr>
          <w:rFonts w:ascii="Angsana New" w:hAnsi="Angsana New"/>
          <w:sz w:val="32"/>
          <w:sz w:val="32"/>
          <w:szCs w:val="32"/>
        </w:rPr>
        <w:t>คน คิด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ราการ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างงานเท่ากับ </w:t>
      </w:r>
      <w:r>
        <w:rPr>
          <w:rFonts w:cs="Angsana New" w:ascii="Angsana New" w:hAnsi="Angsana New"/>
          <w:sz w:val="32"/>
          <w:szCs w:val="32"/>
        </w:rPr>
        <w:t xml:space="preserve">0.88 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รอ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ประมาณ </w:t>
      </w:r>
      <w:r>
        <w:rPr>
          <w:rFonts w:cs="Angsana New" w:ascii="Angsana New" w:hAnsi="Angsana New"/>
          <w:sz w:val="32"/>
          <w:szCs w:val="32"/>
        </w:rPr>
        <w:t xml:space="preserve">109,529 </w:t>
      </w:r>
      <w:r>
        <w:rPr>
          <w:rFonts w:ascii="Angsana New" w:hAnsi="Angsana New"/>
          <w:sz w:val="32"/>
          <w:sz w:val="32"/>
          <w:szCs w:val="32"/>
        </w:rPr>
        <w:t>คน คิดเป็นร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อยละ </w:t>
      </w: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/>
          <w:sz w:val="32"/>
          <w:sz w:val="32"/>
          <w:szCs w:val="32"/>
        </w:rPr>
        <w:t>ส่วนผู้ที่อยู่นอก</w:t>
      </w:r>
      <w:r>
        <w:rPr>
          <w:rFonts w:ascii="Angsana New" w:hAnsi="Angsana New"/>
          <w:sz w:val="32"/>
          <w:sz w:val="32"/>
          <w:szCs w:val="32"/>
        </w:rPr>
        <w:t>กำลัง</w:t>
      </w:r>
      <w:r>
        <w:rPr>
          <w:rFonts w:ascii="Angsana New" w:hAnsi="Angsana New"/>
          <w:sz w:val="32"/>
          <w:sz w:val="32"/>
          <w:szCs w:val="32"/>
        </w:rPr>
        <w:t xml:space="preserve">แรงงานมีประมาณ </w:t>
      </w:r>
      <w:r>
        <w:rPr>
          <w:rFonts w:cs="Angsana New" w:ascii="Angsana New" w:hAnsi="Angsana New"/>
          <w:sz w:val="32"/>
          <w:szCs w:val="32"/>
        </w:rPr>
        <w:t xml:space="preserve">5.21 </w:t>
      </w:r>
      <w:r>
        <w:rPr>
          <w:rFonts w:ascii="Angsana New" w:hAnsi="Angsana New"/>
          <w:sz w:val="32"/>
          <w:sz w:val="32"/>
          <w:szCs w:val="32"/>
        </w:rPr>
        <w:t>ล้านคน</w:t>
      </w:r>
      <w:r>
        <w:rPr>
          <w:rFonts w:ascii="Angsana New" w:hAnsi="Angsana New"/>
          <w:sz w:val="32"/>
          <w:sz w:val="32"/>
          <w:szCs w:val="32"/>
        </w:rPr>
        <w:t xml:space="preserve"> และมีจำนวนโรงงานทั้งสิ้น </w:t>
      </w:r>
      <w:r>
        <w:rPr>
          <w:rFonts w:cs="Angsana New" w:ascii="Angsana New" w:hAnsi="Angsana New"/>
          <w:sz w:val="32"/>
          <w:szCs w:val="32"/>
        </w:rPr>
        <w:t>42,427</w:t>
      </w:r>
      <w:r>
        <w:rPr>
          <w:rFonts w:ascii="Angsana New" w:hAnsi="Angsana New"/>
          <w:sz w:val="32"/>
          <w:sz w:val="32"/>
          <w:szCs w:val="32"/>
        </w:rPr>
        <w:t>โรงงาน ทั้งนี้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มี</w:t>
      </w:r>
      <w:r>
        <w:rPr>
          <w:rFonts w:ascii="Angsana New" w:hAnsi="Angsana New"/>
          <w:sz w:val="32"/>
          <w:sz w:val="32"/>
          <w:szCs w:val="32"/>
        </w:rPr>
        <w:t xml:space="preserve">การมุ่งเน้นคุณภาพสินค้าที่เป็นเลิศ ด้วยการเลือกสรรวัตถุดิบที่มีคุณภาพมาใช้ในการผลิตเพื่อให้ได้สินค้าตรงกับความต้องการของลูกค้า และคำนึงถึงลูกค้าเป็นหลักสินค้ามีเอกลักษณ์เฉพาะที่โดดเด่นหรือมีความแตกต่างจากคู่แข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บริหารยุทธศาสตร์</w:t>
      </w:r>
      <w:r>
        <w:rPr>
          <w:rFonts w:cs="Angsana New" w:ascii="Angsana New" w:hAnsi="Angsana New"/>
          <w:sz w:val="32"/>
          <w:szCs w:val="32"/>
        </w:rPr>
        <w:t>, 256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ภาคการผลิตของภาคตะวันออกเฉียงเหนือผลิตภัณฑ์ภาค </w:t>
      </w:r>
      <w:r>
        <w:rPr>
          <w:rFonts w:cs="Angsana New" w:ascii="Angsana New" w:hAnsi="Angsana New"/>
          <w:sz w:val="32"/>
          <w:szCs w:val="32"/>
        </w:rPr>
        <w:t xml:space="preserve">(Gross Regional Product: GRP) </w:t>
      </w:r>
      <w:r>
        <w:rPr>
          <w:rFonts w:ascii="Angsana New" w:hAnsi="Angsana New"/>
          <w:sz w:val="32"/>
          <w:sz w:val="32"/>
          <w:szCs w:val="32"/>
        </w:rPr>
        <w:t xml:space="preserve">มีมูลค่า </w:t>
      </w:r>
      <w:r>
        <w:rPr>
          <w:rFonts w:cs="Angsana New" w:ascii="Angsana New" w:hAnsi="Angsana New"/>
          <w:sz w:val="32"/>
          <w:szCs w:val="32"/>
        </w:rPr>
        <w:t xml:space="preserve">1,327,918 </w:t>
      </w:r>
      <w:r>
        <w:rPr>
          <w:rFonts w:ascii="Angsana New" w:hAnsi="Angsana New"/>
          <w:sz w:val="32"/>
          <w:sz w:val="32"/>
          <w:szCs w:val="32"/>
        </w:rPr>
        <w:t xml:space="preserve">ล้านบาท หรือมีสัดส่วน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.7 </w:t>
      </w:r>
      <w:r>
        <w:rPr>
          <w:rFonts w:ascii="Angsana New" w:hAnsi="Angsana New"/>
          <w:sz w:val="32"/>
          <w:sz w:val="32"/>
          <w:szCs w:val="32"/>
        </w:rPr>
        <w:t xml:space="preserve">ของผลิตภัณฑ์มวลรวมภายในประเทศ </w:t>
      </w:r>
      <w:r>
        <w:rPr>
          <w:rFonts w:cs="Angsana New" w:ascii="Angsana New" w:hAnsi="Angsana New"/>
          <w:sz w:val="32"/>
          <w:szCs w:val="32"/>
        </w:rPr>
        <w:t xml:space="preserve">(Gross Domestic Product: GDP) </w:t>
      </w:r>
      <w:r>
        <w:rPr>
          <w:rFonts w:ascii="Angsana New" w:hAnsi="Angsana New"/>
          <w:sz w:val="32"/>
          <w:sz w:val="32"/>
          <w:szCs w:val="32"/>
        </w:rPr>
        <w:t xml:space="preserve">สาขาเศรษฐกิจที่สำคัญ ได้แก่ สาขาเกษตรกรรม 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20.8 </w:t>
      </w:r>
      <w:r>
        <w:rPr>
          <w:rFonts w:ascii="Angsana New" w:hAnsi="Angsana New"/>
          <w:sz w:val="32"/>
          <w:sz w:val="32"/>
          <w:szCs w:val="32"/>
        </w:rPr>
        <w:t xml:space="preserve">สาขาอุตสาหกรรม 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18.4  </w:t>
      </w:r>
      <w:r>
        <w:rPr>
          <w:rFonts w:ascii="Angsana New" w:hAnsi="Angsana New"/>
          <w:sz w:val="32"/>
          <w:sz w:val="32"/>
          <w:szCs w:val="32"/>
        </w:rPr>
        <w:t xml:space="preserve">สาขาการศึกษา 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14.6 </w:t>
      </w:r>
      <w:r>
        <w:rPr>
          <w:rFonts w:ascii="Angsana New" w:hAnsi="Angsana New"/>
          <w:sz w:val="32"/>
          <w:sz w:val="32"/>
          <w:szCs w:val="32"/>
        </w:rPr>
        <w:t xml:space="preserve">สาขาค้าส่งและค้าปลีก สัดส่วนร้อยละ </w:t>
      </w:r>
      <w:r>
        <w:rPr>
          <w:rFonts w:cs="Angsana New" w:ascii="Angsana New" w:hAnsi="Angsana New"/>
          <w:sz w:val="32"/>
          <w:szCs w:val="32"/>
        </w:rPr>
        <w:t xml:space="preserve">11.9 </w:t>
      </w:r>
      <w:r>
        <w:rPr>
          <w:rFonts w:ascii="Angsana New" w:hAnsi="Angsana New"/>
          <w:sz w:val="32"/>
          <w:sz w:val="32"/>
          <w:szCs w:val="32"/>
        </w:rPr>
        <w:t>จังหวัดที่มีผลิตภัณฑ์</w:t>
      </w:r>
      <w:r>
        <w:rPr>
          <w:rFonts w:ascii="Angsana New" w:hAnsi="Angsana New"/>
          <w:sz w:val="32"/>
          <w:sz w:val="32"/>
          <w:szCs w:val="32"/>
        </w:rPr>
        <w:t>มวลรวม</w:t>
      </w:r>
      <w:r>
        <w:rPr>
          <w:rFonts w:ascii="Angsana New" w:hAnsi="Angsana New"/>
          <w:sz w:val="32"/>
          <w:sz w:val="32"/>
          <w:szCs w:val="32"/>
        </w:rPr>
        <w:t>จังหวัดสูงที่สุด ได้แก่ นครราชสีมา รองลงมาคือ ขอนแก่น สำหรับจังหวัดที่มีผลิตภัณฑ์จังหวัดต่ำที่สุด คือ อำนาจเจร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รายได้ต่อคนต่อปีของภาคเฉลี่ย </w:t>
      </w:r>
      <w:r>
        <w:rPr>
          <w:rFonts w:cs="Angsana New" w:ascii="Angsana New" w:hAnsi="Angsana New"/>
          <w:sz w:val="32"/>
          <w:szCs w:val="32"/>
        </w:rPr>
        <w:t xml:space="preserve">70,906 </w:t>
      </w:r>
      <w:r>
        <w:rPr>
          <w:rFonts w:ascii="Angsana New" w:hAnsi="Angsana New"/>
          <w:sz w:val="32"/>
          <w:sz w:val="32"/>
          <w:szCs w:val="32"/>
        </w:rPr>
        <w:t xml:space="preserve">บาท จังหวัดขอนแก่นมีรายได้ต่อคนต่อปีมากที่สุด </w:t>
      </w:r>
      <w:r>
        <w:rPr>
          <w:rFonts w:cs="Angsana New" w:ascii="Angsana New" w:hAnsi="Angsana New"/>
          <w:sz w:val="32"/>
          <w:szCs w:val="32"/>
        </w:rPr>
        <w:t xml:space="preserve">107,607 </w:t>
      </w:r>
      <w:r>
        <w:rPr>
          <w:rFonts w:ascii="Angsana New" w:hAnsi="Angsana New"/>
          <w:sz w:val="32"/>
          <w:sz w:val="32"/>
          <w:szCs w:val="32"/>
        </w:rPr>
        <w:t xml:space="preserve">บาท ส่วนจังหวัดหนองบัวลำภูมีรายได้ต่อคนต่อปี </w:t>
      </w:r>
      <w:r>
        <w:rPr>
          <w:rFonts w:cs="Angsana New" w:ascii="Angsana New" w:hAnsi="Angsana New"/>
          <w:sz w:val="32"/>
          <w:szCs w:val="32"/>
        </w:rPr>
        <w:t xml:space="preserve">41,963 </w:t>
      </w:r>
      <w:r>
        <w:rPr>
          <w:rFonts w:ascii="Angsana New" w:hAnsi="Angsana New"/>
          <w:sz w:val="32"/>
          <w:sz w:val="32"/>
          <w:szCs w:val="32"/>
        </w:rPr>
        <w:t xml:space="preserve">บาท น้อยที่สุดในภาคอีสาน และ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นาคารแห่งประเทศไทย</w:t>
      </w:r>
      <w:r>
        <w:rPr>
          <w:rFonts w:cs="Angsana New" w:ascii="Angsana New" w:hAnsi="Angsana New"/>
          <w:sz w:val="32"/>
          <w:szCs w:val="32"/>
        </w:rPr>
        <w:t xml:space="preserve">, 2560) </w:t>
      </w:r>
      <w:r>
        <w:rPr>
          <w:rFonts w:ascii="Angsana New" w:hAnsi="Angsana New"/>
          <w:sz w:val="32"/>
          <w:sz w:val="32"/>
          <w:szCs w:val="32"/>
        </w:rPr>
        <w:t>อุตสาหกรรมภาคการผลิต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ธุรกิจที่มีความโดดเด่นและมีบทบาทสำคัญในการขับเคลื่อนศักยภาพทางเศรษฐกิจในพื้นที่ภาคตะวันออกเฉียงเหนือ ประกอบด้วย ธุรกิจการผลิตอุตสาหกรรม ธุรกิจเครื่องจักรและอุปกรณ์ ธุรกิจการผลิตชิ้นส่วนยานยนต์และชิ้นส่วนอุปกรณ์ด้านเทคโนโลยีสารสนเทศ ธุรกิจการผลิตวัสดุก่อสร้าง และชิ้นส่วนอุปกรณ์อิเล็กทรอนิกส์ ซึ่งส่งผลให้เกิดการเจริญเติบโตของธุรกิจอื่นๆ ที่มีความเกี่ยวเนื่องกันในพื้นที่ และยังช่วยกระตุ้นให้เกิดความต้องการในด้า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งทุนจากนักลงทุนทั้งภายในและภายนอกจังหวัดให้เพิ่ม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การผลิตมีบทบาทสูงในด้านการจ้างแรงงานในพื้นที่เนื่องจากธุรกิ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ผลิตส่วนใหญ่ในพื้นที่เน้นการใช้ปัจจัยแรงงานเป็นหลัก และมีความจำเป็นต้องใช้แรงงานที่มีฝีมือและมีทักษะเฉพาะทาง และเป็นที่น่าสังเกตว่าธุรกิจ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>ในปัจจุบันหันมาให้ความสำคัญกับการผลิตสินค้าที่มาจากการประยุกต์ใช้ภูมิปัญญาท้องถิ่น และองค์ความรู้ดั้งเดิมของพื้นที่ที่มีการสั่งสมมาเป็นเวลานาน ส่งผลให้สินค้าที่ผลิตได้มีลักษณะเฉพาะตัวและมีความละเอียดประณีต โดยเฉพาะอย่างยิ่งธุรกิจการผลิตที่เกี่ยวกับสิ่งทอ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ว่าจะเป็นงานทอและงานเย็บผ้าไหมซึ่งมีส่วนช่วยให้เกิดการประยุกต์ใช้ทักษะของคนในพื้นที่และกระจายการมีงานทำมากขึ้น นอกจากนี้วัตถุดิบที่ใช้ในการผลิตส่วนใหญ่มาจากแหล่งภายในพื้นที่ทำให้เกิดการเชื่อมโยงของเศรษฐกิจในพื้นที่อีก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>งานส่งเสริม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7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ปัจจุบันควรนำน</w:t>
      </w:r>
      <w:r>
        <w:rPr>
          <w:rFonts w:ascii="Angsana New" w:hAnsi="Angsana New"/>
          <w:sz w:val="32"/>
          <w:sz w:val="32"/>
          <w:szCs w:val="32"/>
        </w:rPr>
        <w:t>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มาใช้เป็นปัจจัยขับเคลื่อ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พัฒนาในทุก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ยกระดับศักยภาพของประเทศในทุกด้านโดยที่ในช่วงต่อจากนี้ไปจะมุ่งเน้นการพัฒนาน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เพื่อทำให้เกิดสิ่งใหม่ที่มีมูลค่าเพิ่มทางเศรษฐกิจทั้งในเรื่องกระบวนการผลิตและรูปแบบผลิตภัณฑ์และบริการ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ารเปลี่ยนแปลงเทคโนโลยี และรูปแบบการดำเนินธุรกิจ รวมทั้งวิถีชีวิตของผู้คนในสังคมทั้งที่เป็นการเปลี่ยนแปลงอย่างถอนรากถอนโคนและการพัฒนาต่อยอด นวัตกรรมจะช่วยเพิ่มประสิทธิภาพและส่งเสริมขีดความสามารถของมนุษย์ซึ่งจะส่งผลให้ผลิตภาพการผลิตสูงขึ้น ช่วยขยายฐานรายได้จากผลิตภัณฑ์และบริการ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ะช่วยลดต้นทุน ทั้งนี้ท่ามกลางการแข่งขันในตลาดโลกที่สูงขึ้นและการแข่งขันจากประเทศที่มีค่าแรงต่ำกว่าแผนพัฒนาฯ ฉบ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จะมุ่งเน้นการสร้างนวัตกรรม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นวัตกรรมในผลิตภัณฑ์หรือด้านกระบวนการผลิตเพื่อใช้ประโยชน์ในการเพิ่มมูลค่าผลิตภัณฑ์และบริการโดยให้ความสำคัญทั้งกับผลิตภัณฑ์ที่ใช้เทคโนโลยีแบบซับซ้อ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การใช้นวัตกรรมสำหรับ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พัฒนาสินค้าและบริการทั้งในระดับพื้นบ้านจนถึงระดับสูงซึ่งมีผลต่อคุณภาพชีวิตและความเป็นอยู่ของประชาชนในวงกว้าง อาทิ การเพิ่มมูลค่าผลผลิตจากการปรับเปลี่ยนตำแหน่งในสายการผลิตไปทำกิจกรร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ห้มูลค่าเพิ่มสูงกว่าโดยจะให้ความสำคัญกับการย้อนกลับไปเริ่มทำกิจกรรมอื่นใน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สูงขึ้น เช่นในขั้นตอนของการพัฒนาหรือออกแบบสินค้า การวิจัยและพัฒนาและการสร้างนวัตกรรมใหม่ๆ รวมถึงการก้าวไปข้างหน้าเพื่อทำกิจกรรมประเภทการพัฒนาตลาด และการสร้างตราสินค้า ซึ่งเป็นกิจกรรมที่ให้มูลค่าเพิ่มสูงกว่าในขั้นตอน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  <w:r>
        <w:rPr>
          <w:rFonts w:cs="Angsana New" w:ascii="Angsana New" w:hAnsi="Angsana New"/>
          <w:sz w:val="32"/>
          <w:szCs w:val="32"/>
        </w:rPr>
        <w:t xml:space="preserve">, 256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สร้างองค์กรแห่งนวัตกรรมนับว่ามีความสำคัญอย่างมากต่อการดำเนินธุรกิจ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ร้างให้องค์กรเกิดความได้เปรียบทางการแข่งขันในยุคปัจจุบันเนื่องจากถ้าองค์กรไม่สามารถพัฒนาและเปลี่ยนแปลงตนเองด้วยสิ่งใหม่ๆ แล้วย่อมเป็นการยากที่จะทำให้องค์กรนั้นประสบความสำเร็จได้ในระยะยาว โดยเฉพาะอย่างยิ่งจากความสำเร็จขององค์กรที่เป็นผู้นำด้านตลาดนั้นมักเกิดขึ้นจากการนำเสนอรูปแบบนวัตกรรมไม่ทางใดก็ทางหนึ่ง ไม่ว่าจะเป็นนวัตกรรมทางด้านสินค้า ด้านกระบวนการทำงานด้านการให้บริการ ด้านการจัดการหรือด้าน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ด้มีการนำนวัตกรรมการจัดการและ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กี่ยวข้องกับกิจกรรมความสัมพันธ์และความร่วมมือใน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ซึ่งมีกระบวนการประสิท</w:t>
      </w:r>
      <w:r>
        <w:rPr>
          <w:rFonts w:ascii="Angsana New" w:hAnsi="Angsana New"/>
          <w:sz w:val="32"/>
          <w:sz w:val="32"/>
          <w:szCs w:val="32"/>
        </w:rPr>
        <w:t>ธิภาพ</w:t>
      </w:r>
      <w:r>
        <w:rPr>
          <w:rFonts w:ascii="Angsana New" w:hAnsi="Angsana New"/>
          <w:sz w:val="32"/>
          <w:sz w:val="32"/>
          <w:szCs w:val="32"/>
        </w:rPr>
        <w:t>ที่จะสร้างเสริมให้มีมูลค่าเพิ่มในสินค้าและบริการ การปฏิสัมพันธ์จะมีลักษณะเชิงบูรณาการ โดยมีเป้าหมายในการที่จะสร้างมูลค่าเพิ่มและสนองตอบต่อความต้องการของตลาดที่เกี่ยวข้องกับความร่วมมือทางธุรกิจ ตั้งแต่แหล่งของวัตถุดิบต้นน้ำ จนถึงการส่งมอบสินค้าและบริการปลาย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เคลื่อนย้ายสินค้าจนถึงมือผู้ต้องการสินค้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ระบวนการต่างๆ จะมีปฏิสัมพันธ์ในลักษณะของบูรณาการ ทั้งนี้ภารกิจสำคัญของ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นั้นคือการมุ่ง</w:t>
      </w:r>
      <w:r>
        <w:rPr>
          <w:rFonts w:ascii="Angsana New" w:hAnsi="Angsana New"/>
          <w:sz w:val="32"/>
          <w:sz w:val="32"/>
          <w:szCs w:val="32"/>
        </w:rPr>
        <w:t>สร้าง ผลิตภัณฑ์ บริการ 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ให้ลูกค้าเกิดความพอใจสูงสุด โดยเน้นในเรื่องประสิทธิผลเชิงต้นทุนและผลตอบแทนทางธุรกิ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ในการดำเนินธุรกิจให้ประสบความสำเร็จและเพิ่มประสิทธิภาพการผลิตต้องตระหนักและยอมรับว่า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ascii="Angsana New" w:hAnsi="Angsana New"/>
          <w:sz w:val="32"/>
          <w:sz w:val="32"/>
          <w:szCs w:val="32"/>
        </w:rPr>
        <w:t>ทางธุรกิจ</w:t>
      </w:r>
      <w:r>
        <w:rPr>
          <w:rFonts w:ascii="Angsana New" w:hAnsi="Angsana New"/>
          <w:sz w:val="32"/>
          <w:sz w:val="32"/>
          <w:szCs w:val="32"/>
        </w:rPr>
        <w:t>เป็นเรื่องที่นำมาปฏิบัติใช้ได้จริงและได้รับการพิสูจน์แล้วว่ามีประโยชน์ต่อการแข่งขัน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ภา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นธนภา และศานิต ด่านศมสถิต</w:t>
      </w:r>
      <w:r>
        <w:rPr>
          <w:rFonts w:cs="Angsana New" w:ascii="Angsana New" w:hAnsi="Angsana New"/>
          <w:sz w:val="32"/>
          <w:szCs w:val="32"/>
        </w:rPr>
        <w:t>, 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ำมาใช้กับ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และการบริหารงานแนวปฏิบัติในการทำตลาดสินค้าของธุรกิจมีการยอมรับกันว่า ธุรกิจต้องสามารถตอบสนองต่อความต้องการของลูกค้าได้องค์กรจึงจะประสบความสำเร็จส่งผลให้เกิดการแข่งขันกันอย่างรุนแรงในด้านการตลาดเพื่อหวังครอบครองส่วนแบ่งทางการตล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ตลาดไม่สามารถที่จะคงอยู่อย่างยั่งยืนได้ด้วยค่านิยมทางเศรษฐกิจเพียงอย่างเดียว แต่ยังต้องอาศัยมาตรฐานจริยธรรม</w:t>
      </w:r>
      <w:r>
        <w:rPr>
          <w:rFonts w:ascii="Angsana New" w:hAnsi="Angsana New"/>
          <w:sz w:val="32"/>
          <w:sz w:val="32"/>
          <w:szCs w:val="32"/>
        </w:rPr>
        <w:t xml:space="preserve">ทางธุรกิจ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ไม่เอารัดเอาเปรียบ แต่เป็น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 xml:space="preserve">ที่ได้ประโยชน์ร่ว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นันท์ ปันยารช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โดยการพิจารณาความสัมพันธ์ระหว่างจริยธรรมกับธุรกิจจึงสามารถมองได้หลายมุมมองคือ การมองจริยธรรมในฐานะที่เป็นตัวกระตุ้นให้ผู้บริหารหันมาให้ความสนใจในความรับผิดชอบทางสังคมมากขึ้น ดังนั้นองค์กรต้องรักษาจริยธรรมทาง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จริยธรรมที่มีต่อสังคม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sponsibility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 แ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ตร์พัณณา ยาวิราช</w:t>
      </w:r>
      <w:r>
        <w:rPr>
          <w:rFonts w:cs="Angsana New" w:ascii="Angsana New" w:hAnsi="Angsana New"/>
          <w:sz w:val="32"/>
          <w:szCs w:val="32"/>
        </w:rPr>
        <w:t>, 255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ได้รับความเชื่อถือและการยอมรับจากลูกค้าอันจะส่งผลต่อ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</w:t>
      </w:r>
      <w:r>
        <w:rPr>
          <w:rFonts w:ascii="Angsana New" w:hAnsi="Angsana New"/>
          <w:sz w:val="32"/>
          <w:sz w:val="32"/>
          <w:szCs w:val="32"/>
        </w:rPr>
        <w:t>ที่ดีขององค์กร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สะท้อนถึงความสำเร็จของธุรกิจการผลิตก็คือประสิทธิภาพการผลิต โดยที่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เป็นตัวชี้วัดความสำเร็จของธุรกิจที่สามารถปฏิบัติงานบรรลุได้ผลตรงตามเป้าหมายขององค์กรและทันระยะเวลาที่กำหนดผลงานที่ได้มีคุณภาพและความถูกต้อง มีวิธีการทำงานหรือเทคโนโลยีที่เหมาะสมเข้ามาช่วยเพิ่มผลงานและลดระยะเวลาในการปฏิบัติงาน โดยที่ใช้ทรัพยากรต่างๆ ที่มีอยู่ได้อย่าง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ใจ ลักษณะ</w:t>
      </w:r>
      <w:r>
        <w:rPr>
          <w:rFonts w:cs="Angsana New" w:ascii="Angsana New" w:hAnsi="Angsana New"/>
          <w:sz w:val="32"/>
          <w:szCs w:val="32"/>
        </w:rPr>
        <w:t>, 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พิจารณาได้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ได้แก่ 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้า กระบวนการธุรกิจภายใน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รียนรู้และพัฒนา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>พสุ เดชะรินทร์</w:t>
      </w:r>
      <w:r>
        <w:rPr>
          <w:rFonts w:eastAsia="AngsanaNew;Arial Unicode MS" w:cs="Angsana New" w:ascii="Angsana New" w:hAnsi="Angsana New"/>
          <w:sz w:val="32"/>
          <w:szCs w:val="32"/>
        </w:rPr>
        <w:t>, 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3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ในการดำเนินงานขององค์กรจะต้องมีประสิทธิภาพเพื่อก่อให้เกิดความสามารถใ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ข่งขัน โดยธุรกิจจะประสบความสำเร็จได้นั้นจะต้องมีการนำ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และกลยุทธ์ต่าง ๆ เข้ามาช่วยในกระบวนการปฏิบัติงานให้มีความเหมาะสมทันสมัย และเป็นสิ่งสำคัญที่ทำให้องค์กรบรรลุเป้าหมาย </w:t>
      </w:r>
      <w:r>
        <w:rPr>
          <w:rFonts w:ascii="Angsana New" w:hAnsi="Angsana New"/>
          <w:sz w:val="32"/>
          <w:sz w:val="32"/>
          <w:szCs w:val="32"/>
        </w:rPr>
        <w:t>ด้ว</w:t>
      </w:r>
      <w:r>
        <w:rPr>
          <w:rFonts w:ascii="Angsana New" w:hAnsi="Angsana New"/>
          <w:sz w:val="32"/>
          <w:sz w:val="32"/>
          <w:szCs w:val="32"/>
        </w:rPr>
        <w:t xml:space="preserve">ยงานมีคุณภาพและเป็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ณิชานัน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ทอง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ยังมี</w:t>
      </w:r>
      <w:r>
        <w:rPr>
          <w:rFonts w:ascii="Angsana New" w:hAnsi="Angsana New"/>
          <w:sz w:val="32"/>
          <w:sz w:val="32"/>
          <w:szCs w:val="32"/>
        </w:rPr>
        <w:t>อุปสรรคในการดำเนินธุรกิจของผู้ประกอบการ โดย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สูงในด้านราคาสินค้า จำนวนคู่แข่งมากขึ้น เกิดการลอกเลียนแบบ </w:t>
      </w:r>
      <w:r>
        <w:rPr>
          <w:rFonts w:ascii="Angsana New" w:hAnsi="Angsana New"/>
          <w:sz w:val="32"/>
          <w:sz w:val="32"/>
          <w:szCs w:val="32"/>
        </w:rPr>
        <w:t>ขาดนวัตกรรม       การจัดการ</w:t>
      </w:r>
      <w:r>
        <w:rPr>
          <w:rFonts w:ascii="Angsana New" w:hAnsi="Angsana New"/>
          <w:sz w:val="32"/>
          <w:sz w:val="32"/>
          <w:szCs w:val="32"/>
        </w:rPr>
        <w:t>และมีการแอบอ้าง</w:t>
      </w:r>
      <w:r>
        <w:rPr>
          <w:rFonts w:ascii="Angsana New" w:hAnsi="Angsana New"/>
          <w:sz w:val="32"/>
          <w:sz w:val="32"/>
          <w:szCs w:val="32"/>
        </w:rPr>
        <w:t>หรือตราสินค้า</w:t>
      </w:r>
      <w:r>
        <w:rPr>
          <w:rFonts w:ascii="Angsana New" w:hAnsi="Angsana New"/>
          <w:sz w:val="32"/>
          <w:sz w:val="32"/>
          <w:szCs w:val="32"/>
        </w:rPr>
        <w:t xml:space="preserve">ซึ่งกระทบโดยตรงกับคุณภาพของสินค้า เช่น ผ้าไหมที่มีลักษณะคล้ายกัน สามารถผลิตได้ในหลายพื้นที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สบปัญหาเรื่องการตลาด</w:t>
      </w:r>
      <w:r>
        <w:rPr>
          <w:rFonts w:ascii="Angsana New" w:hAnsi="Angsana New"/>
          <w:sz w:val="32"/>
          <w:sz w:val="32"/>
          <w:szCs w:val="32"/>
        </w:rPr>
        <w:t xml:space="preserve"> ในอีกลักษณะหนึ่งอุตสาหกรรมการผลิตจะ</w:t>
      </w:r>
      <w:r>
        <w:rPr>
          <w:rFonts w:ascii="Angsana New" w:hAnsi="Angsana New"/>
          <w:sz w:val="32"/>
          <w:sz w:val="32"/>
          <w:szCs w:val="32"/>
        </w:rPr>
        <w:t>มีความเสี่ยงในการย้ายฐานการผลิตไปยังประเทศที่มีค่าแรงงานถูกกว่า โดยเฉพาะอย่างยิ่งในอุตสาหกรรมที่เน้นการใช้แรงงานเป็นปัจจัยการผลิตหลัก เช่น อุปกรณ์ชิ้นส่วน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สถานการณ์ทางด้านแรงงานในเรื่องของแรงงานวิชาชีพในธุรกิ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งประเภทจบการศึกษามาไม่ตรงกับสายงาน และปัญหาความอดทนในการทำงาน ซึ่งส่งผลกระทบกับการดำเนิน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ascii="Angsana New" w:hAnsi="Angsana New"/>
          <w:sz w:val="32"/>
          <w:sz w:val="32"/>
          <w:szCs w:val="32"/>
        </w:rPr>
        <w:t>งานส่งเสริม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2) </w:t>
      </w:r>
      <w:r>
        <w:rPr>
          <w:rFonts w:ascii="Angsana New" w:hAnsi="Angsana New"/>
          <w:sz w:val="32"/>
          <w:sz w:val="32"/>
          <w:szCs w:val="32"/>
        </w:rPr>
        <w:t>ส่วนปัญหาด้านจ</w:t>
      </w:r>
      <w:r>
        <w:rPr>
          <w:rFonts w:ascii="Angsana New" w:hAnsi="Angsana New"/>
          <w:sz w:val="32"/>
          <w:sz w:val="32"/>
          <w:szCs w:val="32"/>
        </w:rPr>
        <w:t>ริยธรร</w:t>
      </w:r>
      <w:r>
        <w:rPr>
          <w:rFonts w:ascii="Angsana New" w:hAnsi="Angsana New"/>
          <w:sz w:val="32"/>
          <w:sz w:val="32"/>
          <w:szCs w:val="32"/>
        </w:rPr>
        <w:t xml:space="preserve">มทางธุรกิจ </w:t>
      </w:r>
      <w:r>
        <w:rPr>
          <w:rFonts w:ascii="Angsana New" w:hAnsi="Angsana New"/>
          <w:sz w:val="32"/>
          <w:sz w:val="32"/>
          <w:szCs w:val="32"/>
        </w:rPr>
        <w:t>ในปัจจุบันพบว่าปัญหาการดำเนินธ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รกิจที่ขาดจริยธรรมปรากฏให้เห็นอยู่เสมอในสังคมไทย จากการรวบรวมข้อมูลของสิทธิชัย ฝรั่งทอง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5) </w:t>
      </w:r>
      <w:r>
        <w:rPr>
          <w:rFonts w:ascii="Angsana New" w:hAnsi="Angsana New"/>
          <w:sz w:val="32"/>
          <w:sz w:val="32"/>
          <w:szCs w:val="32"/>
        </w:rPr>
        <w:t>มี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ัดว่าเป็นการกระทำที่ขัดต่อหลักจริยธรรมธุรกิจเกิดขึ้นเป็นจำนวนมาก โดยมีการร้องเรียนทั้งต่อสำนักคุ้มครองผู้บริโภ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ค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าหารและ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ซึ่งส่วนใหญ่จะเป็นเรื่องใกล้ตัวของผู้บริโภค ได้แก่</w:t>
      </w:r>
      <w:r>
        <w:rPr>
          <w:rFonts w:ascii="Angsana New" w:hAnsi="Angsana New"/>
          <w:sz w:val="32"/>
          <w:sz w:val="32"/>
          <w:szCs w:val="32"/>
        </w:rPr>
        <w:t xml:space="preserve"> โรงงานผลิต</w:t>
      </w:r>
      <w:r>
        <w:rPr>
          <w:rFonts w:ascii="Angsana New" w:hAnsi="Angsana New"/>
          <w:sz w:val="32"/>
          <w:sz w:val="32"/>
          <w:szCs w:val="32"/>
        </w:rPr>
        <w:t xml:space="preserve">รถยนต์มีเสียงดัง ฝุ่นผง ละอองสี </w:t>
      </w:r>
      <w:r>
        <w:rPr>
          <w:rFonts w:ascii="Angsana New" w:hAnsi="Angsana New"/>
          <w:sz w:val="32"/>
          <w:sz w:val="32"/>
          <w:szCs w:val="32"/>
        </w:rPr>
        <w:t xml:space="preserve">และโรงงานผลิตไอศกรีมปล่อยน้ำเสียทิ้งในแม่น้ำ </w:t>
      </w:r>
      <w:r>
        <w:rPr>
          <w:rFonts w:ascii="Angsana New" w:hAnsi="Angsana New"/>
          <w:sz w:val="32"/>
          <w:sz w:val="32"/>
          <w:szCs w:val="32"/>
        </w:rPr>
        <w:t>นอกจากนี้ปัญหาการดำเนินธุรกิจที่ขาดจริยธรรมยังมีอยู่ในธุรกิจทุกประเภทไม่ว่าจะเป็นวิสา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กิจขนาดใหญ่ วิสาหกิจขนาดกลาง และวิสาหกิจขนาดย่อม สามารถพบได้ในกิจกรรมธุรกิจทุกด้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ัญหาในด้านการผลิตส่วนใหญ่จะเกิดจากปัญหาในเรื่องเครื่องจักรมีราคาแพงและเทคโนโลยีที่ใช้ในการผลิตไม่ดีพอทำให้ประสิทธิภาพในการผลิตลดลง นอกจากนี้ปัญหาด้านอุตสาหกรรมแม่พิมพ์ที่ยังขาดความชำนาญในการผลิตและบำรุงรักษาแม่พิมพ์ ทำให้การผลิตสินค้าขาดประสิทธิภาพและได้รูปแบบที่ไม่ตรงตามมาตรฐาน อีกทั้งยังไม่สามารถผลิตแม่พิมพ์ได้เพียงพอกับความต้องการ ซึ่งถือเป็นจุดอ่อนของอุตสาหกรรมอย่างมาก</w:t>
      </w:r>
      <w:r>
        <w:rPr>
          <w:rFonts w:ascii="Angsana New" w:hAnsi="Angsana New"/>
          <w:sz w:val="32"/>
          <w:sz w:val="32"/>
          <w:szCs w:val="32"/>
        </w:rPr>
        <w:t xml:space="preserve"> อีกประการ</w:t>
      </w:r>
      <w:r>
        <w:rPr>
          <w:sz w:val="32"/>
          <w:sz w:val="32"/>
          <w:szCs w:val="32"/>
        </w:rPr>
        <w:t>ผู้ประกอบการหลายรายประสบปัญหาเรื่องสินค้าลอกเลียนแ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ลอมแปลงที่ไม่มีคุณภาพแต่ราคาถูกในท้องตล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ตัวอย่าง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ู้ผลิตขวดขาวขุ่นบาง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ม็ดหลอมมาผลิตขว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ดต้นทุนในการผล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ภาพลักษณ์น้ำดื่มขวดขาวขุ่นเสี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หตุผลดังกล่าว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สำคัญทั้งในด้านเศรษฐกิจสังคมและองค์กร </w:t>
      </w:r>
      <w:r>
        <w:rPr>
          <w:rFonts w:ascii="Angsana New" w:hAnsi="Angsana New"/>
          <w:sz w:val="32"/>
          <w:sz w:val="32"/>
          <w:szCs w:val="32"/>
        </w:rPr>
        <w:t>เนื่องจากอุตสาหกรรมการผลิตเป็นปัจจัย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 xml:space="preserve">คัญที่ก่อให้เกิดการผลิตสินค้าและบริการเพื่อสนองความต้องการของประเทศ </w:t>
      </w:r>
      <w:r>
        <w:rPr>
          <w:rFonts w:ascii="Angsana New" w:hAnsi="Angsana New"/>
          <w:sz w:val="32"/>
          <w:sz w:val="32"/>
          <w:szCs w:val="32"/>
        </w:rPr>
        <w:t>ดังนั้นผู้วิจัยจึงสนใจที่จะ</w:t>
      </w:r>
      <w:r>
        <w:rPr>
          <w:rFonts w:ascii="Angsana New" w:hAnsi="Angsana New"/>
          <w:sz w:val="32"/>
          <w:sz w:val="32"/>
          <w:szCs w:val="32"/>
        </w:rPr>
        <w:t>ทำวิจัยเรื่อง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ผลของการ</w:t>
      </w:r>
      <w:r>
        <w:rPr>
          <w:rFonts w:ascii="Angsana New" w:hAnsi="Angsana New"/>
          <w:sz w:val="32"/>
          <w:sz w:val="32"/>
          <w:szCs w:val="32"/>
        </w:rPr>
        <w:t>วิจัยสามารถ</w:t>
      </w:r>
      <w:r>
        <w:rPr>
          <w:rFonts w:ascii="Angsana New" w:hAnsi="Angsana New"/>
          <w:sz w:val="32"/>
          <w:sz w:val="32"/>
          <w:szCs w:val="32"/>
        </w:rPr>
        <w:t>นำไปใช้เป็นข้อมูลในการดำเนินธุรกิจและปรับปรุง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ห้มี</w:t>
      </w:r>
      <w:r>
        <w:rPr>
          <w:rFonts w:ascii="Angsana New" w:hAnsi="Angsana New"/>
          <w:sz w:val="32"/>
          <w:sz w:val="32"/>
          <w:szCs w:val="32"/>
        </w:rPr>
        <w:t>ประสิทธิภาพสามารถแข่งขันกับคู่แข่งขันรายอื่นได้ อันจะเป็นแนวทางที่ทำให้ธุรกิจมีความเข้มแข็งและเติบโตในอนาคตอย่าง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2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/>
          <w:sz w:val="32"/>
          <w:sz w:val="32"/>
          <w:szCs w:val="32"/>
        </w:rPr>
        <w:t>สภาพการดำเนินการค้าด้านอุตสาหกรรม</w:t>
      </w:r>
      <w:r>
        <w:rPr>
          <w:rFonts w:ascii="Angsana New" w:hAnsi="Angsana New"/>
          <w:sz w:val="32"/>
          <w:sz w:val="32"/>
          <w:szCs w:val="32"/>
        </w:rPr>
        <w:t>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    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>อยู่ในระดับ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มีลักษณะ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กำหนดวัตถุประสงค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/>
          <w:sz w:val="32"/>
          <w:sz w:val="32"/>
          <w:szCs w:val="32"/>
        </w:rPr>
        <w:t>ศึกษาสภาพการดำเนินงานด้าน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ในภาคตะวันออกเฉียงเหน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ศึกษา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.3.3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ยืนยันรูปแบบ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ครั้งนี้ ได้กำหนดสมมติฐานการวิจั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มีความสอดคล้องกลมกลืนกับ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มีอิทธิพลทางตรงเชิงบวกต่อประสิทธิภาพอุตสาหกรรมการผลิต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 มีอิทธิพลทางตรงเชิงบวกต่อประสิทธิภาพอุตสาหกรรมการผลิต 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มีอิทธิพลที่เป็นสาเหตุทางอ้อมต่อประสิทธิภาพอุตสาหกรรมการผลิตในภาคตะวันออกเฉียงเหนือ โดยผ่านเส้นทางด้านจริยธรรมทางธุรกิ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 </w:t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แบบผ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ixed Methods Research) </w:t>
      </w:r>
      <w:r>
        <w:rPr>
          <w:rFonts w:ascii="Angsana New" w:hAnsi="Angsana New"/>
          <w:sz w:val="32"/>
          <w:sz w:val="32"/>
          <w:szCs w:val="32"/>
        </w:rPr>
        <w:t>โดยเริ่มจากการวิจัยเอกสาร การวิจัยเชิงคุณภาพ และการวิจัยเชิงปริมาณ เพื่อนำมาสังเคราะห์ข้อมูล</w:t>
      </w:r>
      <w:r>
        <w:rPr>
          <w:rFonts w:ascii="Angsana New" w:hAnsi="Angsana New"/>
          <w:sz w:val="32"/>
          <w:sz w:val="32"/>
          <w:szCs w:val="32"/>
        </w:rPr>
        <w:t>เป็นรูปแบบ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6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ด้านเนื้อ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ในการวิจัยครั้งนี้ผู้วิจัยออกแบบแผนการวิจัยเป็นรูปแบบผสม </w:t>
      </w:r>
      <w:r>
        <w:rPr>
          <w:rFonts w:cs="Angsana New" w:ascii="Angsana New" w:hAnsi="Angsana New"/>
          <w:bCs/>
          <w:sz w:val="32"/>
          <w:szCs w:val="32"/>
        </w:rPr>
        <w:t>(Mixed Methods Research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โดยการประยุกต์ลักษณะเดี</w:t>
      </w:r>
      <w:r>
        <w:rPr>
          <w:rFonts w:ascii="Angsana New" w:hAnsi="Angsana New"/>
          <w:b/>
          <w:b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ยว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Single Application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ซึ่งประกอบข้อมูลเชิงสถิติ ข้อมูลเชิงคุณภาพสำหรับการยืนยัน เพื่อให้ได้รูปแบบ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b/>
          <w:b/>
          <w:sz w:val="32"/>
          <w:sz w:val="32"/>
          <w:szCs w:val="32"/>
        </w:rPr>
        <w:t>แบ่งออกเป็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sz w:val="32"/>
          <w:szCs w:val="32"/>
        </w:rPr>
        <w:t>3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ระยะ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sz w:val="32"/>
          <w:szCs w:val="32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</w:rPr>
        <w:t>กำหนดกรอบแนวคิดของการวิจัย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ารวิจัยเชิงคุณภาพและการวิจัยเชิงปริมาณ ระยะที่ </w:t>
      </w:r>
      <w:r>
        <w:rPr>
          <w:rFonts w:cs="Angsana New" w:ascii="Angsana New" w:hAnsi="Angsana New"/>
          <w:b/>
          <w:sz w:val="32"/>
          <w:szCs w:val="32"/>
        </w:rPr>
        <w:t xml:space="preserve">3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ยืนยันรูปแบบนวัตกรรมอุตสาหกรรมการผลิต </w:t>
      </w:r>
      <w:r>
        <w:rPr>
          <w:rFonts w:ascii="Angsana New" w:hAnsi="Angsana New"/>
          <w:b/>
          <w:b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ารสนทนากลุ่ม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Focus Group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outlineLvl w:val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Cs/>
          <w:sz w:val="32"/>
          <w:szCs w:val="32"/>
        </w:rPr>
        <w:t>1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Cs/>
          <w:sz w:val="32"/>
          <w:sz w:val="32"/>
          <w:szCs w:val="32"/>
        </w:rPr>
        <w:t>กำหนดกรอบแนวคิดของการวิจัย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โดยการศึกษาแนวคิด ทฤษฎี และเอกสารงานวิจัยที่เกี่ยวข้อง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การสำรวจพื้นที่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และการสัมภาษณ์ข้อมูลทั่วไปของผู้ประกอบการอุตสาหกรรมการผลิต</w:t>
      </w:r>
      <w:r>
        <w:rPr>
          <w:rFonts w:ascii="Angsana New" w:hAnsi="Angsana New"/>
          <w:b/>
          <w:b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เพื่อนำมาสู่การสังเคราะห์ตัวแปร นำไปสู่การออกแบบและสร้างกรอบ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การสร้างและการกำหนดรูปแบบการวิจัย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โดยใช้</w:t>
      </w:r>
      <w:r>
        <w:rPr>
          <w:rFonts w:ascii="Angsana New" w:hAnsi="Angsana New"/>
          <w:b/>
          <w:b/>
          <w:sz w:val="32"/>
          <w:sz w:val="32"/>
          <w:szCs w:val="32"/>
        </w:rPr>
        <w:t>การวิจัยเชิงคุณภาพและการวิจัยเชิงปริมาณ เพื่อการเก็บรวบรวมข้อมูล การตรวจสอบสมมติฐานการวิจัย และการ</w:t>
      </w:r>
      <w:r>
        <w:rPr>
          <w:rFonts w:ascii="Angsana New" w:hAnsi="Angsana New"/>
          <w:b/>
          <w:b/>
          <w:sz w:val="32"/>
          <w:sz w:val="32"/>
          <w:szCs w:val="32"/>
        </w:rPr>
        <w:t>สัง</w:t>
      </w:r>
      <w:r>
        <w:rPr>
          <w:rFonts w:ascii="Angsana New" w:hAnsi="Angsana New"/>
          <w:b/>
          <w:b/>
          <w:sz w:val="32"/>
          <w:sz w:val="32"/>
          <w:szCs w:val="32"/>
        </w:rPr>
        <w:t>เคราะห์ข้อมูล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คุณภาพ </w:t>
      </w:r>
      <w:r>
        <w:rPr>
          <w:rFonts w:cs="Angsana New" w:ascii="Angsana New" w:hAnsi="Angsana New"/>
          <w:sz w:val="32"/>
          <w:szCs w:val="32"/>
        </w:rPr>
        <w:t>(Qualitative Research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ative Research) </w:t>
      </w:r>
      <w:r>
        <w:rPr>
          <w:rFonts w:ascii="Angsana New" w:hAnsi="Angsana New"/>
          <w:sz w:val="32"/>
          <w:sz w:val="32"/>
          <w:szCs w:val="32"/>
        </w:rPr>
        <w:t>มีวัตถุประสงค์เพื่อสะท้อนแนวคิดของผู้ที่มีส่วนเกี่ยวข้องกับอุตสาหกรรมการผลิตในภาคตะวันออกเฉียงเหนือ และสังเคราะห์</w:t>
      </w:r>
      <w:r>
        <w:rPr>
          <w:rFonts w:ascii="Angsana New" w:hAnsi="Angsana New"/>
          <w:sz w:val="32"/>
          <w:sz w:val="32"/>
          <w:szCs w:val="32"/>
        </w:rPr>
        <w:t>เพื่อให้ได้ตัวแปรของ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อุตสาหกรรมการผลิตในภาคตะวันออกเฉียงเหนือ เพื่อการนำไปใช้ในการวิจัยโดยมีกิจกรรมหลัก คือ การสัมภาษณ์เชิงลึก </w:t>
      </w:r>
      <w:r>
        <w:rPr>
          <w:rFonts w:cs="Angsana New" w:ascii="Angsana New" w:hAnsi="Angsana New"/>
          <w:sz w:val="32"/>
          <w:szCs w:val="32"/>
        </w:rPr>
        <w:t xml:space="preserve">(In-depth Intervive) </w:t>
      </w:r>
      <w:r>
        <w:rPr>
          <w:rFonts w:ascii="Angsana New" w:hAnsi="Angsana New"/>
          <w:sz w:val="32"/>
          <w:sz w:val="32"/>
          <w:szCs w:val="32"/>
        </w:rPr>
        <w:t>ผู้วิจัยได้กำหนดขอบเขตด้านประชากรและผู้ให้ข้อมูลหลัก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มภาษณ์เชิง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ข้อมูลหลัก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การสัมภาษณ์เชิงลึก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หรือจนกว่าข้อมูลจะนิ่ง ในการสัมภาษณ์เลือกจากจังหวัดที่จำนวนโรงงานมากที่สุ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ังหวัด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นแก่น 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ได้แก่ 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การเลือก</w:t>
      </w:r>
      <w:r>
        <w:rPr>
          <w:rFonts w:ascii="Angsana New" w:hAnsi="Angsana New"/>
          <w:sz w:val="32"/>
          <w:sz w:val="32"/>
          <w:szCs w:val="32"/>
        </w:rPr>
        <w:t>เกณฑ์โดย</w:t>
      </w:r>
      <w:r>
        <w:rPr>
          <w:rFonts w:ascii="Angsana New" w:hAnsi="Angsana New"/>
          <w:sz w:val="32"/>
          <w:sz w:val="32"/>
          <w:szCs w:val="32"/>
        </w:rPr>
        <w:t>เลือกจาก</w:t>
      </w:r>
      <w:r>
        <w:rPr>
          <w:rFonts w:ascii="Angsana New" w:hAnsi="Angsana New"/>
          <w:sz w:val="32"/>
          <w:sz w:val="32"/>
          <w:szCs w:val="32"/>
        </w:rPr>
        <w:t>มีเกณฑ์คัดเลือก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เป็นผู้ประกอบการที่เปิดกิจการมาแล้ว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และเป็นการผลิตที่ได้รับการรับรองมาตรฐานของ</w:t>
      </w:r>
      <w:r>
        <w:rPr>
          <w:rFonts w:ascii="Angsana New" w:hAnsi="Angsana New"/>
          <w:sz w:val="32"/>
          <w:sz w:val="32"/>
          <w:szCs w:val="32"/>
        </w:rPr>
        <w:t>สำนักงานมาตรฐานผลิตภัณฑ์อุตสาห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ที่มาซื้อสินค้าหรือสั่งสินค้า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โดยมีเกณฑ์คัดเลือก ในการสัมภาษณ์</w:t>
      </w:r>
      <w:r>
        <w:rPr>
          <w:rFonts w:ascii="Angsana New" w:hAnsi="Angsana New"/>
          <w:sz w:val="32"/>
          <w:sz w:val="32"/>
          <w:szCs w:val="32"/>
        </w:rPr>
        <w:t>ผู้ที่มาซื้อสินค้าหรือสั่งสินค้าจาก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.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โดยมีเกณฑ์คัดเลือกพนักงานในการให้สัมภาษณ์ คือ ต้อง</w:t>
      </w:r>
      <w:r>
        <w:rPr>
          <w:rFonts w:ascii="Angsana New" w:hAnsi="Angsana New"/>
          <w:sz w:val="32"/>
          <w:sz w:val="32"/>
          <w:szCs w:val="32"/>
        </w:rPr>
        <w:t>ทำงานใน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มาแล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ได้แก่ 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ขอนแก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ังหวัดอุบลราช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ละจังหวัดอุดรธาน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โดยมีเกณฑ์คัดเลือกในการสัมภาษณ์ คือ เป็นผู้ที่มีส่วนเกี่ยวข้องทางตรงและทางอ้อมกับธุรกิจของ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เชิงปริมาณ </w:t>
      </w:r>
      <w:r>
        <w:rPr>
          <w:rFonts w:cs="Angsana New" w:ascii="Angsana New" w:hAnsi="Angsana New"/>
          <w:sz w:val="32"/>
          <w:szCs w:val="32"/>
        </w:rPr>
        <w:t>(Quantitative Research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เชิ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Research) </w:t>
      </w:r>
      <w:r>
        <w:rPr>
          <w:rFonts w:ascii="Angsana New" w:hAnsi="Angsana New"/>
          <w:sz w:val="32"/>
          <w:sz w:val="32"/>
          <w:szCs w:val="32"/>
        </w:rPr>
        <w:t>มีวัตถุประสงค์เพื่อสัง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>และสร้าง</w:t>
      </w:r>
      <w:r>
        <w:rPr>
          <w:rFonts w:ascii="Angsana New" w:hAnsi="Angsana New"/>
          <w:sz w:val="32"/>
          <w:sz w:val="32"/>
          <w:szCs w:val="32"/>
        </w:rPr>
        <w:t>รูปแบบนวัตกรรมการจัดการและจริยธรรมทางธุรกิจเพื่อประสิทธิภาพของอุตสาหกรรมการผลิตในภาคตะวันออกเฉียงเหนือ ให้กระชับและมีประสิทธิภาพสูงสุด ผู้วิจัยได้กำหนดขอบเขตด้านประชากรและกลุ่มตัวอย่าง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bCs/>
          <w:sz w:val="32"/>
          <w:szCs w:val="32"/>
        </w:rPr>
        <w:t>(Population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ึกษาในการวิจัยครั้งนี้ ได้แก่ ผู้ประกอบการอุตสาหกรรมการผลิตในภาคตะวันออกเฉียงเหนือ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ซึ่งมีจำนวนทั้งสิ้น      </w:t>
      </w:r>
      <w:r>
        <w:rPr>
          <w:rFonts w:cs="Angsana New" w:ascii="Angsana New" w:hAnsi="Angsana New"/>
          <w:sz w:val="32"/>
          <w:szCs w:val="32"/>
        </w:rPr>
        <w:t>42,427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อุตสาหกรรมจังหวัด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6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4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(Sample)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อุตสาหกรรมการผลิตในภาคตะวันออกเฉียงเหนือ สำหรับการกำหนดกลุ่มตัวอย่างได้มาโดย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 xml:space="preserve">(Hair, Black, Babin and Anderson, 2010) </w:t>
      </w:r>
      <w:r>
        <w:rPr>
          <w:rFonts w:ascii="Angsana New" w:hAnsi="Angsana New"/>
          <w:sz w:val="32"/>
          <w:sz w:val="32"/>
          <w:szCs w:val="32"/>
        </w:rPr>
        <w:t>ที่เสนอว่า ตัวอย่างขนาดใหญ่โดยทั่วไปในการวิเคราะห์จะมีเสถียรภาพ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แนวโน้มที่จะจำลองโมเดลได้ การตัดสินใจเลือกขนาดของกลุ่มตัวอย่างจะต้องทำตามชุดของปัจจัย ซึ่งแนะนำขนาดตัวอย่างขั้นต่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หรือใช้จำนวนตัวอย่างขั้นต่ำ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ท่าของจำนวนตัวแปรที่จะวิเคราะห์ โดยทั่วไปจะใช้จำนวนตัวอย่างเท่ากับ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หรื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ท่าของตัวแปร ดังนั้น การวิจัยครั้งนี้ใช้เกณฑ์ตัวแป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ท่า ดังนั้น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แปรทั้งหม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ตัวแปร มีขนาดของ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คน แต่ในการวิจัยครั้งนี้ ผู้วิจัยได้ใช้สูตรการคำนวณตามวิธีของ </w:t>
      </w:r>
      <w:r>
        <w:rPr>
          <w:rFonts w:cs="Angsana New" w:ascii="Angsana New" w:hAnsi="Angsana New"/>
          <w:sz w:val="32"/>
          <w:szCs w:val="32"/>
        </w:rPr>
        <w:t xml:space="preserve">Yamane (Yamane, 1973, p. 727) </w:t>
      </w:r>
      <w:r>
        <w:rPr>
          <w:rFonts w:ascii="Angsana New" w:hAnsi="Angsana New"/>
          <w:sz w:val="32"/>
          <w:sz w:val="32"/>
          <w:szCs w:val="32"/>
        </w:rPr>
        <w:t xml:space="preserve">ได้ขนาด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39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กำหนดตัวแปรที่ใช้ในการวิจัย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ab/>
        <w:tab/>
        <w:tab/>
        <w:t xml:space="preserve">2.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>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dependent Vari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nagement innovation)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ผลิต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duct 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นวัตกรรมกระบว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erm of Proc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nov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ervice Innovation)    (</w:t>
      </w:r>
      <w:r>
        <w:rPr>
          <w:rFonts w:ascii="Angsana New" w:hAnsi="Angsana New"/>
          <w:sz w:val="32"/>
          <w:sz w:val="32"/>
          <w:szCs w:val="32"/>
        </w:rPr>
        <w:t>จีรพรรณ์ จันทร์วิเชียร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กวิชาการหลาย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วัต ตันตยานนท์</w:t>
      </w:r>
      <w:r>
        <w:rPr>
          <w:rFonts w:cs="Angsana New" w:ascii="Angsana New" w:hAnsi="Angsana New"/>
          <w:sz w:val="32"/>
          <w:szCs w:val="32"/>
        </w:rPr>
        <w:t xml:space="preserve">, 255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ดุลย์ จาตุรงค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12) (Lovelock, 2001, p. 23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ปิยะนารถ  สิงห์ช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6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1)         (</w:t>
      </w:r>
      <w:r>
        <w:rPr>
          <w:rFonts w:ascii="Angsana New" w:hAnsi="Angsana New"/>
          <w:sz w:val="32"/>
          <w:sz w:val="32"/>
          <w:szCs w:val="32"/>
        </w:rPr>
        <w:t xml:space="preserve">พยั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ุฒิรงค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กีรติ ยศยิ่ง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2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1)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คั่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diator Variable) 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 </w:t>
      </w:r>
      <w:r>
        <w:rPr>
          <w:rFonts w:cs="Angsana New" w:ascii="Angsana New" w:hAnsi="Angsana New"/>
          <w:sz w:val="32"/>
          <w:szCs w:val="32"/>
        </w:rPr>
        <w:t xml:space="preserve">(Business Ethics)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จริยธรรมที่มีต่อสังคม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thics to Society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ustomer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Ethic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พนักงาน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late to Ethics to Employees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thics towards Competitors)  (</w:t>
      </w:r>
      <w:r>
        <w:rPr>
          <w:rFonts w:ascii="Angsana New" w:hAnsi="Angsana New"/>
          <w:sz w:val="32"/>
          <w:sz w:val="32"/>
          <w:szCs w:val="32"/>
        </w:rPr>
        <w:t>เนตร์พัณณา ยาวิราช</w:t>
      </w:r>
      <w:r>
        <w:rPr>
          <w:rFonts w:cs="Angsana New" w:ascii="Angsana New" w:hAnsi="Angsana New"/>
          <w:sz w:val="32"/>
          <w:szCs w:val="32"/>
        </w:rPr>
        <w:t>, 255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ตัวแปรเพิ่มเติมที่ได้จากการลงพื้นที่การวิจัยในครั้งนี้ซึ่งได้ตัวแปร </w:t>
      </w:r>
      <w:r>
        <w:rPr>
          <w:rFonts w:ascii="Angsana New" w:hAnsi="Angsana New"/>
          <w:sz w:val="32"/>
          <w:sz w:val="32"/>
          <w:szCs w:val="32"/>
        </w:rPr>
        <w:t>ด้าน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riendly Environmentally) (</w:t>
      </w:r>
      <w:r>
        <w:rPr>
          <w:rFonts w:ascii="Angsana New" w:hAnsi="Angsana New"/>
          <w:sz w:val="32"/>
          <w:sz w:val="32"/>
          <w:szCs w:val="32"/>
        </w:rPr>
        <w:t>กระทรวงอุตสาหกรรม</w:t>
      </w:r>
      <w:r>
        <w:rPr>
          <w:rFonts w:cs="Angsana New" w:ascii="Angsana New" w:hAnsi="Angsana New"/>
          <w:sz w:val="32"/>
          <w:szCs w:val="32"/>
        </w:rPr>
        <w:t xml:space="preserve">, 256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ีนักวิชาการหลายท่า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นพ พุกกะพัมธ์</w:t>
      </w:r>
      <w:r>
        <w:rPr>
          <w:rFonts w:cs="Angsana New" w:ascii="Angsana New" w:hAnsi="Angsana New"/>
          <w:sz w:val="32"/>
          <w:szCs w:val="32"/>
        </w:rPr>
        <w:t xml:space="preserve">, 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30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ิภพ วชังเงิน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9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ุภาพร พิศาลบุตร</w:t>
      </w:r>
      <w:r>
        <w:rPr>
          <w:rFonts w:cs="Angsana New" w:ascii="Angsana New" w:hAnsi="Angsana New"/>
          <w:sz w:val="32"/>
          <w:szCs w:val="32"/>
        </w:rPr>
        <w:t xml:space="preserve">, 254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2) (Ferrell, Fraedrich &amp; Ferrell, 2000, p. 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2 </w:t>
        <w:tab/>
      </w:r>
      <w:r>
        <w:rPr>
          <w:rFonts w:ascii="Angsana New" w:hAnsi="Angsana New"/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pendent Vari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duction Efficiency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nancial Perspect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ลูก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ustomer Perspectiv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ระบวนการธุรกิจ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nal Process Perspective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รียนรู้และพัฒนา </w:t>
      </w:r>
      <w:r>
        <w:rPr>
          <w:rFonts w:eastAsia="AngsanaNew;Arial Unicode MS" w:cs="Angsana New" w:ascii="Angsana New" w:hAnsi="Angsana New"/>
          <w:sz w:val="32"/>
          <w:szCs w:val="32"/>
        </w:rPr>
        <w:t>(Learning and Development) (</w:t>
      </w:r>
      <w:r>
        <w:rPr>
          <w:rFonts w:cs="Angsana New" w:ascii="Angsana New" w:hAnsi="Angsana New"/>
          <w:sz w:val="32"/>
          <w:szCs w:val="32"/>
        </w:rPr>
        <w:t>Kaplan and Norton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000</w:t>
      </w:r>
      <w:r>
        <w:rPr>
          <w:rFonts w:cs="Angsana New" w:ascii="Angsana New" w:hAnsi="Angsana New"/>
          <w:sz w:val="32"/>
          <w:szCs w:val="32"/>
        </w:rPr>
        <w:t xml:space="preserve">, pp. </w:t>
      </w:r>
      <w:r>
        <w:rPr>
          <w:rFonts w:eastAsia="AngsanaNew;Arial Unicode MS" w:cs="Angsana New" w:ascii="Angsana New" w:hAnsi="Angsana New"/>
          <w:sz w:val="32"/>
          <w:szCs w:val="32"/>
        </w:rPr>
        <w:t>25-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นักวิชาการหลาย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ันต์ ภวภูตานนท์</w:t>
      </w:r>
      <w:r>
        <w:rPr>
          <w:rFonts w:cs="Angsana New" w:ascii="Angsana New" w:hAnsi="Angsana New"/>
          <w:sz w:val="32"/>
          <w:szCs w:val="32"/>
        </w:rPr>
        <w:t xml:space="preserve">, 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4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ุฬารัตน์ ขัน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1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8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นัย เทียนพุ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4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1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iven, 2002, p. 1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Angsana New" w:hAnsi="Angsana New"/>
          <w:sz w:val="32"/>
          <w:sz w:val="32"/>
          <w:szCs w:val="32"/>
        </w:rPr>
        <w:t>ขอบเขตการวิจัย</w:t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พื้นที่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จังหวัด ประกอบด้วย จังหวัดกาฬสินธุ์ จังหวัดขอนแก่น จังหวัดชัยภูมิ จังหวัดนครพนม จังหวัดนครราชสีมา จังหวัดบึงกาฬ จังหวัดบุรีรัมย์ จังหวัดมหาสารคาม จังหวัดมุกดาหาร จังหวัดยโสธร จังหวัดร้อยเอ็ด จังหวัดเลย จังหวัดศรีสะเกษ จังหวัดสกลนคร จังหวัดสุรินทร์ จังหวัดหนองคาย จังหวัดอำนาจเจริญ จังหวัด</w:t>
      </w:r>
      <w:r>
        <w:rPr>
          <w:rFonts w:ascii="Angsana New" w:hAnsi="Angsana New"/>
          <w:sz w:val="32"/>
          <w:sz w:val="32"/>
          <w:szCs w:val="32"/>
        </w:rPr>
        <w:t>หนองบัวลำภู</w:t>
      </w:r>
      <w:r>
        <w:rPr>
          <w:rFonts w:ascii="Angsana New" w:hAnsi="Angsana New"/>
          <w:sz w:val="32"/>
          <w:sz w:val="32"/>
          <w:szCs w:val="32"/>
        </w:rPr>
        <w:t xml:space="preserve"> จังหวัดอุดรธานี และจังหวัดอุบลราชธาน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นยันรูปแบบนวัตกรรม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สนทนากลุ่ม</w:t>
      </w:r>
      <w:r>
        <w:rPr>
          <w:rFonts w:ascii="Angsana New" w:hAnsi="Angsana New"/>
          <w:sz w:val="32"/>
          <w:sz w:val="32"/>
          <w:szCs w:val="32"/>
        </w:rPr>
        <w:t>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สนทนากลุ่ม 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และการยืนยันรูปแบบการวิจัย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กำหนดผู้เข้าร่วม</w:t>
      </w:r>
      <w:r>
        <w:rPr>
          <w:rFonts w:cs="Calibri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นทนากลุ่ม</w:t>
      </w:r>
      <w:r>
        <w:rPr>
          <w:rFonts w:ascii="Angsana New" w:hAnsi="Angsana New"/>
          <w:sz w:val="32"/>
          <w:sz w:val="32"/>
          <w:szCs w:val="32"/>
        </w:rPr>
        <w:t>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ocus Grou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คน ได้แก่</w:t>
      </w:r>
      <w:r>
        <w:rPr>
          <w:rFonts w:ascii="Angsana New" w:hAnsi="Angsana New"/>
          <w:sz w:val="32"/>
          <w:sz w:val="32"/>
          <w:szCs w:val="32"/>
        </w:rPr>
        <w:t>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พนักงาน จำนวน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นักวิชากา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รัฐ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นักสถิ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ประชุมสนทนากลุ่ม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/>
          <w:sz w:val="32"/>
          <w:sz w:val="32"/>
          <w:szCs w:val="32"/>
        </w:rPr>
        <w:t>ณ ห้องราชพฤกษ์ โรงแรมอวานี ขอนแก่น โอเทล แอนด์ คอนเวนชั่นเซ็นเตอร์ จังหวัดขอนแก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ทำหนังสือจาก</w:t>
      </w:r>
      <w:r>
        <w:rPr>
          <w:rFonts w:ascii="Angsana New" w:hAnsi="Angsana New"/>
          <w:sz w:val="32"/>
          <w:sz w:val="32"/>
          <w:szCs w:val="32"/>
        </w:rPr>
        <w:t>คณะวิทยา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ราชภัฏ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อกหนังสือเชิญ ผู้ประกอบการ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นักงาน นักวิชาการ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รัฐ </w:t>
      </w:r>
      <w:r>
        <w:rPr>
          <w:rFonts w:ascii="Angsana New" w:hAnsi="Angsana New"/>
          <w:sz w:val="32"/>
          <w:sz w:val="32"/>
          <w:szCs w:val="32"/>
        </w:rPr>
        <w:t xml:space="preserve">นักสถิติ </w:t>
      </w:r>
      <w:r>
        <w:rPr>
          <w:rFonts w:ascii="Angsana New" w:hAnsi="Angsana New"/>
          <w:sz w:val="32"/>
          <w:sz w:val="32"/>
          <w:szCs w:val="32"/>
        </w:rPr>
        <w:t>และอาจารย์ที่ปรึกษางาน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ำเสนอ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เผยแพร่ผลการวิจัย</w:t>
      </w:r>
      <w:r>
        <w:rPr>
          <w:rFonts w:ascii="Angsana New" w:hAnsi="Angsana New"/>
          <w:sz w:val="32"/>
          <w:sz w:val="32"/>
          <w:szCs w:val="32"/>
        </w:rPr>
        <w:t>ในรูป</w:t>
      </w:r>
      <w:r>
        <w:rPr>
          <w:rFonts w:ascii="Angsana New" w:hAnsi="Angsana New"/>
          <w:sz w:val="32"/>
          <w:sz w:val="32"/>
          <w:szCs w:val="32"/>
        </w:rPr>
        <w:t>แบบวิทยานิพนธ์และ</w:t>
      </w:r>
      <w:r>
        <w:rPr>
          <w:rFonts w:ascii="Angsana New" w:hAnsi="Angsana New"/>
          <w:sz w:val="32"/>
          <w:sz w:val="32"/>
          <w:szCs w:val="32"/>
        </w:rPr>
        <w:t xml:space="preserve">บทความวิจัยพิมพ์เผยแพร่ในวารสารวิชาการ เนื้อหาของบทความวิจัยประกอบด้วยส่วนสำคัญ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ทคัดย่อ </w:t>
      </w:r>
      <w:r>
        <w:rPr>
          <w:rFonts w:cs="Angsana New" w:ascii="Angsana New" w:hAnsi="Angsana New"/>
          <w:sz w:val="32"/>
          <w:szCs w:val="32"/>
        </w:rPr>
        <w:t>(Abstrac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คัดย่อเป็นเนื้อหาสาระส่วนที่นำเสนอวัตถุประสงค์การวิจัย วิธีการวิจัย และผลการวิจัยโดยสรุป เพื่อให้เห็นภาพรวมของงานวิจัยทั้งเรื่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นำ </w:t>
      </w:r>
      <w:r>
        <w:rPr>
          <w:rFonts w:cs="Angsana New" w:ascii="Angsana New" w:hAnsi="Angsana New"/>
          <w:sz w:val="32"/>
          <w:szCs w:val="32"/>
        </w:rPr>
        <w:t>(Introd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ปัญหาวิจัยและวัตถุประสงค์การวิจัย รายงานเอกสารที่เกี่ยวข้องกับการวิจัยเฉพาะส่วนที่เป็นทฤษฎีและงานวิจัยที่สำคัญ ซึ่งนำไปสู่การสร้างกรอบแนวคิดสำหรับ</w:t>
      </w:r>
      <w:r>
        <w:rPr>
          <w:rFonts w:ascii="Angsana New" w:hAnsi="Angsana New"/>
          <w:sz w:val="32"/>
          <w:sz w:val="32"/>
          <w:szCs w:val="32"/>
        </w:rPr>
        <w:t xml:space="preserve">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" w:ascii="Angsana New" w:hAnsi="Angsana New"/>
          <w:sz w:val="32"/>
          <w:szCs w:val="32"/>
        </w:rPr>
        <w:t>(Method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 ผู้ให้ข้อมูลหลัก ด้าน</w:t>
      </w:r>
      <w:r>
        <w:rPr>
          <w:rFonts w:ascii="Angsana New" w:hAnsi="Angsana New"/>
          <w:sz w:val="32"/>
          <w:sz w:val="32"/>
          <w:szCs w:val="32"/>
        </w:rPr>
        <w:t>ประชากร กลุ่มตัวอย่างและวิธีการเลือกกลุ่มตัวอย่าง เครื่องมือวิจัยและคุณภาพเครื่องมือ วิธีการรวบรวม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 </w:t>
      </w:r>
      <w:r>
        <w:rPr>
          <w:rFonts w:cs="Angsana New" w:ascii="Angsana New" w:hAnsi="Angsana New"/>
          <w:sz w:val="32"/>
          <w:szCs w:val="32"/>
        </w:rPr>
        <w:t>(Analysis Result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ผลการ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5 </w:t>
        <w:tab/>
      </w:r>
      <w:r>
        <w:rPr>
          <w:rFonts w:ascii="Angsana New" w:hAnsi="Angsana New"/>
          <w:sz w:val="32"/>
          <w:sz w:val="32"/>
          <w:szCs w:val="32"/>
        </w:rPr>
        <w:t>การ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iscussion and/or Conclus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บรรยายสรุปข้อค้นพบที่ได้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บรรณานุกรมและ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(References and Appendix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7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ได้รับจาก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outlineLvl w:val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ในครั้งนี้ จะได้รับประโยชน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าบถึงนวัตกรรมการจัดการของอุตสาหกรรมการผลิตในภาคตะวันออกเฉียงเหนือ เพื่อเป็นแนว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ให้ผู้ประกอบการสามารถนำนวัตกรรมการจัดการไปประยุกต์ใช้กับการดำเนินกิจกรรมของธุรกิจได้อย่างมีประสิทธิภาพ ซึ่งเป็นการเพิ่มระดับขีดความสามารถของผู้ประกอบการในการแข่งขัน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ในประเทศและ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2 </w:t>
        <w:tab/>
      </w:r>
      <w:r>
        <w:rPr>
          <w:rFonts w:ascii="Angsana New" w:hAnsi="Angsana New"/>
          <w:sz w:val="32"/>
          <w:sz w:val="32"/>
          <w:szCs w:val="32"/>
        </w:rPr>
        <w:t>ทราบถึง</w:t>
      </w:r>
      <w:r>
        <w:rPr>
          <w:rFonts w:ascii="Angsana New" w:hAnsi="Angsana New"/>
          <w:sz w:val="32"/>
          <w:sz w:val="32"/>
          <w:szCs w:val="32"/>
        </w:rPr>
        <w:t>ความสำคัญของจริยธรรมทาง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อีกทั้งยังสามารถนำข้อมูลไปพัฒนาให้เกิดประโยชน์สูงสุดแก่ธุรกิจ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าบถึงประสิทธิภาพอุตสาหกรรมการผลิต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เป็นแนวทางในการปรับปรุงวิธี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มูลค่าเพิ่มของอุตสาหกรรมการผลิตสำหรับผู้ประกอบการ หรือเพื่อเพิ่มประสิทธิภาพการผลิตสินค้า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ุณภาพของ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พิ่มยอดขายในอนาค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7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นวทางให้ผู้สนใจทั้งทางตรงและทางอ้อมได้ใช้เป็นแนวทางศึกษาหรือวิจัยให้เกิดองค์ความรู้ รวมทั้งเป็นการขยายองค์ความรู้ให้สามารถนำไปใช้พัฒนาธุรกิจได้ตามความต้องการและความ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8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กิดความเข้าใจความหมายของคำศัพท์เฉพาะที่ใช้ในการวิจัย ผู้วิจัยจึงได้ให้คำนิยามศัพท์เฉพาะ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” หมายถึง </w:t>
      </w:r>
      <w:r>
        <w:rPr>
          <w:rFonts w:ascii="Angsana New" w:hAnsi="Angsana New"/>
          <w:sz w:val="32"/>
          <w:sz w:val="32"/>
          <w:szCs w:val="32"/>
        </w:rPr>
        <w:t>การนำเทคโนโลยีและ</w:t>
      </w:r>
      <w:r>
        <w:rPr>
          <w:rFonts w:ascii="Angsana New" w:hAnsi="Angsana New"/>
          <w:sz w:val="32"/>
          <w:sz w:val="32"/>
          <w:szCs w:val="32"/>
        </w:rPr>
        <w:t>วิธีการใหม่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รวมถึง</w:t>
      </w:r>
      <w:r>
        <w:rPr>
          <w:rFonts w:ascii="Angsana New" w:hAnsi="Angsana New"/>
          <w:sz w:val="32"/>
          <w:sz w:val="32"/>
          <w:szCs w:val="32"/>
        </w:rPr>
        <w:t>แนวคิดใ</w:t>
      </w:r>
      <w:r>
        <w:rPr>
          <w:rFonts w:ascii="Angsana New" w:hAnsi="Angsana New"/>
          <w:sz w:val="32"/>
          <w:sz w:val="32"/>
          <w:szCs w:val="32"/>
        </w:rPr>
        <w:t>หม่ ทำสิ่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ปลกไปจาก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ไป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สินค้าและบริการด่าง ๆ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ด้านนวัตกรรมผลิตภัณฑ์ หมายถึง ธุรกิจ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นำนวัตกรรม</w:t>
      </w:r>
      <w:r>
        <w:rPr>
          <w:rFonts w:ascii="Angsana New" w:hAnsi="Angsana New"/>
          <w:sz w:val="32"/>
          <w:sz w:val="32"/>
          <w:szCs w:val="32"/>
        </w:rPr>
        <w:t>มาใช้ในการ</w:t>
      </w:r>
      <w:r>
        <w:rPr>
          <w:rFonts w:ascii="Angsana New" w:hAnsi="Angsana New"/>
          <w:sz w:val="32"/>
          <w:sz w:val="32"/>
          <w:szCs w:val="32"/>
        </w:rPr>
        <w:t>ออกแบบสินค้า</w:t>
      </w:r>
      <w:r>
        <w:rPr>
          <w:rFonts w:ascii="Angsana New" w:hAnsi="Angsana New"/>
          <w:sz w:val="32"/>
          <w:sz w:val="32"/>
          <w:szCs w:val="32"/>
        </w:rPr>
        <w:t>ให้มีความ</w:t>
      </w:r>
      <w:r>
        <w:rPr>
          <w:rFonts w:ascii="Angsana New" w:hAnsi="Angsana New"/>
          <w:sz w:val="32"/>
          <w:sz w:val="32"/>
          <w:szCs w:val="32"/>
        </w:rPr>
        <w:t>หลากหลายรูปแบบ</w:t>
      </w:r>
      <w:r>
        <w:rPr>
          <w:rFonts w:ascii="Angsana New" w:hAnsi="Angsana New"/>
          <w:sz w:val="32"/>
          <w:sz w:val="32"/>
          <w:szCs w:val="32"/>
        </w:rPr>
        <w:t xml:space="preserve"> ซึ่งสามารถ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แตกต่างในผลิตภัณฑ์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รูปลักษณ์ผลิตภัณฑ์และบริการให้ทันสมัย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วมถึงการคำนึงถึงองค์ประกอบขอ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ห้บริการอื่น ๆ</w:t>
      </w:r>
      <w:r>
        <w:rPr>
          <w:rFonts w:ascii="Angsana New" w:hAnsi="Angsana New"/>
          <w:sz w:val="32"/>
          <w:sz w:val="32"/>
          <w:szCs w:val="32"/>
        </w:rPr>
        <w:t xml:space="preserve"> ด้ายการสร้างเอกลักษณ์ให้กับผลิตภัณฑ์พร้อมทั้งปรับปรุงการออกแบบผลิตภัณฑ์โดยการใช้เทคโนโลยี </w:t>
      </w:r>
      <w:r>
        <w:rPr>
          <w:rFonts w:ascii="Angsana New" w:hAnsi="Angsana New"/>
          <w:sz w:val="32"/>
          <w:sz w:val="32"/>
          <w:szCs w:val="32"/>
        </w:rPr>
        <w:t>เพื่อเพิ่ม</w:t>
      </w:r>
      <w:r>
        <w:rPr>
          <w:rFonts w:ascii="Angsana New" w:hAnsi="Angsana New"/>
          <w:sz w:val="32"/>
          <w:sz w:val="32"/>
          <w:szCs w:val="32"/>
        </w:rPr>
        <w:t>ขีดความ</w:t>
      </w:r>
      <w:r>
        <w:rPr>
          <w:rFonts w:ascii="Angsana New" w:hAnsi="Angsana New"/>
          <w:sz w:val="32"/>
          <w:sz w:val="32"/>
          <w:szCs w:val="32"/>
        </w:rPr>
        <w:t>สามารถในการแข่งขั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ตอบสนองความต้องการของลูกค้าได้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นวัตกรรมกระบวนการ หมายถึง </w:t>
      </w:r>
      <w:r>
        <w:rPr>
          <w:rFonts w:ascii="Angsana New" w:hAnsi="Angsana New"/>
          <w:sz w:val="32"/>
          <w:sz w:val="32"/>
          <w:szCs w:val="32"/>
        </w:rPr>
        <w:t>การนำ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>มาใช้ใน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บริหารธุรกิจเพื่อก้าวเข้าสู่การเป็นผู้นำทางด้านการตลาด </w:t>
      </w:r>
      <w:r>
        <w:rPr>
          <w:rFonts w:ascii="Angsana New" w:hAnsi="Angsana New"/>
          <w:sz w:val="32"/>
          <w:sz w:val="32"/>
          <w:szCs w:val="32"/>
        </w:rPr>
        <w:t>การนำเข้าวัตถุดิบ คัดเลือกวัตถุดับ และ</w:t>
      </w:r>
      <w:r>
        <w:rPr>
          <w:rFonts w:ascii="Angsana New" w:hAnsi="Angsana New"/>
          <w:sz w:val="32"/>
          <w:sz w:val="32"/>
          <w:szCs w:val="32"/>
        </w:rPr>
        <w:t>ติดตามข่าวสารของคู่แข่งขั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่งเสริมให้เป็นองค์กรแห่งการเรียนรู้เพื่อการคิดค้นและมีความทันสมัยตลอดเวลา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 xml:space="preserve">มีการวางแผนการทำงานและการออกแบบระบบงาน นำเทคโนโลยีและระบบสารสนเทศมาใช้ในการบริหารงาน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  <w:r>
        <w:rPr>
          <w:rFonts w:ascii="Angsana New" w:hAnsi="Angsana New"/>
          <w:sz w:val="32"/>
          <w:sz w:val="32"/>
          <w:szCs w:val="32"/>
        </w:rPr>
        <w:t>มีการติดตามงานและประเมินงานอย่างมีระบบสร้างมาตรฐานการทำงานและระบบคุณภาพ เพื่อนำมาปรับปรุงกระบวนการทางธุรกิจขององค์กรอย่าง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ด้านนวัตกรรม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ธุรกิจมี</w:t>
      </w:r>
      <w:r>
        <w:rPr>
          <w:rFonts w:ascii="Angsana New" w:hAnsi="Angsana New"/>
          <w:sz w:val="32"/>
          <w:sz w:val="32"/>
          <w:szCs w:val="32"/>
        </w:rPr>
        <w:t>ความหลากหลายของรูปการบริการ คุณภาพการให้บริการเป็นที่ไว้วางใจและเชื่อถือได้ สามารถตอบสนองความคาดหวังด้านคุณภาพในการให้บริการลูกค้า ทำให้ลูกค้ากลับมาใช้บริการซ้ำ</w:t>
      </w:r>
      <w:r>
        <w:rPr>
          <w:rFonts w:ascii="Angsana New" w:hAnsi="Angsana New"/>
          <w:sz w:val="32"/>
          <w:sz w:val="32"/>
          <w:szCs w:val="32"/>
        </w:rPr>
        <w:t xml:space="preserve"> ในการให้บริการมีนวัตกรรมของขั้นตอนในการปฏิบัติงานที่มีประสิทธิภาพสามารถตรวจสอบได้ </w:t>
      </w:r>
      <w:r>
        <w:rPr>
          <w:rFonts w:ascii="Angsana New" w:hAnsi="Angsana New"/>
          <w:sz w:val="32"/>
          <w:sz w:val="32"/>
          <w:szCs w:val="32"/>
        </w:rPr>
        <w:t>หรือการเก็บข้อมูลความต้องการจากลูกค้าแล้วนำมาตอบสนองด้วยการ</w:t>
      </w:r>
      <w:r>
        <w:rPr>
          <w:rFonts w:ascii="Angsana New" w:hAnsi="Angsana New"/>
          <w:sz w:val="32"/>
          <w:sz w:val="32"/>
          <w:szCs w:val="32"/>
        </w:rPr>
        <w:t>ให้บริการที่ลูก</w:t>
      </w:r>
      <w:r>
        <w:rPr>
          <w:rFonts w:ascii="Angsana New" w:hAnsi="Angsana New"/>
          <w:sz w:val="32"/>
          <w:sz w:val="32"/>
          <w:szCs w:val="32"/>
        </w:rPr>
        <w:t>ค้า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เกิดปัญหาต่างๆ </w:t>
      </w:r>
      <w:r>
        <w:rPr>
          <w:rFonts w:ascii="Angsana New" w:hAnsi="Angsana New"/>
          <w:sz w:val="32"/>
          <w:sz w:val="32"/>
          <w:szCs w:val="32"/>
        </w:rPr>
        <w:t>มีการให้คำแนะนำและแก้ปัญหาให้แก่ลูกค้าได้อย่างรวดเร็ว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ลูกค้าเกิดความพึงพอใจในการบริการ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างธุรกิจ” หมายถึง การดำเนินธุรกิจที่ไม่เอาเปรียบทุกๆ ฝ่าย </w:t>
      </w:r>
      <w:r>
        <w:rPr>
          <w:rFonts w:ascii="Angsana New" w:hAnsi="Angsana New"/>
          <w:sz w:val="32"/>
          <w:sz w:val="32"/>
          <w:szCs w:val="32"/>
        </w:rPr>
        <w:t>ใส่ใจสังคม ชุมชน สิ่งแวดล้อม 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ู่ค้า </w:t>
      </w:r>
      <w:r>
        <w:rPr>
          <w:rFonts w:ascii="Angsana New" w:hAnsi="Angsana New"/>
          <w:sz w:val="32"/>
          <w:sz w:val="32"/>
          <w:szCs w:val="32"/>
        </w:rPr>
        <w:t>มีความซื่อสัตย์สุจริต และได้รับความไว้วางใจจากลูกค้า</w:t>
      </w:r>
      <w:r>
        <w:rPr>
          <w:rFonts w:ascii="Angsana New" w:hAnsi="Angsana New"/>
          <w:sz w:val="32"/>
          <w:sz w:val="32"/>
          <w:szCs w:val="32"/>
        </w:rPr>
        <w:t xml:space="preserve"> คู่ค้า </w:t>
      </w:r>
      <w:r>
        <w:rPr>
          <w:rFonts w:ascii="Angsana New" w:hAnsi="Angsana New"/>
          <w:sz w:val="32"/>
          <w:sz w:val="32"/>
          <w:szCs w:val="32"/>
        </w:rPr>
        <w:t>รวมทั้งผู้ที่มีส่วนเกี่ยวข้องกับการดำเนินธุรกิจ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ascii="Angsana New" w:hAnsi="Angsana New"/>
          <w:sz w:val="32"/>
          <w:sz w:val="32"/>
          <w:szCs w:val="32"/>
        </w:rPr>
        <w:t>ด้านต่าง ๆ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สังคม หมายถึง การที่</w:t>
      </w:r>
      <w:r>
        <w:rPr>
          <w:rFonts w:ascii="Angsana New" w:hAnsi="Angsana New"/>
          <w:sz w:val="32"/>
          <w:sz w:val="32"/>
          <w:szCs w:val="32"/>
        </w:rPr>
        <w:t>ธุรกิจทำสิ่งที่</w:t>
      </w:r>
      <w:r>
        <w:rPr>
          <w:rFonts w:ascii="Angsana New" w:hAnsi="Angsana New"/>
          <w:sz w:val="32"/>
          <w:sz w:val="32"/>
          <w:szCs w:val="32"/>
        </w:rPr>
        <w:t>เกิดประโยชน์ให้แก่สังคม</w:t>
      </w:r>
      <w:r>
        <w:rPr>
          <w:rFonts w:ascii="Angsana New" w:hAnsi="Angsana New"/>
          <w:sz w:val="32"/>
          <w:sz w:val="32"/>
          <w:szCs w:val="32"/>
        </w:rPr>
        <w:t>ในการร่วมงานในศิลปวัฒนธรรมประเพณีต่างๆ ของชุมชน และการดำเนินธุรกิจด้วยศีลธรรมและคุณธรรม</w:t>
      </w:r>
      <w:r>
        <w:rPr>
          <w:rFonts w:ascii="Angsana New" w:hAnsi="Angsana New"/>
          <w:sz w:val="32"/>
          <w:sz w:val="32"/>
          <w:szCs w:val="32"/>
        </w:rPr>
        <w:t xml:space="preserve"> มีส่วนร่วมในการรับผิดชอบปัญหาสิ่งแวดล้อมที่เกิดขึ้น </w:t>
      </w:r>
      <w:r>
        <w:rPr>
          <w:rFonts w:ascii="Angsana New" w:hAnsi="Angsana New"/>
          <w:sz w:val="32"/>
          <w:sz w:val="32"/>
          <w:szCs w:val="32"/>
        </w:rPr>
        <w:t>รวมทั้ง</w:t>
      </w:r>
      <w:r>
        <w:rPr>
          <w:rFonts w:ascii="Angsana New" w:hAnsi="Angsana New"/>
          <w:sz w:val="32"/>
          <w:sz w:val="32"/>
          <w:szCs w:val="32"/>
        </w:rPr>
        <w:t xml:space="preserve">การบริจาคเงินและช่วยเหลือด้านสิ่งของเครื่องใช้ตามโอกาสอันคว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กับกิจกรรมช่วยเหลือสังคมรอบๆ โรงงาน </w:t>
      </w:r>
      <w:r>
        <w:rPr>
          <w:rFonts w:ascii="Angsana New" w:hAnsi="Angsana New"/>
          <w:sz w:val="32"/>
          <w:sz w:val="32"/>
          <w:szCs w:val="32"/>
        </w:rPr>
        <w:t>รวมถึงการดำเนินธุรกิจคำนึงถึงการรักษา</w:t>
      </w:r>
      <w:r>
        <w:rPr>
          <w:rFonts w:ascii="Angsana New" w:hAnsi="Angsana New"/>
          <w:sz w:val="32"/>
          <w:sz w:val="32"/>
          <w:szCs w:val="32"/>
        </w:rPr>
        <w:t>สิ่งแวดล้อมให้กับ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จริยธรรมที่มีต่อลูกค้า หมายถึง การให้บริการที่ซื่อสัตย์ไม่เอารัดเอาเปรียบลูก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และจำหน่ายสินค้า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บริการที่มีคุณภาพไม่ตั้งราคาสินค้าสูงเกิน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จริง </w:t>
      </w:r>
      <w:r>
        <w:rPr>
          <w:rFonts w:ascii="Angsana New" w:hAnsi="Angsana New"/>
          <w:sz w:val="32"/>
          <w:sz w:val="32"/>
          <w:szCs w:val="32"/>
        </w:rPr>
        <w:t>ขาย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การอย่างยุ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่อสัตย์ต่อลูกค้าและปฏิบัติต่อลูกค้าเพื่อให้ได้รับความปลอดภัย</w:t>
      </w:r>
      <w:r>
        <w:rPr>
          <w:rFonts w:ascii="Angsana New" w:hAnsi="Angsana New"/>
          <w:sz w:val="32"/>
          <w:sz w:val="32"/>
          <w:szCs w:val="32"/>
        </w:rPr>
        <w:t xml:space="preserve"> โดยธุรกิจ</w:t>
      </w:r>
      <w:r>
        <w:rPr>
          <w:rFonts w:ascii="Angsana New" w:hAnsi="Angsana New"/>
          <w:sz w:val="32"/>
          <w:sz w:val="32"/>
          <w:szCs w:val="32"/>
        </w:rPr>
        <w:t>ได้รับตราสัญลักษณ์อุตสาหกรรมสีเขียวเพื่อใช้ในเชิงการค้า</w:t>
      </w:r>
      <w:r>
        <w:rPr>
          <w:rFonts w:ascii="Angsana New" w:hAnsi="Angsana New"/>
          <w:sz w:val="32"/>
          <w:sz w:val="32"/>
          <w:szCs w:val="32"/>
        </w:rPr>
        <w:t xml:space="preserve"> และสนับสนุน</w:t>
      </w:r>
      <w:r>
        <w:rPr>
          <w:rFonts w:ascii="Angsana New" w:hAnsi="Angsana New"/>
          <w:sz w:val="32"/>
          <w:sz w:val="32"/>
          <w:szCs w:val="32"/>
        </w:rPr>
        <w:t>ส่งเสริมให้พนักงานมีความคิดริเริ่มสร้างสรรค์ในการปฏิบัติงานที่รับผิดชอบต่อ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จริยธรรมที่มีต่อพนักงาน หมายถึง </w:t>
      </w:r>
      <w:r>
        <w:rPr>
          <w:rFonts w:ascii="Angsana New" w:hAnsi="Angsana New"/>
          <w:sz w:val="32"/>
          <w:sz w:val="32"/>
          <w:szCs w:val="32"/>
        </w:rPr>
        <w:t xml:space="preserve">องค์กรมีการปฏิบัติต่อพนักงานด้วยความยุติธรรม เที่ยงตรง เสมอภาค ไม่ลำเอียง มีความชอบธรรม และชอบด้วยเหตุผล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พนักงานมีการฝึกอบรมและพัฒนาความรู้ความสามารถในทุกตำแหน่ง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ิจกรรมที่ช่วยสร้างความสามัคคี ความไว้วางใจ </w:t>
      </w:r>
      <w:r>
        <w:rPr>
          <w:rFonts w:ascii="Angsana New" w:hAnsi="Angsana New"/>
          <w:sz w:val="32"/>
          <w:sz w:val="32"/>
          <w:szCs w:val="32"/>
        </w:rPr>
        <w:t>การดูแลเอาใจใส่พนักงานอย่างชอบ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ารพสิทธิส่วนบุคคลของพนักงาน</w:t>
      </w:r>
      <w:r>
        <w:rPr>
          <w:rFonts w:ascii="Angsana New" w:hAnsi="Angsana New"/>
          <w:sz w:val="32"/>
          <w:sz w:val="32"/>
          <w:szCs w:val="32"/>
        </w:rPr>
        <w:t>และสัมพันธ์ที่ดีระหว่างพนักงานในองค์กร</w:t>
      </w:r>
      <w:r>
        <w:rPr>
          <w:rFonts w:ascii="Angsana New" w:hAnsi="Angsana New"/>
          <w:sz w:val="32"/>
          <w:sz w:val="32"/>
          <w:szCs w:val="32"/>
        </w:rPr>
        <w:t xml:space="preserve"> สร้างแรงบันดาลใจในเป้าหมายด้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ฒ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ธรรมขององค์กรให้เกิดในตัวพนักง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กระจายอำนาจการตัดสินใจในการทำงานให้พนักงาน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พนักงานได้เรียนรู้ปฏิบัติหน้าที่ให้สอดคล้องกับความเป็นจริงและเหตุผลตามกรอบของจริยธรรมองค์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จริยธรรมที่มีต่อคู่แข่งขัน หมายถึง ธุรกิจ</w:t>
      </w:r>
      <w:r>
        <w:rPr>
          <w:rFonts w:ascii="Angsana New" w:hAnsi="Angsana New"/>
          <w:sz w:val="32"/>
          <w:sz w:val="32"/>
          <w:szCs w:val="32"/>
        </w:rPr>
        <w:t>ยึดความถูกต้องและเป็นธรรม</w:t>
      </w:r>
      <w:r>
        <w:rPr>
          <w:rFonts w:ascii="Angsana New" w:hAnsi="Angsana New"/>
          <w:sz w:val="32"/>
          <w:sz w:val="32"/>
          <w:szCs w:val="32"/>
        </w:rPr>
        <w:t xml:space="preserve"> มีความซื่อสัตย์ ซื่อตรงต่อ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มีความโปร่งใส</w:t>
      </w:r>
      <w:r>
        <w:rPr>
          <w:rFonts w:ascii="Angsana New" w:hAnsi="Angsana New"/>
          <w:sz w:val="32"/>
          <w:sz w:val="32"/>
          <w:szCs w:val="32"/>
        </w:rPr>
        <w:t xml:space="preserve">อย่างตรงไปตรงมา </w:t>
      </w:r>
      <w:r>
        <w:rPr>
          <w:rFonts w:ascii="Angsana New" w:hAnsi="Angsana New"/>
          <w:sz w:val="32"/>
          <w:sz w:val="32"/>
          <w:szCs w:val="32"/>
        </w:rPr>
        <w:t>ในการแข่งขันมีการ</w:t>
      </w:r>
      <w:r>
        <w:rPr>
          <w:rFonts w:ascii="Angsana New" w:hAnsi="Angsana New"/>
          <w:sz w:val="32"/>
          <w:sz w:val="32"/>
          <w:szCs w:val="32"/>
        </w:rPr>
        <w:t>ติดตามข่าวสารของคู่แข่งขันเพื่อนำมาปรับปรุงกระบวนการทางธุรกิจอย่างสม่ำเสมอ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ุ่งเน้นเรื่องของการปฏิบัติงานเพื่อให้เกิดประสิทธิภาพและประสิทธิผลสูงสุดโดยยึดหลักคุณธรรมนำความรู้ความชำนาญของพนักงานมาปรับใช้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ให้พนักงานปรับปรุง และพัฒนาระบบการทำงานให้มีมาตรฐานโดยยึดความถูกต้อง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ด้านการเป็นมิตรต่อสิ่งแวดล้อม หมายถึง การเป็นมิตรต่อสิ่งแวดล้อมมุ่งเน้นในการพัฒนาและปรับปรุงกระบวนการผลิตและการบริหารจัดการสิ่งแวดล้อม รวมไปถึงการประกอบธุรกิจด้วยความรับผิดชอบต่อสังคม ในการดำเนินงานด้วยผลิตภัณฑ์สีเขียวไม่ทำลายสิ่งแวดล้อมใช้วัตถุดิบหรือวัสดุที่มีการตรวจสอบแล้วว่าไม่ก่อให้เกิดมลภาวะพร้อมทั้งการกำหนดพื้นที่ใช้สอยอย่างคุ้มค่าเป็นมิตรกับ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” หมายถึง ความสามารถขององค์กรในการปฏิบัติงานให้บรรลุเป้าหมายตามวัตถุประสงค์ที่กำหนดไว้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ลดต้นทุนหรือทรัพยากรต่อหน่วยของผลผลิตที่ได้จากการดำเนินงานต่ำกว่าที่กำหนดไว้ในแผน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 xml:space="preserve"> หรือการเพิ่มผล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ประโยชน์ต่อหน่วยของต้นทุนที่ใช้ในการดำเนินงานสูงกว่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ทรัพยากรในองค์กรอย่างคุ้มค่า ประหยัดมีการสูญ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ascii="Angsana New" w:hAnsi="Angsana New"/>
          <w:sz w:val="32"/>
          <w:sz w:val="32"/>
          <w:szCs w:val="32"/>
        </w:rPr>
        <w:t>น้อยที่สุด เพื่อให้องค์กรประสบผลสำเร็จในการดำเน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ธุร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ะประกอบไปด้วย </w:t>
      </w:r>
      <w:r>
        <w:rPr>
          <w:rFonts w:ascii="Angsana New" w:hAnsi="Angsana New"/>
          <w:sz w:val="32"/>
          <w:sz w:val="32"/>
          <w:szCs w:val="32"/>
        </w:rPr>
        <w:t>ประสิทธิภาพด้านต่าง ๆ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การเงิน หมายถึง 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ที่แสวงหาผลกำไรและเป็นตัวบ่งชี้ว่าธุรกิจประสบผลสำเร็จหรือไม่ ในการดำเนินงานบรรลุวัตถุประสงค์ที่ตั้งไว้</w:t>
      </w:r>
      <w:r>
        <w:rPr>
          <w:rFonts w:ascii="Angsana New" w:hAnsi="Angsana New"/>
          <w:sz w:val="32"/>
          <w:sz w:val="32"/>
          <w:szCs w:val="32"/>
        </w:rPr>
        <w:t>ซึ่งธุรกิจต้อง</w:t>
      </w:r>
      <w:r>
        <w:rPr>
          <w:rFonts w:ascii="Angsana New" w:hAnsi="Angsana New"/>
          <w:sz w:val="32"/>
          <w:sz w:val="32"/>
          <w:szCs w:val="32"/>
        </w:rPr>
        <w:t>มีผลตอบแทนจากการลงทุนเป็นที่น่าพอใจ</w:t>
      </w:r>
      <w:r>
        <w:rPr>
          <w:rFonts w:ascii="Angsana New" w:hAnsi="Angsana New"/>
          <w:sz w:val="32"/>
          <w:sz w:val="32"/>
          <w:szCs w:val="32"/>
        </w:rPr>
        <w:t xml:space="preserve">ธุรกิจ </w:t>
      </w:r>
      <w:r>
        <w:rPr>
          <w:rFonts w:ascii="Angsana New" w:hAnsi="Angsana New"/>
          <w:sz w:val="32"/>
          <w:sz w:val="32"/>
          <w:szCs w:val="32"/>
        </w:rPr>
        <w:t>มีระบบการบริหารจัดการด้านบัญชีที่ดี</w:t>
      </w:r>
      <w:r>
        <w:rPr>
          <w:rFonts w:ascii="Angsana New" w:hAnsi="Angsana New"/>
          <w:sz w:val="32"/>
          <w:sz w:val="32"/>
          <w:szCs w:val="32"/>
        </w:rPr>
        <w:t>และมี</w:t>
      </w:r>
      <w:r>
        <w:rPr>
          <w:rFonts w:ascii="Angsana New" w:hAnsi="Angsana New"/>
          <w:sz w:val="32"/>
          <w:sz w:val="32"/>
          <w:szCs w:val="32"/>
        </w:rPr>
        <w:t xml:space="preserve">สภาพคล่องทางการเงิน </w:t>
      </w:r>
      <w:r>
        <w:rPr>
          <w:rFonts w:ascii="Angsana New" w:hAnsi="Angsana New"/>
          <w:sz w:val="32"/>
          <w:sz w:val="32"/>
          <w:szCs w:val="32"/>
        </w:rPr>
        <w:t>ดังนั้นการ</w:t>
      </w:r>
      <w:r>
        <w:rPr>
          <w:rFonts w:ascii="Angsana New" w:hAnsi="Angsana New"/>
          <w:sz w:val="32"/>
          <w:sz w:val="32"/>
          <w:szCs w:val="32"/>
        </w:rPr>
        <w:t>นำเทคโนโลยีที่ทันสมัยเข้ามาใช้ในธุรกิจ</w:t>
      </w:r>
      <w:r>
        <w:rPr>
          <w:rFonts w:ascii="Angsana New" w:hAnsi="Angsana New"/>
          <w:sz w:val="32"/>
          <w:sz w:val="32"/>
          <w:szCs w:val="32"/>
        </w:rPr>
        <w:t>จะช่วยจะให้เกิด</w:t>
      </w:r>
      <w:r>
        <w:rPr>
          <w:rFonts w:ascii="Angsana New" w:hAnsi="Angsana New"/>
          <w:sz w:val="32"/>
          <w:sz w:val="32"/>
          <w:szCs w:val="32"/>
        </w:rPr>
        <w:t xml:space="preserve">ความรวดเร็วในการให้บริการตามคำสั่งซื้อของลูกค้า </w:t>
      </w:r>
      <w:r>
        <w:rPr>
          <w:rFonts w:ascii="Angsana New" w:hAnsi="Angsana New"/>
          <w:sz w:val="32"/>
          <w:sz w:val="32"/>
          <w:szCs w:val="32"/>
        </w:rPr>
        <w:t>ในการชำระสินค้าธุรกิจสามารถ</w:t>
      </w:r>
      <w:r>
        <w:rPr>
          <w:rFonts w:ascii="Angsana New" w:hAnsi="Angsana New"/>
          <w:sz w:val="32"/>
          <w:sz w:val="32"/>
          <w:szCs w:val="32"/>
        </w:rPr>
        <w:t>อำนวยความสะดวกในการชำระเงินโดยการหักจากยอดบัญชี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สามารถชำระค่าสินค้าได้ด้วยบัตรเครด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ลูกค้า หมายถึง 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สามารถตอบสนองความต้องการของลูกค้าให้ลูกค้าเกิดความพึงพอใจในผลิตภัณฑ์หรือบริการ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ธุรกิจผลิตสินค้าและบริการที่มีความหลากหลาย มีคุณภาพเป็นที่ยอมรับของลูกค้าในราคาที่ลูกค้าพึงพอใจโดยมุ่งเน้นสร้างความประทับใจแก่ลูกค้า บริการแก่ลูกค้าทุกคนโดยไม่มีการแบ่งแยกหรือกีดกัน นำคำแนะนำติชมของลูกค้ามาเพื่อวิเคราะห์และปรับปรุงทำให้ลูกค้าเกิดความพึงพอใจ และมีการติดต่อสื่อสาร</w:t>
      </w:r>
      <w:r>
        <w:rPr>
          <w:rFonts w:ascii="Angsana New" w:hAnsi="Angsana New"/>
          <w:sz w:val="32"/>
          <w:sz w:val="32"/>
          <w:szCs w:val="32"/>
        </w:rPr>
        <w:t>หรือประชาสัมพันธ์สินค้าให้ลูกค้าทราบโดยผ่านทางสื่อ</w:t>
      </w:r>
      <w:r>
        <w:rPr>
          <w:rFonts w:ascii="Angsana New" w:hAnsi="Angsana New"/>
          <w:sz w:val="32"/>
          <w:sz w:val="32"/>
          <w:szCs w:val="32"/>
        </w:rPr>
        <w:t>อินเตอร์เน็ต โทรศัพท์ ไลน์ และเฟสบุ๊ค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>ตอบสนองความต้องการของลูกค้าได้อย่างถูกต้อง รวดเร็ว ครบถ้วนพร้อมบริการที่น่าประทับ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ด้านกระบวนการธุรกิจภายใน หมายถึง การจัดการรูปแบบการทำงานใหม่ๆ เพื่อเพิ่มศักยภาพในการปฏิบัติงานอันนำไปสู่ความได้เปรียบของธุรกิจ และมีการจัดโครงสร้างธุรกิจให้สอดคล้องกับการเปลี่ยนแปลงในสภาพปัจจุบัน โดย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่งเสริมบุคลากรเรียนรู้สิ่งใหม่เพื่อคิดค้นวิธีการทำงาน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ใหม่ๆ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ำเทคโนโลยีที่ทันสมัยเข้ามาใช้ในการบริหารจัดการให้เกิดประสิทธิภาพใน</w:t>
      </w:r>
      <w:r>
        <w:rPr>
          <w:rFonts w:ascii="Angsana New" w:hAnsi="Angsana New"/>
          <w:sz w:val="32"/>
          <w:sz w:val="32"/>
          <w:szCs w:val="32"/>
        </w:rPr>
        <w:t>การดำเนิน</w:t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ด้านเรียนรู้และการพัฒนา หมายถึง ธุรกิจมีการพัฒนาระบบการทำงานและการอบรมให้ความรู้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ศักยภาพในการทำงาน เพื่อให้มีความชำนาญในการทำงานเพิ่มขึ้น สามารถสร้างความได้เปรียบในการแข่งขั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โดยสอบถามความพึงพอใจกับลูกค้าเพื่อนำผลลัพธ์ที่ได้มาเป็นแนวทางในการให้บริการ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ำคำแนะนำของลูกค้าไปวิเคราะห์และวางแผนปรับปรุงกระบวนการ</w:t>
      </w:r>
      <w:r>
        <w:rPr>
          <w:rFonts w:ascii="Angsana New" w:hAnsi="Angsana New"/>
          <w:sz w:val="32"/>
          <w:sz w:val="32"/>
          <w:szCs w:val="32"/>
        </w:rPr>
        <w:t>พัฒนาสินค้าและ</w:t>
      </w:r>
      <w:r>
        <w:rPr>
          <w:rFonts w:ascii="Angsana New" w:hAnsi="Angsana New"/>
          <w:sz w:val="32"/>
          <w:sz w:val="32"/>
          <w:szCs w:val="32"/>
        </w:rPr>
        <w:t>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ุตสาหกรรมการผลิต”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ัดกระทำเพื่อการ</w:t>
      </w:r>
      <w:r>
        <w:rPr>
          <w:rFonts w:ascii="Angsana New" w:hAnsi="Angsana New"/>
          <w:sz w:val="32"/>
          <w:sz w:val="32"/>
          <w:szCs w:val="32"/>
        </w:rPr>
        <w:t>ผลิตสินค้าที่ผู้ผลิตนำมาผ่านกระบวนการผลิตขึ้นเป็นสินค้าหรือบริการเพื่อตอบสนองความต้องการของลูกค้า ซึ่งรวมไปถึงการใช้เงินทุนในการลงทุนเพื่อผลิตสินค้า การใช้แรงมนุษย์ และเครื่องจักรกลในการดำเนินกิจกรรมการผล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พื้นที่บริเวณภาคตะวันออกเฉียงเหนือของไทย         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กอบไปด้วย </w:t>
      </w:r>
      <w:r>
        <w:rPr>
          <w:rFonts w:ascii="Angsana New" w:hAnsi="Angsana New"/>
          <w:sz w:val="32"/>
          <w:sz w:val="32"/>
          <w:szCs w:val="32"/>
        </w:rPr>
        <w:t>จังหวัดกาฬสินธุ์ จังหวัดขอนแก่น จังหวัดชัยภูมิ จังหวัดนครพนม จังหวัดนครราชสีมา จังหวัดบึงกาฬ จังหวัดบุรีรัมย์ จังหวัดมหาสารคาม จังหวัดมุกดาหาร จังหวัดยโสธร จังหวัดร้อยเอ็ด จังหวัดเลย จังหวัดศรีสะเกษ จังหวัดสกลนคร จังหวัดสุรินทร์ จังหวัดหนองคาย จังหวัดอำนาจเจริญ จังหวัด</w:t>
      </w:r>
      <w:r>
        <w:rPr>
          <w:rFonts w:ascii="Angsana New" w:hAnsi="Angsana New"/>
          <w:sz w:val="32"/>
          <w:sz w:val="32"/>
          <w:szCs w:val="32"/>
        </w:rPr>
        <w:t>หนองบัวลำภู</w:t>
      </w:r>
      <w:r>
        <w:rPr>
          <w:rFonts w:ascii="Angsana New" w:hAnsi="Angsana New"/>
          <w:sz w:val="32"/>
          <w:sz w:val="32"/>
          <w:szCs w:val="32"/>
        </w:rPr>
        <w:t xml:space="preserve"> จังหวัดอุดรธานี และจังหวัดอุบลราชธาน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before="0" w:after="20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Style19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0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32" w:before="180" w:after="360"/>
      <w:ind w:hanging="180"/>
    </w:pPr>
    <w:rPr>
      <w:rFonts w:ascii="AngsanaUPC" w:hAnsi="AngsanaUPC" w:eastAsia="AngsanaUPC" w:cs="AngsanaUPC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18:00Z</dcterms:created>
  <dc:creator>sKzXP</dc:creator>
  <dc:description/>
  <cp:keywords/>
  <dc:language>en-US</dc:language>
  <cp:lastModifiedBy>Mr.KKD</cp:lastModifiedBy>
  <cp:lastPrinted>2018-10-05T23:37:00Z</cp:lastPrinted>
  <dcterms:modified xsi:type="dcterms:W3CDTF">2018-10-30T16:56:00Z</dcterms:modified>
  <cp:revision>1104</cp:revision>
  <dc:subject/>
  <dc:title>บทที่ 1</dc:title>
</cp:coreProperties>
</file>