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ประวัติผู้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098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ุลริศา คำสิงห์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23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5/1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ถีนานนท์ ตำบลตลาด อำเภอเมือง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มหาสารคาม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6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 xml:space="preserve">บริหารธุรกิจบัณฑิต </w:t>
            </w: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บธ</w:t>
            </w:r>
            <w:r>
              <w:rPr>
                <w:rFonts w:cs="Angsana New" w:ascii="Angsana New" w:hAnsi="Angsana New"/>
                <w:sz w:val="24"/>
                <w:szCs w:val="32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บ</w:t>
            </w:r>
            <w:r>
              <w:rPr>
                <w:rFonts w:cs="Angsana New" w:ascii="Angsana New" w:hAnsi="Angsana New"/>
                <w:sz w:val="24"/>
                <w:szCs w:val="32"/>
              </w:rPr>
              <w:t xml:space="preserve">.)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 xml:space="preserve">สาขาวิชาการจัดการทั่วไป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มหาวิทยาลัยอุบลราชธานี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9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 xml:space="preserve">ศิลปศาสตรบัณฑิต </w:t>
            </w: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ศศ</w:t>
            </w:r>
            <w:r>
              <w:rPr>
                <w:rFonts w:cs="Angsana New" w:ascii="Angsana New" w:hAnsi="Angsana New"/>
                <w:sz w:val="24"/>
                <w:szCs w:val="32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ม</w:t>
            </w:r>
            <w:r>
              <w:rPr>
                <w:rFonts w:cs="Angsana New" w:ascii="Angsana New" w:hAnsi="Angsana New"/>
                <w:sz w:val="24"/>
                <w:szCs w:val="32"/>
              </w:rPr>
              <w:t xml:space="preserve">.)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สาขาวิชาเศรษฐศาสตร์สห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มหาวิทยาลัยเกษตรศาสตร์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 xml:space="preserve">บริหารธุรกิจดุษฎีบัณฑิต </w:t>
            </w: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บธ</w:t>
            </w:r>
            <w:r>
              <w:rPr>
                <w:rFonts w:cs="Angsana New" w:ascii="Angsana New" w:hAnsi="Angsana New"/>
                <w:sz w:val="24"/>
                <w:szCs w:val="32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ด</w:t>
            </w:r>
            <w:r>
              <w:rPr>
                <w:rFonts w:cs="Angsana New" w:ascii="Angsana New" w:hAnsi="Angsana New"/>
                <w:sz w:val="24"/>
                <w:szCs w:val="32"/>
              </w:rPr>
              <w:t xml:space="preserve">.)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 xml:space="preserve">สาขาวิชาบริหารธุรกิจ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มหาวิทยาลัยราชภัฏมหาสารคาม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6    -    2548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จ้าหน้าที่การเงิน  บริษัท โรแยล เอเชีย บริค จำกัด  กทม</w:t>
            </w:r>
            <w:r>
              <w:rPr>
                <w:rFonts w:cs="Angsana New" w:ascii="Angsana New" w:hAnsi="Angsana New"/>
                <w:sz w:val="24"/>
                <w:szCs w:val="32"/>
              </w:rPr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9     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จจุบัน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อาจารย์ประจำสาขาวิชาเศรษฐศาสตร์ธุร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คณะวิทยาการจัดการ มหาวิทยาลัยราชภัฏมหาสารคา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5:00Z</dcterms:created>
  <dc:creator>Kulrisa Khumsing</dc:creator>
  <dc:description/>
  <dc:language>en-US</dc:language>
  <cp:lastModifiedBy>Mr.KKD</cp:lastModifiedBy>
  <cp:lastPrinted>2018-07-01T00:50:00Z</cp:lastPrinted>
  <dcterms:modified xsi:type="dcterms:W3CDTF">2018-08-29T05:55:00Z</dcterms:modified>
  <cp:revision>2</cp:revision>
  <dc:subject/>
  <dc:title/>
</cp:coreProperties>
</file>