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-528955</wp:posOffset>
                </wp:positionV>
                <wp:extent cx="48514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8.85pt;mso-wrap-distance-left:9.05pt;mso-wrap-distance-right:9.05pt;mso-wrap-distance-top:0pt;mso-wrap-distance-bottom:0pt;margin-top:-41.6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ชื่อโรงแรมระดับสามดาว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ำแนกตามมาตรฐานโรงแรม ปี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497205</wp:posOffset>
                </wp:positionV>
                <wp:extent cx="37338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8.85pt;mso-wrap-distance-left:9.05pt;mso-wrap-distance-right:9.05pt;mso-wrap-distance-top:0pt;mso-wrap-distance-bottom:0pt;margin-top:-39.1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ชื่อโรงแร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า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า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นกตามมาตรฐานโรงแรม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บลู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2-3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นท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ฬสินธุ์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โน่ สตูดิโอ ลักชัวรี่ โฮมสเตย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2/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สุนทร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ฬสินธุ์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ไพบูลย์เพล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5/3-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มพะมิตร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ฬสินธุ์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สุภั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1/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่ห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ฬสินธุ์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 เกร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/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งข้ามวิทยาลัยนาฏศิลป์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ามบิ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จังหวัดกาฬสินธุ์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nchan Laguna Hotel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66 Moo3, Sila, Muea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พรีม 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/1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ศิลปสนิ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็อป อินน์ ขอนแก่น</w:t>
            </w:r>
            <w:r>
              <w:rPr>
                <w:rFonts w:ascii="Arial" w:hAnsi="Arial" w:cs="Arial"/>
                <w:color w:val="4E4E4E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/6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an Thanthip Hotel </w:t>
            </w:r>
            <w:r>
              <w:rPr>
                <w:rFonts w:cs="Angsana New" w:ascii="Angsana New" w:hAnsi="Angsana New"/>
                <w:sz w:val="32"/>
                <w:szCs w:val="32"/>
              </w:rPr>
              <w:t>171/492  Soi Prachasamosorn 22, Mua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สอร์ท แอนด์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/5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่านา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นาด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นนทรีปาร์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/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เมื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osa Hotel &amp; Shopping Mall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-252 Srichan Road Naimuang, Muang, Khon Kaen,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พิมานการ์เด้น บูติกโฮเทล </w:t>
            </w:r>
            <w:r>
              <w:rPr>
                <w:rFonts w:ascii="Angsana New" w:hAnsi="Angsana New" w:cs="Angsana New"/>
                <w:vanish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/1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อฟท์ ลีฟวิ่ง โฮเท็ล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8/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รีมารัตน์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มันตราวา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8/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นชื่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MG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/1 Pimpasud Road, Nai Mueang, Mueang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คตัส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amp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ฮเต็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1/38-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โมส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นแก่น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วีวิ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าง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หว้า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/10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นาด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มมมอธ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6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ไฟ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ูล โฮ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9/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าเซียร์ โฮเทล บาย อินฟินิตี้ โฮเทล แอนด์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ำราญ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นแก่น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มส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3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ำราญ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นแก่น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อิงธา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บึ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นแก่น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โร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เมื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ลอเลิศ ลิฟ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/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มพสุต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สุภารี ปาร์คว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8/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โมส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ฮเทล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9/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ง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นแก่น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คเค เซ็นทร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/17-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ภธีระ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จันท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นแก่น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นคูนกอล์ฟคลับ แอนด์ โฮเท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นแก่น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วนศิริพล รีสอร์ท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ลับ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ขอนแก่น ออร์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9/9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ป่าชัยวัน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นดี ซิทตี้ ว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/5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ิมพระเกียรติ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ิมาวาริ เรสเทอรองต์ แอนด์ คอตเท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้วยซั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ื้อนจิตต์ ชิลล์ เฮา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142/8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รีจั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รัตน์ เลควิว บาย วิไ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บึ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ลิส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5/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รีจั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บ้านธารทิ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1/49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สโมส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ีรวิชญ์ ศิลา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วลี วิล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อก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ป็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วนชมดาว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บีทู ขอนแก่น บูติค แอนด์ บัดเจ็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แอ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/3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่านา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อำนวย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5/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แอ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/3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่านา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ฌาร์ม บูทีค รีสอร์ท แอนด์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2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มิตรภาพ 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ดุลยารา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เรนโต โฮเทล แอนด์ เรสิเดน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/69-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วันเพลส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6/14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อชาญอุทิศ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ยสิริ ปาร์คว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จันท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ป็ด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แก่นนคร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จันท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อัญชันลากูน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6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ด ลอฟท์ คาเฟ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3/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ียบบึงหนองโคต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ป็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เน็กซ์แกรน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/4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จันท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สเอฟ บิซ โฮ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ุณสำราญ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นแก่น โรงแร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มพสุต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ชัยพั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6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หน้า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โรแมนติค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Moo 13, Kasikorn Tungsrang Road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ชาดา เวอแรนด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- 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จันท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บูน เฮ้า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สัมพันธ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ภูอิน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/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ยุติธรร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รากุล รีสอร์ท โฮเต็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ป็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ลาวิลล่า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6/104-10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บะขาม บูทิ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5/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สโมส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โมส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แกลเลอรี่ เลค ว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5/10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บึ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สซิเดนซ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บึ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งแรมเดอะ เทอร์มินอ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1/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นาด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ประตูน้ำ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เก่า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เดอะเลค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นาด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เก่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ีน โฮเต็ล แอนด์ รีสอร์ท ขอนแก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9/1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ประชาสโมส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งแรมนาครา มนต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จันท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ลับ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รี วัลเล่ย์ รีสอร์ต แอนด์ เรสเทอรอง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้วยทรา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บลรัตน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การ์เดน รูม ขอนแก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หราชเดโชช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ฌาร์ม บูทีค รีสอร์ท แอนด์ โฮ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2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ุลยารา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ชลพฤกษ์ เลคไซด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ิมบึงหนองโคต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ป็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ดอะคอนวีเนี่ยน ขอนแก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บุญ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ไผ่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ูดิโอ ขอนแก่น บาย ไอเช็คอิน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/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ตะผดุง 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ู สกาย เพล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่านา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นาด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วีรัญญ่าวิว</w:t>
            </w:r>
            <w:r>
              <w:rPr>
                <w:rFonts w:cs="Calibri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7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วนศิริพล รีสอร์ท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ลับ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ทุ่งไอดิน โฮมสเ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าสเซิล ฮาวเชาว์ บีช รีสอร์ท โฮเต็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าวเชาว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โ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น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จิรัชยาการ์เด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ม็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เร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วทิพย์ 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บึงหนองโคต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ป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หว้า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/10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่านาด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ลี้ปคิ้วบ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4/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ุลยรา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บ้าน พ พ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7/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มปัสไลฟ์ เคเคยู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มอนเดรียน 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1/1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วตพัฒน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ณิชาภัทร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ป็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ีวรร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ล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จันท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ป็ด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็นท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/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วัด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ชัยภูมิปาร์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ล่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ภ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ภูสวยปาร์คว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บ้านเล่า อำเภอเมือง ชัยภูมิ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รีสอร์ทพัก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าแซ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ภูมิ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ูดิ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6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ญาติ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อร์จูน ริเวอร์วิว นครพน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พน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กพิงอิงโข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6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อุเท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สามารถ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ฟอร์จูน วิวโข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วิจิต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/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ิดจ้า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ฟื่องนค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อ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6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ยางกู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ส แอนด์ จี โฮมเทล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ค้อ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พรนฤมิ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าตุพน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าตุพน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งเจ็ด โฮม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/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ำรุง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พิมพ์ศิริ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/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ยางกู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สยามแกรน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8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สามารถ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าตุพนมริเวอร์วิว โฮเต็ล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พน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พ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น้ำก่ำริเวอร์ไซด์ 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ก่ำ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พนม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ธาตุพนม วิ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พนม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ดิ แอร์พอร์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ชอุด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ครราชสีมา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เบเวอร์รี่ ฮิลล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ชอุดม 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รายาแกรนด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73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ศิริ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แก้ว เพล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2/2-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บูลละเอียด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ไผ่ล้อ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าราบุรี บูติก โฮเต็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ศ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าชบุรี กรีน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8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ศิริ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ริน บูทรี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ศิริ 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ผาสุก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คุณย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86/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ิทส์ มี แก้วอนง โฮเทล สุรนารี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ลีโอซ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ู เพลส โค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3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อราย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ซีท โฮส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7/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ศรี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แสนสบายเฮา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5, 33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ามม์ เรสซิเดนซ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ุ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านารี่ คอร์ทยาร์ด บูทีค โฮเท็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/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 วี ลอฟท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/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อกสำโรงจันท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ุวิล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ุขม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ซฟวัน พาร์ค เพลส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บ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ุ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องประสิทธิ์ 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 เรสซิเดนซ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/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ชญาดา การ์เด้น เฮ้าส์ แอนด์ รีสอร์ท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1/4-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ท่าตะโก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ฎา เรสซิเดนซ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8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ฮเทล แอนด์ รีส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พทั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ธิ์กลา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แกรนด์ เรสซิเดน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3/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ปัญจดา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1/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ชยณรงค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สากลโครา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ทรัพย์ไพศ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ส้มโอ เฮา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1/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ลท์เฮาส์ เรสซิเดนซ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78/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opBooking The ISiS 9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งเผื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ไทยอิน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4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มราช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ิ ไอซิส สเตย์ อิน โค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6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งเผือก ซิตี้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กดี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ลล่าสิทธิประภ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ายณ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 ริช โค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23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วีวัน โค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6/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งเผือก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ซีนิท เรสซิเดน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2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เนสท์ โฮเทล บาย พล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8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คัลเลอร์ เพล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ทะ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ล โฮส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/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/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ายณ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อฟท์ แอท สี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ยอด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ส่งน้ำ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ยอด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ยอด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ญญะปุระบูติกโฮเต็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4/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 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โคราปุระ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21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ายณ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บีทู โคราช บูติค แอนด์ บัดเจ็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ื่นไว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ดรูม โค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ื่นไว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สุขมาสก์ภิรม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กา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สมาร์ท โฮส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ก่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ตเกียว คันทรี อิน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ยางใหญ่ 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สั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ลอวิม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ิปเปิ้ลบี สลีป แอนด์ รีแล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/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รวงศ์ 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อนงค์บุรี 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สามัคค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ู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บาย พาร์ค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กา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ายณ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กา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 มนตร์ธารา รีสอร์ท โครา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บัวศาล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ฮมฮักพักส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สีม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ชคชั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ศาล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อลโล่ ดรีม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สีม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ชคชั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งรุจี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วยยา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นาร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รินดา 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8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ตนพิ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ีนการ์เด้น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ยพาส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อหอ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กลเด้นแลนด์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ยพาส ปักธงชั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ชค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โคราช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/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ฉลิมพระเกียร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ชคชัย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ตรทิพย์ รีส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เนิ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เนิน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ัลเบอร์รีเฮาส์ โค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0/2-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ป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กธงชัย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ลอยน้ำข้าง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เกลือเก่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เนิ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แคนทารี โค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99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มเย็นการ์เด้นเพล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8/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อมสุรางค์ยาต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ฟอร์จูน ราชพฤกษ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็อป อินน์ นครราชสี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ศิริ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ริช โฮ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ฟลามิงโก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59/10-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บสิร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รนด์ เอเวอร์ ไน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/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ธ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วายเรียง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6/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่งสวายเรียง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ขมนตร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พระยา อินน์ โคราช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อมสุรางค์ยาต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ศิร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88-6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ธิ์กลา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ทรตัน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/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ตร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/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ุ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ยพฤกษ์ แกรนด์ โฮเท็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2/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อมสุรางค์ยาต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อเบิร์น แบมบ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ชรสฤษดิ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มาณิดา เพลส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็น ไฟว์ เพล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ื่นไว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บีเอ็ม เซอร์วิส เรสซิเดนซ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8/8-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ุฒิประทุม เฮาท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บานาน่า พาร์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ัชชา คาซ่า ริโก เรสซิเดนซ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7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อหอ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 อารีย์ แกรนด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กรว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บ้านสกุลเพช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หล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เนิ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</w:t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เปียโน 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น้ำแด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ช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บเบจเจส แอนด์ คอนดอมส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 ภูคำหลวง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ไร่พัฒน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องทรายฮิลล์ รีสอร์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คลองทร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น้ำเขียว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ลล์ เดอ ลา ว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รมงค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ิตเติล เฮาส์ แอท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เต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แมนติค รีสอร์ท แอนด์ สป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ุสิตาลัย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คำห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กะท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พักผิงดาว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ส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ดอะ ฮิลล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1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วดีรีสอร์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าหร่า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ประชา สปอร์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 โอโซน วัลเล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่งตาลอง อุทยานแห่งชาติเขา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ช่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ิร์ธเฮาส์ เขา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อเตอร์ วีล พาร์ค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ลมอนท์ วิลเล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ับสว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ใต้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เพชร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สุทธาจารย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โมเมนโ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ย โบนันซ่า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ีรีรัฐ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กะทะ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aan Isan Resort Khaoyai By Andacura 5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นทรี เรสซิเดสซ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7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ับใต้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ไม้ชายเข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าใหญ่ บ้านหมูสี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ท์ น็อต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ีโค่ วัลเล่ย์ ลอจ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9/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ีวิน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ไทร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ลีปปี้ ลากู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ลิออส รีสอร์ท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6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ธนะรัชต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เอ็นเอ รีสอร์ท แอนด์ สปา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1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ุทยานแห่งชาติเขา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เว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 เอสเตท แอท เขา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9/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ลินพิศ เรสซิเด้นซ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บสลาญ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ลา มูก้า เต็นท์ รีสอร์ท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ีเค คอทเทจ แอท เดอะ วัลลีย์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ซ์ อะพอน อะไทม์ แอท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าหร่า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วัลเลย์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โรร่า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ุทยานแห่งชาติเขา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ฮเทล ทูเก็ต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ส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ลาซโซ่ ปาโวเน่ แกลเลอรี แอนด์ รีสอร์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โมเมนโต วิลล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ย โบนันซ่า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ีเดน ฮิลล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งกะทะ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rookhouse at Khaoyai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ยธาธ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ใต้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reasure Inn Khaoyai 5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สี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 ไอยร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/-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ส คอลลิเน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ไทร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อเตอร์มิล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/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นะรัชต์ กิโ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ยัล กรีน วัลเล่ย์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e Mata Glamping  9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ิมอน วิลล่า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่งตา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ลอฟท์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นิโต้ วัลเล่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บุกระทิ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น้ำเขียว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วนริมน้ำ ปากช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16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องวัคซี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/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ว่า วา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ช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ทรายแก้ว 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คลองทรา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งน้ำเขีย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น้ำเข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ร็อค แอท ดิ แ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ญมณี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เขา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ซีเคร็ต คลิฟฟ์ บูติก รีสอร์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่าตัก วัดวชิร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ช่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 คันทรี่ โฮ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รบบิท ฮิลล์ คาเฟ่ แอนด์ รีสอร์ท แอท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5 Kut Khla Road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ร์ทยาร์ด เขาใหญ่ บาย พ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488/51-5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 วิลล่า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กลเดนโก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า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1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คุณหญิง รีทรี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โน่ เนสเต้ ไพรเวทพูล วิลล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ชีสเค้ก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โต เดอ เขาใหญ่ โฮ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มะปร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ุ้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สเปลนดิด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ศึก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อร์จูน ดี พลัส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น ฮิลล์ วิลเล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4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่งตาล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 วิลล่า เขาให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7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อบอ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1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 Valley 23 Estate at khaoyai by Away 395/2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ญาเย็น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วนโบนันซ่า บาย เฟฟสเ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ฮม อีเลเมนส์ รีสอร์ท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/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ไร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วินเทจ โฮเทล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านมอนเต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ย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 Valley Khaoyai 3 Bedrooms104 sqm.3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วัลเลย์ เขาใหญ่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ญาเย็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สเคป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ผ่านศึ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บลูม บาย ทีวีพ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กลเด้น เมาเท่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 วนาลี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ปลายฟ้า รีสอร์ท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ไท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ม่ว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าใหญ่ เนเจอร์ ไลฟ์ แอนด์ ทัว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อร์เตรส เขาใหญ่ รีสอร์ท แอนด์ ฟาร์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กวา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กะท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ช่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ล็อก โฮม เอ็กซ์พีเรียนซ์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โบนันซ่า เขา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ะ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มบูซ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/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ลอ มอนเต้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 กราเซ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ศึก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กินลมชมด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าม รีเสิร์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1/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ศกน้อ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คอทเท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 พาราไดซ์ ออนเอิ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ส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สิริ ฮิลล์ เขาให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ส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 คันทรีฮิ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าเย็น อุทยานแห่งชาติเขา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 ใหญ่ คีรี ธาร ทิ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เต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าใหญ่เนเจอร์ 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รี คอร์เน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4/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เทอรา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8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ซียร่า ว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สายธ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เต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 เซเว่น วิลล่า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เพ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ุสิตดีทู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าชวนชม เขาใหญ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ศึก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เดสติเนชั่น บาย เฟฟเส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ินกระทิง อิงกม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งน้ำเขีย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น้ำเขียว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วัลเลย์ บายเฟฟเส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 อุทยานแห่งชาติเขา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ผาธารา บาย เฟฟเสตย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6/6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ิตเติ้ล การ์เด้น คอทเทจ บาย เฟฟเส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ใหญ่ การ์เด้น ลอดจ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5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รัตน์ 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รัตน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ตร์ลดา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องสถิตย์ ฮิลล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ฮาส์ ออฟ เลิฟ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ร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นโดเทล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ลล์ วิลล่า เขา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ลูสกาย วิลล่า เขาใหญ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ดู่งา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ราเซียรา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น้ำแ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ผา เขาใหญ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7-18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เต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ดินดำ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ลล่า อิตาเลีย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วาเชเข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วินชี ดิ เขาใหญ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โมเมนโต วิลล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ย โบนันซ่า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ะรัชต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ช่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โมเมนโต วิลล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ย โบนันซ่า เขาใหญ่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งพร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ูนิต </w:t>
            </w:r>
            <w:r>
              <w:rPr>
                <w:rFonts w:cs="Angsana New" w:ascii="Angsana New" w:hAnsi="Angsana New"/>
                <w:sz w:val="32"/>
                <w:szCs w:val="32"/>
              </w:rPr>
              <w:t>249/19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9/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น้ำเขียว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ลล่าเขาแผงม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างขึ้นเขาแผงม้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งน้ำเขีย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วัลลีย์ เขาใหญ่ บาย </w:t>
            </w:r>
            <w:r>
              <w:rPr>
                <w:rFonts w:cs="Angsana New" w:ascii="Angsana New" w:hAnsi="Angsana New"/>
                <w:sz w:val="32"/>
                <w:szCs w:val="32"/>
              </w:rPr>
              <w:t>ATKARU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รนด์สิริ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่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ิร์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ฮเทล เขา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คล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ศึก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ส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ช่อง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อ็มแกรนด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มบู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บึงกาฬ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ึงกาฬ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ีนแอทบุรีรัม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8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ี่ยง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ิสา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 เครสโค บุรีรัม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คนชั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ค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/5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น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อนันต์ บูติก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8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ร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กายวิ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คนชั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ม็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ี เค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เห็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 เอสจ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5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ะ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าณ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็อป อินน์ บุรีรัม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7/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ะ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งนธีเพลส แอนด์ บูติค โฮ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บส เวสเทิร์น รอยัล บุรีรัม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2/22-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ะ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รี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2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ญชนะ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 ศิตา ปริ้นเซส บุรีรัม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8/3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ระ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ไนซ์ รีสอร์ท แอนด์ วิลล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เห็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ดอะเซอร์เคิ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ิระ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เอ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1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ลำดว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ลา วี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นสุข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ยัวร์เพลส มหาสารค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ีนานนท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า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สารคาม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ออร์คิด รีสอร์ท แอนด์ รีแล็ก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เรีย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ทรวิชัย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สารคา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ออีซี ฮิพ เฮริเทจ มหาสารค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ิมคลองสมถวิ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าด อำเภอเมื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สารคา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เดอบัว มหาสารคาม ซอย ศรีสวัสดิ์ดำเน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บล ตลา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สารคาม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ฮเทล เดอ ลัดด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ราญชายโขงใต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วิลลา ทิว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วนปาล์ม เฮลตี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ป่าหลา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วียงโข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าญชายโขงใต้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บุญเรือง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คียงพิม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รงค์มุกด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พลอยพาเล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ทักษ์พนมเขต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พ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9/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ยางกู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ริเวอร์ ซิตี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ตา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ริเวอร์ฟร้อนท์ มุกด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าญชายโข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บุญเร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มุกดาวิ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2/19-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ตา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บุญเร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ราญชายโขง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าญชายโขงใต้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บุญเร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็มเมอรัลด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ป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โสธ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ิกแซก โฮ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คำ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โสธ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อาร์พี ซิตี้โฮเต็ล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ประชาสัมพันธ์ ตำบลในเมือง อำเภอเมือง จังหวัดยโสธ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มิลา การ์เด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26-5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วาภิบาล 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งล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เอ็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ดอะไรซ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นือ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เอ็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ไหมไทย ร้อยเอ็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ยโศรก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เอ็ด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ณ เลย บูติ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ค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งแรมเอยู เพล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9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คิริมา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ครัสตัลบอก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ลย พาวิลเลี่ยน 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เล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ซ้าย ตำบลกุดป่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ภูหลว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ริญรัฐ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 เลย นาร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/7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ลิวัลย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ป่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อร์จูนดี เ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/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ลิวัลย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ป่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ฮือนไม้ซ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28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9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คนเด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ค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 เอพี ค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/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ใจ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ป่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ย เฮือนเฮาฮัก โฮ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amp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กแก้ว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ป่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ลยพาเล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7/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ริญรัฐ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ยเรสซิเดน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3/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ลิวัลย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บลิส เลย ลีฟว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6/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ริญรัฐ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ป่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ใบบุญ แกรน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ริญรัฐ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อ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อร์ร่า ฮิลล์ 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ซ้า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้ยว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 ปลา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อ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เรือธารา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่มสัก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นต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เร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พลัส เล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มิวิถ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สะพุ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ตะวันชมด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ปรือ อำเภอท่าล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ลอ บาร์ ทาร์ร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ผือ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ลี่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นเลิศเลยรีสอร์ท ภูเ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บั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เร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เด่อ เล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6/3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ทอ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ค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ซ่า เดอ ปันด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เร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ียงภู รีสอร์ท แคมป์ปิ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ค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ค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นนับดาว ริมภู 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7/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ช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ค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เรือบุษบารีสอร์ทแอนด์ส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เร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เรือวิว เบด แอนด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รกฟาส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บั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เ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แกลอรี่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0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ค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เรือบูทีค โฮเทล แอนด์ ซาวน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เรือ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ณ 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5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ณ 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ค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ศรีเชียงค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แคมป์ เชียงค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ย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</w:t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คาน ริเวอร์ เมาท์เทน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ุพิชญ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3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วงศ์สายสิร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รีเชียงค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เชียงคา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ท อะ วิว แอท เชียงค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โข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รอยัล เชียงคาน บูติค โฮเต็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ยโขง 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-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ัก สกลน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ี่ยง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เชิงชุ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an Phra Cha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4/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นไพรสน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ษฎร์บำรุ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เชิงชุ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ห้องหับ ส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2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ตโ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นาเว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บางจาก ภูพาน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6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ฬสินธุ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ู สไตล์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ตโ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เชิงชุ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เรมโชคดี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/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ฬสินธุ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เชิงชุ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อิมพีเรียลสก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9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เกษ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เชิงชุ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มาเจสติค สกลน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เชิงชุ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ชรเกษม แกรนด์ โฮเท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รบำรุ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วันเพลสปราสา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ลว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สาท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ทองเพก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งแอ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สาท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มาติน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ระหาร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ชิต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กษมการ์เด้น สุริ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ยพาส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นีย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เรมเดอะเเฟนท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ีขรภูมิ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ฟู โฮเท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0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ลักไ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 อิมเพรส ศรีสะเก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42/5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ุมังค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ใต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ศรีลำด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5/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ธิ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งแรมพรสิริ ศรีสะเก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รีสุมั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พันทา 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ธิ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วนราชาวดี บีแอนด์บ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7/16-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ใต้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apada Suite 239 Moo 8, Tambon Nong Krok , Amphoe Muea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แกลเลอรี่ ดีไซ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ใต้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9</w:t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ญศิริบูติก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91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ิตรนค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เหนือ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กรีน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ค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ษีไศล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รอนงค์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ะกำแพงใหญ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ทุมพรพิสัย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Kruatier Mansion 1490/6 Khu Khan Soi 6, Tambon Mueang Tai, Amphoe Mueang,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เอสพ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ลูกเสือ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ใต้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ูนิตี้โฮเท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25/2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ชการ รถไ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ราษฎร์บำรุ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เหนือ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ินทรน์คอร์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6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ทิพย์รีสอร์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81/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เดิ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ธิ์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การ์เด้น รีสอร์ท หนองค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ศรีเจริญ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กอมเกาะ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คาย ไวท์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กอมเกา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มเดิร์นอินน์ บายสายฝ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อัศวรร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ธิ์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ไวท์อินน์ หนองค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ประจักษ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ฮ็อป อินน์ หนองค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 ซิตี้ โฮเท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29/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นิตะพัฒน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คริสตัล หนองค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นโพ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งชลประท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นา เวลเนส รีสอร์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2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สว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ธาตุ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ดคำ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กลางเมือง แอท หนอง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บรรเทิงจิต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วลินน์ รีสอร์ท หนองค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กอมเกา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หนองคาย ธาวิลล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1/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ด็จ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าร์ค แอนด์พูล รีสอร์ท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3/1-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ดอน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ด็จ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ีพอินน์ หนองค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อมันตา หนองค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วรวุฒิ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แทนซิโ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ภาพ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ว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สามออร์ ริเวอร์ไซ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ววรวุฒิ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ั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 การ์เด้น วิ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/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บั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บัวลำภู ซิกเนเจ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ทั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rt Prasert Hous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7/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อนอุดม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พรสซิเดน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อำเภ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มือ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สิริ เพล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9/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เจริญสุข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กิตติ์ลด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ันทรี่วิว 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9/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มวรรณ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ลิโอ บูติค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3/9-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ศวมิต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าธินาถ เพล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/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คำอุทิศ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ักษ์ตรา ซิตี้ โฮสเท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6/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ศรีสุข ซอยราชพัสดุ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ฮ้าส์ โฮเทล อุดร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/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ช้า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ัคดี เฮา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/13-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โพธิวรารา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พาราได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/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โพธิ์ศร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อะ ซีซัน เรสซิเดน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8/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ช้างแลนด์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ช้า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รูม</w:t>
            </w:r>
            <w:r>
              <w:rPr>
                <w:rFonts w:cs="Calibri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1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พินิจ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จริ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ศร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สยามแกรนด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ขอนกว้า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ูฟีล เบด สเตชั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9/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อุทิศ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บ้านเช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ขมนตร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ม็กซิมัม ซิตี้ ลักชัว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0/4-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ักษ์ศิลปาค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ัชเฌมันตา บูธีคโฮเต็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9-2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ินบุรี กรีน โฮเท็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9/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ักษ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ูดี แคปปิทอ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งอำเภอ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วีธรา บูธีค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2/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ดุษฏ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็กซิไมซ์ แบรนด์ นิว เฮาส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ุฒิอนั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อทโฮม แอทอุด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/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มิต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  <w:gridCol w:w="72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พรรณ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สัมพันธมิต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1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ันชายน์ 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พันธ์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หา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ซ็นทารา โฮเทล แอนด์ คอนเวนชัน เซ็นเตอร์ อุดร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7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ักษ์ศิลปาค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ดอะสตา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/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ี่ยง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ดี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ิ ไอริช คล็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/5-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สัมพันธมิต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ต้นคู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รักษ์ ยูนีค คอลเลคชั่น บาย นภาล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ประชารักษ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นภาล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รักษ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เดอ ปริ้นเซส อุดร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5/1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ก่าจา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ฟฟี่ สเตชั่น โฮส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3/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านุวงศ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ีย์ เฮา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4/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ุนทร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ตโ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ธาร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ุลยเดช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ว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6/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ฒนานุวงศ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ทอาเซียนเฮ้า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/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ใหญ่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นติปราณ เพลซ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ใหญ่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พีเอสจ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/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านุวงศ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อลักษณ์ เรสซิเดน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8/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บ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กฤติก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8/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ดุลยเดช </w:t>
            </w:r>
            <w:r>
              <w:rPr>
                <w:rFonts w:cs="Angsana New" w:ascii="Angsana New" w:hAnsi="Angsana New"/>
                <w:sz w:val="32"/>
                <w:szCs w:val="32"/>
              </w:rPr>
              <w:t>5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คำเจริ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คาบาน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/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นพิสั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ีนการ์เด้น 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พนพิส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นพิสั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งแรมเดอะไลออนค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3/6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รราช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ตโ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แกลลอรี เกสท์เฮา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ลื่อ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ะการตา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1/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าะนิย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บราวน์เฮาส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4/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ิมหนองบ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ินทารา รีสอร์ท อุดร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3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บ้านหนองเหล็ก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ู๊ดโฮ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@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ดร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7/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พนพิส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จักษ์ตรา ดีไซน์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ุภกิจจรรย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ทร์ประเสริฐเฮาส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6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ประเสริฐ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เมือง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ซาลีน่า แกรนด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8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สวาท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ลื่อ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ยูโซเทล วอเตอร์แลน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6/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บูลย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กแข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ค ลิฟวิ่ง โฮเ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ท่าบ่อ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ระแ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ปุระ บาย ทอแส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้วยหมากใต้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ขงเจีย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นวาด้า คอนเวนชั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ชยางกู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บทเทอร์ 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ยางกู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ยางกูร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 เดอ พราวด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/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ยางกู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ยางกู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เอ็กเซลล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6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ยางกูร </w:t>
            </w:r>
            <w:r>
              <w:rPr>
                <w:rFonts w:cs="Angsana New" w:ascii="Angsana New" w:hAnsi="Angsana New"/>
                <w:sz w:val="32"/>
                <w:szCs w:val="32"/>
              </w:rPr>
              <w:t>34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ย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บดิ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โลชั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นาถสิริ เรสซิเด้น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งกลนิธารณ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ทอแสงซิตี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โลชั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รินทร เรสซิเดนซ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ยางกู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ซ็นทรัล พาร์ค วิล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พธิ์มูล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พีพรรณ วิล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สุขาอุ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สุขาอุปถัมภ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ีโค่ อินน์ อุบล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ณรงค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งแรมสุนีย์แกรน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2/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ยางกู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ื่อนธาน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วนเพชร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9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ทรลักษ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ฟ้ารีสอร์ตอุ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งคอ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ธิ์ไทร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่นเรือน เรสสิเดนซ์ แอนด์ เรสเตอ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ย์นิมานกา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ไห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ินชำรา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ศรีสม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ยาต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ตูดิโอ อุบล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สนิท 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แพง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ลประท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บ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ป็นตาฮ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ขาอุ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กะย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ามุย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วยไผ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ขงเจียม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ชาญสุดา เลควิ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าพัฒน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 รีเจนท์ อุบล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5-27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ยางกูร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ฮ็อป อินน์ อุบล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ระแ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นิกอล์ฟ อุบล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amp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สอร์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กินเพ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ฮัก ณ อุบล เพล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ยางกู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เดอ ลี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ยางกู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ฮัก โฮมสเตย์ 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ลา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อะ ลอฟว์ รูม อุ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ลประท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บ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ิ เอาท์ไซด์ อิน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ยาตร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 ลินลดา เพล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ยางกู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ูโฮเทล อุบล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9/1-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ราช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ด้วยกัน การ์เด้น โฮ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เดอะ ซาร่า ดับเบิ้ลท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ลประท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บ่อ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อุบลโฮเต็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กิจ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ขงเจียม ออร์คิด ริเวอร์ไซด์ รีสอร์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วยหมากใต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ขงเจีย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ริช อุบลราชธาน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สนิ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สนิท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ลาย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ชิตรังสรรค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โอริช โกล์ดโฮเท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ย์นิมานกา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พธิ์ไท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บูลมังสาห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อะ บลิส อุ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ขาอุ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าอุปถัมภ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จ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8"/>
      </w:tblGrid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ี โฮเทล อุบล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แจ้งสนิท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ู เพลส มหาวิทยาลัยอุบล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ลมาร์ค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รินชำราบ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บีทู อุบล บูติก แอนด์ บัดเจ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ี่ยงเม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ระแม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5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1 33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ขาอุ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ขาอุปถัมภ์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แอล เจ ดิ เอมเมอรั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ุณประเสริฐ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่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เจริญ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7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แรมระเมียรดาวบูติคเพล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1-15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าจเจริญ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-375285</wp:posOffset>
                </wp:positionV>
                <wp:extent cx="46101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9.4pt;mso-wrap-distance-left:9.05pt;mso-wrap-distance-right:9.05pt;mso-wrap-distance-top:0pt;mso-wrap-distance-bottom:0pt;margin-top:-29.5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4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3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3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8:27:00Z</dcterms:created>
  <dc:creator>Kulrisa Khumsing</dc:creator>
  <dc:description/>
  <cp:keywords/>
  <dc:language>en-US</dc:language>
  <cp:lastModifiedBy>Mr.KKD</cp:lastModifiedBy>
  <cp:lastPrinted>2018-07-01T00:42:00Z</cp:lastPrinted>
  <dcterms:modified xsi:type="dcterms:W3CDTF">2018-07-30T14:49:00Z</dcterms:modified>
  <cp:revision>332</cp:revision>
  <dc:subject/>
  <dc:title/>
</cp:coreProperties>
</file>