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-369570</wp:posOffset>
                </wp:positionV>
                <wp:extent cx="43878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95pt;mso-wrap-distance-left:9.05pt;mso-wrap-distance-right:9.05pt;mso-wrap-distance-top:0pt;mso-wrap-distance-bottom:0pt;margin-top:-29.1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4740</wp:posOffset>
                </wp:positionH>
                <wp:positionV relativeFrom="paragraph">
                  <wp:posOffset>-600710</wp:posOffset>
                </wp:positionV>
                <wp:extent cx="47561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0.55pt;mso-wrap-distance-left:9.05pt;mso-wrap-distance-right:9.05pt;mso-wrap-distance-top:0pt;mso-wrap-distance-bottom:0pt;margin-top:-47.3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-471805</wp:posOffset>
                </wp:positionV>
                <wp:extent cx="4826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-37.1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0285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val="en-US"/>
        </w:rPr>
        <w:t>๔๑๖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๙  ตุลาคม  ๒๕๕๙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ป็นผู้เชี่ยวชาญตรวจสอบความ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 ภาษาการ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รถ  นันทร์จัก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</w:t>
      </w:r>
      <w:r>
        <w:rPr>
          <w:rFonts w:ascii="TH SarabunPSK" w:hAnsi="TH SarabunPSK" w:cs="TH SarabunPSK"/>
          <w:sz w:val="32"/>
          <w:sz w:val="32"/>
          <w:szCs w:val="32"/>
        </w:rPr>
        <w:t>กุลริศา  คำ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ษา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ร่วมมือจากท่าน           ด้วยดีและขอขอบคุณมา ณ  โอกาส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20320</wp:posOffset>
            </wp:positionV>
            <wp:extent cx="1495425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ต่อ ๑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0285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val="en-US"/>
        </w:rPr>
        <w:t>๔</w:t>
      </w:r>
      <w:r>
        <w:rPr>
          <w:rFonts w:ascii="TH SarabunPSK" w:hAnsi="TH SarabunPSK" w:cs="TH SarabunPSK"/>
          <w:lang w:val="en-US"/>
        </w:rPr>
        <w:t>๑</w:t>
      </w:r>
      <w:r>
        <w:rPr>
          <w:rFonts w:ascii="TH SarabunPSK" w:hAnsi="TH SarabunPSK" w:cs="TH SarabunPSK"/>
          <w:lang w:val="en-US"/>
        </w:rPr>
        <w:t>๗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 จังหวัดมหาสารคาม  </w:t>
      </w:r>
    </w:p>
    <w:p>
      <w:pPr>
        <w:pStyle w:val="Heading1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๙  ตุลาคม  ๒๕๕๙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ด้านการวัดและประเมินผล          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  เสวตสมบูรณ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ศา 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ภาษา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ร่วมมือจากท่าน           ด้วยดีและขอขอบคุณมา ณ  โอกาส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7480</wp:posOffset>
            </wp:positionH>
            <wp:positionV relativeFrom="paragraph">
              <wp:posOffset>20320</wp:posOffset>
            </wp:positionV>
            <wp:extent cx="1495425" cy="49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ต่อ ๑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๒๑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945</wp:posOffset>
            </wp:positionH>
            <wp:positionV relativeFrom="paragraph">
              <wp:posOffset>-282575</wp:posOffset>
            </wp:positionV>
            <wp:extent cx="76771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ณะวิทยาการจัด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๙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ิญ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ตรวจสอบเครื่องมือการวิจัย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ูนศักดิ์  ศิริโ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ศา 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นื้อ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216535" cy="223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1.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2385</wp:posOffset>
                </wp:positionH>
                <wp:positionV relativeFrom="paragraph">
                  <wp:posOffset>81280</wp:posOffset>
                </wp:positionV>
                <wp:extent cx="216535" cy="223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4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ผลและประเมินผล</w: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2385</wp:posOffset>
                </wp:positionH>
                <wp:positionV relativeFrom="paragraph">
                  <wp:posOffset>77470</wp:posOffset>
                </wp:positionV>
                <wp:extent cx="216535" cy="223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20">
                <wp:simplePos x="0" y="0"/>
                <wp:positionH relativeFrom="column">
                  <wp:posOffset>1322070</wp:posOffset>
                </wp:positionH>
                <wp:positionV relativeFrom="paragraph">
                  <wp:posOffset>24130</wp:posOffset>
                </wp:positionV>
                <wp:extent cx="151130" cy="175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2540</wp:posOffset>
                </wp:positionV>
                <wp:extent cx="216535" cy="223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0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ดี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99695</wp:posOffset>
            </wp:positionV>
            <wp:extent cx="1495425" cy="495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945</wp:posOffset>
            </wp:positionH>
            <wp:positionV relativeFrom="paragraph">
              <wp:posOffset>-282575</wp:posOffset>
            </wp:positionV>
            <wp:extent cx="767715" cy="800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ณะวิทยาการจัด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๙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ิญ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ตรวจสอบเครื่องมือการวิจัย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รงค์ฤทธิ์  โสภ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ศา 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นื้อ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216535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1.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2385</wp:posOffset>
                </wp:positionH>
                <wp:positionV relativeFrom="paragraph">
                  <wp:posOffset>81280</wp:posOffset>
                </wp:positionV>
                <wp:extent cx="216535" cy="223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4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ผลและประเมินผล</w: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2385</wp:posOffset>
                </wp:positionH>
                <wp:positionV relativeFrom="paragraph">
                  <wp:posOffset>77470</wp:posOffset>
                </wp:positionV>
                <wp:extent cx="216535" cy="223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6985</wp:posOffset>
                </wp:positionV>
                <wp:extent cx="151130" cy="175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เนื้อหา ภาษา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2385</wp:posOffset>
                </wp:positionH>
                <wp:positionV relativeFrom="paragraph">
                  <wp:posOffset>2540</wp:posOffset>
                </wp:positionV>
                <wp:extent cx="216535" cy="223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0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ดี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99695</wp:posOffset>
            </wp:positionV>
            <wp:extent cx="1495425" cy="4953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945</wp:posOffset>
            </wp:positionH>
            <wp:positionV relativeFrom="paragraph">
              <wp:posOffset>-282575</wp:posOffset>
            </wp:positionV>
            <wp:extent cx="767715" cy="800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ณะวิทยาการจัด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๙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ิญ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ตรวจสอบเครื่องมือการวิจัย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จฉรพร เฉลิมช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ศา 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เชิญท่านเป็นผู้เชี่ยวชาญตรวจสอบความถูกต้อ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38">
                <wp:simplePos x="0" y="0"/>
                <wp:positionH relativeFrom="column">
                  <wp:posOffset>1322705</wp:posOffset>
                </wp:positionH>
                <wp:positionV relativeFrom="paragraph">
                  <wp:posOffset>36195</wp:posOffset>
                </wp:positionV>
                <wp:extent cx="151130" cy="175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นื้อ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216535" cy="2235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1.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81280</wp:posOffset>
                </wp:positionV>
                <wp:extent cx="216535" cy="223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4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ผลและประเมินผล</w: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2385</wp:posOffset>
                </wp:positionH>
                <wp:positionV relativeFrom="paragraph">
                  <wp:posOffset>77470</wp:posOffset>
                </wp:positionV>
                <wp:extent cx="216535" cy="2235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2385</wp:posOffset>
                </wp:positionH>
                <wp:positionV relativeFrom="paragraph">
                  <wp:posOffset>2540</wp:posOffset>
                </wp:positionV>
                <wp:extent cx="216535" cy="2235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0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ดี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7525</wp:posOffset>
            </wp:positionH>
            <wp:positionV relativeFrom="paragraph">
              <wp:posOffset>99695</wp:posOffset>
            </wp:positionV>
            <wp:extent cx="1495425" cy="4953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/>
        </w:rPr>
        <w:t>๓๑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ผู้วิจัยเข้าสัมภาษณ์และเก็บรวบรวมข้อมูลการ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ท่องเที่ยวแห่งประเทศไทย สำนักงานขอนแก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กุลริศา 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ความอนุเคราะห์เข้าสัมภาษณ์บุคลากรของท่าน คือ นางสาวกนกวรรณ  ดงสีแก้ว รองผู้อำนวยการด้านการท่องเที่ยวแห่งประเทศไทย สำนักงานขอนแก่น ซึ่งท่านเป็นผู้มีความรู้ และความเชี่ยวชาญในด้านการท่องเที่ยวเป็นอย่างดี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ณะวิทยาการจัดการ จึงขออนุญาตให้ผู้วิจัยเข้าสัมภาษณ์และเก็บรวบรวมข้อมูล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อนุเคราะห์จากท่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20320</wp:posOffset>
            </wp:positionV>
            <wp:extent cx="1495425" cy="495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/>
        </w:rPr>
        <w:t>๔๑๘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๙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ผู้วิจัยเข้า</w:t>
      </w:r>
      <w:r>
        <w:rPr>
          <w:rFonts w:ascii="TH SarabunPSK" w:hAnsi="TH SarabunPSK" w:cs="TH SarabunPSK"/>
          <w:sz w:val="32"/>
          <w:sz w:val="32"/>
          <w:szCs w:val="32"/>
        </w:rPr>
        <w:t>ทดลองใช้เครื่องมือและ</w:t>
      </w:r>
      <w:r>
        <w:rPr>
          <w:rFonts w:ascii="TH SarabunPSK" w:hAnsi="TH SarabunPSK" w:cs="TH SarabunPSK"/>
          <w:sz w:val="32"/>
          <w:sz w:val="32"/>
          <w:szCs w:val="32"/>
        </w:rPr>
        <w:t>และเก็บรวบรวมข้อมูลการ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ธุรกิจโรงแรม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ศา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จึงขออนุญาตให้ผู้วิจัยเข้าเก็บรวบรวมข้อมูลการวิจัยกับกลุ่มตัวอย่าง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โรงแรม และผู้เข้าบริการพักใน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ข้อมูลไปวิจัยให้บรรลุตามวัตถุประสงค์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จะได้รับความร่วมมือจากท่านด้วยดี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7480</wp:posOffset>
            </wp:positionH>
            <wp:positionV relativeFrom="paragraph">
              <wp:posOffset>20320</wp:posOffset>
            </wp:positionV>
            <wp:extent cx="1495425" cy="4953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การจัดการ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5670</wp:posOffset>
            </wp:positionH>
            <wp:positionV relativeFrom="paragraph">
              <wp:posOffset>-685800</wp:posOffset>
            </wp:positionV>
            <wp:extent cx="920750" cy="11430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/>
        </w:rPr>
        <w:t>๒</w:t>
      </w:r>
      <w:r>
        <w:rPr>
          <w:rFonts w:ascii="TH SarabunPSK" w:hAnsi="TH SarabunPSK" w:cs="TH SarabunPSK"/>
          <w:lang w:val="en-US"/>
        </w:rPr>
        <w:t>๑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ำเภอเมือง จังหวัดมหาสารคาม  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1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๔๐๐๐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ผู้วิจัยเข้า</w:t>
      </w:r>
      <w:r>
        <w:rPr>
          <w:rFonts w:ascii="TH SarabunPSK" w:hAnsi="TH SarabunPSK" w:cs="TH SarabunPSK"/>
          <w:sz w:val="32"/>
          <w:sz w:val="32"/>
          <w:szCs w:val="32"/>
        </w:rPr>
        <w:t>ทดลองใช้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และเก็บรวบรวมข้อมูลการ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งกุลริศา คำสิงห์  รหัสนักศึกษา ๕๖๙๒๔๐๑๔๐๑๐๑ 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ริหารธุรกิจ  คณะวิทยาการจัดการ มหาวิทยาลัยราชภัฏมหาสารคาม  รูปแบบการศึกษานอกเวลาราชการ  ศูนย์มหาสารคาม  กำลังทำวิทยานิพนธ์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ของการดำเนินการทำ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ณะวิทยาการจัดการ จึงขออนุญาตให้ผู้วิจัยเข้าทดลองใช้เครื่องมือและเก็บรวบรวมข้อมูล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 ว่าจะได้รับความร่วมมือจากท่าน  และ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ล่วงหน้ามา ณ โอก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7480</wp:posOffset>
            </wp:positionH>
            <wp:positionV relativeFrom="paragraph">
              <wp:posOffset>20320</wp:posOffset>
            </wp:positionV>
            <wp:extent cx="1495425" cy="4953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895" t="66658" r="27133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ล  ฉัตรจรัส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ปฏิบัติราช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๑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18"/>
      <w:headerReference w:type="default" r:id="rId19"/>
      <w:type w:val="nextPage"/>
      <w:pgSz w:w="11906" w:h="16838"/>
      <w:pgMar w:left="2160" w:right="1440" w:gutter="0" w:header="1440" w:top="2160" w:footer="0" w:bottom="1440"/>
      <w:pgNumType w:start="4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9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8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color w:val="FFFFFF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2">
    <w:name w:val="หัวเรื่อง 2 อักขระ"/>
    <w:qFormat/>
    <w:rPr>
      <w:rFonts w:eastAsia="Times New Roman" w:cs="AngsanaUPC"/>
      <w:sz w:val="28"/>
      <w:szCs w:val="28"/>
    </w:rPr>
  </w:style>
  <w:style w:type="character" w:styleId="3">
    <w:name w:val="หัวเรื่อง 3 อักขระ"/>
    <w:qFormat/>
    <w:rPr>
      <w:rFonts w:eastAsia="Times New Roman" w:cs="AngsanaUPC"/>
      <w:color w:val="FFFFFF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วันที่"/>
    <w:basedOn w:val="Normal"/>
    <w:next w:val="Normal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mng</dc:creator>
  <dc:description/>
  <cp:keywords/>
  <dc:language>en-US</dc:language>
  <cp:lastModifiedBy>Mr.KKD</cp:lastModifiedBy>
  <cp:lastPrinted>2018-05-15T20:23:00Z</cp:lastPrinted>
  <dcterms:modified xsi:type="dcterms:W3CDTF">2018-07-30T14:45:00Z</dcterms:modified>
  <cp:revision>433</cp:revision>
  <dc:subject/>
  <dc:title>ที่  ศธ ๐๕๔๐</dc:title>
</cp:coreProperties>
</file>