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-800735</wp:posOffset>
                </wp:positionV>
                <wp:extent cx="60642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1.65pt;mso-wrap-distance-left:9.05pt;mso-wrap-distance-right:9.05pt;mso-wrap-distance-top:0pt;mso-wrap-distance-bottom:0pt;margin-top:-63.05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เครื่องม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IOC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่าอำนาจจำแน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่าความเที่ยงตร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697865</wp:posOffset>
                </wp:positionV>
                <wp:extent cx="74803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4.5pt;mso-wrap-distance-left:9.05pt;mso-wrap-distance-right:9.05pt;mso-wrap-distance-top:0pt;mso-wrap-distance-bottom:0pt;margin-top:-54.9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พิจารณาความสอดคล้องของข้อคำถามกับนิยามศัพท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IOC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ผู้เชี่ยวชาญ และค่าอำนาจจำแนกรายข้อของแบบสอบถามการวิจัย เรื่องรูปแบบความสัมพันธ์เชิงสาเหตุของปัจจัยที่ส่งผลต่อความเป็นเลิศของธุรกิจโรงแร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7"/>
        <w:gridCol w:w="424"/>
        <w:gridCol w:w="425"/>
        <w:gridCol w:w="424"/>
        <w:gridCol w:w="424"/>
        <w:gridCol w:w="836"/>
        <w:gridCol w:w="1141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รายข้อกับคะแน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80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บริการ</w:t>
            </w:r>
          </w:p>
        </w:tc>
      </w:tr>
      <w:tr>
        <w:trPr/>
        <w:tc>
          <w:tcPr>
            <w:tcW w:w="804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ทางกายภาพหรือสถานที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8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2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4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4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60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2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1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4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38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*</w:t>
            </w:r>
          </w:p>
        </w:tc>
      </w:tr>
      <w:tr>
        <w:trPr/>
        <w:tc>
          <w:tcPr>
            <w:tcW w:w="804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นักงานผู้ให้บริการ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4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7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1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8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9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5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9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6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6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4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60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3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9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3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8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7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1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28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38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*</w:t>
            </w:r>
          </w:p>
        </w:tc>
      </w:tr>
      <w:tr>
        <w:trPr/>
        <w:tc>
          <w:tcPr>
            <w:tcW w:w="804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ให้บริการ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7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1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2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5"/>
        <w:gridCol w:w="422"/>
        <w:gridCol w:w="423"/>
        <w:gridCol w:w="422"/>
        <w:gridCol w:w="422"/>
        <w:gridCol w:w="832"/>
        <w:gridCol w:w="1155"/>
        <w:gridCol w:w="992"/>
        <w:gridCol w:w="992"/>
        <w:gridCol w:w="3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รายข้อกับคะแนน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27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3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8*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3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2*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2*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8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5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6*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0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7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6*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*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8*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สัมพันธ์กับลูกค้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6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9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9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7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สนับสนุน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7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9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7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7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9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ในการให้บริการ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7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6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6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*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7"/>
        <w:gridCol w:w="424"/>
        <w:gridCol w:w="425"/>
        <w:gridCol w:w="424"/>
        <w:gridCol w:w="424"/>
        <w:gridCol w:w="836"/>
        <w:gridCol w:w="1141"/>
        <w:gridCol w:w="1033"/>
        <w:gridCol w:w="1377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รายข้อกับคะแนน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1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9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1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*</w:t>
            </w:r>
          </w:p>
        </w:tc>
      </w:tr>
      <w:tr>
        <w:trPr/>
        <w:tc>
          <w:tcPr>
            <w:tcW w:w="790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รัพยากรมนุษ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รายบุคคล   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3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4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4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3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4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4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3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8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9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4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*</w:t>
            </w:r>
          </w:p>
        </w:tc>
      </w:tr>
      <w:tr>
        <w:trPr/>
        <w:tc>
          <w:tcPr>
            <w:tcW w:w="790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ายอาชีพ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1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6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2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2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6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7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7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3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9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4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1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9*</w:t>
            </w:r>
          </w:p>
        </w:tc>
      </w:tr>
      <w:tr>
        <w:trPr/>
        <w:tc>
          <w:tcPr>
            <w:tcW w:w="790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ผลการปฏิบัติงาน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5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6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1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2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6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4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7*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6*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4"/>
        <w:gridCol w:w="425"/>
        <w:gridCol w:w="424"/>
        <w:gridCol w:w="424"/>
        <w:gridCol w:w="836"/>
        <w:gridCol w:w="1072"/>
        <w:gridCol w:w="81"/>
        <w:gridCol w:w="992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รายข้อกับคะแน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9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8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5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7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2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4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4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8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4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7*</w:t>
            </w:r>
          </w:p>
        </w:tc>
      </w:tr>
      <w:tr>
        <w:trPr/>
        <w:tc>
          <w:tcPr>
            <w:tcW w:w="776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งค์การ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4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5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8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5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0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5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4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3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8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6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1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7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6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3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1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1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8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9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1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9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7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0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6*</w:t>
            </w:r>
          </w:p>
        </w:tc>
      </w:tr>
      <w:tr>
        <w:trPr/>
        <w:tc>
          <w:tcPr>
            <w:tcW w:w="541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บริการ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น่าเชื่อถือและไว้วางใจ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8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8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6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4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4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8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6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1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9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7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*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8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6"/>
        <w:gridCol w:w="424"/>
        <w:gridCol w:w="425"/>
        <w:gridCol w:w="424"/>
        <w:gridCol w:w="424"/>
        <w:gridCol w:w="836"/>
        <w:gridCol w:w="1140"/>
        <w:gridCol w:w="1140"/>
        <w:gridCol w:w="1571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ข้อกับคะแนน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ั่นใจ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2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5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9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0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8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8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8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6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6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4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3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1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2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*</w:t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สนองลูกค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4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5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0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4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3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2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8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4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2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0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0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0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*</w:t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เอาใจใส่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1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0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0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8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6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9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3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2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5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3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2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*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7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7"/>
        <w:gridCol w:w="424"/>
        <w:gridCol w:w="425"/>
        <w:gridCol w:w="424"/>
        <w:gridCol w:w="424"/>
        <w:gridCol w:w="836"/>
        <w:gridCol w:w="1141"/>
        <w:gridCol w:w="1141"/>
        <w:gridCol w:w="13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ข้อกับคะแนน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54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ลักษณ์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0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6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7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6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1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5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2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3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2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2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7*</w:t>
            </w:r>
          </w:p>
        </w:tc>
      </w:tr>
      <w:tr>
        <w:trPr/>
        <w:tc>
          <w:tcPr>
            <w:tcW w:w="435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เลิศทางการบริการ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ฐานข้อมูลลูกค้า    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1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5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5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4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9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5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8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9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6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6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7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9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2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7*</w:t>
            </w:r>
          </w:p>
        </w:tc>
      </w:tr>
      <w:tr>
        <w:trPr/>
        <w:tc>
          <w:tcPr>
            <w:tcW w:w="794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บริการ      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7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4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4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8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3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2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3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1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2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6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7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3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3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9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2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7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7"/>
        <w:gridCol w:w="424"/>
        <w:gridCol w:w="425"/>
        <w:gridCol w:w="424"/>
        <w:gridCol w:w="424"/>
        <w:gridCol w:w="836"/>
        <w:gridCol w:w="1141"/>
        <w:gridCol w:w="1141"/>
        <w:gridCol w:w="13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ข้อกับคะแนน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54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มาตรฐานการบริการ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0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5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7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3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1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6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6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2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9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7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0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73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2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0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5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6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1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0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5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2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1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5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6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5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9*</w:t>
            </w:r>
          </w:p>
        </w:tc>
      </w:tr>
      <w:tr>
        <w:trPr/>
        <w:tc>
          <w:tcPr>
            <w:tcW w:w="794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ข้อร้องเรียน    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2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0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9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3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8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1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4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2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8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1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*</w:t>
            </w:r>
          </w:p>
        </w:tc>
      </w:tr>
      <w:tr>
        <w:trPr/>
        <w:tc>
          <w:tcPr>
            <w:tcW w:w="794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ับปรุงมาตรฐานการบริการ     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0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5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9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0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5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3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0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8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7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0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3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4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8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6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7"/>
        <w:gridCol w:w="424"/>
        <w:gridCol w:w="425"/>
        <w:gridCol w:w="424"/>
        <w:gridCol w:w="424"/>
        <w:gridCol w:w="836"/>
        <w:gridCol w:w="1141"/>
        <w:gridCol w:w="1141"/>
        <w:gridCol w:w="13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หัวข้อแบบสอบถา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ของผู้เชี่ยวชาญ คนที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ข้อกับคะแนน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ปัจจัย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ฉบับ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5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2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9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6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4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1*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7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7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9*</w:t>
            </w:r>
          </w:p>
        </w:tc>
      </w:tr>
      <w:tr>
        <w:trPr/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9*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9*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7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ความเชื่อมั่นของแบบสอบถาม เรื่อ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วามเชื่อมั่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บริการ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รัพยากรมนุษย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บริกา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เลิศทางการบริกา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ฉบั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9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ความเชื่อมั่น โดยใช้วิธีคำนวณหาค่าสัมประสิทธิ์อัลฟ่า</w:t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Angsana New" w:hAnsi="Angsana New" w:cs="Cordia New"/>
          <w:sz w:val="32"/>
          <w:szCs w:val="24"/>
        </w:rPr>
      </w:pPr>
      <w:r>
        <w:rPr>
          <w:rFonts w:cs="Cordia New" w:ascii="Angsana New" w:hAnsi="Angsana New"/>
          <w:sz w:val="32"/>
          <w:szCs w:val="24"/>
        </w:rPr>
      </w:r>
    </w:p>
    <w:tbl>
      <w:tblPr>
        <w:tblW w:w="2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8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3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5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.5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.5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6.4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1.9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8.5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8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.2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5.14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1.2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.5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6.4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1.9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.20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Angsana New" w:hAnsi="Angsana New" w:cs="Cordia New"/>
          <w:i/>
          <w:i/>
          <w:iCs/>
          <w:sz w:val="32"/>
          <w:szCs w:val="24"/>
        </w:rPr>
      </w:pPr>
      <w:r>
        <w:rPr>
          <w:rFonts w:cs="Cordia New" w:ascii="Angsana New" w:hAnsi="Angsana New"/>
          <w:i/>
          <w:iCs/>
          <w:sz w:val="32"/>
          <w:szCs w:val="24"/>
        </w:rPr>
      </w:r>
    </w:p>
    <w:p>
      <w:pPr>
        <w:pStyle w:val="Normal"/>
        <w:autoSpaceDE w:val="false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8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.5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.5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6.4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1.9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8.5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8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.2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5.14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1.2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.5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6.4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1.9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.20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6.4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1.1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.1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9.66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.89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7.39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1.1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</w:tbl>
    <w:p>
      <w:pPr>
        <w:pStyle w:val="Normal"/>
        <w:autoSpaceDE w:val="false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Cordia New"/>
          <w:sz w:val="32"/>
          <w:szCs w:val="24"/>
        </w:rPr>
      </w:pPr>
      <w:r>
        <w:rPr>
          <w:rFonts w:cs="Cordia New" w:ascii="Angsana New" w:hAnsi="Angsana New"/>
          <w:sz w:val="32"/>
          <w:szCs w:val="24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2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.892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1.1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.89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7.39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9.15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0.61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.16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8.6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2.7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0.2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5.8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6.1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4.0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9.2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3.02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1.8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18.2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3.5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3.08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9.70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0.92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Cordia New"/>
          <w:sz w:val="32"/>
          <w:szCs w:val="24"/>
        </w:rPr>
      </w:pPr>
      <w:r>
        <w:rPr>
          <w:rFonts w:cs="Cordia New" w:ascii="Angsana New" w:hAnsi="Angsana New"/>
          <w:sz w:val="32"/>
          <w:szCs w:val="24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5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3.42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8.7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4.52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3.79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3.95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1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1.5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4.4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1.1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.1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9.66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.89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7.39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4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2.51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0.94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8.5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4.4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1.1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.1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9.66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4.0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9.2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3.02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Cordia New"/>
          <w:sz w:val="32"/>
          <w:szCs w:val="24"/>
        </w:rPr>
      </w:pPr>
      <w:r>
        <w:rPr>
          <w:rFonts w:cs="Cordia New" w:ascii="Angsana New" w:hAnsi="Angsana New"/>
          <w:sz w:val="32"/>
          <w:szCs w:val="24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8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1.856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8.2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33.5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2.7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7.78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3.01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9.15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0.61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.16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8.6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2.7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3.08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9.70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0.92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3.42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8.7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48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5.0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.9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5.77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.3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5.63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8.2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Cordia New"/>
          <w:sz w:val="32"/>
          <w:szCs w:val="24"/>
        </w:rPr>
      </w:pPr>
      <w:r>
        <w:rPr>
          <w:rFonts w:cs="Cordia New" w:ascii="Angsana New" w:hAnsi="Angsana New"/>
          <w:sz w:val="32"/>
          <w:szCs w:val="24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2.23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6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4.1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.9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.0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9.71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2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2.7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3.0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2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0.79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.34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.9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5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.84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1.70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1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0.3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1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3.18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.28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.84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1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6.4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9.2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3.02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1.8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8.2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Cordia New"/>
          <w:sz w:val="32"/>
          <w:szCs w:val="24"/>
        </w:rPr>
      </w:pPr>
      <w:r>
        <w:rPr>
          <w:rFonts w:cs="Cordia New" w:ascii="Angsana New" w:hAnsi="Angsana New"/>
          <w:sz w:val="32"/>
          <w:szCs w:val="24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4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3.59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6.6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.0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.2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6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.83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.92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.8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5.5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2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0.52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4.2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.2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9.71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1</w:t>
            </w:r>
          </w:p>
        </w:tc>
      </w:tr>
    </w:tbl>
    <w:p>
      <w:pPr>
        <w:pStyle w:val="Normal"/>
        <w:autoSpaceDE w:val="false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autoSpaceDE w:val="false"/>
        <w:rPr>
          <w:rFonts w:cs="Cordia New"/>
          <w:szCs w:val="24"/>
        </w:rPr>
      </w:pPr>
      <w:r>
        <w:rPr>
          <w:rFonts w:cs="Cordia New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trHeight w:val="900" w:hRule="atLeast"/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3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04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2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2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47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4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1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7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8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.0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0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55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2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47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4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.55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74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7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4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3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.1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6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3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.99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3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4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15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2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76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2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.67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.0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78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.6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2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trHeight w:val="477" w:hRule="atLeast"/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0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2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47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2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76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2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.67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8.1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.0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trHeight w:val="476" w:hRule="atLeast"/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78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9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.63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</w:tbl>
    <w:p>
      <w:pPr>
        <w:pStyle w:val="Normal"/>
        <w:autoSpaceDE w:val="false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Cordia New"/>
          <w:sz w:val="32"/>
          <w:szCs w:val="24"/>
        </w:rPr>
      </w:pPr>
      <w:r>
        <w:rPr>
          <w:rFonts w:cs="Cordia New" w:ascii="Angsana New" w:hAnsi="Angsana New"/>
          <w:sz w:val="32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3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7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.93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31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.9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31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.3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5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.1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.0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4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.58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0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702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58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5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.50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.6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.96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.2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.7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5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.9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7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5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.3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.50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5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.30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.04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.2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.6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.75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2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.4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5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2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.5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.66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8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.65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8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3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.32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.0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.42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3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7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35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.38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8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90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3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6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2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4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0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.32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.0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1.42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3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7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.9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2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2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.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.86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2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71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7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2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.76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.60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3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.6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.5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.2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72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3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77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8.60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.31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.2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.6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.4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0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56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Cordia New"/>
          <w:sz w:val="32"/>
          <w:szCs w:val="24"/>
        </w:rPr>
      </w:pPr>
      <w:r>
        <w:rPr>
          <w:rFonts w:cs="Cordia New" w:ascii="Angsana New" w:hAnsi="Angsana New"/>
          <w:sz w:val="32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93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4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.946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5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.9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.40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2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84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00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2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.1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12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1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.22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5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.0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.9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5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.55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6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.08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5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0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6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41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.5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5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.0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.30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62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.9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1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35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60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28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5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81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1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.5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5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35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.98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1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.88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.7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2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.29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.95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.49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7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8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0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.562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.24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3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.31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6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.5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5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.15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6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.05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9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3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autoSpaceDE w:val="false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Cordia New"/>
          <w:i/>
          <w:iCs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Cordia New"/>
          <w:i/>
          <w:iCs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Cordia New"/>
          <w:i/>
          <w:iCs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Cordia New"/>
          <w:i/>
          <w:iCs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Cordia New"/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2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6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1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2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2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6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1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4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9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7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8</w:t>
            </w:r>
          </w:p>
        </w:tc>
      </w:tr>
    </w:tbl>
    <w:p>
      <w:pPr>
        <w:pStyle w:val="Normal"/>
        <w:autoSpaceDE w:val="false"/>
        <w:rPr>
          <w:rFonts w:cs="Cordia New"/>
          <w:szCs w:val="24"/>
        </w:rPr>
      </w:pPr>
      <w:r>
        <w:rPr>
          <w:rFonts w:cs="Cordia New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77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28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9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43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9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2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6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89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9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27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9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0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7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6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9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2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7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9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91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3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10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5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7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65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6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0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3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24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5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76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1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77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9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66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8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654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4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47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5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25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1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9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46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29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11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6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0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744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6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3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9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3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2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trHeight w:val="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8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4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95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4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9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0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2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1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3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8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4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9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2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3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Times New Roman"/>
          <w:sz w:val="32"/>
          <w:szCs w:val="24"/>
        </w:rPr>
      </w:pPr>
      <w:r>
        <w:rPr>
          <w:rFonts w:cs="Times New Roman" w:ascii="Angsana New" w:hAnsi="Angsana New"/>
          <w:sz w:val="32"/>
          <w:szCs w:val="24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7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3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446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82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4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3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19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74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5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32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7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5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56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35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4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5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20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6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51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4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76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2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6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7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8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9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5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3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4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2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6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5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58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2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3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2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90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5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1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24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1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1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0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63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1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4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0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3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6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2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35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3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5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5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89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4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47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5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5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25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6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1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9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46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1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11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7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7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7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7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7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99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3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.9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1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1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4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9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7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3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6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0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73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4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8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8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4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0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0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4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3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2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6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72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4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1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5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3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6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6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5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2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7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7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94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3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8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2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9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3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7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7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9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65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38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4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20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08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5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2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4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1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0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6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3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2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1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34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0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30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1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53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3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6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31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16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7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4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99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49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6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8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15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7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92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87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67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9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8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19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6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1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5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8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2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0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3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76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6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36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3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6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7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47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7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8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9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6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8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1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7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7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28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9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48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6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25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3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9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83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1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7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29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5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3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7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3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0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4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2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25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8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1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50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5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3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8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22"/>
        <w:gridCol w:w="1001"/>
        <w:gridCol w:w="1001"/>
      </w:tblGrid>
      <w:tr>
        <w:trPr>
          <w:cantSplit w:val="true"/>
        </w:trPr>
        <w:tc>
          <w:tcPr>
            <w:tcW w:w="39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ses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clud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54"/>
      </w:tblGrid>
      <w:tr>
        <w:trPr>
          <w:cantSplit w:val="true"/>
        </w:trPr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cs="Cordi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5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425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789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15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64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9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5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7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14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22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92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7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3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55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25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4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80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475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97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0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3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8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8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2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95</w:t>
            </w:r>
          </w:p>
        </w:tc>
      </w:tr>
      <w:tr>
        <w:trPr>
          <w:cantSplit w:val="true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2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700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83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8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143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825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94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09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66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267" w:top="2160" w:footer="0" w:bottom="1440"/>
      <w:pgNumType w:start="4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9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i/>
      <w:i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8:00Z</dcterms:created>
  <dc:creator>Activated User</dc:creator>
  <dc:description/>
  <cp:keywords/>
  <dc:language>en-US</dc:language>
  <cp:lastModifiedBy>Mr.KKD</cp:lastModifiedBy>
  <cp:lastPrinted>2018-06-09T20:27:00Z</cp:lastPrinted>
  <dcterms:modified xsi:type="dcterms:W3CDTF">2018-07-30T14:35:00Z</dcterms:modified>
  <cp:revision>620</cp:revision>
  <dc:subject/>
  <dc:title>แบบสอบถาม</dc:title>
</cp:coreProperties>
</file>