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2200</wp:posOffset>
                </wp:positionH>
                <wp:positionV relativeFrom="paragraph">
                  <wp:posOffset>-615950</wp:posOffset>
                </wp:positionV>
                <wp:extent cx="62801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4.4pt;mso-wrap-distance-left:9.05pt;mso-wrap-distance-right:9.05pt;mso-wrap-distance-top:0pt;mso-wrap-distance-bottom:0pt;margin-top:-48.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ัมภาษณ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รูปแบบความสัมพันธ์เชิงสาเหตุของปัจจัยที่ส่งผลต่อ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ป็นเลิศของธุรกิจโรงแรม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-711835</wp:posOffset>
                </wp:positionV>
                <wp:extent cx="62039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3.8pt;mso-wrap-distance-left:9.05pt;mso-wrap-distance-right:9.05pt;mso-wrap-distance-top:0pt;mso-wrap-distance-bottom:0pt;margin-top:-56.0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37490</wp:posOffset>
                </wp:positionV>
                <wp:extent cx="5100955" cy="1133475"/>
                <wp:effectExtent l="6985" t="6985" r="5715" b="571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2.75pt;margin-top:18.7pt;width:401.6pt;height:8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สัมภาษณ์เพื่อ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ื่อง 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มภาษณ์ฉบับนี้ จัดทำขึ้นเพื่อใช้ประกอบการสอบถามความคิดเห็นของผู้ให้ข้อมูลเกี่ยวกับปัจจัยที่ส่งผลด้านนวัตกรรมบริการ คุณภาพบริการ การพัฒนาทรัพยากรมนุษย์ที่ส่งผลต่อความเป็นเลิศของธุรกิจโรงแรมในภาคตะวันออกเฉียงเหนือของไทยเพื่อทราบถึงนวัตกรรมบริการของธุรกิจโรงแรม การพัฒนาทรัพยากรมนุษย์และคุณภาพบริการเพื่อความเป็นเลิศของธุรกิจโรงแรมในภาคตะวันออกเฉียงเหนือ ซึ่งเป็นส่วนหนึ่งของดุษฎีนิพนธ์ในการศึกษาหลักสูตรปริญญาบริหารธุรกิจดุษฎีบัณฑิต สาขาบริหารธุรกิจ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กุลริศา    คำสิงห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ศึกษาปริญญาเอก หลักสูตรปริญญาบริหารธุรกิจดุษฎีบัณฑ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  <w:lang w:eastAsia="ko-KR"/>
        </w:rPr>
        <w:t>ข้อมูลผู้ให้สัมภาษณ์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ชื่อ –สกุล ผู้ให้สัมภาษณ์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............................................................................................................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ตำแหน่ง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..............................................................................................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............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..........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หน่วยงาน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......................................................................................................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..............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เพศ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spacing w:lineRule="auto" w:line="240" w:before="0" w:after="0"/>
        <w:ind w:left="0" w:hanging="0"/>
        <w:contextualSpacing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eastAsia="ko-KR"/>
        </w:rPr>
        <w:t xml:space="preserve">            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 xml:space="preserve">(  ) 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ชาย        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 xml:space="preserve">       </w:t>
        <w:tab/>
        <w:t xml:space="preserve">(  ) 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หญิง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ภาพ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( 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บริหารธุรกิจ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ข้าพัก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 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้าหน้าที่ของรัฐ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วิชาการ     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( 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ำกว่าปริญญาตรี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(  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ิญญาตรี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)  </w:t>
      </w:r>
      <w:r>
        <w:rPr>
          <w:rFonts w:ascii="Angsana New" w:hAnsi="Angsana New"/>
          <w:color w:val="000000"/>
          <w:sz w:val="32"/>
          <w:sz w:val="32"/>
          <w:szCs w:val="32"/>
        </w:rPr>
        <w:t>สูงกว่าปริญญาตรี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... 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เดือนปีที่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ที่สัมภาษณ์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440" w:leader="none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0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การสัมภาษณ์</w:t>
      </w:r>
    </w:p>
    <w:p>
      <w:pPr>
        <w:pStyle w:val="Normal"/>
        <w:tabs>
          <w:tab w:val="left" w:pos="0" w:leader="none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0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  <w:tab/>
        <w:t xml:space="preserve">2.1 </w:t>
        <w:tab/>
      </w: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  <w:lang w:eastAsia="ko-KR"/>
        </w:rPr>
        <w:t>ผู้</w:t>
      </w: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  <w:lang w:eastAsia="ko-KR"/>
        </w:rPr>
        <w:t>บริหารธุรกิจโรงแรม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01" w:leader="none"/>
        </w:tabs>
        <w:ind w:left="0" w:hanging="0"/>
        <w:jc w:val="left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1.1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ท่านใช้นวัตกรรมบริการในการจัดการธุรกิจโรงแรมในด้าน สภาพแวดล้อมทางกายภาพหรือสถานที่ พนักงานผู้ให้บริการ กระบวนการให้บริการ การปฏิสัมพันธ์กับลูกค้า ฝ่ายสนับสนุน และเทคโนโลยีในการให้บริการ อย่างไร และส่งผลต่อความเป็นเลิศของธุรกิจโรงแรมอย่างไรบ้าง</w:t>
      </w:r>
    </w:p>
    <w:p>
      <w:pPr>
        <w:pStyle w:val="Style17"/>
        <w:tabs>
          <w:tab w:val="left" w:pos="0" w:leader="none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01" w:leader="none"/>
        </w:tabs>
        <w:ind w:left="0" w:hanging="0"/>
        <w:jc w:val="left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1.2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ในการพัฒนาทรัพยากรมนุษย์ท่านมีวิธีการดำเนินงานอย่างไรบ้างในด้านการพัฒนารายบุคคล การพัฒนาสายอาชีพ การบริหารผลการปฏิบัติงาน และการพัฒนาองค์การ และท่านประสบความเป็นเลิศอย่างไรบ้าง</w:t>
      </w:r>
    </w:p>
    <w:p>
      <w:pPr>
        <w:pStyle w:val="Style17"/>
        <w:tabs>
          <w:tab w:val="left" w:pos="576" w:leader="none"/>
          <w:tab w:val="left" w:pos="864" w:leader="none"/>
          <w:tab w:val="left" w:pos="1080" w:leader="none"/>
          <w:tab w:val="left" w:pos="1152" w:leader="none"/>
          <w:tab w:val="left" w:pos="1440" w:leader="none"/>
          <w:tab w:val="left" w:pos="1701" w:leader="none"/>
        </w:tabs>
        <w:ind w:left="0" w:hanging="0"/>
        <w:jc w:val="left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  <w:lang w:eastAsia="ko-KR"/>
        </w:rPr>
        <w:tab/>
        <w:tab/>
        <w:tab/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2.1.3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ท่านได้ดำเนินการเกี่ยวกับคุณภาพบริการธุรกิจโรงแรมอย่างไรบ้าง  ด้านความน่าเชื่อถือและไว้วางใจ ด้านการให้ความมั่นใจ ด้านการตอบสนองลูกค้า ด้านการดูแลเอาใจใส่ และด้านรูปลักษณ์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jc w:val="left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1.4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ในการดำเนินธุรกิจโรงแรมให้เป็นเลิศทางการบริการ ในด้านการจัดการฐานข้อมูลลูกค้า ด้านการออกแบบบริการ ด้านการปฏิบัติตามมาตรฐานการบริการ ด้านการจัดการข้อร้องเรียน และด้านการปรับปรุงมาตรฐานการบริการ ท่านมีวิธีการจัดการอย่างไรให้ประสบความเป็นเลิศทางการบริการของธุรกิจโรงแรมในภาคตะวันออกเฉียงเหนือ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/>
      </w:pP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  <w:tab/>
        <w:t xml:space="preserve"> 2.2</w:t>
        <w:tab/>
        <w:t xml:space="preserve"> </w:t>
      </w: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  <w:lang w:eastAsia="ko-KR"/>
        </w:rPr>
        <w:t xml:space="preserve">ผู้เข้าพัก พนักงาน เจ้าหน้าที่รัฐ นักวิชาการ </w:t>
      </w: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  <w:t>(</w:t>
      </w: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  <w:lang w:eastAsia="ko-KR"/>
        </w:rPr>
        <w:t>ถาม</w:t>
      </w: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  <w:t>..</w:t>
      </w: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  <w:lang w:eastAsia="ko-KR"/>
        </w:rPr>
        <w:t>ในมุมมองแต่ละบุคคล</w:t>
      </w: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  <w:lang w:eastAsia="ko-KR"/>
        </w:rPr>
        <w:t>)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2.1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ท่านคิดว่าใช้นวัตกรรมบริการในการจัดการธุรกิจโรงแรมในด้านสภาพ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แวดล้อมทางกายภาพหรือสถานที่ พนักงานผู้ให้บริการ กระบวนการให้บริการ การปฏิสัมพันธ์กับลูกค้า ฝ่ายสนับสนุน และเทคโนโลยีในการให้บริการ ควรเป็นอย่างไร และจะส่งผลต่อความเป็นเลิศของธุรกิจโรงแรมอย่างไรบ้าง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2.2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ในการพัฒนาทรัพยากรมนุษย์ท่านคิดว่าควรมีวิธีการดำเนินงานอย่างไรบ้างใน ด้านการพัฒนารายบุคคล การพัฒนาสายอาชีพ การบริหารผลการปฏิบัติงาน และการพัฒนาองค์การ 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และท่านประสบความเป็นเลิศอย่างไรบ้าง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2.3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ท่านคิดว่าคุณภาพบริการธุรกิจโรงแรมในภาคตะวันออกเฉียงเหนือเป็นอย่างไรบ้าง ในด้านความน่าเชื่อถือและไว้วางใจ ด้านการให้ความมั่นใจ ด้านการตอบสนองลูกค้า ด้านการดูแลเอาใจใส่ และด้านรูปลักษณ์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 xml:space="preserve">2.2.4 </w:t>
        <w:tab/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ในการทำธุรกิจโรงแรมให้เป็นเลิศทางการบริการ ท่านคิดว่าทางโรงแรมควรมีวิธีการจัดการอย่างไรให้เป็นเลิศทางการบริการของธุรกิจโรงแรมในภาคตะวันออกเฉียงเหนือ ในด้านการจัดการฐานข้อมูลลูกค้า ด้านการออกแบบบริการ ด้านการปฏิบัติตามมาตรฐานการบริการ ด้านการจัดการข้อร้องเรียน และด้านการปรับปรุงมาตรฐานการบริการ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0" w:hanging="0"/>
        <w:rPr>
          <w:rFonts w:ascii="Angsana New" w:hAnsi="Angsana New" w:eastAsia="Batang;바탕" w:cs="Angsana New"/>
          <w:color w:val="000000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ab/>
        <w:tab/>
        <w:tab/>
        <w:t>2.2.5</w:t>
        <w:tab/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ข้อเสนอแนะเพิ่มเติมต่อผู้ที่จะดำเนินการธุรกิจโรงแรม ให้เป็นเลิศทางการบริการของธุรกิจโรงแรมในภาคตะวันออกเฉียงเหนือ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1080" w:hanging="0"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ind w:left="1080" w:hanging="0"/>
        <w:jc w:val="center"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  <w:lang w:eastAsia="ko-KR"/>
        </w:rPr>
        <w:t>------------------------------------------------------------------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spacing w:lineRule="auto" w:line="240" w:before="0" w:after="0"/>
        <w:ind w:left="1080" w:hanging="0"/>
        <w:contextualSpacing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color w:val="000000"/>
          <w:sz w:val="32"/>
          <w:szCs w:val="32"/>
          <w:lang w:eastAsia="ko-KR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01" w:leader="none"/>
        </w:tabs>
        <w:spacing w:lineRule="auto" w:line="240" w:before="0" w:after="0"/>
        <w:ind w:left="1080" w:hanging="0"/>
        <w:contextualSpacing/>
        <w:rPr>
          <w:rFonts w:ascii="TH SarabunPSK" w:hAnsi="TH SarabunPSK" w:eastAsia="Batang;바탕" w:cs="TH SarabunPSK"/>
          <w:b/>
          <w:b/>
          <w:bCs/>
          <w:color w:val="000000"/>
          <w:sz w:val="32"/>
          <w:szCs w:val="32"/>
          <w:lang w:val="en-US" w:eastAsia="ko-KR"/>
        </w:rPr>
      </w:pPr>
      <w:r>
        <w:rPr>
          <w:rFonts w:eastAsia="Batang;바탕" w:cs="TH SarabunPSK" w:ascii="TH SarabunPSK" w:hAnsi="TH SarabunPSK"/>
          <w:b/>
          <w:bCs/>
          <w:color w:val="000000"/>
          <w:sz w:val="32"/>
          <w:szCs w:val="3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-544830</wp:posOffset>
                </wp:positionV>
                <wp:extent cx="508000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.5pt;mso-wrap-distance-left:9.05pt;mso-wrap-distance-right:9.05pt;mso-wrap-distance-top:0pt;mso-wrap-distance-bottom:0pt;margin-top:-42.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-687705</wp:posOffset>
                </wp:positionV>
                <wp:extent cx="612140" cy="492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8.8pt;mso-wrap-distance-left:9.05pt;mso-wrap-distance-right:9.05pt;mso-wrap-distance-top:0pt;mso-wrap-distance-bottom:0pt;margin-top:-54.1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Batang;바탕" w:cs="Angsana New"/>
          <w:b/>
          <w:b/>
          <w:bCs/>
          <w:color w:val="000000"/>
          <w:sz w:val="40"/>
          <w:szCs w:val="40"/>
          <w:lang w:eastAsia="ko-KR"/>
        </w:rPr>
      </w:pPr>
      <w:r>
        <w:rPr>
          <w:rFonts w:eastAsia="Batang;바탕" w:cs="Angsana New" w:ascii="Angsana New" w:hAnsi="Angsana New"/>
          <w:b/>
          <w:bCs/>
          <w:color w:val="000000"/>
          <w:sz w:val="40"/>
          <w:szCs w:val="40"/>
          <w:lang w:eastAsia="ko-KR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-600710</wp:posOffset>
                </wp:positionV>
                <wp:extent cx="476885" cy="334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6.3pt;mso-wrap-distance-left:9.05pt;mso-wrap-distance-right:9.05pt;mso-wrap-distance-top:0pt;mso-wrap-distance-bottom:0pt;margin-top:-47.3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584200</wp:posOffset>
                </wp:positionV>
                <wp:extent cx="46101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8pt;mso-wrap-distance-left:9.05pt;mso-wrap-distance-right:9.05pt;mso-wrap-distance-top:0pt;mso-wrap-distance-bottom:0pt;margin-top:-46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354" w:top="2160" w:footer="0" w:bottom="1440"/>
      <w:pgNumType w:start="4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2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8:00Z</dcterms:created>
  <dc:creator>TOSHIBA</dc:creator>
  <dc:description/>
  <cp:keywords/>
  <dc:language>en-US</dc:language>
  <cp:lastModifiedBy>Mr.KKD</cp:lastModifiedBy>
  <cp:lastPrinted>2018-06-30T23:06:00Z</cp:lastPrinted>
  <dcterms:modified xsi:type="dcterms:W3CDTF">2018-07-30T14:31:00Z</dcterms:modified>
  <cp:revision>153</cp:revision>
  <dc:subject/>
  <dc:title>แบบสอบถาม</dc:title>
</cp:coreProperties>
</file>