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7450</wp:posOffset>
                </wp:positionH>
                <wp:positionV relativeFrom="paragraph">
                  <wp:posOffset>-655955</wp:posOffset>
                </wp:positionV>
                <wp:extent cx="39751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3.8pt;mso-wrap-distance-left:9.05pt;mso-wrap-distance-right:9.05pt;mso-wrap-distance-top:0pt;mso-wrap-distance-bottom:0pt;margin-top:-51.6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727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-636905</wp:posOffset>
                </wp:positionV>
                <wp:extent cx="504825" cy="401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1.65pt;mso-wrap-distance-left:9.05pt;mso-wrap-distance-right:9.05pt;mso-wrap-distance-top:0pt;mso-wrap-distance-bottom:0pt;margin-top:-50.15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-515620</wp:posOffset>
                </wp:positionV>
                <wp:extent cx="467995" cy="475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7.45pt;mso-wrap-distance-left:9.05pt;mso-wrap-distance-right:9.05pt;mso-wrap-distance-top:0pt;mso-wrap-distance-bottom:0pt;margin-top:-40.6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465455</wp:posOffset>
                </wp:positionV>
                <wp:extent cx="461010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8pt;mso-wrap-distance-left:9.05pt;mso-wrap-distance-right:9.05pt;mso-wrap-distance-top:0pt;mso-wrap-distance-bottom:0pt;margin-top:-36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-648335</wp:posOffset>
                </wp:positionV>
                <wp:extent cx="469265" cy="41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2.55pt;mso-wrap-distance-left:9.05pt;mso-wrap-distance-right:9.05pt;mso-wrap-distance-top:0pt;mso-wrap-distance-bottom:0pt;margin-top:-51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-657225</wp:posOffset>
                </wp:positionV>
                <wp:extent cx="56197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-51.7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655</wp:posOffset>
                </wp:positionH>
                <wp:positionV relativeFrom="paragraph">
                  <wp:posOffset>-632460</wp:posOffset>
                </wp:positionV>
                <wp:extent cx="526415" cy="343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05pt;mso-wrap-distance-left:9.05pt;mso-wrap-distance-right:9.05pt;mso-wrap-distance-top:0pt;mso-wrap-distance-bottom:0pt;margin-top:-49.8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6965</wp:posOffset>
                </wp:positionH>
                <wp:positionV relativeFrom="paragraph">
                  <wp:posOffset>-515620</wp:posOffset>
                </wp:positionV>
                <wp:extent cx="416560" cy="299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6pt;mso-wrap-distance-left:9.05pt;mso-wrap-distance-right:9.05pt;mso-wrap-distance-top:0pt;mso-wrap-distance-bottom:0pt;margin-top:-40.6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รูปแบบความสัมพันธ์เชิงสาเหตุของปัจจัยที่ส่งผลต่อ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8755</wp:posOffset>
                </wp:positionH>
                <wp:positionV relativeFrom="paragraph">
                  <wp:posOffset>-576580</wp:posOffset>
                </wp:positionV>
                <wp:extent cx="620395" cy="429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3.8pt;mso-wrap-distance-left:9.05pt;mso-wrap-distance-right:9.05pt;mso-wrap-distance-top:0pt;mso-wrap-distance-bottom:0pt;margin-top:-45.4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การวิจัยเรื่อง  “</w:t>
      </w:r>
      <w:r>
        <w:rPr>
          <w:rFonts w:ascii="Angsana New" w:hAnsi="Angsana New"/>
          <w:sz w:val="36"/>
          <w:sz w:val="36"/>
          <w:szCs w:val="36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215</wp:posOffset>
                </wp:positionH>
                <wp:positionV relativeFrom="paragraph">
                  <wp:posOffset>-600710</wp:posOffset>
                </wp:positionV>
                <wp:extent cx="476885" cy="334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6.3pt;mso-wrap-distance-left:9.05pt;mso-wrap-distance-right:9.05pt;mso-wrap-distance-top:0pt;mso-wrap-distance-bottom:0pt;margin-top:-47.3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-584200</wp:posOffset>
                </wp:positionV>
                <wp:extent cx="461010" cy="3022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8pt;mso-wrap-distance-left:9.05pt;mso-wrap-distance-right:9.05pt;mso-wrap-distance-top:0pt;mso-wrap-distance-bottom:0pt;margin-top:-46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แบบสอบถามชุดนี้</w:t>
      </w:r>
      <w:r>
        <w:rPr>
          <w:rFonts w:ascii="Angsana New" w:hAnsi="Angsana New"/>
          <w:sz w:val="32"/>
          <w:sz w:val="32"/>
          <w:szCs w:val="32"/>
        </w:rPr>
        <w:t>เป็นการหาข้อมูลเรื่อง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อน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บริหารธุรกิจ</w:t>
      </w:r>
      <w:r>
        <w:rPr>
          <w:rFonts w:ascii="Angsana New" w:hAnsi="Angsana New"/>
          <w:sz w:val="32"/>
          <w:sz w:val="32"/>
          <w:szCs w:val="32"/>
        </w:rPr>
        <w:t>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โรงแรม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นวัตกรรมบร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การพัฒนาทรัพยากรมนุษย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คุณภาพบร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ความเป็นเลิศทา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ให้ท่านแสดงความคิดเห็นเรื่อง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อยู่ในระดับ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การตอบแบบสอบถามนี้ คำตอบของท่านมีความสำคัญอย่างยิ่งต่อการวิเคราะห์ข้อมูลที่ใช้ในการวิจัย กรุณาตอบข้อมูลให้ครบถ้วนทุกข้อ ทุกตอน เพื่อให้การวิจัยในครั้งนี้มีความเที่ยงตรงและเกิดประโยชน์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ข้อมูลที่ท่านตอบแบบสอบถามนี้จะเก็บไว้เป็นความลับ การนำเสนอผลการวิจัยจะเสน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พรวม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ท่านมีปัญหาหรือข้อสงสัยประการใดเกี่ยวกับแบบสอบถามชุดนี้ โปรดติดต่อข้าพเจ้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พระคุณที่ให้ข้อมูลไว้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ุลริศา คำสิง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นักศึกษาปริญญาเอก หลักสูตรบริหารธุรกิจดุษฎีบัณฑ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และผู้เข้าพัก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าย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31 - 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41 -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51 - 6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าน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ส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มร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้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ย่าร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่ำกว่าปริญญาตรี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ปริญญาตรี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ายได้ต่อเดือนที่ได้รับ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ำกว่าหรือเท่ากับ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15,001 - 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30,001 -  4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นวัตกรรม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วัตกรรม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ภาพแวดล้อมทางกายภาพหรือสถานที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ออกแบบตกแต่งห้องพักที่ทันสมัยและสวยงาม เพื่อตอบสนองความต้องการของลูกค้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ตั้งอยู่ใกล้ถนนหลัก สนามบิน ย่านธุรกิจ หรือแหล่งท่องเที่ย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บรรยากาศที่อบอุ่นและเป็นมิต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ข้อมูลด้านห้องพัก และบริการต่างๆ ของโรงแรม โดยมีภาพประกอบที่ครบถ้วนและชัดเจนผ่านทางเว็บไซต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ออกแบบเว็บไซต์ที่สวยงา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สถานที่จอดรถบริการอย่างกว้างขวางและเพียงพอแก่ผู้มาใช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บริการรถรับส่งจากสนามบิ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พนักงานผู้ให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ความพร้อมและความสามารถในการให้บริการลูกค้าเพิ่มมากขึ้น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ปรับเปลี่ยนหมุนเวียนหน้าที่ความรับผิดชอบของ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พื่อให้พนักงานสามารถปฏิบัติงานได้อย่างมีประสิทธิภา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พนักงานสามารถรับคำสั่งจากลูกค้าและนำมาบริการลูกค้าได้อย่างรวดเร็วและถูกกต้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ลูกค้าให้เกิด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eastAsia="en-US"/>
              </w:rPr>
              <w:t xml:space="preserve">ความสะดวกสบาย ความเพลิดเพลิน และนำมาซึ่งความประทับใจ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>
          <w:trHeight w:val="24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วัตกรรม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12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ย่างมือ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ก่อนและหลังการรับ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ห้บริการเป็นไปตามขั้นตอนของการให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ๆเพื่อสอดคล้องกับความต้องการ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สร้างความประทับใจให้แก่ลูกค้าที่มาใช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จำนวนพนักงานผู้ให้บริการอย่างเพียงพอเพื่อให้บริการลูกค้าได้อย่างเต็มที่และทันท่วงท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ระบวนการให้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ระบวน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 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นำความรู้มาประยุกต์ในกระบวนการให้บริการทำให้สามารถตอบสนองความต้องการของลูกค้าได้อย่างเหมาะส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ของโรงแรมสามารถทำให้ลูกค้ารู้สึกปลอดภัยขณะให้การ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จองห้องพักผ่านเว็บไซต์และแอปพลิเคชั่น เพื่อความสะดวกและประหยัดเวลาแก่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ช่องทางการแสดงความคิดเห็นผ่านระบบออนไลน์ เช่น เว็บไซต์ เฟสบุ๊ค ไลน์ ทวิสเตอร์ เป็นต้น เพื่อให้บริการที่ตรงกับความต้องการที่ปรับเปลี่ยนไปอย่างรวดเร็ว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ปรับปรุงขั้นตอนการติดต่อประสานงานภายในโรงแรม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วดเร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อบสนองความต้องการของลูกค้าเป็นหลั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วัตกรรม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ให้บริการในรูปแบบใหม่ๆ เช่น จัดกิจกรรม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มาก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หาร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ที่ระลึ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บฉลากลุ้นรางวั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ปฏิสัมพันธ์กับ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ให้ส่วนลดสำหรับลูกค้าเดิม เพื่อการสร้างสัมพันธ์ที่ดีกับลูกค้าอย่างต่อเนื่องและลูกค้าเกิดความประทับใจในการบริการ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สนับสนุนให้มีการอวยพรในเทศกาลสำคัญ เช่น วันขึ้นปีใหม่ วันสงกรานต์ เป็นต้น เพื่อสร้างสรรค์การบริการที่มีคุณค่าต่อจิตใจ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อำนวยความ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ช่องทางต่างๆ เช่น โทรศัพท์ เฟสบุ๊ค ไลน์ เป็น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สร้างความสัมพันธ์กับลูกค้าเก่าและจูงใจให้เกิดลูกค้า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ศัยการบอกแบบปากต่อปากของลูกค้าอย่างต่อเนื่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สอบถาม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การรับบริการเพื่อ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นการพัฒนาคุณภาพ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ให้บริการใหม่ๆแก่ลูกค้าที่แตกต่างไปจากเดิม เช่นเดิมให้บริการแจ้งโปรโมชั่นตามเทศกาลไปยั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ลูกค้าเป็นการแจ้งผ่านโทรศัพท์มือถือ เป็น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ฝ่ายสนับสนุ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ประสานงานการให้บริการทุกๆด้านแก่ลูกค้า เช่น การเช็คสถานภาพของห้องพัก การจองห้องพักการแจ้งราคาห้องพัก อาหารและเครื่องดื่ม เป็น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21"/>
        <w:gridCol w:w="609"/>
        <w:gridCol w:w="696"/>
        <w:gridCol w:w="695"/>
        <w:gridCol w:w="788"/>
      </w:tblGrid>
      <w:tr>
        <w:trPr/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วัตกรรมบริการ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ทักษะในการทำงานเป็นที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นำโปรแกรมสำเร็จรูปเข้ามาใช้ในการบร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รงานด้านเอกสาร ด้านการจองห้องพัก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งานแทนกันได้เพื่อแก้ไขปัญหาของลูกค้าได้อย่างทันท่วงท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สื่อสารระหว่างผู้ให้บริการและผู้รับบริการได้อย่างเข้าใจและมีความ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วามช่วยเหลือลูกค้าในกรณีที่เกิดเหตุการณ์ฉุกเฉิ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เทคโนโลยีในการให้บริ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นำ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ี่เกี่ยวข้องมาใช้ในการพัฒนาบริการใหม่ให้เป็นที่ต้องการของตลาดมากยิ่งขึ้น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นำ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ี่ทันสมัยมาใช้ในการวิเคราะห์ ออกแบบ ควบคุม และคุณภาพของการบริการของโรงแร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นำแอพพลิเคชั่นที่ทันสมัยเพื่อให้ลูกค้าเข้าถึงในการรับบริการในแผนกต่างๆได้อย่างมีประสิทธิภา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เพื่อนำมาพัฒนาการบริการให้มีเอกลักษณ์และโดดเด่นสามารถปรับปรุงเปลี่ยนแปลงการบริการให้เป็นที่ยอมรับของลูกค้าได้เป็นอย่างด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ส่งเสริมการนำ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ที่ทันสมัยแทนระบบเดิมเพื่อสร้างความเป็นผู้นำด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ริ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การพัฒนาทรัพยากรมนุษย์ของธุรกิจ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ทรัพยากรมนุษย์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พัฒนารายบุคค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ทักษะความรู้ความสามารถในการทำงาน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ให้บริการ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โรงแรมได้อย่างทันทีทันใด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วามชำนาญใ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ให้บริการแก่ลูกค้าเพื่อให้เกิดความพึงพอใจสูงสุ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ให้บริการอย่างต่อเนื่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ชี้แจงรายละเอียดการให้บริการของโรงแรมได้เป็นอย่างด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ให้บริการแบบมืออาชี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พัฒนาสายอาชี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อำนวยความสะดวกในการติดต่อสื่อสารกับฝ่ายต่างๆทั้งในและนอกโรงแร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มีการติดใบประกาศหรือการแสดงโล่ห์รางวัลที่ได้รับมาตรฐานจากหน่วยงานต่าง ๆ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ความใส่ใจดูแลสภาพแวดล้อมและความปลอดภัยในการเข้ามาพัก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ให้บริการทั้งก่อนและหลังบริการด้วยความเต็มใจเพื่อเป็นการสร้างความมั่นใจกับ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ปรับปรุงพัฒนาทักษะและคุณภาพบริการโดยให้ความสำคัญกับความต้องการของลูกค้าเป็นหลั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ทรัพยากรมนุษย์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8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ลูกค้าด้วยความเป็นธรรม มีจริยธรรมและมีความพร้อมในการให้บริการกับ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ถึงความต้องการของลูกค้าและสามารถโต้ตอบกับลูกค้าได้อย่างมีชัดเจ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บริหารผลการปฏิบัติ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ลูกค้าประเมินผลการให้บริการ ผ่านแบบสอบถาม เว็บไซต์ของ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ปัญหาของลูกค้าและสามารถแก้ปัญหาได้อย่างทันท่วงท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ความขยัน และปฏิบัติหน้าที่ด้วย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ในการให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ีความกระตือรือร้นในการให้บริการแก่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ปรับปรุงคุณภาพบริการลูกค้าด้วยการตอบคำถามของลูกค้าได้รวดเร็วที่สุ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</w:t>
            </w:r>
            <w:r>
              <w:rPr>
                <w:rFonts w:ascii="Angsana New" w:hAnsi="Angsana New" w:eastAsia="AngsanaNew-Bold;Angsana New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Angsana New" w:hAnsi="Angsana New" w:eastAsia="AngsanaNew-Bold;Angsana New"/>
                <w:sz w:val="32"/>
                <w:sz w:val="32"/>
                <w:szCs w:val="32"/>
              </w:rPr>
              <w:t>ที่สวยงามและทันสมัย รวมถึงสภาพแวดล้อมในการทำงานของพนักงาน ดึงดูดให้ลูกค้าอยากเข้ามาใช้บริการของ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ให้ลูกค้าประเมินผลการให้บริการของพนักงานเป็นรายบุคค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บอร์ดแจ้งการประเมินผลการทำงานของพนักงา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ส่งมอบการบริการที่ดีแก่ลูกค้าตั้งแต่การเข้าใช้บริการไปจนถึงการให้บริการขั้นสุดท้ายของ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ทรัพยากรมนุษย์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พัฒนาองค์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นำเอาเทคโนโลยีและโปรแกรมสำเร็จรูปเข้ามาใช้ในการ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นำข้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อมูล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วามคิดเห็นและความพึงพอใจใ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บร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ของ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าใช้ในการปรับปรุงการบริการเพื่อทำให้พนักงานสามารถปฏิบัติงานได้อย่างมีประสิทธิภา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สภาพ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ี่สะอาดทั้งภายในและภายนอกและทันสมัยอยู่เสม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สามารถแก้ไขปัญหาที่เกิดขึ้นได้อย่างรวดเร็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ริหารงานและการให้บริการในรูปแบบใหม่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ี่ตรงกับความต้องการ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ให้บริการที่ตรงกับความต้องการของลูกค้าได้ด้วยความเต็มใ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พัฒนาคุณภาพการให้บริการอย่างต่อเนื่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ใส่ใจและดูแลทุกรายละเอียดในการให้บริการแก่ลูกค้าเพื่อนำมาพัฒนาการบริการได้ดียิ่งขึ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คุณภาพบริการ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น่าเชื่อถือและไว้วางใ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บริการและแจ้งราคาตามที่ได้แจ้งไว้บนเว็บไซต์ หรือการประชาสัมพันธ์ต่างๆ อย่างตรงไปตรงม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ช่องทางในการร้องเรียนที่สะดวกและรวดเร็ว เพื่อให้การบริการเป็นไปตามมาตรฐานที่ได้แจ้งกับลูกค้าไว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ี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ติชมในการใช้บริการของโรงแรมผ่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เฟสบุ๊ค เว็บไซต์ เป็นต้น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สอบถามลูกค้าทุกครั้งหลัง การ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 เพื่อใช้ในการปรับปรุงและพัฒนาการให้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ครั้งต่อไ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แนะนำ บอกต่อแก่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พื่อให้ลูกค้ายอมรับเชื่อถือ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ละกลับเข้ามาใช้บริการซ้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ยึดมั่นในการให้บริการอย่างซื่อตรง เพื่อให้ลูกค้าไว้วางใจได้ว่าจะได้รับบริการอย่างถูกต้องครบถ้วนและไม่เกิดความเสียหา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ให้ความมั่นใ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ให้ความสำคัญกับคุณภาพในการบริการลูกค้าที่ลูกค้าสามารถตรวจสอบการให้บริก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ได้ เช่น การทำความสะอาดห้องพัก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วามสะอาดของเครื่องใช้ในห้องพักเป็นต้น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ความมุ่งมั่นที่จะให้บริการตรงตามข้อตกลงที่ได้ให้ไว้กับลูกค้าช่วยให้สามารถตอบสนองความต้องการได้ตรงใจ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ให้ความสำคัญกับความรับผิดชอบในการให้บริการเมื่อเกิดความผิดพลาดเพื่อให้ลูกค้ามั่นใจได้ว่าจะไม่เกิดความเสียหายต่อชีวิตและทรัพย์สิ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ให้การบริการที่เป็นเป็นมิตร มีความสุภาพอ่อนโยน และให้เกียรติ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ดูแลเอาใจใส่การบริการแก่ลูกค้าด้วยความตั้งใจและเต็มใ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แรมมีการรับประกันการให้บริการถ้าไม่เป็นไปตามมาตรฐานการบริการยินดีคืนเงินหรือให้สิทธิพิเศษอื่นๆ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แก้ไขปัญหาของลูกค้าได้อย่างถูกต้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ตอบสน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ความพร้อมในการบริการลูกค้าได้อย่างถูกต้อง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สามารถตอบสนองความต้องการ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ได้อย่างรวดเร็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สามารถสร้างความพึงพอใจ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ับลูกค้าทุกค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ให้บริการที่แตกต่างจากคู่แข่งขั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ระบบรักษาความปลอดภัยโดย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ล้องวงจรปิด เพื่อ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ูกค้าเกิด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ั่นใ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ละมีความปลอดภัยในการเข้าพั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ปัญหาหรือความต้องการของลูกค้าและสามารถแก้ไขปัญหาให้กับลูกค้าได้อย่างทั่วถึ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ค้าโดยมุ่ง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ที่ดีกับ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ยินดีที่จะให้การ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ส่งเสริมการขาย โดยมีการบริการที่ดึงดูดใจลูกค้าให้เข้ามาพักในโรงแรมมากขึ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ดูแลเอาใจใส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กระตือรือร้นในการเอาใจใส่ลูกค้า เพื่อสร้างความพึงพอใจต่อการให้บริการที่ด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ริการลูกค้าอย่างสุภาพ อ่อนโยน เพื่อให้ลูกค้าพอใจในการให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ต้อนรับด้วยรอยยิ้ม และความประทับใจ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ความมุ่งมั่นในการให้บริการลูกค้าด้วยความจริงใจ มีความซื่อสัตย์ต่อ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ยึดมั่นในการเอาใจใส่ต่อลูกค้าอย่างเท่าเทียมกันเพื่อให้ลูกค้าเกิดความรู้สึกพึงพอใจใน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บริการสอบถามลูกค้าและแนะนำการเข้ารับบริการของลูกค้า เพื่อให้ได้รับบริการที่ดีที่สุ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รูปลักษณ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คลิกภาพที่ดีแต่งกายสะอาดเรียบร้อยและเหมาะสม ซึ่งจะสามารถสร้างความน่าเชื่อถือให้แก่องค์การได้เป็นอย่างดี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ระบบการอำนวยความสะดวกแก่ลูกค้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ในการใช้บริการเพื่อให้เกิดภาพลักษณ์ที่ดีต่อธุรกิ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ประชาสัมพันธ์และโฆษณาผ่านสื่อ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สบุ๊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เพื่อทำให้ลูกค้ารับรู้และเชื่อมั่นที่จะมาใช้การบริการของ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ติดประกาศและได้ให้ข้อมูลกับลูกค้าว่า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ได้รับมาตรฐานหรือรางวัลในด้านบริการจากหน่วยงานต่างๆ ที่น่าเชื่อถือเป็นที่ประจักษ์และยอมรับ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เชื่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ตอบสนองความต้องการของลูกค้า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อุปกรณ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แล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ทคโนโลย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ี่ทันสมัยที่สามารถอำนวย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วามสะดวกในการ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ความเป็นเลิศทางการบริการของธุรกิจโรง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เลิศทางการ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จัดการฐานข้อมูล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อบถามและให้ลูกค้ากรอกข้อมูลเช่นชื่อที่อยู่ เบอร์โทรศัพท์ เพื่อเป็นการเก็บข้อมูลของลูกค้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เก็บข้อมูล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เช่น ประวัติการเข้าพัก ประเภทห้องพัก เพื่อจะได้นำข้อมูลมาใช้ในการวางแผนปรับปรุงการให้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ปรแกรมซอฟแวร์ที่สามารถให้การบริการที่รวดเร็วและง่ายในการเข้าถึงการบริการของ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ถามความต้องการของลูกค้าหรือความคาดหวังของลูกค้าเมื่อเข้ามารับการ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ับฟังคำติชมและความคิดเห็น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ำรวจความพึงพอใจของลูกค้าที่ได้รับจากการให้บริการของพนักงานใน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นะนำการใช้แอพพลิเคชั่นที่มีในโรงแรมให้กับลูกค้าได้อย่างชัดเจ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ออกแบบ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รับฟังความต้องการ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พื่อนำมาพัฒนาปรับปรุงการให้บริการ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ได้อย่างต่อเนื่อง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สามารถตอบข้อซักถามหรือข้อสงสัยของลูกค้าได้อย่างถูกต้องและมีความแม่นย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ตามความต้องการของลูกค้าอย่างสม่ำเสม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เลิศทางการ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บุคลิกภาพที่ดี แต่งกายสุภาพเรียบร้อยสามารถสร้างความเชื่อมั่นใน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ี่ตร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วามต้องการ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 มีการนำเสนอการบริการ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การเช็คอิน เช็คเอาท์ การแจ้งโปรโมชั่น ผ่านแอพพลิเคชั่นของโรงแรม เป็น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ริก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พื่อรองรับความต้องการของลูกค้าให้ได้รับความสะดวกส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เช่นการนวดสปา ฟิตเนส อาหารและเครื่องดื่ม คาราโอเกะ เป็น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เทคโนโลยีสมัย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ให้บริการ เช่น การจองโรงแรมผ่านแอพพลิเคชั่นมือถือ การสั่งอาหารผ่านสมาร์ทโฟ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ลดขั้นตอนในการเข้าพักใน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ปฏิบัติตามมาตรฐานการบริ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ปฏิบัติต่อลูกค้าด้วยความกระตือรือร้นในการบริการ เพื่อสร้างความประทับใจให้กับลูกค้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ัฒนาทักษ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ู่ความเป็นเลิศในการบริการอย่างต่อเนื่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ส่งมอบบริการที่มีคุณภาพตาม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ก่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ไหวพริบสามารถพูดคุยโต้ตอบกับลูกค้าและให้คำแนะนำในการรับบริการจากโรงแรมได้เป็นอย่างด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ามารถเข้าใจถึงสิ่งที่ลูกค้าคาดหวังและสามารถตอบสนองลูกค้าในสิ่งที่เหนือกว่าความคาดหวังของ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เลิศทางการ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ที่ประทับใจและสร้างความสุขให้กับลูกค้า เพื่อให้เกิดความทรงจำที่ด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ดูแลเอาใจใส่ในการให้บริการอยู่เสมอ และสามารถแก้ไขปัญหาให้กับลูกค้าได้อย่างมีประสิทธิภา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ลูกค้า และติดตามการเข้าพักของลูกค้าเพื่อให้สอดคล้องกับจำนวนของห้องพักและประเภทของห้องพั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สำรว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ในการใช้บริการ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พัฒนาระบบการบริการที่ดีขึ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อธิบายรายละเอียดของห้องพักและการบริการต่างๆให้กับลูกค้ารวมถึงประสานงานกับเจ้าหน้าที่ฝ่ายอื่นๆที่มีความเกี่ยวข้องในการให้บริการแก่ลูกค้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จัดการข้อร้อง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ให้ความช่วยเหลือและจัดการข้อร้องเรียนหรือคำร้องขอของลูกค้าได้อย่างเป็นธร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แก้ไขปัญหาและข้อร้องเรียนที่เกิดขึ้น และสามารถดำเนินการได้อย่างรวดเร็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ข้อผิดพลาดในการให้บริการที่เกิดขึ้นกับลูกค้าระหว่างการเข้าพักในโรงแร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แสดง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ลูกค้า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รวดเร็วเมื่อมีปัญหาหรือเกิดข้อร้องเรียนที่สามารถพิสูจน์ได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ช่องทางในการร้องเรียนที่หลากหลาย เช่น เฟสบุ๊ค ไลน์ โทรศัพท์ เป็นต้น และการติดป้ายที่ชัดเจน ทำให้ง่ายและสะดวกต่อการร้องเรีย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65"/>
        <w:gridCol w:w="664"/>
        <w:gridCol w:w="665"/>
        <w:gridCol w:w="665"/>
        <w:gridCol w:w="666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เลิศทางการบริการ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ให้ลูกค้าเข้ามามีส่วนร่วมในการพิจารณาข้อร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ความชัดเจนและความยุติธรรมทั้งแก่ลูกค้าและผู้มีส่วนในข้อร้องเรียนนั้น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ปรับปรุงมาตรฐานการ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เปิดโอกาสให้ลูกค้าได้แสดงความคิดเห็นในการให้บริการ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ผ่านการตอบแบบสอบถาม เว็บบอร์ด เว็บไซต์ของโรงแร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เพื่อนำมาปรับปรุงการให้บริการครั้งต่อไ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ความรู้ความสามารถในการให้บริการได้อย่างมีมาตรฐานและลูกค้าเกิดความประทับใ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ั้ง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ให้บริการลูกค้าเพื่อตอบสนองความพึงพอใจแก่ลูกค้าอย่างเต็มที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ข้อมูลต่างๆแก่ผู้รับบริการอย่างครบถ้ว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ให้บริการที่เป็นมิตร มีความยิ้มแย้มแจ่มใสเพื่อทำให้ลูกค้าเกิดความอุ่นใ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มีการ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หน้าได้อย่างทันท่วงท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มอบการให้บริการที่มีคุณภาพเพื่อให้ลูกค้าเกิดความประทับใจและมีความพึงพอใจสูงสุ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รับเรื่องข้อร้องเรียน และคำ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ิชม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ละอำนวยความสะดวกแก่ลูกค้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พื่อจะได้นำมาทำ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ปรับปรุงการให้บริการให้มีคุณภาพอย่างต่อเนื่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การให้บริการแก่ลูกค้าอย่างเต็ม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ความต้องการของลูก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ขอบพระคุณท่านเป็นอย่างสูงที่กรุณาเสียสละเวลาในการตอบแบบสอบถามในครั้งนี้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8755</wp:posOffset>
                </wp:positionH>
                <wp:positionV relativeFrom="paragraph">
                  <wp:posOffset>-751205</wp:posOffset>
                </wp:positionV>
                <wp:extent cx="747395" cy="5645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4.45pt;mso-wrap-distance-left:9.05pt;mso-wrap-distance-right:9.05pt;mso-wrap-distance-top:0pt;mso-wrap-distance-bottom:0pt;margin-top:-59.1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354" w:top="2160" w:footer="0" w:bottom="1440"/>
      <w:pgNumType w:start="4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2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1:00Z</dcterms:created>
  <dc:creator>TOSHIBA</dc:creator>
  <dc:description/>
  <cp:keywords/>
  <dc:language>en-US</dc:language>
  <cp:lastModifiedBy>Mr.KKD</cp:lastModifiedBy>
  <cp:lastPrinted>2018-09-24T19:01:00Z</cp:lastPrinted>
  <dcterms:modified xsi:type="dcterms:W3CDTF">2018-09-24T12:01:00Z</dcterms:modified>
  <cp:revision>5</cp:revision>
  <dc:subject/>
  <dc:title>แบบสอบถาม</dc:title>
</cp:coreProperties>
</file>