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UPC" w:hAnsi="AngsanaUPC" w:eastAsia="Arial Unicode MS" w:cs="AngsanaUPC"/>
          <w:b/>
          <w:b/>
          <w:bCs/>
          <w:sz w:val="32"/>
          <w:szCs w:val="32"/>
          <w:lang w:eastAsia="zh-CN"/>
        </w:rPr>
      </w:pPr>
      <w:r>
        <w:rPr>
          <w:rFonts w:eastAsia="Arial Unicode MS" w:cs="AngsanaUPC" w:ascii="AngsanaUPC" w:hAnsi="AngsanaUPC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UPC" w:hAnsi="AngsanaUPC" w:eastAsia="Arial Unicode MS" w:cs="AngsanaUPC"/>
          <w:b/>
          <w:b/>
          <w:bCs/>
          <w:sz w:val="32"/>
          <w:szCs w:val="32"/>
          <w:lang w:eastAsia="zh-CN"/>
        </w:rPr>
      </w:pPr>
      <w:r>
        <w:rPr>
          <w:rFonts w:eastAsia="Arial Unicode MS" w:cs="AngsanaUPC" w:ascii="AngsanaUPC" w:hAnsi="AngsanaUPC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UPC" w:hAnsi="AngsanaUPC" w:eastAsia="Arial Unicode MS" w:cs="AngsanaUPC"/>
          <w:b/>
          <w:b/>
          <w:bCs/>
          <w:sz w:val="40"/>
          <w:szCs w:val="40"/>
          <w:lang w:eastAsia="zh-CN"/>
        </w:rPr>
      </w:pPr>
      <w:r>
        <w:rPr>
          <w:rFonts w:eastAsia="Arial Unicode MS" w:cs="AngsanaUPC" w:ascii="AngsanaUPC" w:hAnsi="AngsanaUPC"/>
          <w:b/>
          <w:bCs/>
          <w:sz w:val="36"/>
          <w:szCs w:val="36"/>
          <w:lang w:eastAsia="zh-CN"/>
        </w:rPr>
        <w:t xml:space="preserve">1.1 </w:t>
        <w:tab/>
      </w:r>
      <w:r>
        <w:rPr>
          <w:rFonts w:ascii="AngsanaUPC" w:hAnsi="AngsanaUPC" w:eastAsia="Arial Unicode MS" w:cs="AngsanaUPC"/>
          <w:b/>
          <w:b/>
          <w:bCs/>
          <w:sz w:val="36"/>
          <w:sz w:val="36"/>
          <w:szCs w:val="36"/>
          <w:lang w:eastAsia="zh-CN"/>
        </w:rPr>
        <w:t xml:space="preserve">ที่มาและความสำคัญของปัญหา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UPC" w:hAnsi="AngsanaUPC" w:eastAsia="Arial Unicode MS" w:cs="AngsanaUPC"/>
          <w:b/>
          <w:b/>
          <w:bCs/>
          <w:sz w:val="32"/>
          <w:szCs w:val="32"/>
          <w:lang w:eastAsia="zh-CN"/>
        </w:rPr>
      </w:pPr>
      <w:r>
        <w:rPr>
          <w:rFonts w:eastAsia="Arial Unicode MS" w:cs="AngsanaUPC" w:ascii="AngsanaUPC" w:hAnsi="AngsanaUPC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rial Unicode MS" w:cs="AngsanaUPC"/>
          <w:sz w:val="32"/>
          <w:szCs w:val="32"/>
          <w:lang w:eastAsia="zh-CN"/>
        </w:rPr>
      </w:pPr>
      <w:r>
        <w:rPr>
          <w:rFonts w:eastAsia="Arial Unicode MS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 xml:space="preserve">ในช่วงทศวรรษที่ผ่านมาวิกฤตการณ์ที่เกิดขึ้นทั่วโลกจำนวนมาก ทำให้อุตสาหกรรมท่องเที่ยวอยู่ในภาวะชะลอตัวมาอย่างต่อเนื่อง ส่งผลให้ทุกประเทศและองค์กรระหว่างประเทศที่เกี่ยวข้อง ต่างก็หามาตรการเพื่อรองรับการถดถอยของเศรษฐกิจและอุตสาหกรรมอย่างเต็มที่ การดำเนินการมาตรการดังกล่าวอย่างต่อเนื่องส่งผลให้อุตสาหกรรมท่องเที่ยวของโลกเริ่มฟื้นตัวมาก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rial Unicode MS" w:cs="AngsanaUPC"/>
          <w:sz w:val="32"/>
          <w:szCs w:val="32"/>
          <w:lang w:eastAsia="zh-CN"/>
        </w:rPr>
      </w:pPr>
      <w:r>
        <w:rPr>
          <w:rFonts w:eastAsia="Arial Unicode MS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 xml:space="preserve">ทั้งนี้ ตามรายงาน </w:t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 xml:space="preserve">World Tourism Barometer 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 xml:space="preserve">ขององค์กรการท่องเที่ยวโลก </w:t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 xml:space="preserve">(WTO) 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 xml:space="preserve">ระบุว่า 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 xml:space="preserve">สถานการณ์การท่องเที่ยวของโลก แนวโน้มการเติบโตของจำนวนนักท่องเที่ยว ปี </w:t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 xml:space="preserve">2538 - 2573 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 xml:space="preserve">มีจำนวนนักท่องเที่ยวเพิ่มสูงขึ้นอย่างต่อเนื่อง และมีแนวโน้มในอีก </w:t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 xml:space="preserve">15 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 xml:space="preserve">ปี ข้างหน้า จำนวนนักท่องเที่ยวจะเพิ่มขึ้นเป็น </w:t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 xml:space="preserve">1,676 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>ล้านคน</w:t>
      </w:r>
      <w:r>
        <w:rPr>
          <w:rFonts w:ascii="AngsanaUPC" w:hAnsi="AngsanaUPC" w:eastAsia="Arial Unicode MS" w:cs="AngsanaUPC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>ตลอดช่วงทศวรรษที่ผ่านมาภาคการท่องเที่ยวของไทยมีการเติบโตอย่างรวดเร็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>ว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 xml:space="preserve">จนกระทั่งกลายเป็นหัวใจสำคัญของการสร้างรายได้ให้แก่ประเทศ 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 xml:space="preserve">           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 xml:space="preserve">ซึ่งจำนวนและรายได้จากการท่องเที่ยวมีแนวโน้มเพิ่มขึ้นทุกปี แม้ว่าในบางช่วงจะประสบปัญหาความผันผวนทางเศรษฐกิจ เสถียรภาพทางการเมือง หรือภัยธรรมชาติ แต่ภาคการท่องเที่ยวก็สามารถฟื้นตัวได้อย่างรวดเร็วและเป็นส่วนสำคัญในการกระตุ้นเศรษฐกิจของประเทศให้พลิกฟื้นขึ้นมาในระยะเวลาอันสั้นด้วย </w:t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>(UNWTO. Annual Report</w:t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 xml:space="preserve">, </w:t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>201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12"/>
          <w:szCs w:val="12"/>
          <w:lang w:eastAsia="zh-CN"/>
        </w:rPr>
      </w:pPr>
      <w:r>
        <w:rPr>
          <w:rFonts w:eastAsia="AngsanaUPC" w:cs="AngsanaUPC" w:ascii="AngsanaUPC" w:hAnsi="AngsanaUPC"/>
          <w:b/>
          <w:bCs/>
          <w:sz w:val="12"/>
          <w:szCs w:val="12"/>
          <w:lang w:eastAsia="zh-CN"/>
        </w:rPr>
        <w:t xml:space="preserve">     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ากสถิติจำนวนนักท่องเที่ยวต่างชาติ และรายได้จากการท่องเที่ยวระหว่าง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0 – 2558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สดงให้เห็นถึงการขยายตัวอย่างต่อเนื่องของภาคการท่องเที่ยวไทย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ยกเว้นใน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2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7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ที่ได้รับผลกระทบจากสถานการณ์ทางการเมืองจึงเกิดภาวะชะงักงันในภาคการท่องเที่ยว โดยสถานการณ์นักท่องเที่ยว 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7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มีนักท่องเที่ยวต่างชาติทั้งหมด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4.7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ล้านคนหดตัว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6.6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ร้างรายได้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.13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ล้านล้านบาท หดตัว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.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ากปีที่ผ่านมา ซึ่งเป็นผลจากการลดลงของจำนวนนักท่องเที่ยวเป็นหลัก  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มีนักท่องเที่ยวต่างชาติทั้งหมด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9.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ล้านคน ขยายตัว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7.3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ร้างรายได้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.402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ล้านล้านบาท ขยายตัว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2.2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ซึ่งในปี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ถานการณ์ตลาดต่างประเทศเกิดการขยายตัวทั้งจำนวนและรายได้จากการท่องเที่ยว ประกอบกับการส่งเสริมให้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ป็นปีท่องเที่ยววิถีไทย จะช่วยสร้างอัตลักษณ์และนำเสนอความเป็นไทยให้สามารถแข่งขันกับประเทศอื่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ๆ ในช่วงที่เศรษฐกิจโลกอยู่ในภาวะชะลอตัวได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ระทรวงการท่องเที่ยวและกีฬา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,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2559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ในช่วงของการเปิดประชาคมเศรษฐกิจอาเซียนในปลาย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ะมีนักท่องเที่ยว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ผู้เดินทางสัญชาติอาเซียนเดินทางท่องเที่ยวประเทศไทยเพิ่มสูงขึ้น รวมถึงยังเอื้ออำนวยให้การลงทุนธุรกิจโรงแรมโดยผู้ลงทุนจากประเทศสมาชิกอาเซียนเป็นไปได้สะดวกขึ้น ในขณะที่ ประเทศไทยยังคงเป็นเป้าหมายในการลงทุนธุรกิจโรงแรมที่สำคัญของภูมิภาค และสำหรับรายได้จากการเข้าพักจากนักท่องเที่ยวคนไทยใน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ั้น ก็พบว่า การประกาศใช้มาตรการให้บุคคลธรรมดาและนิติบุคคลสามารถนำรายจ่ายจากการท่องเที่ยวและสัมมนามาหักลดหย่อนภาษีได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ะเป็นหนึ่งในตัวช่วยที่กระตุ้นตลาดธุรกิจโรงแรมใน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ได้ ศูนย์วิจัยกสิกรไทย จึงคาดการณ์ว่า จะมีปริมาณสะพัด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งิ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ู่ธุรกิจโรงแรมใน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ประมาณ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13,000 - 527,00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ล้านบาท เพิ่มขึ้น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7.1 - 10.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าก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7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โดยเป็นปริมาณเงินสะพัดสู่ธุรกิจโรงแรมของนักท่องเที่ยวต่างชาติประมาณ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344,000 - 353,00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ล้านบาท เพิ่มขึ้น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4.9 - 7.6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าก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7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เป็นปริมาณ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งิ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ะพัดสู่ธุรกิจโรงแรมจากนักท่องเที่ยวคนไทยประมาณ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69,000 - 174,00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ล้านบาท เพิ่มขึ้น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1.9 - 15.2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าก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7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ั้งนี้ การเติบโตของปริมาณ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งิ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ะพัดสู่ธุรกิจโรงแรมในปี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ดังกล่าว ส่วนหนึ่งเป็นผลมาจากการฟื้นตัว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างเศรษฐกิ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าก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7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ปริมาณ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งิ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ะพัดสู่ธุรกิจโรงแรมหดตัวลง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.6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ซึ่งเป็นผลมาจากสถานการณ์ความไม่แน่นอนทางการเมือง และการชะลอตัวทางเศรษฐกิจที่เกิดขึ้นในปีที่ผ่านม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ศูนย์วิจัยกสิกรไทย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, 255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ำหรับประเทศไทย การท่องเที่ยวเป็นอุตสาหกรรมภาคบริการที่มีบทบาทสำคัญในระบบเศรษฐกิจ เพราะนอกจากจะสร้างรายได้โดยมีมูลค่าเป็นอันดับหนึ่งของการค้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บริการรวมของประเทศแล้ว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ทุกธุรกิจบริการจะมีรูปแบบการบริการตามกลุ่มธุรกิจที่คล้าย ๆ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ันเช่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ลุ่มโรงแร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ลุ่มโรงพยาบาล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ลุ่มศูนย์ซ่อมบำรุ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ลุ่มธนาคาร กลุ่มพาณิชย์อิเล็กทรอนิกส์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โดยในแต่ละกลุ่มก็จะมีรูปแบบ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ให้บริการที่ใกล้เคียงกันการที่องค์กรจะยั่งยืนได้อย่างโดดเด่นสามารถดึงดูดลูกค้าได้มากกว่าคู่แข่งขั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ปัจจัยสำคัญที่สุดคือ การบริการที่เป็นเลิศ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Excellence Service)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ซึ่งธุรกิจได้จัดบริการให้ลูกค้าเกิดประสบการณ์เกิดความประทับใ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กิดความทรงจำที่ดีกับธุรกิ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อันจะส่งผลต่อกิจการในรูปของตัวเงิ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มูลค่าหุ้นผลกำไ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ทางจิตใจทำให้ลูกค้ามีความทรงจำที่ดี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โดยในมุมมองขององค์กรก็จะทำให้องค์กรมีชื่อเสียงในด้านการบริการที่เป็นเลิศเกิดเป็นวัฒนธรรมองค์ก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Corporate Culture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อันจะเป็นความแข็งแกร่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คู่แข่งขันยากที่จะตามทั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วมทั้งทำให้เกิดตราสินค้าขององค์ก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Brand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มีภาพลักษณ์ที่ดี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มีมูลค่าสูงทั้งในสายตาของลูกค้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พนักงา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ผู้ถือหุ้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กลุ่มลูกค้าใหม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ซึ่งในอนาคตการบริการที่เป็นเลิศจะเป็นปัจจัยแห่งความสำเร็จของธุรกิจ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พิสิทธิ์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พิพัฒน์โภคากุล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,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5,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14-15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ดังนั้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องค์กรที่มีการบริการที่เป็นเลิศที่สามารถสนองควา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พึงพอใจในการให้บริการและความจงรักภักดีจึงก่อให้เกิดความสามารถในการแข่งขันได้อย่างต่อเนื่อ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อยู่รอดได้อย่างยั่งยื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ิติย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ำสวาสดิ์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, 2552,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2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ธุรกิจโรงแรมเป็นธุรกิจที่ได้รับผลกระทบจากปัจจัยต่า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ๆ หลายด้านทั้งสภาพเศรษฐกิจ และสภาพการแข่งขัน รวมถึงผลกระทบจากวิกฤต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าก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ท่องเที่ยว อย่างไรก็ตามธุรกิจโรงแรมในประเทศไทยสามารถยกระดับมาตรฐานการบริการให้เป็นที่ยอมรับ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มีแนวโน้มการเติบโตเพิ่มขึ้น สืบเนื่องจากนโยบายของรัฐบาล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ให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วามสำคัญต่อการพัฒนาเศรษฐกิจสร้างสรรค์ ขยายฐานบริการในโครงสร้างการผลิตของประเทศ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เชื่อมโยงธุรกิจภาคบริการ อุตสาหกรรม และเกษตรเข้าด้วยกัน ให้เป็น กลุ่มสินค้า เช่น ธุรกิจสุขภาพ อาหารและการท่องเที่ยว รวมทั้งสินค้าและบริการที่ใช้ความคิดสร้างสรรค์บนพื้นฐานวัฒนธรรม และภูมิปัญญาไทย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เชื่อมโยงกับโครงการพัฒนามาตรฐานและศักยภาพธุรกิจโรงแรมทั่วประเทศให้มีประสิทธิภาพ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บริหารจัดการและมาตรฐานการบริการภายใต้แผนงานเศรษฐกิจเชิงสร้างสรรค์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Creative Economy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ึงเป็นปัจจัยสำคัญที่กระตุ้นให้มีการลงทุน ประกอบธุรกิจโรงแรมเพิ่มขึ้นอย่างรวดเร็วตามกระแสความนิยมและการตอบรับที่ดีของตลาด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ีระศักดิ์ หมุนขำ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, 2555,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2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นอกจากนี้ ธุรกิจโรงแรมเป็นธุรกิจบริการธุรกิจหนึ่งที่มีความสำคัญอย่างมากในอุตสาหกรรมการท่องเที่ยวของไทยที่นับเป็นอุตสาหกรรมที่สร้างรายได้ให้กับประเทศมากกว่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9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สนล้านบาทซึ่งสอดคล้องกับผลการวิเคราะห์ของสำนักงานคณะกรรมการพัฒนาการเศรษฐกิจและสังคมแห่งชาติ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ศช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.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ร่วมกับสถาบันวิจัยเพื่อการพัฒนาประเทศไทย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Thailand Development Research Institute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รือ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TDRI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ละสอดคล้องกับแผนพัฒนาบริการท่องเที่ยวเพื่อรองรับการเปิดเสรีบริการท่องเที่ยวประจำปี พ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ศ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 2555 – 2560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พื่อการพัฒนาภาคบริการเพื่อให้กับสาขาธุรกิจบริการที่มีศักยภาพ ให้สอดคล้องกับความต้องการของตลาดและชุมชนให้เป็นแหล่งสร้างรายได้หลักของประเทศรวมถึงเป็นแหล่งกระจายรายได้สู่ท้องถิ่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ำนักงานสถิติแห่งชาติ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,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255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ธุรกิจโรงแร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ภาคตะวันออกเฉียงเหนือในช่วงที่ผ่านมาชะลอตัวจากช่วงเดียวกันของ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นื่องจากผลของภาวะเศรษฐกิจ ภาวะค่าครองชีพที่ปรับตัวสูงขึ้น รวมถึงผลกระทบจากเหตุการณ์การเมืองภายในประเทศในช่วงที่ผ่านม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่งผลให้ความคึกคักจากตลาดนักท่องเที่ยวชาวไทยปรับตัวลง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โดยเฉพาะการลดลงของกลุ่มนักท่องเที่ยวประชุม สัมมนา และงานแสดงสินค้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ต่า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ๆที่มาจากภาครัฐ และภาคเอกชนซึ่งเป็นกลุ่มนักท่องเที่ยวที่สร้างรายได้หลักให้กับธุรกิจโรงแรมในภูมิภาคนี้เป็นสำคัญ อย่างไรก็ตาม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ม้ว่าการท่องเที่ยวในภาคตะวันออกเฉียงเหนือในช่วงปลายปี จะเริ่มฟื้นตัวดีขึ้นจากช่วงฤดูกาลท่องเที่ยว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High Season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ต่ในด้านของธุรกิจโรงแรมกลับไม่ได้รับแรงหนุนนี้มากนัก เนื่องจากธุรกิจมีการแข่งขันด้านราคาค่อนข้างสู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ำหรับจำนวนนักท่องเที่ยวที่เดินทางมาท่องเที่ยวในภาคตะวันออกเฉียงเหนือ พบว่าโดยเฉลี่ยในช่วง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ปี ที่ผ่านม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7 - 2558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่วนใหญ่ยังคงเป็นนักท่องเที่ยวชาวไทยกว่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96%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ของจำนวนนักท่องเที่ยวทั้งหมด โดยข้อมูลล่าสุด พบว่าจำนวนนักท่องเที่ยวในภาคตะวันออกเฉียงเหนือใน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มีการปรับตัวสูงขึ้น สะท้อนจากอัตราการขยายตัวที่เพิ่มขึ้นจาก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.9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ใน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7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ป็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้อยละ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1.1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ใน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สดงถึงศักยภาพของภาคตะวันออกเฉียงเหนือปรับตัวดีขึ้น ทั้งนี้การขยายตัวของจำนวนนักท่องเที่ยวดังกล่าวเป็นผลมาจากการพัฒนาหัวเมืองเศรษฐกิจ การขยายตัวของเขตเศรษฐกิจชายแดน และการพัฒนาโครงสร้างพื้นฐานทางด้านคมนาคมและโลจิสติกส์ ซึ่งเป็นแรงดึงดูดทั้งนักลงทุน และนักท่องเที่ยวให้เข้ามามากขึ้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ำนักวิจัยธุรกิจ สายงานบริหารความเสี่ยง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, 2557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อุปทานโรงแรมในภาคตะวันออกเฉียงเหนือ ณ วัน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1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ธันวาคม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7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มีจำนว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547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ห่ง จำนวนห้องพัก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36,104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้อง เพิ่มขึ้นจาก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4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ที่มีจำนวนที่พัก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475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ห่ง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าก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ำนวนห้องพัก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35,629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้อง ทั้งนี้ห้องพักที่มีอยู่ในปัจจุบันส่วนใหญ่กระจุกตัวอยู่ที่จังหวัดนครราชสีม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ัดส่ว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้อย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2.7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องจำนวนห้องพักทั้งภูมิภาค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รองลงมาได้แก่ ขอนแก่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ัดส่ว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้อย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3.5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ละอุดรธาน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ัดส่ว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้อย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0.7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ตามลำดับ สำหรับการลงทุนพัฒนาโรงแรมในภาคตะวันออกเฉียงเหนือยังคงเกิดขึ้นต่อเนื่อง โดยเฉพาะโรงแรมระดับกลาง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-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ล่าง ที่เพิ่มขึ้นตามแหล่งท่องเที่ยวที่สำคัญ อาทิ วังน้ำเขียว ปากช่อง และเขาใหญ่ เป็นต้น หรือจังหวัดที่เป็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ัวเมืองทางเศรษฐกิจ จังหวัดที่อยู่ตามเขตการค้าชายแดน และจังหวัดที่เป็นศูนย์กลางการคมนาคมที่สำคัญของภูมิภาค ซึ่งเป็นแรงดึงดูดนักท่องเที่ยวที่สำคัญของภูมิภาค อย่างไรก็ตาม อุปทานโรงแรมในภาคตะวันออกเฉียงเหนือเริ่มได้รับผลกระทบจากธุรกิจเกี่ยวเนื่องประเภทเซอร์วิสอพาร์ทเมนท์แมนชั่น และอพาร์ทเมนท์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ำนักงานสถิติแห่งชาติ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, 255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มื่อพิจารณาอุปสงค์จากอัตราการเข้าพักแรมเฉลี่ยในภาคตะวันออกเฉียงเหนือช่วง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ดือนแรกของ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7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พบว่ามีอัตราการเข้าพักเฉลี่ยที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้อย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45.9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ลดลงจากช่วงเดียวกันของปีก่อนที่มีอัตราการเข้าพักเฉลี่ยที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้อย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46.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องจำนวนห้องพักทั้งหมด ซึ่งสาเหตุสำคัญมาจากการขยายตัวของอุปทานโรงแรมที่มีอยู่ อย่างไรก็ดี นอกจากเหตุผลข้างต้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ยังมีอี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สาเหตุสำคัญที่ทำให้อัตราการเข้าพักโรงแรมในภาคตะวันออกเฉียงเหนือยังอยู่ในระดับค่อนข้างต่ำกว่าภูมิภาคอื่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ๆ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ือ แหล่งท่องเที่ยวในภาคส่วนใหญ่ยังไม่มีความหลากหลาย และขาดการสนับสนุน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ประชาสัมพันธ์ ทั้งนี้ การลดลงของอัตราการเข้าพักแรมดังกล่าวยังส่งผลต่อเนื่อ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ห้รายได้หลักจากการจัดประชุมสัมมนาปรับตัวลดลงตามไป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ด้วย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ใน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7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พบว่าสัดส่วนรายได้จากประชุมสัมมนาปรับลดลง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สถิติแห่งชาติ</w:t>
      </w:r>
      <w:r>
        <w:rPr>
          <w:rFonts w:cs="Angsana New" w:ascii="Angsana New" w:hAnsi="Angsana New"/>
          <w:sz w:val="32"/>
          <w:szCs w:val="32"/>
        </w:rPr>
        <w:t>, 2557)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ปัจจุบันการดำเนินธุรกิจมีการแข่งขันสูง ไม่ว่าจะเป็นการแข่งขันทั้งภายในประเทศและจากต่างประเทศ ทำให้ธุรกิจต้องมีการปรับตัวให้สอดคล้องกับสภาพของเศรษฐกิจ กฎหมาย เทคโนโลยีสังคมและวัฒนธรรมที่เปลี่ยนแปลงไปอย่างรวดเร็ว ธุรกิจต่าง ๆ จึงได้หันมาให้ความสำคัญกับแนวคิดวิธีการและกลยุทธ์การดำเนินงานที่มีประสิทธิภาพและมีประสิทธิผลมากขึ้น ธุรกิจแต่ละประเภทต้องแสวงหากลยุทธ์และยุทธวิธีต่าง ๆ มาเป็นเครื่องมือเพื่อสร้างความได้เปรียบภายใต้สภาวการณ์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ข่งขันที่มีความรุนแรงดังนั้นจึงมีความจำเป็นอย่างยิ่งที่ผู้บริหารธุรกิจจะต้องอาศัยชั้นเชิงในการบริหารหรืออาศัยความว่องไวในการปรับตัวให้ทันต่อสภาวะการแข่งขันที่เกิดขึ้นในสภาพแวดล้อมที่เปลี่ยนแปลงอยู่ตลอดเวลา การพิจารณาและเลือกใช้กลยุทธ์ที่เหมาะสมจึงเป็นแนวทางหนึ่งที่จะช่วยให้ผู้บริหารธุรกิจกำหนดทิศทางของธุรกิจ วิเคราะห์สภาพแวดล้อมทั้งภายนอกและภายใน อย่างในปัจจุบันรัฐบาลมีนโยบายสนับสนุนและส่งเสริมการลงทุนภายในประเทศอย่างจริงจัง ทั้งในด้านการพัฒนาการผลิตเพื่อทดแทนการนำเข้า และการพัฒนาการผลิตเพื่อส่งออก จึงมุ่งเน้นการกระตุ้นให้เกิดการลงทุนในภาคเอกชนเพิ่มขึ้น ซึ่งอุตสาหกรร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ท่องเที่ยวก็เป็นอีกช่องทางหนึ่งที่สามารถช่วยกระตุ้นเศรษฐกิจของประเทศได้ด้วยการชักชวนชาวต่างชาติให้เข้ามาลงทุนทำธุรกิจด้านการท่องเที่ยวในประเทศไทยมากขึ้นทำให้ธุรกิจโรงแรมมีการแข่งขันที่รุนแรงและเข้มข้นมากขึ้นนักลงทุนและผู้บริหารธุรกิจโรงแรมต่า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ๆ ได้พยายามคิดค้นกลยุทธ์ต่าง ๆ เพื่อให้เหมาะสมสอดคล้องกับพฤติกรรมของนักท่องเที่ยวและรองรับสถานการณ์ด้านการท่องเที่ยวที่ปรับเปลี่ยนไป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ท่องเที่ยวแห่งประเทศไทย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,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255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ลยุทธ์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นวัตกรรม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ervice Innovation Strategy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ึงนับเป็นเครื่องมือในการบริหารจัดการที่มีบทบาทสำคัญช่วยให้ผู้ประกอบการธุรกิจใช้เป็นแนวทางการดำเนินงานเพื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ห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กิดประโยชน์สูงสุด โดยสนับสนุนให้เกิดโอกาสทางการตลาด การสร้างความได้เปรียบทางการแข่งขัน ตลอดจนเชื่อมโยงไปสู่ความอยู่รอดของธุรกิ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Hall and Williams. 2008)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นอกจากนี้นวัตกรรมบริการ ยังสะท้อนถึงวิธีการหรือวิถีทางที่จะทำให้ธุรกิจสามารถสร้างสรรค์หรือพัฒนาปรับปรุงกระบวนการบริการหรือรูปแบบการบริการใหม่ ๆ เพื่อตอบสนองความต้องการของลูกค้าเพื่อพัฒนาผลการดำเนินงานให้มีประสิทธิภาพมากขึ้นและบรรลุเป้าหมายตามที่กำหนดไว้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Kupper, 2001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ั้งนี้ นวัตกรรมบริการเป็นแนวความคิดที่ต่อยอดจากแนวคิดห่วงโซ่คุณค่าหรือกระบวนการส่งมอบสินค้าและบริการให้ถึงมือลูกค้าอย่างราบรื่นและมีประสิทธิภาพ ดังนั้นการบริการยุคใหม่จึงต้องให้ความสำคัญกับการสร้างสรรค์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พื่อเป็นแนวทางการพัฒนาบริการให้เหนือกว่าคู่แข่งขั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Lowe, 2011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นอกจากนี้ นวัตกรรมบริการสามารถพัฒนาคุณภาพการให้บริการในทุกพื้นที่ระหว่างการติดต่อประสานงานกับลูกค้าด้วยกระบวนการต่าง ๆ เริ่มตั้งแต่การศึกษาคุณลักษณะธรรมชาติของการบริการ การปรับปรุงกระบวนการให้บริการ รวมถึงการปฏิสัมพันธ์ระหว่างพนักงานและลูกค้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ินีรัชต์ พวังคะพินธุ์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, 2552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ดังนั้นนวัตกรรมบริการจึงเปรียบเสมือนความสามารถที่สำคัญประการหนึ่งขององค์กรหรือธุรกิจ โดยมีองค์ประกอบ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ก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ได้แก่ พัฒนาการบริการรูปแบบใหม่ สภาพแวดล้อมทางกายภาพหรือสถาน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Ambient)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พนักงานผู้ให้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Employees)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ระบวนการให้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Service Delivery Process)</w:t>
      </w:r>
      <w:r>
        <w:rPr>
          <w:rFonts w:eastAsia="Arial Unicode MS" w:cs="AngsanaUPC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ปฏิสัมพันธ์กับลูกค้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New Client Interface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ฝ่ายสนับสนุ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Office Support Office)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ละเทคโนโลยีใน              การให้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Technological Op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ป้าหมายของนวัตกรรมบริการดังกล่าว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ามารถก่อให้เกิดผลลัพธ์ต่อธุรกิจด้วยการสร้างภาพลักษณ์ขององค์กรที่มีความแตกต่างโดดเด่นเหนือกว่าคู่แข่งขัน กระตุ้นให้เกิดการพัฒนามาตรฐานการบริการจนสามารถสร้างความเป็นเลิศในการบริการให้แก่ลูกค้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Victorino and Others. 2005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นอกจากนี้ นวัตกรรมบริการยังผลักดันให้ธุรกิจเกิดความได้เปรียบในการแข่งขันด้านการบริการทำให้ธุรกิจสามารถเข้าถึงกลุ่มลูกค้าเดิมและแสวงหากลุ่มลูกค้าใหม่ ๆ ได้อย่างต่อเนื่องเป็นโอกาสทางการตลาดที่ส่งผลถึงเป้าหมายการพัฒนาผลการดำเนินงานของธุรกิจให้ดีขึ้น โดยวัดจากรายได้ภาพลักษณ์ชื่อเสียงและความสามารถในการแข่งขั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Neely and Hii, 1998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อย่างไรก็ตาม ผลลัพธ์จากนวัตกรรมบริการจะมีประสิทธิผลมากยิ่งขึ้นหากธุรกิจให้ความสำคัญกับการพัฒนาทรัพยากรมนุษย์ควบคู่กั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Walsh, 2011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ประกอบกับปัจจัยสำคัญที่จะช่วยกระตุ้นให้ธุรกิจสร้างสรรค์นวัตกรรมบริการได้อย่างมีประสิทธิภาพ นั่นคือวิสัยทัศน์และความสามารถของผู้ประกอบ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undbo, Francina and Flemming, 2007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จะเป็นผู้นำในการเปลี่ยนแปลงธุรกิจเพื่อเปิดช่องทางในการแสวงหาโอกาสทางการตลาดในธุรกิจบริการต่อไป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นวัตกรรม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ำหรับอุตสาหกรรมการท่องเที่ยวได้มี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ปรับเปลี่ยนไปอย่างมากโดยมีทิศทางที่หันมาให้ความสำคัญกับคุณภาพบริการควบคู่ไปกับการพัฒน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วามเป็นเลิศทางการ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ด้วยเหตุของการเกิดขึ้นใหม่อย่างมากมายของธุรกิจที่เกี่ยวข้องกับการท่องเที่ยว อีกประเด็นความสำคัญที่เป็นเรื่องเร่งด่วนทำให้ต้องตระหนักถึงความจำเป็นในการพัฒนาคุณภาพบริการของธุรกิจโรงแรมคื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ปัจจุบั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ธุรกิจภาคบริการโดยเฉพาะธุรกิจโรงแรมได้รับผลกระทบจาก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ข้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ู่ประชาคมเศรษฐกิจอาเซีย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ASEAN Economic Community: AEC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ซึ่งมุ่งหวังให้ประเทศสมาชิกอาเซียนกลายเป็นตลาดและฐานการผลิตเดียวร่วมกั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ingle Market and Single Production Base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มีผลทำให้เกิดการเอื้ออำนวยให้ประเทศในกลุ่มสมาชิกสามารถเคลื่อนย้ายสินค้า การลงทุนการท่องเที่ยวและแรงงานวิชาชีพระหว่างประเทศสมาชิกได้ง่ายขึ้นโดยเฉพา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1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าขาแรก ได้แก่ การท่องเที่ยว การบิน ยานยนต์ ผลิตภัณฑ์ไม้ ยาง สิ่งทอ อิเล็กทรอนิคส์ เกษตร ประมง สุขภาพ และเทคโนโลยีสารสนเทศ ซึ่งประเทศไทยทำหน้าที่เป็นผู้ประสานงานหลัก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Country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Coordinators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ด้านการท่องเที่ยว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บิน โดยคาดว่าจะมีการเคลื่อนย้ายบุคลากรวิชาชีพด้านการท่องเที่ยวรวม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32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ตำแหน่งงา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ฉัฐชสรณ์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ญจนศิลานนท์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,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5,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4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พัฒนาทรัพยากรมนุษย์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Human Resource Development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ป็นกระบวนการพัฒนาบุคลากรขององค์กรให้มีความรู้ มีประสิทธิภาพและมีความรับผิดชอบในการปฏิบัติงานมากยิ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งขึ้นท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ห้ตัวบุคคลและองค์กรมีประสิทธิภาพและประสิทธิผลในการปฏิบัติงานให้บรรลุเป้าหมายตามวัตถุประสงค์ขององค์กรได้อย่างมีประสิทธิภาพ ซึ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งสามารถวัดได้จากความสามารถในการแข่งขันหรือความสามารถในการท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ำก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ไรขององค์กร อีกทั้งทุกองค์ก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มีความต้องการที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ะพัฒนาตนเองไปสู่ความส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ร็จในฐานะผู้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ธุรกิจ โดยเฉพาะคุณภาพของทรัพยากรมนุษย์นับเป็นปัจจัยส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ัญท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ี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ะ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พาองค์กรไปสู่เป้าหมายได้อีกทั้งงานด้านการพัฒนาทรัพยากรมนุษย์มีหน้าท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ี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ดูแลฝึกอบรมและพัฒนาให้บุคลากรได้รับความรู้ความสามารถและประสบการณ์ท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ี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ันสมัยสอดคล้องกับสภาพการเปล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ี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ยนแปลงของธุรกิจ โดยมีปัจจัยส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ัญในการพัฒนาทรัพยากรมนุษย์ประกอบไปด้วย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4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ประ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Gilley and Eggland, 2005, p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247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ได้แก่ ด้านการพัฒนารายบุคคล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Individual Development)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พัฒนาอาชีพ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Career Development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บริหารผลการปฏิบัติงา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Performance Management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ด้านการพัฒนาองค์ก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Organization Development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พัฒนาทรัพยากรบุคคลจึงเป็นปัจจัยห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ึ่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ี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มีความส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ัญต่อองค์กรเนื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องจากทรัพยากรบุคคลเปรียบเสมือนสินทรัพย์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ี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รงคุณค่ามากท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ี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ุดขององค์กรและสามารถสร้างความได้เปรียบเชิงการแข่งขันขององค์ก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ส่งผลให้องค์กรมีการเติบโตอย่างยั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ดังนั้น ความจำเป็นของการพัฒน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ุณภาพ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ธุรกิจโรงแรมเกิดจากความต้องก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นวัตกรรม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มีคุณภาพที่พร้อมต่อการแข่งขันทุกรูปแบบตามแนวโน้มการขยายตัวเพิ่มขึ้นอย่างต่อเนื่องของธุรกิจโรงแรมและที่พักประเด็นปัญหาสำคัญอื่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ๆ ที่พบ เช่น การท่องเที่ยวแห่งประเทศไทยร่วมกับสภาอุตสาหกรรมท่องเที่ยวแห่งประเทศไทย และจุฬาลงกรณ์มหาวิทยาลัย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2558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ได้จัดทำ รายงานดัชนีความเชื่อมั่นผู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ประกอบธุรกิจการท่องเที่ยวในประเทศไทยไตรมาส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4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2558 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ต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-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ธ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.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ากผลการสำรวจความคิดเห็นของผู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้ป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ะกอบการธุรกิจท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่อ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ที่ยวในประเทศไทย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: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ดัชนีความเชื่อมั่นแยกตามประเภทธุรกิจพบว่า เกี่ยวกับการแข่งขันภายในธุรกิจผู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้ป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ะกอบการมีความกังวลกับการแข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่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ันที่รุนแรงมาก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ภาวะเศรษฐกิจไทยจะยังไม่ฟื้นตัว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ึ้นในช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่วงต้นปี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2559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โดยผู้ประกอบการคาดว่าในไตรมาส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9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แข่งขันในธุรกิจจะสูงขึ้นมาก เมื่อเทียบกับไตรมาส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4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โดยเฉพาะธุรกิจนำเที่ยว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Domestic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Outbound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ธุรกิจโรงแรมและที่พักที่ราคาห้องพักต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่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ว่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,00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บาทต่อคืน และธุรกิจอาหารและเครื่องดื่มโดยปัญหาที่พบส่วนใหญ่ได้แก่ การที่จำนวนคู่แข่งในธุรกิจเพิ่มมากขึ้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6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ละปัญหาการตัดราคาระหว่างผู้ประกอบการด้วยกั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45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่วนผลสำรวจความคิดเห็นในไตรมาส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4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ป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55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พบว่า ธุรกิจโรงแรมและที่พักและนำเที่ยวเป็นธุรกิจที่เผชิญการแข่งขันสูงที่สุด โดยธุรกิจโรงแรมที่มีราคาห้องพักต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่ำกว่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ถึงปานกลาง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ต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่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ว่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,00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บาทต่อคืน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ะเผชิญกับการแข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่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ันด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้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ราคา และผู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้ป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ะกอบการที่ไ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ม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ได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ดทะเบียน โรงแรมที่มีราคาห้องพักสูง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ูงกว่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,00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บาทต่อคืน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ะเผชิญกับปัญหาการตัดราคาน้อยกว่า แต่จะพบปัญหาการแข่งขันจากผู้ประกอบการรายใหญ่และผู้ประกอบการต่างชาติมากขึ้น ซึ่งในส่วนของผลการสำรวจความคิดเห็นนักท่องเที่ยว นักท่องเที่ยวต่างชาติเห็นว่าการสร้างภาพลักษณ์ที่ดีให้ประเทศ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37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ละการพัฒนาระบบการรักษาความปลอดภัยให้นักท่องเที่ยว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7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ป็นกลยุทธ์ที่สามารถช่วยกระตุ้นการท่องเที่ยวในประเทศได้อย่างมีประสิทธิภาพ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 New" w:hAnsi="Angsana New"/>
          <w:sz w:val="32"/>
          <w:sz w:val="32"/>
          <w:szCs w:val="32"/>
        </w:rPr>
        <w:t>กรมการท่องเที่ยวกระทรวงการท่องเที่ยวและกีฬา</w:t>
      </w:r>
      <w:r>
        <w:rPr>
          <w:rFonts w:cs="Angsana New" w:ascii="Angsana New" w:hAnsi="Angsana New"/>
          <w:sz w:val="32"/>
          <w:szCs w:val="32"/>
        </w:rPr>
        <w:t>, 25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ากสถานการณ์และทิศทา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ขยายตัวของอุตสาหกรรมการท่องเที่ยว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ธุรกิจโรงแรมในภาคตะว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ั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ออกเฉียงเหนื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ชี้ให้เห็นแล้วว่าหากจะดำเนินธุรกิจในอุตสาหกรรมบริการด้า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ท่องเที่ยวโดยเฉพาะธุรกิจโรงแรมที่มีแนวโน้มการเติบโตอย่างต่อเนื่อ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การแข่งขันที่รุนแร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ห้ประสบความสำเร็จจะต้องพิจารณาเงื่อนไขสภาพแวดล้อมทางธุรกิจ ประกอบกับธุรกิจจำเป็นต้องปรับตัวและแสวงหานวัตกรรมบริการเพื่อทำให้ผลการดำเนินงานของธุรกิจสามารถบรรลุเป้าหมาย อย่างไรก็ตาม หากทบทวนวรรณกรรมด้านนวัตกรร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บริการโดย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Grawe, Chen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and Daugherty, 2009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ะบุว่าการศึกษาวิจัยเชิงประจักษ์เกี่ยวกับนวัตกรรมบริการ ในขณะนี้มีจำนวนน้อย ประกอบกับการศึกษานวัตกรรมส่วนใหญ่ยังคงมุ่งเน้นศึกษานวัตกรรมผลิตภัณฑ์หรือการผลิตสินค้าใหม่และการพัฒนาเทคโนโลยีขั้นสูงในภาคอุตสาหกรรมการผลิตเท่านั้นจึงทำให้ข้อมูลสำหรับการศึกษาวิจัยนวัตกรรมบริการเพื่อสร้างความได้เปรียบทางการแข่งขันให้สามารถดำเนินธุรกิจต่อไปได้อย่างยั่งยืนท่ามกลางปัจจัยการดำเนินธุรกิจที่เปลี่ยนแปลงไปที่ส่งผลต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  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ดำเนินงานภาคธุรกิจบริการยังไม่ประจักษ์ชัด โดยเฉพาะอย่างยิ่งการศึกษานวัตกรรม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ุณภาพบริการเพื่อความเป็นเลิศของธุรกิจโรงแรมในภาคตะวันออกเฉียงเหนือ ซึ่งเป็นธุรกิจที่สำคัญที่สร้างรายได้ให้แก่ประเทศ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ากเหตุผลที่กล่าวมาข้างต้น ผู้วิจัยจึงมีความสนใจศึกษ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ูปแบบความสัมพันธ์เชิงสาเหตุของปัจจัยที่ส่งผลต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วามเป็นเลิศของธุรกิจโรงแรมในภาคตะวันออกเฉียงเหนือ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โดย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วิเคราะห์นวัตกรรมบริการรวมไปถึ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พัฒนาทรัพยากรมนุษย์และคุณภาพบริการเพื่อความเป็นเลิศทางการ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ผลลัพธ์ที่ได้จากการวิจัยสามารถนำไปใช้เป็นข้อมูลในการกำหนดนวัตกรรม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การพัฒนาทรัพยากรมนุษย์และคุณภาพ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พื่อพัฒนาผลการดำเนินงานขององค์กรหรือธุรกิจภายใต้สภาพแวดล้อมทางธุรกิจที่เปลี่ยนแปลง อีกทั้งยังก่อให้เกิดประโยชน์แก่ธุรกิจโรงแรมในภาคตะว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ั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ออกเฉียงเหนือ ตลอดจนหน่วยงานภาครัฐและภาคเอกชนที่มีส่วนเกี่ยวข้องในแง่การใช้ข้อมูลเพื่อเป็นกรอบพิจารณาในการตัดสินใจและกำหนดนโยบายและทิศทางการส่งเสริมนวัตกรรม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การพัฒนาทรัพยากรมนุษย์และคุณภาพ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พื่อให้เกิด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วามเป็นเลิศทางการบริการและเกิด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ประสิทธิภาพในการแข่งขันต่อองค์กรธุรกิจในอนาคต และบรรลุเป้าหมายความสำเร็จทั้งระดับผู้ประกอบการและระดับอุตสาหกรรมโรงแรมในภาคตะวันออกเฉียงเหนือ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6"/>
          <w:szCs w:val="36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6"/>
          <w:szCs w:val="36"/>
          <w:lang w:eastAsia="zh-CN"/>
        </w:rPr>
        <w:t>1.2.</w:t>
        <w:tab/>
      </w:r>
      <w:r>
        <w:rPr>
          <w:rFonts w:ascii="AngsanaUPC" w:hAnsi="AngsanaUPC" w:eastAsia="AngsanaNew-Bold;Angsana New" w:cs="AngsanaUPC"/>
          <w:b/>
          <w:b/>
          <w:bCs/>
          <w:sz w:val="36"/>
          <w:sz w:val="36"/>
          <w:szCs w:val="36"/>
          <w:lang w:eastAsia="zh-CN"/>
        </w:rPr>
        <w:t>คำถาม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6"/>
          <w:szCs w:val="36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1.2.1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โมเดลความสัมพันธ์เชิงสาเหตุของปัจจัยที่ส่งผลต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วามเป็นเลิศของธุรกิจโรงแรมในภาคตะวันออกเฉียงเหนือ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มีความสอดคล้องกับข้อมูลประจักษ์หรือไม่ 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1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2.2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นวทางในการพัฒนารูปแบบความสัมพันธ์เชิงสาเหตุของปัจจัยที่ส่งผลต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วามเป็นเลิศของธุรกิจโรงแรมในภาคตะวันออกเฉียงเหนือเป็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6"/>
          <w:szCs w:val="36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6"/>
          <w:szCs w:val="36"/>
          <w:lang w:eastAsia="zh-CN"/>
        </w:rPr>
        <w:t>1.3</w:t>
        <w:tab/>
      </w:r>
      <w:r>
        <w:rPr>
          <w:rFonts w:ascii="AngsanaUPC" w:hAnsi="AngsanaUPC" w:eastAsia="AngsanaNew-Bold;Angsana New" w:cs="AngsanaUPC"/>
          <w:b/>
          <w:b/>
          <w:bCs/>
          <w:sz w:val="36"/>
          <w:sz w:val="36"/>
          <w:szCs w:val="36"/>
          <w:lang w:eastAsia="zh-CN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val="en-US" w:eastAsia="zh-CN"/>
        </w:rPr>
      </w:pPr>
      <w:r>
        <w:rPr>
          <w:rFonts w:eastAsia="AngsanaNew-Bold;Angsana New" w:cs="AngsanaUPC" w:ascii="AngsanaUPC" w:hAnsi="AngsanaUPC"/>
          <w:b/>
          <w:bCs/>
          <w:sz w:val="36"/>
          <w:szCs w:val="36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ศึกษาเรื่อง รูปแบบความสัมพันธ์เชิงสาเหตุของปัจจัยที่ส่งผลต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วามเป็นเลิศของธุรกิจโรงแรมในภาคตะวันออกเฉียงเหนือ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ผู้วิจัยสามารถกำหนดวัตถุประสงค์ในการวิจัย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val="en-US"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1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3.1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พื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ศึกษาปัจจัยที่ส่งผลต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วามเป็นเลิศของธุรกิจโรงแรม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1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3.2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พื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ร้าง</w:t>
      </w:r>
      <w:r>
        <w:rPr>
          <w:rFonts w:ascii="Angsana New" w:hAnsi="Angsana New" w:eastAsia="Arial Unicode MS" w:cs="AngsanaUPC"/>
          <w:sz w:val="32"/>
          <w:sz w:val="32"/>
          <w:szCs w:val="32"/>
          <w:lang w:eastAsia="zh-CN"/>
        </w:rPr>
        <w:t>แนวทางในการพัฒนาความเป็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6"/>
          <w:szCs w:val="36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6"/>
          <w:szCs w:val="36"/>
          <w:lang w:eastAsia="zh-CN"/>
        </w:rPr>
        <w:t>1.4</w:t>
        <w:tab/>
      </w:r>
      <w:r>
        <w:rPr>
          <w:rFonts w:ascii="AngsanaUPC" w:hAnsi="AngsanaUPC" w:eastAsia="AngsanaNew-Bold;Angsana New" w:cs="AngsanaUPC"/>
          <w:b/>
          <w:b/>
          <w:bCs/>
          <w:sz w:val="36"/>
          <w:sz w:val="36"/>
          <w:szCs w:val="36"/>
          <w:lang w:eastAsia="zh-CN"/>
        </w:rPr>
        <w:t>สมมติฐา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ากการศึกษาแนวคิด ทฤษฎี เอกสารและงานวิจัยที่เกี่ยวข้อง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ล่าวในบท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2)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ผู้วิจัยได้นำมากำหนดเป็นสมมติฐานเพื่อใช้ทดสอบความถูกต้องของทฤษฎี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ูปแบบความสัมพันธ์เชิงสาเหตุของปัจจัยที่ส่งผลต่อความเป็นเลิศของธุรกิจโรงแรมใ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ภาคตะวันออกเฉียงเหนือ มีความสอดคล้องกลมกลืนกับข้อมูล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มมติฐาน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 (H1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ปัจจัยนวัตกรรมบริการมีอิทธิพลทางตรงเชิงบวก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มมติฐาน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 (H2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ปัจจัยนวัตกรรมบริการมีอิทธิพลทางตรงเชิงบวกต่อคุณภาพบ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ิ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มมติฐาน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3 (H3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ปัจจัยนวัตกรรมบริการมีอิทธิพลทางตรงเชิงบวกต่อการพัฒนาทรัพยากรมนุษย์ ของธุรกิจโรงแรม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มมติฐาน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4 (H4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พัฒนาทรัพยากรมนุษย์ มีอิทธิพลทางตรงเชิงบวก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มมติฐาน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 (H5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พัฒนาทรัพยากรมนุษย์ มีอิทธิพลทางตรงเชิงบวกต่อคุณภาพบริการ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มมติฐาน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6 (H6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ุณภาพบริการมีอิทธิพลทางตรงเชิงบวกต่อความเป็นเลิศข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UPC" w:cs="AngsanaUPC" w:ascii="AngsanaUPC" w:hAnsi="AngsanaUPC"/>
          <w:sz w:val="32"/>
          <w:szCs w:val="32"/>
          <w:lang w:eastAsia="zh-CN"/>
        </w:rPr>
        <w:t xml:space="preserve"> 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มมติฐาน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7 (H7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วัตกรรมบริการมีอิทธิพลที่เป็นสาเหตุทางอ้อมต่อความเป็นเลิศทางการบริการของธุรกิจโรงแรม ในภาคตะวันออกเฉียงเหนือ โดยผ่านเส้นทางด้านคุณภาพ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UPC" w:cs="AngsanaUPC" w:ascii="AngsanaUPC" w:hAnsi="AngsanaUPC"/>
          <w:sz w:val="32"/>
          <w:szCs w:val="32"/>
          <w:lang w:eastAsia="zh-CN"/>
        </w:rPr>
        <w:t xml:space="preserve"> 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มมติฐาน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8 (H8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พัฒนาทรัพยากรมนุษย์ที่เป็นสาเหตุทางอ้อมต่อความเป็นเลิศทางการบริการของธุรกิจโรงแรม ในภาคตะวันออกเฉียงเหนือ โดยผ่านเส้นทางด้านนวัตกรรมบริการของธุรกิจโรง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6"/>
          <w:szCs w:val="36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6"/>
          <w:szCs w:val="36"/>
          <w:lang w:eastAsia="zh-CN"/>
        </w:rPr>
        <w:t>1.5</w:t>
        <w:tab/>
      </w:r>
      <w:r>
        <w:rPr>
          <w:rFonts w:ascii="AngsanaUPC" w:hAnsi="AngsanaUPC" w:eastAsia="AngsanaNew-Bold;Angsana New" w:cs="AngsanaUPC"/>
          <w:b/>
          <w:b/>
          <w:bCs/>
          <w:sz w:val="36"/>
          <w:sz w:val="36"/>
          <w:szCs w:val="36"/>
          <w:lang w:eastAsia="zh-CN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6"/>
          <w:szCs w:val="36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วิจัยเรื่อง</w:t>
      </w:r>
      <w:r>
        <w:rPr>
          <w:rFonts w:ascii="AngsanaUPC" w:hAnsi="AngsanaUPC" w:eastAsia="AngsanaNew-Bold;Angsana New" w:cs="AngsanaUPC"/>
          <w:sz w:val="28"/>
          <w:sz w:val="28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.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รั้งนี้ผู้ศึกษาวิจัยได้กำหนดขอบเขตของการศึกษา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 xml:space="preserve">1.5.1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อบเขตด้านพื้นที่</w:t>
      </w:r>
      <w:r>
        <w:rPr>
          <w:rFonts w:ascii="AngsanaUPC" w:hAnsi="AngsanaUPC" w:eastAsia="AngsanaNew-Bold;Angsana New" w:cs="AngsanaUPC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พื้นที่เป้าหมายใน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วิจัย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ือธุรกิจโรงแรมในภ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ตะวันออกเฉียงเหนือ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ำนว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ังหวัด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ป็นธุรกิจโรงแรมระดับ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3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าว ซึ่งจำแนกตามเกณฑ์มาตรฐานโรงแรมไทยที่การท่องเที่ยวแห่งประเทศไทย สมาคมโรงแรมไทยได้ร่วมกับสมาคมไทยธุรกิจท่องเที่ยว ทำข้อตกลงร่วมกันในการกำหนดมาตรฐานโรงแรมไทยให้เป็นมาตรฐานสากล โดยให้มูลนิธิพัฒนามาตรฐานและบุคลากรในอุตสาหกรรมบริการและการท่องเที่ยว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Hotel Standard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คณะกรรมการรับรองมาตรฐานโรงแรม เป็นหน่วยงานที่จัดทำและรับรองมาตรฐานโรงแรมในประเทศไทย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1.5.2.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อบเขตด้าน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ศึกษาครั้งนี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ป็นการวิจัยทั้งเชิงปริมาณและเชิงคุณภาพ ซึ่งเรียกว่าการวิจับแบบผสมผสานวิธี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Mix Method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color w:val="FF0000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ab/>
        <w:t>1.5.2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1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ข้อมูลเชิงปริมาณ ขอบเขตด้านประชากรคือ </w:t>
      </w:r>
      <w:r>
        <w:rPr>
          <w:rFonts w:ascii="Angsana New" w:hAnsi="Angsana New"/>
          <w:sz w:val="32"/>
          <w:sz w:val="32"/>
          <w:szCs w:val="32"/>
        </w:rPr>
        <w:t>ผู้บริหารธุรกิจ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ผู้เข้าพักที่เดินทางมาพักโรงแรมในภาคตะวันออกเฉียงเหนื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ิจัยได้แบ่งกลุ่มตัวอย่างออกเป็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UPC" w:hAnsi="AngsanaUPC" w:eastAsia="AngsanaNew-Bold;Angsana New" w:cs="AngsanaUPC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color w:val="FF0000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1)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ผู้บริหารธุรกิจโรงแร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ากโรงแรม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47 </w:t>
      </w:r>
      <w:r>
        <w:rPr>
          <w:rFonts w:ascii="Angsana New" w:hAnsi="Angsana New"/>
          <w:color w:val="FF0000"/>
          <w:sz w:val="32"/>
          <w:sz w:val="32"/>
          <w:szCs w:val="32"/>
        </w:rPr>
        <w:t>แห่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ดยมีผู้บริห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ายงาน ประกอบด้ว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จ้าของกิจ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จัด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องผู้จัด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ัวหน้าต้อนรั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ัวหน้าแม่บ้าน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) </w:t>
      </w:r>
      <w:r>
        <w:rPr>
          <w:rFonts w:ascii="Angsana New" w:hAnsi="Angsana New"/>
          <w:color w:val="FF0000"/>
          <w:sz w:val="32"/>
          <w:sz w:val="32"/>
          <w:szCs w:val="32"/>
        </w:rPr>
        <w:t>หัวหน้าห้องอาหา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ัดเลี้ย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ัวหน้าการตลาด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) </w:t>
      </w:r>
      <w:r>
        <w:rPr>
          <w:rFonts w:ascii="Angsana New" w:hAnsi="Angsana New"/>
          <w:color w:val="FF0000"/>
          <w:sz w:val="32"/>
          <w:sz w:val="32"/>
          <w:szCs w:val="32"/>
        </w:rPr>
        <w:t>หัวหน้าการเงิน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ัญช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ัวหน้าการรักษาความปลอดภัย ดังนั้น ผู้บริหารธุรกิจโรงแรม จึงมี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,923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กลุ่มตัวอย่างที่ได้</w:t>
      </w:r>
      <w:r>
        <w:rPr>
          <w:rFonts w:ascii="Angsana New" w:hAnsi="Angsana New"/>
          <w:color w:val="FF0000"/>
          <w:sz w:val="32"/>
          <w:sz w:val="32"/>
          <w:szCs w:val="32"/>
        </w:rPr>
        <w:t>จากสูตรของทาโร่ยามาเน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จึงได้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70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2)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เข้าพัก 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,443,962 </w:t>
      </w:r>
      <w:r>
        <w:rPr>
          <w:rFonts w:ascii="Angsana New" w:hAnsi="Angsana New"/>
          <w:color w:val="FF0000"/>
          <w:sz w:val="32"/>
          <w:sz w:val="32"/>
          <w:szCs w:val="32"/>
        </w:rPr>
        <w:t>คน ซึ่งกลุ่มตัวอย่างที่ได้</w:t>
      </w:r>
      <w:r>
        <w:rPr>
          <w:rFonts w:ascii="Angsana New" w:hAnsi="Angsana New"/>
          <w:color w:val="FF0000"/>
          <w:sz w:val="32"/>
          <w:sz w:val="32"/>
          <w:szCs w:val="32"/>
        </w:rPr>
        <w:t>จากสูตร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ทาโร่ยามาเน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จึงได้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00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วิจัยจึงได้กำหนดกลุ่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70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กระจายใ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ascii="Angsana New" w:hAnsi="Angsana New"/>
          <w:color w:val="FF0000"/>
          <w:sz w:val="32"/>
          <w:sz w:val="32"/>
          <w:szCs w:val="32"/>
        </w:rPr>
        <w:t>จังหวัดของ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color w:val="FF0000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ลังจากได้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นวนกลุ่มตัวอย่างแล้ว จึงเก็บข้อมูลโดยการแจกแบบสอบถาม โดยใช้วิธีการใช้วิธีการสุ่มตามระดับชั้นภูมิ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tratified Random Sampling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ในพื้นที่ที่มีการจัดเก็บข้อมูลเป็นการเจาะจงพื้นที่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ำนว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ผู้เข้าพักที่เดินทางมาพักโรงแร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เป็นประชากรและกลุ่มตัวอย่างในแต่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ังหวัดของภาคตะวันออกเฉียงเหนื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โดยแบ่งเป็นการจัดตั้งกลุ่ม</w:t>
      </w:r>
      <w:hyperlink r:id="rId2">
        <w:r>
          <w:rPr>
            <w:rStyle w:val="InternetLink"/>
            <w:rFonts w:ascii="AngsanaUPC" w:hAnsi="AngsanaUPC" w:eastAsia="AngsanaNew-Bold;Angsana New" w:cs="AngsanaUPC"/>
            <w:sz w:val="32"/>
            <w:sz w:val="32"/>
            <w:szCs w:val="32"/>
            <w:lang w:eastAsia="zh-CN"/>
          </w:rPr>
          <w:t>จังหวัด</w:t>
        </w:r>
      </w:hyperlink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</w:t>
      </w:r>
      <w:hyperlink r:id="rId3">
        <w:r>
          <w:rPr>
            <w:rStyle w:val="InternetLink"/>
            <w:rFonts w:ascii="AngsanaUPC" w:hAnsi="AngsanaUPC" w:eastAsia="AngsanaNew-Bold;Angsana New" w:cs="AngsanaUPC"/>
            <w:sz w:val="32"/>
            <w:sz w:val="32"/>
            <w:szCs w:val="32"/>
            <w:lang w:eastAsia="zh-CN"/>
          </w:rPr>
          <w:t>ประเทศไทย</w:t>
        </w:r>
      </w:hyperlink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ได้แก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ลุ่มจังหว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1.5.2.2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้อมูลเชิงคุณภาพ ขอบเขตของผู้ที่ให้ข้อมูลสำคัญคือ ผู้บริหารธุรกิ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โรงแรม ระดับ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3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ดาว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นักวิชาการและเจ้าหน้าที่รัฐ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ภาคตะวันออกเฉียงเหนื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ำนว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2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ป็นผู้ให้ข้อมูลหลัก และในการประชุมกลุ่มย่อย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Focus Group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ป็นผู้เชี่ยวชาญในการให้ข้อมูลหลัก ที่มีความเกี่ยวเนื่องกับธุรกิจโรงแรม จำนว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น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นื่องจากเป็นผู้ที่มีความเข้าใจเกี่ยวกับสภาพการดำเนินงานขององค์กรได้เป็นอย่า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โดยใช้วิธี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ุ่มตัวอย่าง แบบเจาะจง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Purposive Sampling)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1.5.3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อบเขตด้านเนื้อหา</w:t>
      </w:r>
      <w:r>
        <w:rPr>
          <w:rFonts w:ascii="AngsanaUPC" w:hAnsi="AngsanaUPC" w:eastAsia="AngsanaNew-Bold;Angsana New" w:cs="AngsanaUPC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ศึกษาครั้งนี้กำหนดขอบเขตของเนื้อหาตามวัตถุประสงค์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กำหนด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ได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โดยแบ่งเป็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 xml:space="preserve">    </w:t>
        <w:tab/>
        <w:tab/>
        <w:t xml:space="preserve">1.5.3.1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้อมูลทั่วไปและข้อมูลเกี่ยวกับนวัตกรรมบริการ ความสามารถในการใช้ความรู้ ความคิดริเริ่มสร้างสรรค์ ทักษะและประสบการณ์ทางเทคโนโลยี หรือการจัดการมาพัฒนาให้เกิดผลิตภัณฑ์ใหม่ กระบวนการ การผลิตใหม่หรือบริการใหม่เพื่อตอบสนองความต้องการของตลาด ซึ่งเป็นพื้นฐานสำคัญสู่การต่อยอดให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พัฒนาคุณภาพ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ของธุรกิจโรงแรม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  </w:t>
        <w:tab/>
        <w:tab/>
        <w:t xml:space="preserve">1.5.3.2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้อมูลเกี่ยวกับ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พัฒนาทรัพยากรมนุษย์ กระบวนการหรือกิจกรรมต่าง ๆขององค์กรที่ได้ดำเนินการทั้งในระยะสั้นและในระยะยาวเพื่อเพิ่มพูนความรู้ ทักษะและปรับเปลี่ยนทัศนคติแลละพฤติกรรมของพนักงานให้ทันยุคทันเหตุการณ์ เพื่อพัฒนาทักษะการทำงานให้เกิดความเชี่ยวชาญ เพื่อความสำเร็จตามศักยภาพของแต่ละบุคคลโดยการฝึกอบรม พัฒนาการเรียนรู้ การพัฒนาผลการปฏิบัติงาน และการจัดการอาชีพให้มีศักยภาพในการปฏิบัติงานได้อย่างมีประสิทธิภาพและมีประสิทธิ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 xml:space="preserve">   </w:t>
        <w:tab/>
        <w:tab/>
        <w:t xml:space="preserve">1.5.3.3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้อมูลเกี่ยวกับ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ุณภาพ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องธุรกิจโรงแรมในภาคตะวันออกเฉียงเหนือ การควบคุมมาตรฐานคุณภาพการให้บริการอย่างจริงจังด้วยการตรวจสอบและประเมินผลความพึงพอใจของลูกค้า และปัญหาข้อบกพร่องต่าง ๆ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ำมา ซึ่งคุณภาพของการบริการที่เป็นเลิศ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 xml:space="preserve"> 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1.5.3.4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ศึกษาถึงควา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ป็นเลิศ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ของธุรกิจโรงแรมในภาตะวันออกเฉียงเหนือ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สร้างคุณภาพงานบริการให้ได้ตามมาตรฐานการบริการและให้มีความคุ้มค่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ุ้มราค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หนือกว่าคู่แข่งขันการสร้างบริการเกินความคาดหมาย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โดยอาศัยทักษ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ประสบการณ์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ปฏิบัติงานเพื่อให้บริการแก่ลูกค้าได้อย่างมีประสิทธิภาพและอยากกลับเข้ามาใช้บริการอีก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ศักยภาพในการให้บริการโดยใช้นวัตกรรมบริการ สู่การสร้า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โมเดล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วัตกรรม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ุณภาพบริการเพื่อความเป็นเลิศของธุรกิจโรงแรม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Arial Unicode MS" w:cs="AngsanaUPC" w:ascii="AngsanaUPC" w:hAnsi="AngsanaUPC"/>
          <w:sz w:val="32"/>
          <w:szCs w:val="32"/>
          <w:lang w:eastAsia="zh-CN"/>
        </w:rPr>
        <w:tab/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 xml:space="preserve">  </w:t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 xml:space="preserve">  </w:t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 xml:space="preserve">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1.5.</w:t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 xml:space="preserve">3.5 </w:t>
        <w:tab/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>ศึกษาถึงปัญหา อุปสรรคและความต้องการ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>ผู้เข้าพักที่เดินทางมาพักโรงแรมในภาคตะวันออกเฉียงเหนือ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 xml:space="preserve"> ต่อนวัตกรรมบริการ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>และ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 xml:space="preserve">คุณภาพบริการเพื่อความเป็นเลิศของธุรกิจโรงแรม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UPC" w:hAnsi="AngsanaUPC" w:eastAsia="Arial Unicode MS" w:cs="AngsanaUPC"/>
          <w:sz w:val="32"/>
          <w:szCs w:val="32"/>
          <w:lang w:eastAsia="zh-CN"/>
        </w:rPr>
      </w:pPr>
      <w:r>
        <w:rPr>
          <w:rFonts w:eastAsia="AngsanaUPC" w:cs="AngsanaUPC" w:ascii="AngsanaUPC" w:hAnsi="AngsanaUPC"/>
          <w:sz w:val="32"/>
          <w:szCs w:val="32"/>
          <w:lang w:eastAsia="zh-CN"/>
        </w:rPr>
        <w:t xml:space="preserve">    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ab/>
        <w:t>1.5.</w:t>
      </w:r>
      <w:r>
        <w:rPr>
          <w:rFonts w:eastAsia="Arial Unicode MS" w:cs="AngsanaUPC" w:ascii="AngsanaUPC" w:hAnsi="AngsanaUPC"/>
          <w:sz w:val="32"/>
          <w:szCs w:val="32"/>
          <w:lang w:eastAsia="zh-CN"/>
        </w:rPr>
        <w:t xml:space="preserve">3.6 </w:t>
        <w:tab/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>ศึกษาวิเคราะห์นวัตกรรมบริการ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>และ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>คุณภาพบริการเพื่อความเป็นเลิศของธุรกิจโรงแรมในภาคตะวันออกเฉียงเหนือ ให้มีรูปแบบ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>นวัตกรรมบริการที่มีคุณภาพการบริการที่เป็นเลิศ</w:t>
      </w:r>
      <w:r>
        <w:rPr>
          <w:rFonts w:ascii="AngsanaUPC" w:hAnsi="AngsanaUPC" w:eastAsia="Arial Unicode MS" w:cs="AngsanaUPC"/>
          <w:sz w:val="32"/>
          <w:sz w:val="32"/>
          <w:szCs w:val="32"/>
          <w:lang w:eastAsia="zh-CN"/>
        </w:rPr>
        <w:t>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ngsana New" w:cs="Angsana New" w:ascii="Angsana New" w:hAnsi="Angsana New"/>
          <w:sz w:val="32"/>
          <w:szCs w:val="32"/>
          <w:lang w:eastAsia="zh-CN"/>
        </w:rPr>
        <w:tab/>
        <w:t xml:space="preserve">1.5.4. </w:t>
      </w:r>
      <w:r>
        <w:rPr>
          <w:rFonts w:ascii="Angsana New" w:hAnsi="Angsana New" w:eastAsia="AngsanaNew-Bold;Angsana New"/>
          <w:sz w:val="32"/>
          <w:sz w:val="32"/>
          <w:szCs w:val="32"/>
          <w:lang w:eastAsia="zh-CN"/>
        </w:rPr>
        <w:t xml:space="preserve">ขอบเขตด้านระยะเวลา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ยะเวลาในการศึกษาวิจัยครั้งนี้การศึกษาวิจัยในครั้งนี้ ดำเนินการวิจัยในช่วงระหว่างขอบเขตระยะเวลาในการเก็บรวบรวมข้อมูล โดยการแจกแบบสอบถามการสัมภาษณ์</w:t>
      </w:r>
      <w:r>
        <w:rPr>
          <w:rFonts w:ascii="Angsana New" w:hAnsi="Angsana New" w:eastAsia="AngsanaNew;Arial Unicode MS"/>
          <w:sz w:val="32"/>
          <w:sz w:val="32"/>
          <w:szCs w:val="32"/>
        </w:rPr>
        <w:t>เชิงลึกและการวิเคราะห์ข้อมู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ริ่มตั้งแต่เดือน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ันยา</w:t>
      </w:r>
      <w:r>
        <w:rPr>
          <w:rFonts w:ascii="Angsana New" w:hAnsi="Angsana New" w:eastAsia="AngsanaNew;Arial Unicode MS"/>
          <w:sz w:val="32"/>
          <w:sz w:val="32"/>
          <w:szCs w:val="32"/>
        </w:rPr>
        <w:t>ยน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นถึง เดือน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นาคม </w:t>
      </w:r>
      <w:r>
        <w:rPr>
          <w:rFonts w:ascii="Angsana New" w:hAnsi="Angsana New" w:eastAsia="AngsanaNew;Arial Unicode MS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>. 256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6"/>
          <w:szCs w:val="36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6"/>
          <w:szCs w:val="36"/>
          <w:lang w:eastAsia="zh-CN"/>
        </w:rPr>
        <w:t>1.6</w:t>
        <w:tab/>
      </w:r>
      <w:r>
        <w:rPr>
          <w:rFonts w:ascii="AngsanaUPC" w:hAnsi="AngsanaUPC" w:eastAsia="AngsanaNew-Bold;Angsana New" w:cs="AngsanaUPC"/>
          <w:b/>
          <w:b/>
          <w:bCs/>
          <w:sz w:val="36"/>
          <w:sz w:val="36"/>
          <w:szCs w:val="36"/>
          <w:lang w:eastAsia="zh-CN"/>
        </w:rPr>
        <w:t>วิธี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6"/>
          <w:szCs w:val="36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วิจัยนี้เป็นการวิจัยแบบผสมผสานวิธ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Mixed  Methods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โดยเริ่มจากการทบทวนวรรณกรรมและเอกสารที่เกี่ยวข้องกัน เพื่อร่างกรอบแนวคิดในการวิจัย จากนั้นจึงเริ่มการวิจัยเชิงปริมาณ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Quantitative  Research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ูปแบบความสัมพันธ์เชิงสาเหตุของปัจจัยที่ส่งผลต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วามเป็นเลิศของธุรกิจโรงแรมในภาคตะวันออกเฉียงเหนือ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ละการใช้การวิจัยเชิงคุณภาพ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Qualitative Research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โดยการใช้การสัมภาษณ์เชิงลึก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In-depth Interview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ับผู้บริหารธุรกิ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โรงแร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ระดับ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3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าว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ภาคตะวันออกเฉียงเหนื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นักวิชาการและเจ้าหน้าที่รัฐ เป็นผู้ให้ข้อมูลหลัก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พื่อให้ได้ข้อมูลที่ตอบโจทย์วัตถุประสงค์ของงานวิจัยได้อย่างครบถ้วน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ซึ่งมีลำดับขั้นตอนการดำเนินงานแบ่งเป็น  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ะยะ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ระยะที่ 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 xml:space="preserve">1 </w:t>
        <w:tab/>
      </w:r>
      <w:r>
        <w:rPr>
          <w:rFonts w:ascii="AngsanaUPC" w:hAnsi="AngsanaUPC" w:eastAsia="AngsanaNew-Bold;Angsana New" w:cs="AngsanaUPC"/>
          <w:color w:val="FF0000"/>
          <w:sz w:val="32"/>
          <w:sz w:val="32"/>
          <w:szCs w:val="32"/>
          <w:lang w:eastAsia="zh-CN"/>
        </w:rPr>
        <w:t xml:space="preserve">เพื่อศึกษาปัจจัยที่ส่งผลต่อความเป็นเลิศของธุรกิจโรงแรมในภาคตะวันออกเฉียงเหนือ </w:t>
      </w:r>
      <w:r>
        <w:rPr>
          <w:rFonts w:ascii="AngsanaUPC" w:hAnsi="AngsanaUPC" w:eastAsia="AngsanaNew-Bold;Angsana New" w:cs="AngsanaUPC"/>
          <w:color w:val="FF0000"/>
          <w:sz w:val="32"/>
          <w:sz w:val="32"/>
          <w:szCs w:val="32"/>
          <w:lang w:eastAsia="zh-CN"/>
        </w:rPr>
        <w:t xml:space="preserve">ใช้การวิจัยเชิงปริมาณ 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>(Quantitative  Research)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color w:val="FF0000"/>
          <w:sz w:val="32"/>
          <w:sz w:val="32"/>
          <w:szCs w:val="32"/>
          <w:lang w:eastAsia="zh-CN"/>
        </w:rPr>
        <w:t xml:space="preserve">โดยการเลือกตัวแปรในการวิจัยที่อิงทฤษฎี </w:t>
      </w:r>
      <w:r>
        <w:rPr>
          <w:rFonts w:ascii="AngsanaUPC" w:hAnsi="AngsanaUPC" w:eastAsia="AngsanaNew-Bold;Angsana New" w:cs="AngsanaUPC"/>
          <w:color w:val="FF0000"/>
          <w:sz w:val="32"/>
          <w:sz w:val="32"/>
          <w:szCs w:val="32"/>
          <w:lang w:eastAsia="zh-CN"/>
        </w:rPr>
        <w:t>นวัตกรรมบริการ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 xml:space="preserve">(Service 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>Innovation)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color w:val="FF0000"/>
          <w:sz w:val="32"/>
          <w:sz w:val="32"/>
          <w:szCs w:val="32"/>
          <w:lang w:eastAsia="zh-CN"/>
        </w:rPr>
        <w:t xml:space="preserve">การพัฒนาทรัพยากรมนุษย์ 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>Human Resource Development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>)</w:t>
      </w:r>
      <w:r>
        <w:rPr>
          <w:rFonts w:eastAsia="AngsanaNew-Bold;Angsana New" w:cs="AngsanaUPC" w:ascii="AngsanaUPC" w:hAnsi="AngsanaUPC"/>
          <w:b/>
          <w:bCs/>
          <w:color w:val="FF0000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color w:val="FF0000"/>
          <w:sz w:val="32"/>
          <w:sz w:val="32"/>
          <w:szCs w:val="32"/>
          <w:lang w:eastAsia="zh-CN"/>
        </w:rPr>
        <w:t xml:space="preserve">คุณภาพบริการ 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>Service Quality</w:t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 xml:space="preserve">) </w:t>
      </w:r>
      <w:r>
        <w:rPr>
          <w:rFonts w:ascii="AngsanaUPC" w:hAnsi="AngsanaUPC" w:eastAsia="AngsanaNew-Bold;Angsana New" w:cs="AngsanaUPC"/>
          <w:color w:val="FF0000"/>
          <w:sz w:val="32"/>
          <w:sz w:val="32"/>
          <w:szCs w:val="32"/>
          <w:lang w:eastAsia="zh-CN"/>
        </w:rPr>
        <w:t>และ</w:t>
      </w:r>
      <w:r>
        <w:rPr>
          <w:rFonts w:ascii="AngsanaUPC" w:hAnsi="AngsanaUPC" w:eastAsia="AngsanaNew-Bold;Angsana New" w:cs="AngsanaUPC"/>
          <w:color w:val="FF0000"/>
          <w:sz w:val="32"/>
          <w:sz w:val="32"/>
          <w:szCs w:val="32"/>
          <w:lang w:eastAsia="zh-CN"/>
        </w:rPr>
        <w:t>ความเป็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ลิศทางการ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Service Excellence)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ab/>
      </w:r>
      <w:r>
        <w:rPr>
          <w:rFonts w:eastAsia="AngsanaNew-Bold;Angsana New" w:cs="AngsanaUPC" w:ascii="AngsanaUPC" w:hAnsi="AngsanaUPC"/>
          <w:color w:val="FF0000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ผู้วิจัยก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นด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ลุ่มตัวอย่างผู้บริหาร</w:t>
      </w:r>
      <w:r>
        <w:rPr>
          <w:rFonts w:ascii="Angsana New" w:hAnsi="Angsana New"/>
          <w:sz w:val="32"/>
          <w:sz w:val="32"/>
          <w:szCs w:val="32"/>
        </w:rPr>
        <w:t>ธุรกิจโรงแร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ละผู้เข้าพักที่เดินทางมาพักโรงแรมระดับ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3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าว ในภาคตะวันออกเฉียงเหนือ จำนว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77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ลังจากได้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นวนกลุ่มตัวอย่างแล้ว จึงเก็บข้อมูลโดยการแจกแบบสอบถาม โดยใช้วิธีการใช้วิธีการสุ่มตามระดับชั้นภูมิ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tratified Random Sampling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ในพื้นที่ที่มีการจัดเก็บข้อมูล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ำนว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>ธุรกิจโรงแร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ผู้เข้าพักที่เดินทางมาพักโรงแร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เป็นประชากรและกลุ่มตัวอย่างในแต่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จังหวัดของภาคตะวันออกเฉียงเหนื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ตามการจัดตั้งกลุ่ม</w:t>
      </w:r>
      <w:hyperlink r:id="rId4">
        <w:r>
          <w:rPr>
            <w:rStyle w:val="InternetLink"/>
            <w:rFonts w:ascii="AngsanaUPC" w:hAnsi="AngsanaUPC" w:eastAsia="AngsanaNew-Bold;Angsana New" w:cs="AngsanaUPC"/>
            <w:sz w:val="32"/>
            <w:sz w:val="32"/>
            <w:szCs w:val="32"/>
            <w:lang w:eastAsia="zh-CN"/>
          </w:rPr>
          <w:t>จังหวัด</w:t>
        </w:r>
      </w:hyperlink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</w:t>
      </w:r>
      <w:hyperlink r:id="rId5">
        <w:r>
          <w:rPr>
            <w:rStyle w:val="InternetLink"/>
            <w:rFonts w:ascii="AngsanaUPC" w:hAnsi="AngsanaUPC" w:eastAsia="AngsanaNew-Bold;Angsana New" w:cs="AngsanaUPC"/>
            <w:sz w:val="32"/>
            <w:sz w:val="32"/>
            <w:szCs w:val="32"/>
            <w:lang w:eastAsia="zh-CN"/>
          </w:rPr>
          <w:t>ประเทศไทย</w:t>
        </w:r>
      </w:hyperlink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ได้แก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ลุ่มจังหวัด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รว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77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ช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ครื่องมือในการวิจัย ผู้วิจัยใช้แบบสอบถาม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Questionnaire)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การเก็บรวบรวมข้อมูลเป็นแบบสอบถามเกี่ยวกับ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วัตกรรม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การพัฒนาทรัพยากรมนุษย์ และคุณภาพบริการเพื่อความเป็นเลิศ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ของธุรกิจโรงแรมในภาคตะวันออกเฉียงเหนื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ใช้มาตรวัดแบบประมาณค่า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ระดับ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Rating scale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ตามรูปแบบ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Likert Scale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โดยผู้วิจัยตรวจสอบคุณภาพของเครื่องมื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วามสอดคล้องระหว่างข้อคำถามกับวัตถุประสงค์ ด้วยวิธีการแสดงค่าดัชนีความสอดคล้องระหว่างข้อคำถามและวัตถุประสงค์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Item-Objective Congruence: IOC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ความตร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Validity)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ากผู้เชี่ยวชาญ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ท่าน และทดลอง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Try Out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ับกลุ่มประชาชนที่มีลักษณะคล้ายกับกลุ่มตัวอย่างในการวิจัย จำนว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40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พื่อตรวจสอบความเที่ยง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Reliability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เก็บรวบรวมข้อมูล ในการวิจัยนี้ผู้วิจัยใช้การเก็บรวบรวมข้อมูลด้วยแบบสอบถาม </w:t>
      </w:r>
      <w:r>
        <w:rPr>
          <w:rFonts w:eastAsia="Arial Unicode MS" w:cs="Angsana New" w:ascii="Angsana New" w:hAnsi="Angsana New"/>
          <w:sz w:val="32"/>
          <w:szCs w:val="32"/>
          <w:lang w:eastAsia="zh-CN"/>
        </w:rPr>
        <w:t xml:space="preserve">(Questionnaire)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วิเคราะห์ข้อมูล เป็นการวิเคราะห์ด้วยสถิติเชิงพรรณน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Descriptive Statistic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วิเคราะห์ปัจจัย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Factor Analysis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พื่อวิเคราะห์ค่า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้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นักองค์ประกอบของแต่ละตัวแปร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วิเคราะห์เส้นทาง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Path Analysis)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การวิเคราะห์ข้อมูลรูปแบความสัมพันธ์เชิงสาเหตุของปัจจัยที่ส่งผลต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วามเป็นเลิศของธุรกิจโรงแรม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ระยะ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 </w:t>
        <w:tab/>
      </w:r>
      <w:r>
        <w:rPr>
          <w:rFonts w:ascii="AngsanaUPC" w:hAnsi="AngsanaUPC" w:eastAsia="AngsanaNew-Bold;Angsana New" w:cs="AngsanaUPC"/>
          <w:color w:val="FF0000"/>
          <w:sz w:val="32"/>
          <w:sz w:val="32"/>
          <w:szCs w:val="32"/>
          <w:lang w:eastAsia="zh-CN"/>
        </w:rPr>
        <w:t>เพื่อสร้างแนวทางในการพัฒนาความเป็นเลิศของธุรกิจโรงแรมในภาคตะวันออกเฉียงเหนือใช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วิจัยเชิ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ุณภาพ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แบ่งออกเป็น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2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ขั้น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  <w:lang w:eastAsia="zh-CN"/>
        </w:rPr>
      </w:pP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  <w:tab/>
        <w:tab/>
        <w:t xml:space="preserve">1. </w:t>
        <w:tab/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การสัมภาษณ์เชิงลึก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>(In-depth Interview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  <w:lang w:eastAsia="zh-CN"/>
        </w:rPr>
      </w:pP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  <w:tab/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ผู้ให้ข้อมูลหลักในการวิจัยนี้เป็น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ผู้บริหารธุรกิจโรงแรม ระดับ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3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ดาว ในภาคตะวันออกเฉียงเหนือ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 พนักงาน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ลูกค้าผู้เข้าพัก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นักวิชาการและเจ้าหน้าที่รัฐ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 จำนวน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20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คน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หรือจนกว่าข้อมูลจะอิ่มตัว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>(Onwuegbuzie and Collin, 2007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, p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>289; Collins, 2010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, p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362)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โดย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ใช้การสุ่ม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แบบ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เฉพาะ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เจาะจง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>(Purposive sampling)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และมีเกณฑ์ในการพิจารณาคุณสมบัติของ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  <w:lang w:eastAsia="zh-CN"/>
        </w:rPr>
      </w:pP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  <w:tab/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เครื่องมือในการวิจัย เป็นแบบสัมภาษณ์แบบกึ่งโครงสร้าง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>(Semi Structure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>Interview Question)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(Merriam,1998)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เป็นการสัมภาษณ์ที่ประกอบด้วยคำถามต่าง ๆ ในแบบสอบถาม แต่สามารถที่จะปรับเปลี่ยนเพิ่มเติมเพื่อให้เกิดความชัดเจนในคำตอบได้ และเป็นเครื่องมือที่ใช้ในการวิจัยที่ผ่านการตรวจและให้คำแนะนำจากอาจารย์ที่ปร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  <w:tab/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การเก็บรวบรวมข้อมูล ใช้การสัมภาษณ์เชิงลึก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>(In-depth Interview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  <w:lang w:eastAsia="zh-CN"/>
        </w:rPr>
      </w:pP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  <w:tab/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การวิเคราะห์ข้อมูล ตามแนวคิดของ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Saldana (2009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  <w:lang w:eastAsia="zh-CN"/>
        </w:rPr>
      </w:pP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  <w:tab/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จากนั้นผู้วิจัยนำข้อมูลเชิงคุณภาพที่ได้มาเขียนรายงานโดยผลการวิจัยจะถูกนำผลเพื่อสรุปผล ตีความ เสริมผลการวิจัยเชิงปริมาณที่ได้จากการวิจัยเชิงปริมาณตามแบบแผนการวิจัยเชิงอธิบายตามลำดับเวลา และการวิเคราะห์และการสังเคราะห์ผลการวิจัยเพื่อร่างรูปแบบ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และนำมาใช้ประกอบในการประชุมกลุ่มย่อย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Focus Group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ab/>
        <w:t xml:space="preserve">2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ประชุมกลุ่มย่อย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Focus Group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มีวัตถุประสงค์เพื่อยืนยันข้อมูลและระดมความคิดเห็นเพื่อสร้าง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โมเดล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  <w:lang w:eastAsia="zh-CN"/>
        </w:rPr>
      </w:pP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  <w:tab/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กลุ่มตัวอย่างจำนวน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20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คน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ผู้เชี่ยวชาญที่มีความเกี่ยวเนื่องกับธุรกิจโรงแรม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>(Onwuegbuzie and Collins, 2007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, p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289)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ด้วยการสุ่มตัวอย่างแบบเฉพาะเจาะจง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>(Purposive Sampling)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โดยมีเกณฑ์ในการพิจารณาคุณสมบัติของ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  <w:tab/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เครื่องมือที่ใช้ในการประชุมกลุ่มย่อย ใช้การยืนยันเพื่อรับรองตัวแปร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นวัตกรรมบริการ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 การพัฒนาทรัพยากรมนุษย์ และคุณภาพบริการเพื่อความเป็นเลิศ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ของธุรกิจโรงแรม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ab/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เก็บรวบรวมข้อมูลในการประชุมกลุ่มย่อย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 xml:space="preserve">โดยจะเริ่มต้นด้วยคำถาม       การวิจัย จากข้อคำถามที่สังเคราะห์มาจากการวิจัยเชิงปริมาณและการสัมภาษณ์เชิงลึก จำนวน </w:t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 xml:space="preserve">2-3 </w:t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ข้อคำถาม เป็นคำถามกว้าง ๆ ก่อน และสังเคราะห์จากการระดมความคิดเห็นโดยใช้คำถามที่แคบลงเพื่อให้ผู้ทรงคุณวุฒิและผู้เชี่ยวชาญให้ข้อมูลที่ชัดเจน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</w:r>
      <w:r>
        <w:rPr>
          <w:rFonts w:eastAsia="Times New Roman" w:cs="AngsanaUPC" w:ascii="AngsanaUPC" w:hAnsi="AngsanaUPC"/>
          <w:sz w:val="32"/>
          <w:szCs w:val="32"/>
          <w:lang w:eastAsia="zh-CN"/>
        </w:rPr>
        <w:tab/>
        <w:tab/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  <w:lang w:eastAsia="zh-CN"/>
        </w:rPr>
        <w:t>การวิเคราะห์ข้อมูลใน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ประชุมกลุ่มย่อยใช้การวิเคราะห์เนื้อห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Content Analysis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ของ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Morgan, 199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6"/>
          <w:szCs w:val="36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6"/>
          <w:szCs w:val="36"/>
          <w:lang w:eastAsia="zh-CN"/>
        </w:rPr>
        <w:t>1.7</w:t>
        <w:tab/>
      </w:r>
      <w:r>
        <w:rPr>
          <w:rFonts w:ascii="AngsanaUPC" w:hAnsi="AngsanaUPC" w:eastAsia="AngsanaNew-Bold;Angsana New" w:cs="AngsanaUPC"/>
          <w:b/>
          <w:b/>
          <w:bCs/>
          <w:sz w:val="36"/>
          <w:sz w:val="36"/>
          <w:szCs w:val="36"/>
          <w:lang w:eastAsia="zh-CN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6"/>
          <w:szCs w:val="36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val="en-US"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val="en-US"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val="en-US" w:eastAsia="zh-CN"/>
        </w:rPr>
        <w:t>เพื่อให้เกิดความเข้าใจความหมายของคำศัพท์เฉพาะที่ใช้ในการวิจัย ผู้วิจัยจึงได้ให้คำนิยามศัพท์เฉพาะ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“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นวัตกรรม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ervice Innovation)”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วิธีการและความสามารถของธุรกิจในการริเริ่มสร้างสรรค์แนวความคิดใหม่ ๆ ในการบริการ โดยมุ่งเน้นเกี่ยวกับการปรับปรุงการบริการให้ดีขึ้น หรืออาจเกี่ยวข้องกับการพัฒนาบริการใหม่ให้กับธุรกิจ ได้แก่ การสรรหา คิดค้น 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ปรับปรุงการบริการที่แตกต่างจากผู้ประกอบการรายอื่น ๆ นอกจากนี้ยังรวมถึงการเพิ่มบริการเสริมให้กับบริการหลัก การพัฒนาบริการใหม่จึงเป็นการเพิ่มวิธีการให้บริการซึ่งจะทำให้ธุรกิจสามารถแข่งขันและประสบความสำเร็จในการดำเนินงาน โดยการสร้างคุณประโยชน์ให้กับลูกค้าเป็นสำคัญ เพื่อจะนำไปสู่การปรับปรุงพัฒนาบริการใหม่ให้กับธุรกิจ รวมถึงการเสนอบริการที่มีความแตกต่างจากผู้ประกอบการรายอื่น ๆ ตลอดจนการเพิ่มบริการเสริมให้กับบริการหลัก โดยองค์ประกอบของนวัตกรรมบริการ ประกอบ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1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สภาพแวดล้อมทางกายภาพหรือสถานที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Ambient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ธุรกิจบริการสามารถออกแบบสร้างสรรค์นวัตกรรมให้มีความแตกต่างจากคู่แข่งด้วยการออกแบบสถานที่ให้การบริการแก่ลูกค้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สะอาด สวยงาม และการให้บริการแก่ลูกค้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ั้นควรส่งผลต่ออารมณ์และความรู้สึกของลูกค้าเพื่อสร้างความประทับใจในครั้งแรกที่ได้รับ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2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พนักงานผู้ให้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Employees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ผู้ที่มีบทบาทต่อคุณภาพ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สามารถส่งมอบการบริการให้แก่ลูกค้านำมาซึ่งความประทับใ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โดย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พนักงานได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ผ่านการอบรมและพัฒนาอย่างต่อเนื่อง มีการปรับเปลี่ยนหมุนเวียนหน้าที่ความรับผิดชอบให้เหมาะสมกับกระบวนการปฏิบัติงานและสามารถทำงานแทนกั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3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ระบวนการให้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color w:val="7030A0"/>
          <w:sz w:val="32"/>
          <w:szCs w:val="32"/>
          <w:lang w:eastAsia="zh-CN"/>
        </w:rPr>
        <w:t>Service Delivery Process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มายถึง วิธีการที่สะท้อนให้เห็นถึงความสามารถในระบบการจัดการขององค์กรใหม่ โดยต้องมีการเชื่อมโยงการจัดการความรู้ให้เป็นวงจรเดียวกันประกอบด้วยการบูรณาการ การประสานงาน การเรียนรู้ การทดลอง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สร้างสรรค์นวัตกรรม การพัฒนาทักษะ ความสามารถและเจตคติในการบริการของพนักงาน รวมถึงการปรับเปลี่ยนนวัตกรรมบริการด้วยการจัดการความรู้ให้สอดคล้องกับสภาพแวดล้อมทางธุรกิจที่มีการเปลี่ยนแปลง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ซึ่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ะนำไปสู่การบริการแก่ลูกค้าที่มีความแตกต่างและเหนือกว่าคู่แข่งข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4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ปฏิสัมพันธ์กับลูกค้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New Client Interface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กระบวนการหรือกิจกรรมการสร้างความสัมพันธ์ระยะยาว กับลูกค้า เพื่อเรียนรู้ความต้องการที่แตกต่างกันของลูกค้า และตอบสนองความต้องการของลูกค้าด้วยการบริการที่เหมาะสมกับลูกค้าแต่ละคนมากที่สุด       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มีการเก็บข้อมูลลูกค้าเพื่อสร้างความสัมพันธ์อันดี และนำไปสู่การใช้ข้อมูลในการพัฒนาคุณภาพ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5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ฝ่ายสนับสนุ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upport Office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บุคคลที่ช่วยสนับสนุนในการทำหน้าที่ของหน่วยงานหลัก เพื่อสนับสนุนการทำงานของหน่วยงาน</w:t>
      </w:r>
      <w:r>
        <w:rPr>
          <w:rFonts w:ascii="Angsana New" w:hAnsi="Angsana New"/>
          <w:sz w:val="32"/>
          <w:sz w:val="32"/>
          <w:szCs w:val="32"/>
        </w:rPr>
        <w:t xml:space="preserve"> โดยมีการพัฒนาทักษะในการทำงานเป็นทีมเพื่อการเชื่อมโยงกระบวนการทำงานของแต่ละฝ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การปรับเปลี่ยนหมุนเวียนหน้าที่ความรับผิดชอบของพนักงานให้เหมาะสมกับกระบวนการในการปฏิบัติงานและสามารถทำงานแทนกันได้ตลอ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6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เทคโนโลยีในการให้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color w:val="7030A0"/>
          <w:sz w:val="32"/>
          <w:szCs w:val="32"/>
          <w:lang w:eastAsia="zh-CN"/>
        </w:rPr>
        <w:t>Technological Option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การนำเอาเทคโนโลยีสารสนเทศ มาใช้งาน เป็นการช่วยให้สามารถทำงานได้รวดเร็ว มีความถูกต้อง และมีประสิทธิภาพ มากยิ่งขึ้น เทคโนโลยีสารสนเทศต่าง ๆ ที่มีการพัฒนาขึ้นมาใช้งานในธุรกิจโรงแรมและที่พักนั้นช่วยเพิ่มศักยภาพในการแข่งขันขอ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“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พัฒนาทรัพยากรมนุษย์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Human Resource Development)”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กระบวนการหรือกิจกรรมต่าง ๆ ขององค์กรที่ได้ดำเนินการทั้งในระยะสั้นและในระยะยาวเพื่อเพิ่มพูนความรู้ ทักษะและปรับเปลี่ยนทัศนคติและพฤติกรรมของพนักงานให้ทันยุคทันเหตุการณ์ เพื่อพัฒนาทักษะการทำงานให้เกิดความเชี่ยวชาญ เพื่อความสำเร็จตามศักยภาพของแต่ละบุคคลโดยการฝึกอบรม พัฒนาการเรียนรู้ การพัฒนาผลการปฏิบัติงาน และการจัดการอาชีพให้มีศักยภาพในการปฏิบัติงานได้อย่างมีประสิทธิภาพและมีประสิทธิผล โดยมีองค์ประกอบ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>1.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พัฒนารายบุคคล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Individual Development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มายถึง การพัฒนาเฉพาะ บุคคลโดยเน้นไปที่การปรับปรุงการกระทำที่เกี่ยวข้องกับการงาน การพัฒนาความรู้ใหม่ ๆ พัฒนาทักษะและปรับปรุงประสิทธิภาพการทำงาน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2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พัฒนาสายอาชีพ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color w:val="7030A0"/>
          <w:sz w:val="32"/>
          <w:szCs w:val="32"/>
          <w:lang w:eastAsia="zh-CN"/>
        </w:rPr>
        <w:t>Career Development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พนักงานในการเข้ารับการฝึกอบรมกับสถาบันชั้นนำต่างๆ เพื่อพัฒนาระดับทักษะ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การทำงานให้มีความรู้ความสามารถเพื่อให้บริการ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3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บริหารผลการปฏิบัติงา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color w:val="7030A0"/>
          <w:sz w:val="32"/>
          <w:szCs w:val="32"/>
          <w:lang w:eastAsia="zh-CN"/>
        </w:rPr>
        <w:t>Performance Management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งานที่มุ่งเน้น ภาพรวมของทั้งองค์กรและเกิดผลในระยะ การมุ่งปรับปรุงผลงานขององค์กร โดยมีเป้าหมายเพื่อประกันหรือรับรองว่าบุคลากรจะต้องมี ความรู้ ทักษะ แรงจูงใจ และมีสภาพแวดล้อมที่ดีใ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สนับสนุนให้บุคลากรสร้างผลงานได้อย่างสัมฤทธิ์ผล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4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พัฒนาองค์ก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Organization Development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การนำเอาเทคโนโลยีและโปรแกรมสำเร็จรูปเข้ามาใช้ในการบริหารงานองค์การเพื่อส่งเสริมคุณภาพ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ปรับปรุงกลยุทธ์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การทำงานและคุณภาพ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“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ุณภาพ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ervice Quality)”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ความสามารถในการตอบสนองความต้องการของธุรกิจให้บริการ คุณภาพของบริการเป็นสิ่งสำคัญ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ร้างความแตกต่างของธุรกิจให้เหนือกว่าคู่แข่งขันได้ การเสนอคุณภาพการให้บริการที่ตรงกับความคาดหวังของผู้รับบริการเป็นสิ่งที่ต้องกระทำ ผู้รับบริการจะพอใจถ้าได้รับสิ่งที่ต้องการ เมื่อผู้รับบริการมีความต้องการ ณ สถานที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ผู้รับบริการต้องการ และในรูปแบบที่ต้องการ โดยมีองค์ประกอบ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1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ความน่าเชื่อถือและไว้วางใ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Reliability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มายถึง การให้บริการซึ่งเกิดจากความซื่อสัตย์ และความจริงใจของผู้ให้บริการและเป็นกลยุทธ์ที่ทำให้เกิดความสำเร็จ และจากสภาพความเป็นจริง โดยพนักงานจะต้องแสดงความน่าเชื่อถือและไว้วางใจได้ ควรให้บริการได้อย่างถูกต้องตามที่ได้ตกลงกันไว้และตรงต่อเวลา ควรให้บริการตามที่สัญญา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>2.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ให้ความมั่นใ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color w:val="7030A0"/>
          <w:sz w:val="32"/>
          <w:szCs w:val="32"/>
          <w:lang w:eastAsia="zh-CN"/>
        </w:rPr>
        <w:t>Assurance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การที่ลูกค้าเข้ามารับ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ได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วามมั่นใจในการบริการต่าง ๆ พนักงานต้องทำให้ลูกค้ามั่นใจโดยปราศจากความเสี่ยงอันตราย ตลอดจนแสดงความสามารถที่ทำให้เกิดความเชื่อใจได้ในตัวพนักงาน การสร้างความมั่นใจให้กับลูกค้าได้ ทำให้รู้สึกไว้วางใจได้เมื่อลูกค้ามาติดต่อ มีความสุภาพอ่อนน้อม มีความรู้ในงานที่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>3.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ตอบสนองลูกค้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Resp</w:t>
      </w:r>
      <w:r>
        <w:rPr>
          <w:rFonts w:eastAsia="AngsanaNew-Bold;Angsana New" w:cs="AngsanaUPC" w:ascii="AngsanaUPC" w:hAnsi="AngsanaUPC"/>
          <w:color w:val="7030A0"/>
          <w:sz w:val="32"/>
          <w:szCs w:val="32"/>
          <w:lang w:eastAsia="zh-CN"/>
        </w:rPr>
        <w:t>onsivene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ss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มายถึง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มีความพร้อมในการบริการลูกค้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พนักงานต้องมีความตั้งใจและเต็มใจให้บริการ เพื่อแสดงให้เห็นถึงการเอาใจใส่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การบริการอย่างเต็มที่ และให้บริการอย่างรวดเร็วมีความยินดีที่ให้บริการเสมอ มีความพร้อ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ี่จะให้บริการเมื่อลูกค้า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>4.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ดูแลเอาใจใส่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Empathy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การมุ่งเน้นให้บริการด้วยความกระตือรือร้น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ดูแลเอาใจใส่เป็นสิ่งที่พนักงานควรให้ความสนใจลูกค้าอย่างทั่วถึง โดยให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บริการอย่างเอาใจใส่และยึดถือผลประโยชน์ของลูกค้าเป็นสำคัญ เข้าใจถึงความต้องการของลูกค้าเป็นลำดับแร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5.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รูปลักษณ์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color w:val="7030A0"/>
          <w:sz w:val="32"/>
          <w:szCs w:val="32"/>
          <w:lang w:eastAsia="zh-CN"/>
        </w:rPr>
        <w:t>Tangibles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มายถึง ผลลัพธ์ที่เป็นภาพลักษณ์และชื่อเสียงของโรงแรมและพนักงานได้แก่ อุปกรณ์ที่ทันสมัยที่มีเทคโนโลยีสูง มีความสวยงามของวัสดุอุปกรณ์ที่ใช้บริการ มีการบริการที่ตอบสนองความต้องการของลูกค้า มีบุคลิกภาพแบบมืออาชีพ มีความสะดวกที่ให้การบริการทั่วทั้งโรงแ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“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วามเป็นเลิศทางการ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ervice Excellence)”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การสร้างคุณภาพงานบริการให้ได้ตามมาตรฐานการบริการและให้มีความคุ้มค่า คุ้มราคา เหนือกว่าคู่แข่งขันการสร้างบริการเกินความคาดหมาย เพื่อให้บริการแก่ลูกค้าได้อย่างมีประสิทธิภาพและอยากกลับเข้ามาใช้บริการอีก มีองค์ประกอ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>1.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จัดการฐานข้อมูลลูกค้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color w:val="7030A0"/>
          <w:sz w:val="32"/>
          <w:szCs w:val="32"/>
          <w:lang w:eastAsia="zh-CN"/>
        </w:rPr>
        <w:t>Customer Database Management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การเก็บข้อมูลลูกค้าเพื่อนำไปสู่การกำหนดทิศทางในการบริการ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พื่อช่วยในการนำมาพัฒนาการบริการที่มีความสอดคล้องกับความต้องการของลูกค้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ในส่วนบริการจองห้องพักในโรงแรม เพื่อให้ผู้ที่สนใจได้ทราบค่าใช้จ่ายของที่พัก และสามารถคำนวณค่าใช้จ่ายได้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>2.</w:t>
        <w:tab/>
        <w:t xml:space="preserve">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ออกแบบ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ervice Design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การนำเอาข้อมูลของลูกค้าที่สำคัญมาจัดกลุ่มและออกแบบบริการให้ลูกค้า</w:t>
      </w:r>
      <w:r>
        <w:rPr>
          <w:rFonts w:ascii="Angsana New" w:hAnsi="Angsana New"/>
          <w:sz w:val="32"/>
          <w:sz w:val="32"/>
          <w:szCs w:val="32"/>
        </w:rPr>
        <w:t xml:space="preserve"> ด้วยการส่งเสริมพัฒนาการให้บริการลูกค้าอย่างต่อเนื่องเพื่อนำไปสู่การให้บริการที่ตรงกับความต้องการของ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วางแผนในการเจาะตลาดหรือหาลูกค้า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>3.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ปฏิบัติตามมาตรฐานการ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eastAsia="AngsanaNew-Bold;Angsana New" w:cs="AngsanaUPC" w:ascii="AngsanaUPC" w:hAnsi="AngsanaUPC"/>
          <w:color w:val="7030A0"/>
          <w:sz w:val="32"/>
          <w:szCs w:val="32"/>
          <w:lang w:eastAsia="zh-CN"/>
        </w:rPr>
        <w:t>Service Operation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มายถึง การนำไปปฏิบัติใช้งานจริงได้อย่างมีระบบแบบแผน เพื่อให้บริการที่ส่งมอบให้แก่ลูกค้าเกิดความสม่ำเสมอตามมาตรฐาน เมื่อลูกค้าคนใด มาเมื่อไร ที่ไหน ก็จะได้รับบริการตามมาตรฐานที่วางไว้ทุกครั้งไปโดยมีปัจจัยหลักในการให้พนักงานปฏิบัติตามมาตรฐานบริการคือการอบรม และการตรวจติดต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4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จัดการข้อร้องเรียน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Complaint Handling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การจัดการในเรื่อง ข้อร้องเรียน ข้อเสนอแนะ ข้อคิดเห็น คำชมเชย การสอบถาม หรือการขอข้อมูล ในการให้บริการลูกค้าจึงไม่ควรทำให้เกิดความผิดพลาด ซึ่งจะส่งผลต่อความรู้สึกของลูกค้าและทำให้เกิดการจดจำที่ไม่ดี ซึ่งจะส่งผลกระทบต่อ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 xml:space="preserve">5. 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้านการปรับปรุงมาตรฐานการ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ervice Improvement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การปรับปรุงมาตรฐานการบริการให้สูงขึ้นนั้น องค์กรต้องใช้เครื่องมือต่าง ๆ ที่มีความเหมาะสมและสามารถที่จะนำไปใช้ในกระบวนการคิดวางแผนนำไปปรับปรุงการบริการที่มีประสิทธิภาพ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“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การบริ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Service)”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มายถึง กิจกรรมหรือกระบวนการดำเนินการอย่างใดอย่างหนึ่งของบุคคลหรือองค์กร ในอันที่จะตอบสนองความต้องการของบุคคลอื่นตามที่คาดหวังและให้เกิดความพึงพอใจต่อสิ่งที่ได้รับ การบริการมีความสำคัญต่อการดำเนินธุรกิจปัจจุบันเป็นอย่างมาก ทั้งในแง่ของผู้ให้บริการซึ่งประกอบด้วยผู้ประกอบการหรือผู้บริหารการบริการและผู้ปฏิบัติงานบริการ และในแง่ของผู้รับ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“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ธุรกิจโรงแรมในภาคตะวันออกเฉียงเหนือ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(Hotel Business in North East Region)”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มายถึง สถานที่พักที่จัดตั้งขึ้นโดยมีวัตถุประสงค์ในทางธุรกิจเพื่อให้บริการที่พักชั่วคราวสำหรับคนเดินทางหรือบุคคลอื่น ๆ โดยมีค่าตอบแทน และได้ขึ้นทะเบียนเป็นสถานที่พักแรมประเภทโรงแรมกับการท่องเที่ยวแห่งประเทศไทย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ทท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.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และมีการขายอาหารและเครื่องดื่มตา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วามต้องการของลูกค้า รายได้หลัก ได้แก่ ค่าเช่าห้องพัก และการขายอาหารและเครื่องดื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UPC" w:cs="AngsanaUPC" w:ascii="AngsanaUPC" w:hAnsi="AngsanaUPC"/>
          <w:sz w:val="32"/>
          <w:szCs w:val="32"/>
          <w:lang w:eastAsia="zh-CN"/>
        </w:rPr>
        <w:t xml:space="preserve">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“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ธุรกิจโรงแรมที่มีมาตรฐานระดับ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3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ดาว” หมายถึง โรงแรมที่มีสิ่งอำนวยความสะดวกในระดับปานกลาง อาทิ ห้องพักที่มีขนาดไม่น้อยกว่า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8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ตารางเมตร มีโทรทัศน์ขนาด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4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ิ้วขึ้นไป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ตู้เสื้อผ้า ไฟหัวเตียง ในห้องน้ำมีอ่างอาบน้ำ ระบบน้ำร้อนน้ำเย็น บริการอื่น ๆ เช่น บริการอาหารในห้องพัก ร้านกาแฟ ห้องประชุม และอุปกรณ์ที่จำเป็น ศูนย์ธุรกิจ ห้องน้ำสาธารณะ และห้องน้ำ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 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นพิการ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“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ปัจจัยที่ส่งผลต่อความเป็นเลิศ” หมายถึง ปัจจัยที่ทำให้ธุรกิจการสร้างคุณภาพงานบริการให้ได้ตามมาตรฐานการบริการและให้มีความคุ้มค่า คุ้มราคา เหนือกว่าคู่แข่งขันการสร้างบริการเกินความคาดหมาย โดยอาศัยทักษะ ประสบการณ์ การปฏิบัติงานเพื่อให้บริการแก่ลูกค้าได้อย่างมีประสิทธิภาพและอยากกลับเข้ามาใช้บริการอี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“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ผู้บริหารธุรกิจโรงแรม” หมายถึง บุคคลที่เป็นเจ้าของกิจการ กรรมการผู้จัดการ หุ้นส่วนผู้จัดการ ผู้จัดการ หรืออื่นๆ ที่มีอำนาจสูงสุดในการตัดสินใจในการดำเนินธุรกิจ ทำหน้าที่บริหารงานทั้งหมดและดูแลรับผิดชอบการปฏิบัติงานของพนักงานในโรงแรม รวมไปถึงรายได้และภาพพจน์ของกิจการให้เป็นไปตามนโยบาย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โดยมีผู้บริหารธุรกิจโรงแรม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9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ายงานประกอบด้วย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1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จ้าของกิจ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2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ผู้จัด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3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รองผู้จัดการ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4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ัวหน้าต้อนรับ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5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ัวหน้าแม่บ้าน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 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6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ัวหน้าห้องอาหาร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/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จัดเลี้ยง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7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หัวหน้าการตลาด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8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ัวหน้าการเงิน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/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บัญชี 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 xml:space="preserve">9)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หัวหน้าการรักษาความปลอดภ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>“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ผู้เข้าพัก” หม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ย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ถึง บุคคลผู้ที่เดินทางเข้ามาพัก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6"/>
          <w:szCs w:val="36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6"/>
          <w:szCs w:val="36"/>
          <w:lang w:eastAsia="zh-CN"/>
        </w:rPr>
        <w:t>1.8</w:t>
        <w:tab/>
      </w:r>
      <w:r>
        <w:rPr>
          <w:rFonts w:ascii="AngsanaUPC" w:hAnsi="AngsanaUPC" w:eastAsia="AngsanaNew-Bold;Angsana New" w:cs="AngsanaUPC"/>
          <w:b/>
          <w:b/>
          <w:bCs/>
          <w:sz w:val="36"/>
          <w:sz w:val="36"/>
          <w:szCs w:val="36"/>
          <w:lang w:eastAsia="zh-CN"/>
        </w:rPr>
        <w:t>ประโยชน์ที่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val="en-US"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วิจัยเรื่อง รูปแบบความสัมพันธ์เชิงสาเหตุของปัจจัยที่ส่งผลต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ความเป็นเลิศของธุรกิจโรงแรมในภาคตะวันออกเฉียงเหนือ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รั้งนี้ผู้ศึกษาได้กำหนด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ประโยชน์ที่ได้รับจากการวิจัยไว้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  <w:t>1.8.1</w:t>
        <w:tab/>
      </w:r>
      <w:r>
        <w:rPr>
          <w:rFonts w:ascii="AngsanaUPC" w:hAnsi="AngsanaUPC" w:eastAsia="AngsanaNew-Bold;Angsana New" w:cs="AngsanaUPC"/>
          <w:b/>
          <w:b/>
          <w:bCs/>
          <w:sz w:val="32"/>
          <w:sz w:val="32"/>
          <w:szCs w:val="32"/>
          <w:lang w:eastAsia="zh-CN"/>
        </w:rPr>
        <w:t>ประโยชน์ทางด้านทฤษฎ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  <w:tab/>
        <w:t>1.8.1.1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พื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ทราบ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ถึงรูปแบบ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นวัตกรรมบริการของธุรกิจโรงแรม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การพัฒนาทรัพยากรมนุษย์และคุณภาพ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บริการเพื่อ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วามเป็นเลิศของ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เพื่อเป็นแนวทางในการปรับปรุงและเพิ่มศักยภาพในการแข่งข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1.8.1.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2</w:t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พื่อเป็นข้อมูลสารสนเทศ สำหรับนักธุรกิจ นักวิชาการ และผู้สนใจทั่วไป เพื่อนำข้อมูลไปใช้ประโยชน์ในเชิงการค้า เชิงวิชาการ และการพัฒนาต่อยอด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  <w:t>1.8.2</w:t>
        <w:tab/>
      </w:r>
      <w:r>
        <w:rPr>
          <w:rFonts w:ascii="AngsanaUPC" w:hAnsi="AngsanaUPC" w:eastAsia="AngsanaNew-Bold;Angsana New" w:cs="AngsanaUPC"/>
          <w:b/>
          <w:b/>
          <w:bCs/>
          <w:sz w:val="32"/>
          <w:sz w:val="32"/>
          <w:szCs w:val="32"/>
          <w:lang w:eastAsia="zh-CN"/>
        </w:rPr>
        <w:t>ประโยชน์ทางด้าน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  <w:tab/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1.8.2.1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ามารถนำไปใช้พัฒนา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นวัตกรรมบริการ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 การพัฒนาทรัพยากรมนุษย์และ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คุณภาพบริการเพื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  <w:tab/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>1.8.2.2</w:t>
      </w:r>
      <w:r>
        <w:rPr>
          <w:rFonts w:eastAsia="AngsanaNew-Bold;Angsana New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สามารถนำไปใช้เป็นแนวทางให้ผู้ประกอบการธุรกิจโรงแรม 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สามารถนำไปกำหนดนวัตกรรมบริการเพื่อรองรับการเปลี่ยนแปลงของปัจจัยการดำเนินธุรกิจเพื่อสร้างความ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>เป็นเลิศ</w:t>
      </w:r>
      <w:r>
        <w:rPr>
          <w:rFonts w:ascii="AngsanaUPC" w:hAnsi="AngsanaUPC" w:eastAsia="AngsanaNew-Bold;Angsana New" w:cs="AngsanaUPC"/>
          <w:sz w:val="32"/>
          <w:sz w:val="32"/>
          <w:szCs w:val="32"/>
          <w:lang w:eastAsia="zh-CN"/>
        </w:rPr>
        <w:t xml:space="preserve">ของธุรกิจและความสำเร็จในการดำเนินงานเป็นข้อสนเทศในการกำหนดทิศทางการดำเนินงานของธุรกิจโรงแรมในภาคตะวันออกเฉียงเหนือ นอกจากนี้กระทรวงการท่องเที่ยวสามารถนำผลการวิจัยเป็นข้อมูลพื้นฐานในการส่งเสริมธุรกิจโรงแรมในประเทศไทยให้เข้มแข็งอย่างยั่งยื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eastAsia="AngsanaNew-Bold;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UPC" w:hAnsi="AngsanaUPC" w:eastAsia="AngsanaNew-Bold;Angsana New" w:cs="AngsanaUPC"/>
          <w:b/>
          <w:b/>
          <w:bCs/>
          <w:sz w:val="32"/>
          <w:szCs w:val="32"/>
          <w:lang w:eastAsia="zh-CN"/>
        </w:rPr>
      </w:pPr>
      <w:r>
        <w:rPr>
          <w:rFonts w:eastAsia="AngsanaNew-Bold;Angsana New" w:cs="AngsanaUPC" w:ascii="AngsanaUPC" w:hAnsi="AngsanaUPC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eastAsia="AngsanaNew-Bold;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-Bold;Angsana New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-552450</wp:posOffset>
                </wp:positionV>
                <wp:extent cx="56451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2.55pt;mso-wrap-distance-left:9.05pt;mso-wrap-distance-right:9.05pt;mso-wrap-distance-top:0pt;mso-wrap-distance-bottom:0pt;margin-top:-43.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528955</wp:posOffset>
                </wp:positionV>
                <wp:extent cx="374015" cy="46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6.35pt;mso-wrap-distance-left:9.05pt;mso-wrap-distance-right:9.05pt;mso-wrap-distance-top:0pt;mso-wrap-distance-bottom:0pt;margin-top:-41.6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UPC" w:hAnsi="AngsanaUPC" w:cs="AngsanaUPC"/>
        <w:sz w:val="32"/>
        <w:szCs w:val="32"/>
      </w:rPr>
    </w:pPr>
    <w:r>
      <w:rPr>
        <w:rFonts w:cs="AngsanaUPC" w:ascii="AngsanaUPC" w:hAnsi="AngsanaUPC"/>
        <w:sz w:val="32"/>
        <w:szCs w:val="32"/>
      </w:rPr>
      <w:fldChar w:fldCharType="begin"/>
    </w:r>
    <w:r>
      <w:rPr>
        <w:sz w:val="32"/>
        <w:szCs w:val="32"/>
        <w:rFonts w:cs="AngsanaUPC" w:ascii="AngsanaUPC" w:hAnsi="AngsanaUPC"/>
      </w:rPr>
      <w:instrText xml:space="preserve"> PAGE </w:instrText>
    </w:r>
    <w:r>
      <w:rPr>
        <w:sz w:val="32"/>
        <w:szCs w:val="32"/>
        <w:rFonts w:cs="AngsanaUPC" w:ascii="AngsanaUPC" w:hAnsi="AngsanaUPC"/>
      </w:rPr>
      <w:fldChar w:fldCharType="separate"/>
    </w:r>
    <w:r>
      <w:rPr>
        <w:sz w:val="32"/>
        <w:szCs w:val="32"/>
        <w:rFonts w:cs="AngsanaUPC" w:ascii="AngsanaUPC" w:hAnsi="AngsanaUPC"/>
      </w:rPr>
      <w:t>30</w:t>
    </w:r>
    <w:r>
      <w:rPr>
        <w:sz w:val="32"/>
        <w:szCs w:val="32"/>
        <w:rFonts w:cs="AngsanaUPC" w:ascii="AngsanaUPC" w:hAnsi="Angsan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แบบบล็อก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2Bold">
    <w:name w:val="Body text (2) + Bold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Style19">
    <w:name w:val="เนื้อความ อักขระ"/>
    <w:qFormat/>
    <w:rPr>
      <w:rFonts w:ascii="Angsana New" w:hAnsi="Angsana New" w:eastAsia="Cordia New" w:cs="AngsanaUPC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ngsana New" w:hAnsi="Angsan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20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2" w:before="180" w:after="360"/>
      <w:ind w:hanging="180"/>
    </w:pPr>
    <w:rPr>
      <w:rFonts w:ascii="AngsanaUPC" w:hAnsi="AngsanaUPC" w:eastAsia="AngsanaUPC" w:cs="AngsanaUPC"/>
      <w:sz w:val="32"/>
      <w:szCs w:val="32"/>
      <w:lang w:val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592;&#3633;&#3591;&#3627;&#3623;&#3633;&#3604;" TargetMode="External"/><Relationship Id="rId3" Type="http://schemas.openxmlformats.org/officeDocument/2006/relationships/hyperlink" Target="https://th.wikipedia.org/wiki/&#3611;&#3619;&#3632;&#3648;&#3607;&#3624;&#3652;&#3607;&#3618;" TargetMode="External"/><Relationship Id="rId4" Type="http://schemas.openxmlformats.org/officeDocument/2006/relationships/hyperlink" Target="https://th.wikipedia.org/wiki/&#3592;&#3633;&#3591;&#3627;&#3623;&#3633;&#3604;" TargetMode="External"/><Relationship Id="rId5" Type="http://schemas.openxmlformats.org/officeDocument/2006/relationships/hyperlink" Target="https://th.wikipedia.org/wiki/&#3611;&#3619;&#3632;&#3648;&#3607;&#3624;&#3652;&#3607;&#3618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2:00Z</dcterms:created>
  <dc:creator>sKzXP</dc:creator>
  <dc:description/>
  <cp:keywords/>
  <dc:language>en-US</dc:language>
  <cp:lastModifiedBy>Mr.KKD</cp:lastModifiedBy>
  <cp:lastPrinted>2018-07-29T22:51:00Z</cp:lastPrinted>
  <dcterms:modified xsi:type="dcterms:W3CDTF">2018-09-22T04:45:00Z</dcterms:modified>
  <cp:revision>746</cp:revision>
  <dc:subject/>
  <dc:title>บทที่ 1</dc:title>
</cp:coreProperties>
</file>